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ТОГИ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lang w:val="en-US"/>
        </w:rPr>
        <w:t>XIV</w:t>
      </w:r>
      <w:r>
        <w:rPr>
          <w:b/>
          <w:sz w:val="30"/>
          <w:szCs w:val="30"/>
        </w:rPr>
        <w:t xml:space="preserve"> Всероссийского конкурса-выставки детского юмористического рисунка «Черниковская котовасия» - 2010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Гран-при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«Здравствуйте, я ваша кошка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узнецова Ольга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2 лет, керамика. ДХШИ г.Челябинск. Преподаватель Абдуллина Н.К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Весна, коты прилетели»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5-7 лет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 </w:t>
      </w: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Бочкова Мария</w:t>
      </w:r>
      <w:r>
        <w:rPr>
          <w:sz w:val="30"/>
          <w:szCs w:val="30"/>
        </w:rPr>
        <w:t>, 6 лет, гел.ручка. ДХШ г.Саянск Иркутской области. Преподаватель Царева А.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Пурусов Даниил</w:t>
      </w:r>
      <w:r>
        <w:rPr>
          <w:sz w:val="30"/>
          <w:szCs w:val="30"/>
        </w:rPr>
        <w:t>, 6 лет, фломастеры. Вичугская районная ДШИ Ивановской области. Преподаватель Белова А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Ражапова Алиса</w:t>
      </w:r>
      <w:r>
        <w:rPr>
          <w:sz w:val="30"/>
          <w:szCs w:val="30"/>
        </w:rPr>
        <w:t>, 7 лет, гуашь. ДХШ №1 им.А.А.Кузнецова г.Уфа. Преподаватель Фуфаева А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едов Даниил</w:t>
      </w:r>
      <w:r>
        <w:rPr>
          <w:sz w:val="30"/>
          <w:szCs w:val="30"/>
        </w:rPr>
        <w:t>, 7 лет, гуашь. Вичугская районная ДШИ Ивановской области. Преподаватель Девочкина Н.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Галаева Валерия</w:t>
      </w:r>
      <w:r>
        <w:rPr>
          <w:sz w:val="30"/>
          <w:szCs w:val="30"/>
        </w:rPr>
        <w:t>, 7 лет, масл.пастель. Изостудия «Радуга» ГДД(Ю)Т г.Омск. Преподаватель Кузнецова Л.И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Засядко Никита</w:t>
      </w:r>
      <w:r>
        <w:rPr>
          <w:sz w:val="30"/>
          <w:szCs w:val="30"/>
        </w:rPr>
        <w:t>, 7 лет, маркеры. ДХШ №1 им.А.А.Кузнецова г.Уфа. Преподаватель Шарипова З.Р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етухов Александр</w:t>
      </w:r>
      <w:r>
        <w:rPr>
          <w:sz w:val="30"/>
          <w:szCs w:val="30"/>
        </w:rPr>
        <w:t>, 5 лет, фломастеры. Майнская ДШИ «Акварель» г.Саяногорск Республики Хакасия. Преподаватель Косовская Т.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ипломанты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Болта Александр</w:t>
      </w:r>
      <w:r>
        <w:rPr>
          <w:sz w:val="30"/>
          <w:szCs w:val="30"/>
        </w:rPr>
        <w:t>, 4 года, гуашь. Майнская ДШИ «Акварель» г.Саяногорск Республики Хакасия. Преподаватель Косовская Т.А.</w:t>
      </w:r>
    </w:p>
    <w:p>
      <w:pPr>
        <w:pStyle w:val="Normal"/>
        <w:ind w:right="-622" w:hanging="0"/>
        <w:jc w:val="both"/>
        <w:rPr/>
      </w:pPr>
      <w:r>
        <w:rPr>
          <w:b/>
          <w:sz w:val="30"/>
          <w:szCs w:val="30"/>
        </w:rPr>
        <w:t>Большанник Кристина</w:t>
      </w:r>
      <w:r>
        <w:rPr>
          <w:sz w:val="30"/>
          <w:szCs w:val="30"/>
        </w:rPr>
        <w:t>, 6 лет, масл.мелки,фломастеры. ГДД(Ю)Т, Центр развития ребенка – детский сад №341 г.Омск. Преподаватель Решетникова Е.Н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олкова Дарья</w:t>
      </w:r>
      <w:r>
        <w:rPr>
          <w:sz w:val="30"/>
          <w:szCs w:val="30"/>
        </w:rPr>
        <w:t>, 7 лет, маркер. ДХШ №1 им.А.А.Кузнецова г.Уфа. Преподаватель Шарипова З.Р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Денисова Кристина</w:t>
      </w:r>
      <w:r>
        <w:rPr>
          <w:sz w:val="30"/>
          <w:szCs w:val="30"/>
        </w:rPr>
        <w:t>, 7 лет, маркер. ДХШ №1 им.А.А.Кузнецова г.Уфа. Преподаватель Шарипова З.Р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Ишпаева Елизавета</w:t>
      </w:r>
      <w:r>
        <w:rPr>
          <w:sz w:val="30"/>
          <w:szCs w:val="30"/>
        </w:rPr>
        <w:t>, 7 лет, гуашь. УДШИ г.Уфа. Преподаватель Семенюк Т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арпенко Амелия</w:t>
      </w:r>
      <w:r>
        <w:rPr>
          <w:sz w:val="30"/>
          <w:szCs w:val="30"/>
        </w:rPr>
        <w:t>, 5 лет, гуашь. ДХШ №1 им.А.А.Кузнецова г.Уфа. Преподаватель Фуфаева А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асюба Екатерина</w:t>
      </w:r>
      <w:r>
        <w:rPr>
          <w:sz w:val="30"/>
          <w:szCs w:val="30"/>
        </w:rPr>
        <w:t>, 7 лет, акварель. Студия ДПИ «Вытынанка» ГДДиЮТ г.Одесса, Украина. Преподаватель Баркар Ж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ачурова Александра</w:t>
      </w:r>
      <w:r>
        <w:rPr>
          <w:sz w:val="30"/>
          <w:szCs w:val="30"/>
        </w:rPr>
        <w:t>, 7 лет, гуашь. ДХШ №2 г.Новокузнецк Кемеровской области. Преподаватель Носкова М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исилевская Алина</w:t>
      </w:r>
      <w:r>
        <w:rPr>
          <w:sz w:val="30"/>
          <w:szCs w:val="30"/>
        </w:rPr>
        <w:t>, 7 лет, гуашь. УДШИ г.Уфа. Преподаватель Семенюк Т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лимин Мирон</w:t>
      </w:r>
      <w:r>
        <w:rPr>
          <w:sz w:val="30"/>
          <w:szCs w:val="30"/>
        </w:rPr>
        <w:t>, 6 лет, гуашь. Изостудия «Карусель» г.Бирск. Преподаватель Уржумова Е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орепанова Карина</w:t>
      </w:r>
      <w:r>
        <w:rPr>
          <w:sz w:val="30"/>
          <w:szCs w:val="30"/>
        </w:rPr>
        <w:t>, 6 лет, воск.мелки,цв.карандаши. ДТЦ «Иремель» с.Уральск Учалинского района РБ. Преподаватель Гатауллина А.М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узлякина Екатерина</w:t>
      </w:r>
      <w:r>
        <w:rPr>
          <w:sz w:val="30"/>
          <w:szCs w:val="30"/>
        </w:rPr>
        <w:t>, 7 лет, масл.пастель. Изостудия «Радуга» ГДД(Ю)Т г.Омск. Преподаватель Кузнецова Л.И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Молчанова Александра</w:t>
      </w:r>
      <w:r>
        <w:rPr>
          <w:sz w:val="30"/>
          <w:szCs w:val="30"/>
        </w:rPr>
        <w:t>, 7 лет, пастель. ДХШ им.В.А.Серова г.Шахты Ростовской области. Преподаватель Ващинская В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урина Ольга</w:t>
      </w:r>
      <w:r>
        <w:rPr>
          <w:sz w:val="30"/>
          <w:szCs w:val="30"/>
        </w:rPr>
        <w:t>, 6 лет, гуашь. Изостудия «Малышок» ясли-сада №55 г.Брест Республики Беларусь. Преподаватель Михайлова Н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орядина Олеся</w:t>
      </w:r>
      <w:r>
        <w:rPr>
          <w:sz w:val="30"/>
          <w:szCs w:val="30"/>
        </w:rPr>
        <w:t>, 7 лет, гуашь. ДХШ №2 г.Новокузнецк Кемеровской области. Преподаватель Лялькина И.М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Рахимов Тимур</w:t>
      </w:r>
      <w:r>
        <w:rPr>
          <w:sz w:val="30"/>
          <w:szCs w:val="30"/>
        </w:rPr>
        <w:t>, 7 лет, тушь,перо. Чишминская ДШИ РБ. Преподаватель Хабибуллина Т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Русских Ульяна</w:t>
      </w:r>
      <w:r>
        <w:rPr>
          <w:sz w:val="30"/>
          <w:szCs w:val="30"/>
        </w:rPr>
        <w:t>, 7 лет, граттаж. ДШИ №2 г.Ижевск УР. Преподаватель Гизатуллина Р.К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Савелова Александра, </w:t>
      </w:r>
      <w:r>
        <w:rPr>
          <w:sz w:val="30"/>
          <w:szCs w:val="30"/>
        </w:rPr>
        <w:t>7 лет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маркер,карандаш. Изостудия «Перезвон» БКШ г.Белорецк. Преподаватель Аникина И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кударнова Анна</w:t>
      </w:r>
      <w:r>
        <w:rPr>
          <w:sz w:val="30"/>
          <w:szCs w:val="30"/>
        </w:rPr>
        <w:t>, 7 лет, гуашь. ДХШ №2 г.Новокузнецк Кемеровской области. Преподаватель Носкова М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Шияхметов Тимур</w:t>
      </w:r>
      <w:r>
        <w:rPr>
          <w:sz w:val="30"/>
          <w:szCs w:val="30"/>
        </w:rPr>
        <w:t>, 7 лет, гуашь. ДХШ г.Магнитогорск Челябинской области. Преподаватель Салдаева Ю.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8-10 лет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 </w:t>
      </w: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Корнилаева Дарья</w:t>
      </w:r>
      <w:r>
        <w:rPr>
          <w:sz w:val="30"/>
          <w:szCs w:val="30"/>
        </w:rPr>
        <w:t>, 10 лет, масл.пастель. ДХШ №2 г.Стерлитамак. Преподаватель Курбатова Н.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 </w:t>
      </w:r>
      <w:r>
        <w:rPr>
          <w:b/>
          <w:i/>
          <w:sz w:val="30"/>
          <w:szCs w:val="30"/>
          <w:lang w:val="en-US"/>
        </w:rPr>
        <w:t>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Юнак Дарья</w:t>
      </w:r>
      <w:r>
        <w:rPr>
          <w:sz w:val="30"/>
          <w:szCs w:val="30"/>
        </w:rPr>
        <w:t>, 9 лет, сух.пастель на тон.фоне. ДХШ №2 г.Стерлитамак. Преподаватель Урывская Е.И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Ишмуратов Эдвин</w:t>
      </w:r>
      <w:r>
        <w:rPr>
          <w:sz w:val="30"/>
          <w:szCs w:val="30"/>
        </w:rPr>
        <w:t>, 9 лет, маркер. ДХШ №2 г.Стерлитамак. Преподаватель Сергеева Н.Г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Лазарева Дарья</w:t>
      </w:r>
      <w:r>
        <w:rPr>
          <w:sz w:val="30"/>
          <w:szCs w:val="30"/>
        </w:rPr>
        <w:t>, 10 лет, гуашь. ДШИ г.Гай Оренбургской области. Преподаватель Плисецкая Л.Ф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Ларина Татьяна</w:t>
      </w:r>
      <w:r>
        <w:rPr>
          <w:sz w:val="30"/>
          <w:szCs w:val="30"/>
        </w:rPr>
        <w:t>, 9 лет, гуашь,маркер. Ирбитская районная ДШИ Свердловской области. Преподаватель Еремина О.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ипломанты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Баданина Наталья</w:t>
      </w:r>
      <w:r>
        <w:rPr>
          <w:sz w:val="30"/>
          <w:szCs w:val="30"/>
        </w:rPr>
        <w:t>, 9 лет, пастель. ДХШ «Керамика» г.Тольятти Самарской области. Преподаватель Плотникова И.П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Валитова Алина</w:t>
      </w:r>
      <w:r>
        <w:rPr>
          <w:sz w:val="30"/>
          <w:szCs w:val="30"/>
        </w:rPr>
        <w:t>, 9 лет, фломастеры. ДХШ №2 г.Стерлитамак. Преподаватель Урывская Е.И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Вирясова Кристина</w:t>
      </w:r>
      <w:r>
        <w:rPr>
          <w:sz w:val="30"/>
          <w:szCs w:val="30"/>
        </w:rPr>
        <w:t>, 9 лет, масл.пастель. ДШИ №1 им.Е.Ф.Куревлева г.Орск Оренбургской области. Преподаватель Тесленко Е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ишова Анастасия</w:t>
      </w:r>
      <w:r>
        <w:rPr>
          <w:sz w:val="30"/>
          <w:szCs w:val="30"/>
        </w:rPr>
        <w:t>, 9 лет, фломастер. Изостудия «Радуга» ГДД(Ю)Т г.Омск. Преподаватель Кузнецова Л.И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оронкова Александра</w:t>
      </w:r>
      <w:r>
        <w:rPr>
          <w:sz w:val="30"/>
          <w:szCs w:val="30"/>
        </w:rPr>
        <w:t>, 9 лет, фломастеры. ДШИ №46 г.Кемерово. Преподаватель Устивицкая О.М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Гарипова Шаура</w:t>
      </w:r>
      <w:r>
        <w:rPr>
          <w:sz w:val="30"/>
          <w:szCs w:val="30"/>
        </w:rPr>
        <w:t>, 8 лет, маркер,тушь. ДХШ №2 г.Уфа. Преподаватель Гарипов А.Р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Гранник Виолетта</w:t>
      </w:r>
      <w:r>
        <w:rPr>
          <w:sz w:val="30"/>
          <w:szCs w:val="30"/>
        </w:rPr>
        <w:t>, 9 лет, гуашь. ДХШ №1 г.Омск. Преподаватель Кривдова И.С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Гусев Иван</w:t>
      </w:r>
      <w:r>
        <w:rPr>
          <w:sz w:val="30"/>
          <w:szCs w:val="30"/>
        </w:rPr>
        <w:t>, 10 лет, гуашь. ДШИ Красносельского района г.Санкт-Петербург. Преподаватель Максимова С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Давлетбаев Тимур</w:t>
      </w:r>
      <w:r>
        <w:rPr>
          <w:sz w:val="30"/>
          <w:szCs w:val="30"/>
        </w:rPr>
        <w:t>, 9 лет, тушь. Большеустьикинская ДШИ Мечетлинского района РБ. Преподаватель Хайрзаманов Р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Доброходов Виталий</w:t>
      </w:r>
      <w:r>
        <w:rPr>
          <w:sz w:val="30"/>
          <w:szCs w:val="30"/>
        </w:rPr>
        <w:t>, 8 лет, цв.карандаши,маркер. Ирбитская районная ДШИ Свердловской области. Преподаватель Васиченкова М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Ежова Лера</w:t>
      </w:r>
      <w:r>
        <w:rPr>
          <w:sz w:val="30"/>
          <w:szCs w:val="30"/>
        </w:rPr>
        <w:t>, 9 лет, тушь. ДШИ №2 г.Копейск Челябинской области. Преподаватель Кожевникова Н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Ермак Анастасия</w:t>
      </w:r>
      <w:r>
        <w:rPr>
          <w:sz w:val="30"/>
          <w:szCs w:val="30"/>
        </w:rPr>
        <w:t>, 8 лет, картон,гуашь,маркер. Ирбитская районная ДШИ Свердловской области. Преподаватель Еремина О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Игошина Юлия</w:t>
      </w:r>
      <w:r>
        <w:rPr>
          <w:sz w:val="30"/>
          <w:szCs w:val="30"/>
        </w:rPr>
        <w:t>, 10 лет, маркеры. ДХШ №2 г.Стерлитамак. Преподаватель Кузуб Е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Илишева Марьям</w:t>
      </w:r>
      <w:r>
        <w:rPr>
          <w:sz w:val="30"/>
          <w:szCs w:val="30"/>
        </w:rPr>
        <w:t>, 8 лет, цв.карандаш. Изостудия детского клуба «Мозаика» г.Уфа. Преподаватель Борисова Н.П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облова Алина</w:t>
      </w:r>
      <w:r>
        <w:rPr>
          <w:sz w:val="30"/>
          <w:szCs w:val="30"/>
        </w:rPr>
        <w:t>, 8 лет, гуашь. ДШИ г.Гай Оренбургской области. Преподаватель Плисецкая Л.Ф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Наконечная Елена</w:t>
      </w:r>
      <w:r>
        <w:rPr>
          <w:sz w:val="30"/>
          <w:szCs w:val="30"/>
        </w:rPr>
        <w:t>, 9 лет, акварель. Лицей №60 г.Уфа. Преподаватель Попова Е.Е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орозова Яна</w:t>
      </w:r>
      <w:r>
        <w:rPr>
          <w:sz w:val="30"/>
          <w:szCs w:val="30"/>
        </w:rPr>
        <w:t>, 10 лет, гуашь,масл.пастель. Изостудия «Радуга» ГДД(Ю)Т г.Омск. Преподаватель Кувшинова Е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улдашева Наиля</w:t>
      </w:r>
      <w:r>
        <w:rPr>
          <w:sz w:val="30"/>
          <w:szCs w:val="30"/>
        </w:rPr>
        <w:t>, 10 лет, пастель. Серменевская ДМШ Белорецкого района РБ. Преподаватель Шагиева Р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Охотникова Анна</w:t>
      </w:r>
      <w:r>
        <w:rPr>
          <w:sz w:val="30"/>
          <w:szCs w:val="30"/>
        </w:rPr>
        <w:t>, 8 лет, гуашь. ДХШ г.Железногорск Красноярского края. Преподаватель Луценко Т.И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анкова Мария</w:t>
      </w:r>
      <w:r>
        <w:rPr>
          <w:sz w:val="30"/>
          <w:szCs w:val="30"/>
        </w:rPr>
        <w:t>, 9 лет, гуашь. ДЮЦ «Салям» г.Уфа. Объединение «Светлица». Преподаватель Матвеева О.Н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роскура Анна</w:t>
      </w:r>
      <w:r>
        <w:rPr>
          <w:sz w:val="30"/>
          <w:szCs w:val="30"/>
        </w:rPr>
        <w:t>, 10 лет, гуашь. ДХШ №2 г.Одесса, Украина. Преподаватель Иванова В.М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афронов Алексей</w:t>
      </w:r>
      <w:r>
        <w:rPr>
          <w:sz w:val="30"/>
          <w:szCs w:val="30"/>
        </w:rPr>
        <w:t>, 9 лет, гуашь,маркер. Ирбитская районная ДШИ Свердловской области. Преподаватель Васиченкова М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елезнева Виолетта</w:t>
      </w:r>
      <w:r>
        <w:rPr>
          <w:sz w:val="30"/>
          <w:szCs w:val="30"/>
        </w:rPr>
        <w:t>, 10 лет, гуашь. ДХШ №2 г.Одесса, Украина. Преподаватель Иванова В.М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Солощенко Анастасия</w:t>
      </w:r>
      <w:r>
        <w:rPr>
          <w:sz w:val="30"/>
          <w:szCs w:val="30"/>
        </w:rPr>
        <w:t>, 8 лет, маркеры. ДХШ №2 г.Стерлитамак. Преподаватель Литвиненко Е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Тагиров Ильшат</w:t>
      </w:r>
      <w:r>
        <w:rPr>
          <w:sz w:val="30"/>
          <w:szCs w:val="30"/>
        </w:rPr>
        <w:t>, 9 лет, гуашь. ДШИ г.Агидель. Преподаватель Хисамова Г.Б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Федорова Вероника</w:t>
      </w:r>
      <w:r>
        <w:rPr>
          <w:sz w:val="30"/>
          <w:szCs w:val="30"/>
        </w:rPr>
        <w:t>, 9 лет, акварель. Объединение «Арт-мозайка» ЦДТ «Сулпан» г.Уфа. Преподаватель Фарвазова Д.Ф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Филатова Виктория</w:t>
      </w:r>
      <w:r>
        <w:rPr>
          <w:sz w:val="30"/>
          <w:szCs w:val="30"/>
        </w:rPr>
        <w:t>, 9 лет, масл.пастель на тон.бум. ДХШ №2 г.Стерлитамак. Преподаватель Литвиненко Е.В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Эльмова Анастасия</w:t>
      </w:r>
      <w:r>
        <w:rPr>
          <w:sz w:val="30"/>
          <w:szCs w:val="30"/>
        </w:rPr>
        <w:t>, 10 лет, сух.пастель на тон.фоне. ДХШ №2 г.Стерлитамак. Преподаватель Урывская Е.И.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1-13 лет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 </w:t>
      </w:r>
      <w:r>
        <w:rPr>
          <w:b/>
          <w:i/>
          <w:sz w:val="30"/>
          <w:szCs w:val="30"/>
          <w:lang w:val="en-US"/>
        </w:rPr>
        <w:t>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Филиппова Анжелика</w:t>
      </w:r>
      <w:r>
        <w:rPr>
          <w:sz w:val="30"/>
          <w:szCs w:val="30"/>
        </w:rPr>
        <w:t>, 11 лет, пастель. Изостудия «Перезвон» БКШ г.Белорецк. Преподаватель Аникина И.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Зарипова Гузель</w:t>
      </w:r>
      <w:r>
        <w:rPr>
          <w:sz w:val="30"/>
          <w:szCs w:val="30"/>
        </w:rPr>
        <w:t>, 13 лет, гел.ручка. Лангепасская ХШ Тюменской области ХМАО-Югра. Преподаватель Молодых Т.Н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Краснова Евгения</w:t>
      </w:r>
      <w:r>
        <w:rPr>
          <w:sz w:val="30"/>
          <w:szCs w:val="30"/>
        </w:rPr>
        <w:t>, 11 лет, гуашь. ДХШ г.Железногорск Красноярского края. Преподаватель Горюнова О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илипенко Анастасия</w:t>
      </w:r>
      <w:r>
        <w:rPr>
          <w:sz w:val="30"/>
          <w:szCs w:val="30"/>
        </w:rPr>
        <w:t>, 11 лет, гуашь. ДХШ г.Железногорск Красноярского края. Преподаватель Горюнова О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Рахимов Борис</w:t>
      </w:r>
      <w:r>
        <w:rPr>
          <w:sz w:val="30"/>
          <w:szCs w:val="30"/>
        </w:rPr>
        <w:t>, 13 лет, б./уголь. ДХШ №1 им.А.А.Кузнецова г.Уфа. Преподаватель Григорьев Ю.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ипломанты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Аксенова Надежда</w:t>
      </w:r>
      <w:r>
        <w:rPr>
          <w:sz w:val="30"/>
          <w:szCs w:val="30"/>
        </w:rPr>
        <w:t>, 13 лет, гуашь. ДШИ г.Ноябрьск Тюменской области ЯНАО. Преподаватель Любомская И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Батурина Екатерина</w:t>
      </w:r>
      <w:r>
        <w:rPr>
          <w:sz w:val="30"/>
          <w:szCs w:val="30"/>
        </w:rPr>
        <w:t>, 13 лет, гуашь. ДХШ «Модерн» ГДД(Ю)Т г.Омск. Преподаватель Кириченко Ю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Бульс Ольга</w:t>
      </w:r>
      <w:r>
        <w:rPr>
          <w:sz w:val="30"/>
          <w:szCs w:val="30"/>
        </w:rPr>
        <w:t>, 11 лет, гуашь. Лузинская ДШИ Омского района Омской области. Преподаватель Кутькина В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аганова Юлия</w:t>
      </w:r>
      <w:r>
        <w:rPr>
          <w:sz w:val="30"/>
          <w:szCs w:val="30"/>
        </w:rPr>
        <w:t>, 13 лет, гуашь. ДХШ г.Саянск Иркутской области. Преподаватель Царева А.Н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ласова Наталья</w:t>
      </w:r>
      <w:r>
        <w:rPr>
          <w:sz w:val="30"/>
          <w:szCs w:val="30"/>
        </w:rPr>
        <w:t>, 11 лет, гуашь. ДШИ с.Беляевка Беляевского района Оренбургской области. Преподаватель Лукьянова О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Головина Фрида</w:t>
      </w:r>
      <w:r>
        <w:rPr>
          <w:sz w:val="30"/>
          <w:szCs w:val="30"/>
        </w:rPr>
        <w:t>, 11 лет, линогравюра. Альметьевская ДХШ №1 РТ. Преподаватель Гудаерова А.Х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Григорьева Даниила</w:t>
      </w:r>
      <w:r>
        <w:rPr>
          <w:sz w:val="30"/>
          <w:szCs w:val="30"/>
        </w:rPr>
        <w:t>, 12 лет, комп.графика. ДШИ №2 г.Саров Нижегородской области. Преподаватель Степанова Г.Ю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Губиев Артур</w:t>
      </w:r>
      <w:r>
        <w:rPr>
          <w:sz w:val="30"/>
          <w:szCs w:val="30"/>
        </w:rPr>
        <w:t>, 12 лет, тушь. ДШИ г.Ноябрьск Тюменской области ЯНАО. Преподаватель Круглова С.А.</w:t>
      </w:r>
    </w:p>
    <w:p>
      <w:pPr>
        <w:pStyle w:val="Normal"/>
        <w:ind w:right="-802" w:hanging="0"/>
        <w:jc w:val="both"/>
        <w:rPr/>
      </w:pPr>
      <w:r>
        <w:rPr>
          <w:b/>
          <w:sz w:val="30"/>
          <w:szCs w:val="30"/>
        </w:rPr>
        <w:t>Гуцуляк София</w:t>
      </w:r>
      <w:r>
        <w:rPr>
          <w:sz w:val="30"/>
          <w:szCs w:val="30"/>
        </w:rPr>
        <w:t>, 13 лет, гуашь. ДХШ г.Белгород. Преподаватель Скорбач М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Данилова Юлия</w:t>
      </w:r>
      <w:r>
        <w:rPr>
          <w:sz w:val="30"/>
          <w:szCs w:val="30"/>
        </w:rPr>
        <w:t>, 11 лет, цв.карандаши. ДШИ г.Ейск Ейского района Краснодарского края. Преподаватель Барабаш В.Г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Долганенко Кира</w:t>
      </w:r>
      <w:r>
        <w:rPr>
          <w:sz w:val="30"/>
          <w:szCs w:val="30"/>
        </w:rPr>
        <w:t>, 13 лет, линогравюра. Лангепасская ХШ Тюменской области ХМАО-Югра. Преподаватель Долганенко А.В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Дорожко Иван</w:t>
      </w:r>
      <w:r>
        <w:rPr>
          <w:sz w:val="30"/>
          <w:szCs w:val="30"/>
        </w:rPr>
        <w:t>, 12 лет, смеш.техника. ДХШ г.Белгород. Преподаватель Васильева С.И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Дулецкая Анна</w:t>
      </w:r>
      <w:r>
        <w:rPr>
          <w:sz w:val="30"/>
          <w:szCs w:val="30"/>
        </w:rPr>
        <w:t>, 13 лет, гуашь. ДШИ №11 г.Омск. Преподаватель Тишкина С.Б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Жуйкова Анастасия</w:t>
      </w:r>
      <w:r>
        <w:rPr>
          <w:sz w:val="30"/>
          <w:szCs w:val="30"/>
        </w:rPr>
        <w:t>, 13 лет, маркер,акв.карандаши. ДШИ №9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г.Ижевск УР. Преподаватель Солопаева А.Б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Журавлева Марина</w:t>
      </w:r>
      <w:r>
        <w:rPr>
          <w:sz w:val="30"/>
          <w:szCs w:val="30"/>
        </w:rPr>
        <w:t>, 13 лет, гуашь. ДХШ №2 г.Барнаул Алтайского края. Преподаватель Вахненко Е.В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Загретдинова Айгуль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Хабибуллина Элина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3 лет, гуашь. ДШИ Буздякского района РБ. Преподаватель Буранбаев Д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азусь Влад</w:t>
      </w:r>
      <w:r>
        <w:rPr>
          <w:sz w:val="30"/>
          <w:szCs w:val="30"/>
        </w:rPr>
        <w:t>, 12 лет, комп.графика. ДХШ №2 г.Одесса, Украина. Преподаватель Михалевич С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удрявцева Анастасия</w:t>
      </w:r>
      <w:r>
        <w:rPr>
          <w:sz w:val="30"/>
          <w:szCs w:val="30"/>
        </w:rPr>
        <w:t>, 12 лет, гуашь. ДШИ №4 г.Ижевск УР. Преподаватель Третьякова Н.А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Нечаева Карина</w:t>
      </w:r>
      <w:r>
        <w:rPr>
          <w:sz w:val="30"/>
          <w:szCs w:val="30"/>
        </w:rPr>
        <w:t>, 13 лет, гуашь. СОШ №15 с.Казинка Шпаковского района Ставропольского края. Преподаватель Фролова Г.Д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алахова Ксения</w:t>
      </w:r>
      <w:r>
        <w:rPr>
          <w:sz w:val="30"/>
          <w:szCs w:val="30"/>
        </w:rPr>
        <w:t>, 13 лет, гуашь. ДШИ №3 (художественная) г.Калуга. Преподаватель Раченко Е.И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арханова Екатерина</w:t>
      </w:r>
      <w:r>
        <w:rPr>
          <w:sz w:val="30"/>
          <w:szCs w:val="30"/>
        </w:rPr>
        <w:t>, 11 лет, акв.,гел.ручка. Альметьевская ДХШ №1 РТ. Преподаватель Гудаерова А.Х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ихайлова Анастасия</w:t>
      </w:r>
      <w:r>
        <w:rPr>
          <w:sz w:val="30"/>
          <w:szCs w:val="30"/>
        </w:rPr>
        <w:t>, 13 лет, маркер,акв.карандаш. ДШИ №9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г.Ижевск УР. Преподаватель Солопаева А.Б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ихно Родион</w:t>
      </w:r>
      <w:r>
        <w:rPr>
          <w:sz w:val="30"/>
          <w:szCs w:val="30"/>
        </w:rPr>
        <w:t>, 12 лет, б./пастель. Ирбитская районная ДШИ Свердловской области. Преподаватель Уракова Т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ищенко Анастасия</w:t>
      </w:r>
      <w:r>
        <w:rPr>
          <w:sz w:val="30"/>
          <w:szCs w:val="30"/>
        </w:rPr>
        <w:t>, 13 лет, маркеры,цв.карандаш. ДХШ №1 им.А.А.Кузнецова г.Уфа. Преподаватель Григорьев Ю.Н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Нуртдинова Айгуль</w:t>
      </w:r>
      <w:r>
        <w:rPr>
          <w:sz w:val="30"/>
          <w:szCs w:val="30"/>
        </w:rPr>
        <w:t>, 12 лет, смеш.техника. ДХШ г.Нефтекамск. Преподаватель Червонопиский В.С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авлова Дарья</w:t>
      </w:r>
      <w:r>
        <w:rPr>
          <w:sz w:val="30"/>
          <w:szCs w:val="30"/>
        </w:rPr>
        <w:t>, 12 лет, гуашь. Детский культурный центр г.Каменск-Уральский Свердловской области. Преподаватель Гаскарова Э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Рымарь Анна</w:t>
      </w:r>
      <w:r>
        <w:rPr>
          <w:sz w:val="30"/>
          <w:szCs w:val="30"/>
        </w:rPr>
        <w:t>, 11 лет, граттаж. ДХШ им.И.С.Куликова г.Муром Владимирской области. Преподаватель Смыслова А.И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адовская Кристина</w:t>
      </w:r>
      <w:r>
        <w:rPr>
          <w:sz w:val="30"/>
          <w:szCs w:val="30"/>
        </w:rPr>
        <w:t>, 11 лет, гуашь. ДХШ №2 г.Барнаул Алтайского края. Преподаватель Лукьянцева Н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акаева Альбина</w:t>
      </w:r>
      <w:r>
        <w:rPr>
          <w:sz w:val="30"/>
          <w:szCs w:val="30"/>
        </w:rPr>
        <w:t>, 11 лет, гел.ручка. ДШИ Буздякского района РБ. Преподаватель Буранбаев Д.А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Сальников Дмитрий</w:t>
      </w:r>
      <w:r>
        <w:rPr>
          <w:sz w:val="30"/>
          <w:szCs w:val="30"/>
        </w:rPr>
        <w:t>, 12 лет, гел.ручка. ДХШ №2 г.Стерлитамак. Преподаватель Чистякова М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атина Ирина</w:t>
      </w:r>
      <w:r>
        <w:rPr>
          <w:sz w:val="30"/>
          <w:szCs w:val="30"/>
        </w:rPr>
        <w:t>, 11 лет, гуашь. ДХШ г.Белгород. Преподаватель Васичкина Л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илина Ксения</w:t>
      </w:r>
      <w:r>
        <w:rPr>
          <w:sz w:val="30"/>
          <w:szCs w:val="30"/>
        </w:rPr>
        <w:t>, 12 лет, карандаш. ДШИ №2 Благовещенского района РБ. Преподаватель Попова Н.Н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мирнова Юлия</w:t>
      </w:r>
      <w:r>
        <w:rPr>
          <w:sz w:val="30"/>
          <w:szCs w:val="30"/>
        </w:rPr>
        <w:t>, 11 лет, гуашь. ДШИ г.Гай Оренбургской области. Преподаватель Плисецкая Л.Ф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тяжкин Вадим</w:t>
      </w:r>
      <w:r>
        <w:rPr>
          <w:sz w:val="30"/>
          <w:szCs w:val="30"/>
        </w:rPr>
        <w:t>, 12 лет, гуашь. ДШИ с.Чекмагуш Чекмагушевского района РБ. Преподаватель Яруллина Р.Ф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ухова Виктория</w:t>
      </w:r>
      <w:r>
        <w:rPr>
          <w:sz w:val="30"/>
          <w:szCs w:val="30"/>
        </w:rPr>
        <w:t>, 11 лет, гуашь. ДХШ р.п.Усть-Донецкий Ростовской области. Преподаватель Цебенко Н.Д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Терентьева Алевтина</w:t>
      </w:r>
      <w:r>
        <w:rPr>
          <w:sz w:val="30"/>
          <w:szCs w:val="30"/>
        </w:rPr>
        <w:t>, 12 лет, гуашь. ДШИ №9 г.Омск. Преподаватель Терехина Ю.Г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Фазлиахметова Рания</w:t>
      </w:r>
      <w:r>
        <w:rPr>
          <w:sz w:val="30"/>
          <w:szCs w:val="30"/>
        </w:rPr>
        <w:t>, 12 лет, гуашь. ДХШ №1 им.И.И.Шишкина г.Елабуга РТ. Преподаватель Трофимова Е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Федорова Софья</w:t>
      </w:r>
      <w:r>
        <w:rPr>
          <w:sz w:val="30"/>
          <w:szCs w:val="30"/>
        </w:rPr>
        <w:t>, 13 лет, гуашь. ДШИ №12 г.Ижевск УР. Преподаватель Чернышова С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Хазиахметов Руслан</w:t>
      </w:r>
      <w:r>
        <w:rPr>
          <w:sz w:val="30"/>
          <w:szCs w:val="30"/>
        </w:rPr>
        <w:t>, 13 лет, гуашь. ДХШ №1 им.А.А.Кузнецова г.Уфа. Преподаватель Григорьев Ю.Н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Шагивалиев Владимир</w:t>
      </w:r>
      <w:r>
        <w:rPr>
          <w:sz w:val="30"/>
          <w:szCs w:val="30"/>
        </w:rPr>
        <w:t>, 12 лет, гуашь. ДХШ ДПИ г.Сургут Тюменской области ХМАО-Югра. Преподаватель Полещук А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Шарандина Анна</w:t>
      </w:r>
      <w:r>
        <w:rPr>
          <w:sz w:val="30"/>
          <w:szCs w:val="30"/>
        </w:rPr>
        <w:t>, 12 лет, гуашь. ДХШ г.Озерск Челябинской области. Преподаватель Степанов А.М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Шарипова Миляуша</w:t>
      </w:r>
      <w:r>
        <w:rPr>
          <w:sz w:val="30"/>
          <w:szCs w:val="30"/>
        </w:rPr>
        <w:t>, 13 лет, пастель. ДХШ г.Салават. Преподаватель Татаурова Т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Юшкова Юлия</w:t>
      </w:r>
      <w:r>
        <w:rPr>
          <w:sz w:val="30"/>
          <w:szCs w:val="30"/>
        </w:rPr>
        <w:t>, 12 лет, гуашь. Ирбитская ДХШ Свердловской области. Преподаватель Милькова Ю.А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Якубенко Сергей</w:t>
      </w:r>
      <w:r>
        <w:rPr>
          <w:sz w:val="30"/>
          <w:szCs w:val="30"/>
        </w:rPr>
        <w:t>, 11 лет, гуашь. Новозыбковская ДХШ Брянской области. Преподаватель Целобанова Е.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4-17 лет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Аксаева Алина</w:t>
      </w:r>
      <w:r>
        <w:rPr>
          <w:sz w:val="30"/>
          <w:szCs w:val="30"/>
        </w:rPr>
        <w:t>, 14 лет, монотипия. Николаевская ДМШ №2 Уфимского района РБ. Преподаватель Красильникова Т.Ф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агитова Анастасия</w:t>
      </w:r>
      <w:r>
        <w:rPr>
          <w:sz w:val="30"/>
          <w:szCs w:val="30"/>
        </w:rPr>
        <w:t>, 14 лет, смеш.техника. ДХШ г.Нефтекамск. Преподаватель Червонопиский В.С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Торгашова Анастасия</w:t>
      </w:r>
      <w:r>
        <w:rPr>
          <w:sz w:val="30"/>
          <w:szCs w:val="30"/>
        </w:rPr>
        <w:t>, 14 лет, гел.ручка. ДШИ г.Дегтярск Свердловской области. Преподаватель Капорейко Н.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ипломанты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Агзамов Арсен</w:t>
      </w:r>
      <w:r>
        <w:rPr>
          <w:sz w:val="30"/>
          <w:szCs w:val="30"/>
        </w:rPr>
        <w:t>, 14 лет, гел.ручка. Аскаровская ДШИ Абзелиловского района РБ. Преподаватель Тутаева Г.Г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асилькина Дарина</w:t>
      </w:r>
      <w:r>
        <w:rPr>
          <w:sz w:val="30"/>
          <w:szCs w:val="30"/>
        </w:rPr>
        <w:t>, 15 лет, гуашь. ДШИ №4 г.Ижевск УР. Преподаватель Калинина Т.Г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иноградова Мария</w:t>
      </w:r>
      <w:r>
        <w:rPr>
          <w:sz w:val="30"/>
          <w:szCs w:val="30"/>
        </w:rPr>
        <w:t>, 14 лет, гуашь. ДХШ им.И.С.Куликова Владимирской области. Преподаватель Алекширская О.С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Галиева Камила</w:t>
      </w:r>
      <w:r>
        <w:rPr>
          <w:sz w:val="30"/>
          <w:szCs w:val="30"/>
        </w:rPr>
        <w:t>, 14 лет, гуашь. ДХШ №1 им.А.А.Кузнецова г.Уфа. Преподаватель Григорьев Ю.Н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Головченко Женя</w:t>
      </w:r>
      <w:r>
        <w:rPr>
          <w:sz w:val="30"/>
          <w:szCs w:val="30"/>
        </w:rPr>
        <w:t>, 14 лет, комп.графика. ДШИ №2 г.Копейск Челябинской области. Преподаватель Пимонова Е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Ермак Александр</w:t>
      </w:r>
      <w:r>
        <w:rPr>
          <w:sz w:val="30"/>
          <w:szCs w:val="30"/>
        </w:rPr>
        <w:t>, 16 лет, картон/пастель. Ирбитская районная ДШИ Свердловской области. Преподаватель Уракова Т.В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Коняева Анна</w:t>
      </w:r>
      <w:r>
        <w:rPr>
          <w:sz w:val="30"/>
          <w:szCs w:val="30"/>
        </w:rPr>
        <w:t>, 14 лет, гуашь. Изостудия «Радуга» ГДД(Ю)Т г.Омск. Преподаватель Кузнецова Л.И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икуленко Олеся</w:t>
      </w:r>
      <w:r>
        <w:rPr>
          <w:sz w:val="30"/>
          <w:szCs w:val="30"/>
        </w:rPr>
        <w:t>, 15 лет, гуашь. ДШИ г.Тара Омской области. Преподаватель Киселева Н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ирдиева Розалина</w:t>
      </w:r>
      <w:r>
        <w:rPr>
          <w:sz w:val="30"/>
          <w:szCs w:val="30"/>
        </w:rPr>
        <w:t>, 15 лет, гуашь. ДХШ г.Нефтекамск. Преподаватель Рябова Т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Насырова Диана</w:t>
      </w:r>
      <w:r>
        <w:rPr>
          <w:sz w:val="30"/>
          <w:szCs w:val="30"/>
        </w:rPr>
        <w:t>, 13 лет, монотипия. Николаевская ДМШ №2 Уфимского района РБ. Преподаватель Красильникова Т.Ф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олякова Елена</w:t>
      </w:r>
      <w:r>
        <w:rPr>
          <w:sz w:val="30"/>
          <w:szCs w:val="30"/>
        </w:rPr>
        <w:t>, 14 лет, гуашь,акв.карандаши. ДХШ г.Североморск Мурманской области. Преподаватель Маринцева Н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Разина Алина</w:t>
      </w:r>
      <w:r>
        <w:rPr>
          <w:sz w:val="30"/>
          <w:szCs w:val="30"/>
        </w:rPr>
        <w:t>, 14 лет, тушь. Ахтмеская школа искусств г.Кохтла-Ярве, Эстония. Преподаватель Дикушенко А.И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аликаева Мария</w:t>
      </w:r>
      <w:r>
        <w:rPr>
          <w:sz w:val="30"/>
          <w:szCs w:val="30"/>
        </w:rPr>
        <w:t>, 14 лет, смеш.техника. ДХШ г.Нефтекамск. Преподаватель Червонопиский В.С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вирская Ольга</w:t>
      </w:r>
      <w:r>
        <w:rPr>
          <w:sz w:val="30"/>
          <w:szCs w:val="30"/>
        </w:rPr>
        <w:t>, 15 лет, тушь,перо. Оршанская ДШИ №1 Витебской области Республики Беларусь. Преподаватель Карюк Т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еливанец Олеся</w:t>
      </w:r>
      <w:r>
        <w:rPr>
          <w:sz w:val="30"/>
          <w:szCs w:val="30"/>
        </w:rPr>
        <w:t>, 15 лет, смеш.техника. ДХШ г.Нефтекамск. Преподаватель Червонопиский В.С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орокина Анна</w:t>
      </w:r>
      <w:r>
        <w:rPr>
          <w:sz w:val="30"/>
          <w:szCs w:val="30"/>
        </w:rPr>
        <w:t>, 14 лет, гуашь. ДХШ №1 им.А.А.Кузнецова г.Уфа. Преподаватель Факов В.Ф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Топольскова Ксения</w:t>
      </w:r>
      <w:r>
        <w:rPr>
          <w:sz w:val="30"/>
          <w:szCs w:val="30"/>
        </w:rPr>
        <w:t>, 17 лет, тушь,перо,акварель. ДХШ им.В.А.Серова г.Шахты Ростовской области. Преподаватель Сливаева Е.Ю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Усова Екатерина</w:t>
      </w:r>
      <w:r>
        <w:rPr>
          <w:sz w:val="30"/>
          <w:szCs w:val="30"/>
        </w:rPr>
        <w:t>, 15 лет, акв.,гел.ручка. ДХШ г.Туймазы. Преподаватель Татаурова Н.С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Филиппова Василиса</w:t>
      </w:r>
      <w:r>
        <w:rPr>
          <w:sz w:val="30"/>
          <w:szCs w:val="30"/>
        </w:rPr>
        <w:t>, 14 лет, цв.карандаши. ДШИ №4 г.Ижевск УР. Преподаватель Калинина Т.Г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Цебенко Надежда</w:t>
      </w:r>
      <w:r>
        <w:rPr>
          <w:sz w:val="30"/>
          <w:szCs w:val="30"/>
        </w:rPr>
        <w:t>, 14 лет, гуашь,акварель. ДХШ р.п.Усть-Донецкий Ростовской области. Преподаватель Подосинникова О.А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Чашина Елизавета</w:t>
      </w:r>
      <w:r>
        <w:rPr>
          <w:sz w:val="30"/>
          <w:szCs w:val="30"/>
        </w:rPr>
        <w:t>, 14 лет, масл.пастель. ДХШ г.Кумертау. Преподаватель Аминева Н.Т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Шакуров Денис</w:t>
      </w:r>
      <w:r>
        <w:rPr>
          <w:sz w:val="30"/>
          <w:szCs w:val="30"/>
        </w:rPr>
        <w:t>, 15 лет, гуашь. ДХШИ г.Челябинск. Преподаватель Федорова М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Шевцова Анна</w:t>
      </w:r>
      <w:r>
        <w:rPr>
          <w:sz w:val="30"/>
          <w:szCs w:val="30"/>
        </w:rPr>
        <w:t>, 15 лет, гуашь. ДШИ ст.Динская Краснодарского края. Преподаватель Чуева В.Б.</w:t>
      </w:r>
    </w:p>
    <w:p>
      <w:pPr>
        <w:pStyle w:val="Normal"/>
        <w:ind w:right="-622" w:hanging="0"/>
        <w:jc w:val="both"/>
        <w:rPr/>
      </w:pPr>
      <w:r>
        <w:rPr>
          <w:b/>
          <w:sz w:val="30"/>
          <w:szCs w:val="30"/>
        </w:rPr>
        <w:t>Шлапакова Дарья</w:t>
      </w:r>
      <w:r>
        <w:rPr>
          <w:sz w:val="30"/>
          <w:szCs w:val="30"/>
        </w:rPr>
        <w:t>, 14 лет, гуашь. ДХШ г.Учалы. Преподаватель Гайсин Р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Штонда Полина</w:t>
      </w:r>
      <w:r>
        <w:rPr>
          <w:sz w:val="30"/>
          <w:szCs w:val="30"/>
        </w:rPr>
        <w:t>, 14 лет, гуашь. Лангепасская ХШ Тюменской области ХМАО-Югра. Преподаватель Молодых Т.Н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Шушарина Татьяна</w:t>
      </w:r>
      <w:r>
        <w:rPr>
          <w:sz w:val="30"/>
          <w:szCs w:val="30"/>
        </w:rPr>
        <w:t>, 14 лет, пастель. Ирбитская районная ДШИ Свердловской области. Преподаватель Уракова Т.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И днем, и ночью кот ученый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5-7 лет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 </w:t>
      </w: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Игнатьева Полина</w:t>
      </w:r>
      <w:r>
        <w:rPr>
          <w:sz w:val="30"/>
          <w:szCs w:val="30"/>
        </w:rPr>
        <w:t>, 6 лет, пастель. ДХШ №1 им.А.А.Кузнецова г.Уфа. Преподаватель Фуфаева А.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 </w:t>
      </w:r>
      <w:r>
        <w:rPr>
          <w:b/>
          <w:i/>
          <w:sz w:val="30"/>
          <w:szCs w:val="30"/>
          <w:lang w:val="en-US"/>
        </w:rPr>
        <w:t>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Нигаматова Лия</w:t>
      </w:r>
      <w:r>
        <w:rPr>
          <w:sz w:val="30"/>
          <w:szCs w:val="30"/>
        </w:rPr>
        <w:t>, 7 лет, гуашь. ДШИ им.Г.Сулейманова Баймакского района РБ. Преподаватель Мусин А.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 </w:t>
      </w:r>
      <w:r>
        <w:rPr>
          <w:b/>
          <w:i/>
          <w:sz w:val="30"/>
          <w:szCs w:val="30"/>
          <w:lang w:val="en-US"/>
        </w:rPr>
        <w:t>I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Рыжова Валерия</w:t>
      </w:r>
      <w:r>
        <w:rPr>
          <w:sz w:val="30"/>
          <w:szCs w:val="30"/>
        </w:rPr>
        <w:t>, 7 лет, маркер. ДХШ №1 им.А.А.Кузнецова г.Уфа. Преподаватель Шарипова З.Р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ипломанты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асина Дарья</w:t>
      </w:r>
      <w:r>
        <w:rPr>
          <w:sz w:val="30"/>
          <w:szCs w:val="30"/>
        </w:rPr>
        <w:t>, 5 лет, пастель. ДХШ №1 им.А.А.Кузнецова г.Уфа. Преподаватель Фуфаева А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Резапов Алексей</w:t>
      </w:r>
      <w:r>
        <w:rPr>
          <w:sz w:val="30"/>
          <w:szCs w:val="30"/>
        </w:rPr>
        <w:t>, 7 лет, маркеры. ЦД(Ю)ТТ Орджоникидзевского района г.Уфа. Преподаватель Лавриненко Р.М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Япаров Захар</w:t>
      </w:r>
      <w:r>
        <w:rPr>
          <w:sz w:val="30"/>
          <w:szCs w:val="30"/>
        </w:rPr>
        <w:t>, 5 лет, акварель,фломастер. ДШИ №4 г.Ижевск УР. Преподаватель Мокрецова М.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8-10 лет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 </w:t>
      </w: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ихайлов Кирилл</w:t>
      </w:r>
      <w:r>
        <w:rPr>
          <w:sz w:val="30"/>
          <w:szCs w:val="30"/>
        </w:rPr>
        <w:t>, 9 лет, гуашь. ЦД(Ю)ТТ Орджоникидзевского района г.Уфа. Преподаватель Лавриненко Р.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орсакова Полина</w:t>
      </w:r>
      <w:r>
        <w:rPr>
          <w:sz w:val="30"/>
          <w:szCs w:val="30"/>
        </w:rPr>
        <w:t>, 10 лет, маркер. ДХШ №2 г.Стерлитамак. Преподаватель Курбатова Н.В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Саитгалеева Татьяна</w:t>
      </w:r>
      <w:r>
        <w:rPr>
          <w:sz w:val="30"/>
          <w:szCs w:val="30"/>
        </w:rPr>
        <w:t>, 9 лет, сух.пастель на тон.фоне. ДХШ №2 г.Стерлитамак. Преподаватель Урывская Е.И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Алюков Равиль</w:t>
      </w:r>
      <w:r>
        <w:rPr>
          <w:sz w:val="30"/>
          <w:szCs w:val="30"/>
        </w:rPr>
        <w:t>, 10 лет, гел.ручка. Большеустьикинская ДШИ Мечетлинского района РБ. Преподаватель Хайрзаманов Р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Рахимова Юлия</w:t>
      </w:r>
      <w:r>
        <w:rPr>
          <w:sz w:val="30"/>
          <w:szCs w:val="30"/>
        </w:rPr>
        <w:t>, 9 лет, маркер. ДХШ №2 г.Стерлитамак. Преподаватель Курбатова Н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Федотова Надежда</w:t>
      </w:r>
      <w:r>
        <w:rPr>
          <w:sz w:val="30"/>
          <w:szCs w:val="30"/>
        </w:rPr>
        <w:t>, 10 лет, маркеры. ДХШ №2 г.Стерлитамак. Преподаватель Кузуб Е.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ипломанты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Баканова Анастасия</w:t>
      </w:r>
      <w:r>
        <w:rPr>
          <w:sz w:val="30"/>
          <w:szCs w:val="30"/>
        </w:rPr>
        <w:t>, 10 лет, гуашь. ДХШ г.Гай Оренбургской области. Преподаватель Ко Г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Жданова Елена</w:t>
      </w:r>
      <w:r>
        <w:rPr>
          <w:sz w:val="30"/>
          <w:szCs w:val="30"/>
        </w:rPr>
        <w:t>, 8 лет, маркеры. ДШИ №9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г.Ижевск УР. Преподаватель Чистяков М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Ишмухаметов Айрат</w:t>
      </w:r>
      <w:r>
        <w:rPr>
          <w:sz w:val="30"/>
          <w:szCs w:val="30"/>
        </w:rPr>
        <w:t>, 9 лет, маркеры. ДХШ №2 г.Стерлитамак. Преподаватель Литвиненко Е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Краснова Екатерина, </w:t>
      </w:r>
      <w:r>
        <w:rPr>
          <w:sz w:val="30"/>
          <w:szCs w:val="30"/>
        </w:rPr>
        <w:t>8 лет, гуашь. Изостудия «Перезвон» БКШ г.Белорецк. Преподаватель Аникина И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узнецова Мария</w:t>
      </w:r>
      <w:r>
        <w:rPr>
          <w:sz w:val="30"/>
          <w:szCs w:val="30"/>
        </w:rPr>
        <w:t>, 8 лет, пастель. ДХШ №2 г.Стерлитамак. Преподаватель Сергеева Н.Г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Лапина Мария</w:t>
      </w:r>
      <w:r>
        <w:rPr>
          <w:sz w:val="30"/>
          <w:szCs w:val="30"/>
        </w:rPr>
        <w:t>, 9 лет, сангина. Изостудия «Крылья» лицея «Содружество» г.Уфа. Преподаватель Хабибуллина Л.Н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Осенова Елизавета</w:t>
      </w:r>
      <w:r>
        <w:rPr>
          <w:sz w:val="30"/>
          <w:szCs w:val="30"/>
        </w:rPr>
        <w:t>, 9 лет, фломастеры. ДХШ №2 г.Стерлитамак. Преподаватель Литвиненко Е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агадиева Альбина</w:t>
      </w:r>
      <w:r>
        <w:rPr>
          <w:sz w:val="30"/>
          <w:szCs w:val="30"/>
        </w:rPr>
        <w:t>, 10 лет, масл.пастель. ДХШ №2 г.Стерлитамак. Преподаватель Чистякова М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Хазигалеев Нияз</w:t>
      </w:r>
      <w:r>
        <w:rPr>
          <w:sz w:val="30"/>
          <w:szCs w:val="30"/>
        </w:rPr>
        <w:t>, 10 лет, б./акварель. ДХШ г.Октябрьский. Преподаватель Хасанова Т.М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Шарапова Алсу</w:t>
      </w:r>
      <w:r>
        <w:rPr>
          <w:sz w:val="30"/>
          <w:szCs w:val="30"/>
        </w:rPr>
        <w:t>, 8 лет, пастель. Николаевская ДМШ №2 Уфимского района РБ. Преподаватель Красильникова Т.Ф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1-13 лет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 </w:t>
      </w: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арваров Денис</w:t>
      </w:r>
      <w:r>
        <w:rPr>
          <w:sz w:val="30"/>
          <w:szCs w:val="30"/>
        </w:rPr>
        <w:t>, 11 лет, диотипия. ЦД(Ю)ТТ Орджоникидзевского района г.Уфа. Преподаватель Лавриненко Р.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Байбурина Алена</w:t>
      </w:r>
      <w:r>
        <w:rPr>
          <w:sz w:val="30"/>
          <w:szCs w:val="30"/>
        </w:rPr>
        <w:t>, 12 лет, гуашь. ДХШ №1 г.Стерлитамак. Преподаватель Литвиненко О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асильева Марина</w:t>
      </w:r>
      <w:r>
        <w:rPr>
          <w:sz w:val="30"/>
          <w:szCs w:val="30"/>
        </w:rPr>
        <w:t>, 13 лет, гуашь. ДХШ г.Белгород. Преподаватель Васильева С.И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Хабибрахманова Лэйла</w:t>
      </w:r>
      <w:r>
        <w:rPr>
          <w:sz w:val="30"/>
          <w:szCs w:val="30"/>
        </w:rPr>
        <w:t>, 12 лет, гуашь. ДХШ №1 им.А.А.Кузнецова г.Уфа. Преподаватель Басареев Ю.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 </w:t>
      </w:r>
      <w:r>
        <w:rPr>
          <w:b/>
          <w:i/>
          <w:sz w:val="30"/>
          <w:szCs w:val="30"/>
          <w:lang w:val="en-US"/>
        </w:rPr>
        <w:t>I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оротаева Дарья</w:t>
      </w:r>
      <w:r>
        <w:rPr>
          <w:sz w:val="30"/>
          <w:szCs w:val="30"/>
        </w:rPr>
        <w:t>, 13 лет, линогравюра. ДШИ г.Воткинск УР. Преподаватель Сусекова Н.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ипломанты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Алексеева Александра</w:t>
      </w:r>
      <w:r>
        <w:rPr>
          <w:sz w:val="30"/>
          <w:szCs w:val="30"/>
        </w:rPr>
        <w:t>, 13 лет, пастель. ДХШ №1 им.А.А.Кузнецова г.Уфа. Преподаватель Факов В.Ф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Андреева Екатерина</w:t>
      </w:r>
      <w:r>
        <w:rPr>
          <w:sz w:val="30"/>
          <w:szCs w:val="30"/>
        </w:rPr>
        <w:t>, 13 лет, смеш.техника. ДШИ №10 г.Ижевск УР. Преподаватель Новоселова Т.М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алитова Земфира</w:t>
      </w:r>
      <w:r>
        <w:rPr>
          <w:sz w:val="30"/>
          <w:szCs w:val="30"/>
        </w:rPr>
        <w:t>, 13 лет, гуашь. ДШИ Ишимбайского района РБ. Преподаватель Зайлялова А.М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ахитова Юлия</w:t>
      </w:r>
      <w:r>
        <w:rPr>
          <w:sz w:val="30"/>
          <w:szCs w:val="30"/>
        </w:rPr>
        <w:t>, 11 лет, пастель. ДХШ №2 г.Стерлитамак. Преподаватель Сергеева Н.Г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Виноградова Алиса</w:t>
      </w:r>
      <w:r>
        <w:rPr>
          <w:sz w:val="30"/>
          <w:szCs w:val="30"/>
        </w:rPr>
        <w:t>, 11 лет, гуашь. ДШИ «Вдохновение» гимназии №4 п.Ростоши г.Оренбург. Преподаватель Солдатенкова О.П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Гилемянова Кристина</w:t>
      </w:r>
      <w:r>
        <w:rPr>
          <w:sz w:val="30"/>
          <w:szCs w:val="30"/>
        </w:rPr>
        <w:t>, 13 лет, карандаш,пастель. Заречная ДХШ Свердловской области. Преподаватель Шестакова И.Е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Гришин Денис</w:t>
      </w:r>
      <w:r>
        <w:rPr>
          <w:sz w:val="30"/>
          <w:szCs w:val="30"/>
        </w:rPr>
        <w:t>, 13 лет, акварель,тушь. ДШИ №2 п.г.т.Нижняя Мактама Альметьевского района РТ. Преподаватель Идрисова Э.Я.</w:t>
      </w:r>
    </w:p>
    <w:p>
      <w:pPr>
        <w:pStyle w:val="Normal"/>
        <w:tabs>
          <w:tab w:val="clear" w:pos="708"/>
          <w:tab w:val="left" w:pos="2088" w:leader="none"/>
        </w:tabs>
        <w:jc w:val="both"/>
        <w:rPr/>
      </w:pPr>
      <w:r>
        <w:rPr>
          <w:b/>
          <w:sz w:val="30"/>
          <w:szCs w:val="30"/>
        </w:rPr>
        <w:t>Ибрагимова Карина</w:t>
      </w:r>
      <w:r>
        <w:rPr>
          <w:sz w:val="30"/>
          <w:szCs w:val="30"/>
        </w:rPr>
        <w:t>, 11 лет, б./уголь. Изостудия «Многоцветие» ЦД(Ю)ТТ «Гефест» г.Уфа. Преподаватель Кудаяров А.Ш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оптелова Ангелина</w:t>
      </w:r>
      <w:r>
        <w:rPr>
          <w:sz w:val="30"/>
          <w:szCs w:val="30"/>
        </w:rPr>
        <w:t>, 12 лет, гуашь. ДХШ ДПИ г.Сургут Тюменской области ХМАО-Югра. Преподаватель Полещук А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алючков Михаил</w:t>
      </w:r>
      <w:r>
        <w:rPr>
          <w:sz w:val="30"/>
          <w:szCs w:val="30"/>
        </w:rPr>
        <w:t>, 13 лет, тушь. Серафимовская ДМШ Туймазинского района РБ. Преподаватели Чернова С.И., Латыпова З.Х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изиков Никита</w:t>
      </w:r>
      <w:r>
        <w:rPr>
          <w:sz w:val="30"/>
          <w:szCs w:val="30"/>
        </w:rPr>
        <w:t>, 11 лет, гуашь. Карпинская ДШИ Свердловской области. Преподаватель Фурса В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Федорова Мария</w:t>
      </w:r>
      <w:r>
        <w:rPr>
          <w:sz w:val="30"/>
          <w:szCs w:val="30"/>
        </w:rPr>
        <w:t>, 11 лет, гел.ручка. ДХШ №1 г.Стерлитамак. Преподаватель Курбатова Н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Фролкин Кирилл</w:t>
      </w:r>
      <w:r>
        <w:rPr>
          <w:sz w:val="30"/>
          <w:szCs w:val="30"/>
        </w:rPr>
        <w:t>, 11 лет, фломастеры. Вичугская районная ДШИ Ивановской области. Преподаватель Румянцев В.Ю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Хайруллина Альбина</w:t>
      </w:r>
      <w:r>
        <w:rPr>
          <w:sz w:val="30"/>
          <w:szCs w:val="30"/>
        </w:rPr>
        <w:t>, 13 лет, гуашь. ДХШ №1 им.А.А.Кузнецова г.Уфа. Преподаватель Григорьев Ю.Н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Хакимова Гульнара</w:t>
      </w:r>
      <w:r>
        <w:rPr>
          <w:sz w:val="30"/>
          <w:szCs w:val="30"/>
        </w:rPr>
        <w:t>, 13 лет, гуашь. ДХШ г.Нефтекамск. Преподаватель Красноперова С.М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Хамзина Миляуша</w:t>
      </w:r>
      <w:r>
        <w:rPr>
          <w:sz w:val="30"/>
          <w:szCs w:val="30"/>
        </w:rPr>
        <w:t>, 13 лет, гуашь. ДХШ г.Нефтекамск. Преподаватель Усманов А.Ф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Щукина Алена</w:t>
      </w:r>
      <w:r>
        <w:rPr>
          <w:sz w:val="30"/>
          <w:szCs w:val="30"/>
        </w:rPr>
        <w:t>, 12 лет, гуашь. Федотовская ДШИ Вологодской области. Преподаватель Гаврилова М.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4-17 лет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 </w:t>
      </w: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Голубева Юлия</w:t>
      </w:r>
      <w:r>
        <w:rPr>
          <w:sz w:val="30"/>
          <w:szCs w:val="30"/>
        </w:rPr>
        <w:t>, 15 лет, смеш.техника. ДШИ «Вдохновение» гимназии №4 п.Ростоши г.Оренбург. Преподаватель Солдатенкова О.П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 </w:t>
      </w:r>
      <w:r>
        <w:rPr>
          <w:b/>
          <w:i/>
          <w:sz w:val="30"/>
          <w:szCs w:val="30"/>
          <w:lang w:val="en-US"/>
        </w:rPr>
        <w:t>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Васина Дарья</w:t>
      </w:r>
      <w:r>
        <w:rPr>
          <w:sz w:val="30"/>
          <w:szCs w:val="30"/>
        </w:rPr>
        <w:t>, 15 лет, тушь,перо,гел.ручка. ДХШ г.Верхняя Пышма Свердловской области. Преподаватель Ивашевская Т.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Горбунова Анастасия</w:t>
      </w:r>
      <w:r>
        <w:rPr>
          <w:sz w:val="30"/>
          <w:szCs w:val="30"/>
        </w:rPr>
        <w:t>, 16 лет, гуашь. ДШИ г.Дегтярск Свердловской области. Преподаватель Капорейко Н.И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Новоселов Артем</w:t>
      </w:r>
      <w:r>
        <w:rPr>
          <w:sz w:val="30"/>
          <w:szCs w:val="30"/>
        </w:rPr>
        <w:t>, 15 лет, гуашь. ДХШ №1 им.А.А.Кузнецова г.Уфа. Преподаватель Григорьев Ю.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ипломанты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Бессонова Юлия</w:t>
      </w:r>
      <w:r>
        <w:rPr>
          <w:sz w:val="30"/>
          <w:szCs w:val="30"/>
        </w:rPr>
        <w:t>, 14 лет, акварель,фломастер. ДХШ ДПИ г.Сургут Тюменской области ХМАО-Югра. Преподаватель Арзамасов В.И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Журавлева Софья</w:t>
      </w:r>
      <w:r>
        <w:rPr>
          <w:sz w:val="30"/>
          <w:szCs w:val="30"/>
        </w:rPr>
        <w:t>, 16 лет, гуашь. ДХШ №6 г.Междуреченск Кемеровской области. Преподаватель Гуторова Т.М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апитонова Татьяна</w:t>
      </w:r>
      <w:r>
        <w:rPr>
          <w:sz w:val="30"/>
          <w:szCs w:val="30"/>
        </w:rPr>
        <w:t>, 14 лет, гел.ручка. Николаевская ДМШ №2 Уфимского района РБ. Преподаватель Красильникова Т.Ф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Касаткин Максим</w:t>
      </w:r>
      <w:r>
        <w:rPr>
          <w:sz w:val="30"/>
          <w:szCs w:val="30"/>
        </w:rPr>
        <w:t>, 15 лет, тушь,акварель. ДШИ №2 г.Ижевск УР. Преподаватель Щукина С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орзникова Анастасия</w:t>
      </w:r>
      <w:r>
        <w:rPr>
          <w:sz w:val="30"/>
          <w:szCs w:val="30"/>
        </w:rPr>
        <w:t>, 14 лет, комп.графика. Баранчинская ДШИ Свердловской области. Преподаватель Шагалеева А.М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етроченко Валерия</w:t>
      </w:r>
      <w:r>
        <w:rPr>
          <w:sz w:val="30"/>
          <w:szCs w:val="30"/>
        </w:rPr>
        <w:t>, 14 лет, маркер,гел.ручка. ДШИ г.Ноябрьск Тюменской области ЯНАО. Преподаватель Слюсенко Е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лисецкий Илья</w:t>
      </w:r>
      <w:r>
        <w:rPr>
          <w:sz w:val="30"/>
          <w:szCs w:val="30"/>
        </w:rPr>
        <w:t>, 15 лет, гуашь. ДШИ г.Гай Оренбургской области. Преподаватель Плисецкая Л.Ф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еливанова Мария</w:t>
      </w:r>
      <w:r>
        <w:rPr>
          <w:sz w:val="30"/>
          <w:szCs w:val="30"/>
        </w:rPr>
        <w:t>, 14 лет, гуашь. Муниципальная ДХШ г.Вологда. Преподаватель Саблина И.Н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Усачева Анастасия</w:t>
      </w:r>
      <w:r>
        <w:rPr>
          <w:sz w:val="30"/>
          <w:szCs w:val="30"/>
        </w:rPr>
        <w:t>, 14 лет, смеш.техника. ДХШ г.Белгород. Преподаватель Васильева С.И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Филиппова Юлиана</w:t>
      </w:r>
      <w:r>
        <w:rPr>
          <w:sz w:val="30"/>
          <w:szCs w:val="30"/>
        </w:rPr>
        <w:t>, 14 лет, гел.ручка. Лангепасская ХШ Тюменской области ХМАО-Югра. Преподаватель Лемьева Г.Н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Шаптиева Регина</w:t>
      </w:r>
      <w:r>
        <w:rPr>
          <w:sz w:val="30"/>
          <w:szCs w:val="30"/>
        </w:rPr>
        <w:t>, 15 лет, фломастеры. Гимназия №121 г.Уфа. Преподаватель Эделев А.В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Шарафиева Маргарита</w:t>
      </w:r>
      <w:r>
        <w:rPr>
          <w:sz w:val="30"/>
          <w:szCs w:val="30"/>
        </w:rPr>
        <w:t>, 15 лет, гуашь. ДХШ им.Н.В.Овечкина г.Новошахтинск Ростовской области. Преподаватель Миронова И.Н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Юрченко Полина</w:t>
      </w:r>
      <w:r>
        <w:rPr>
          <w:sz w:val="30"/>
          <w:szCs w:val="30"/>
        </w:rPr>
        <w:t>, 15 лет, тушь,перо. ДХШ г.Челябинск. Преподаватель Побегайло С.В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Здравствуйте, я ваша кошка»</w:t>
      </w:r>
    </w:p>
    <w:p>
      <w:pPr>
        <w:pStyle w:val="Normal"/>
        <w:jc w:val="both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  <w:lang w:val="en-US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5-7 лет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олесов Андрей</w:t>
      </w:r>
      <w:r>
        <w:rPr>
          <w:sz w:val="30"/>
          <w:szCs w:val="30"/>
        </w:rPr>
        <w:t>, 6 лет, гуашь. ДХШ №1 им.А.А.Кузнецова г.Уфа. Преподаватель Фуфаева А.А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Розумян Полина</w:t>
      </w:r>
      <w:r>
        <w:rPr>
          <w:sz w:val="30"/>
          <w:szCs w:val="30"/>
        </w:rPr>
        <w:t>, 6 лет, гуашь. ДШИ №1 г.Нижний Тагил Свердловской области. Преподаватель Бухнер З.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молин Алексей</w:t>
      </w:r>
      <w:r>
        <w:rPr>
          <w:sz w:val="30"/>
          <w:szCs w:val="30"/>
        </w:rPr>
        <w:t>, 6 лет, гуашь. Студия ДК ЧТЗ «Уралтрак» г.Челябинск. Преподаватель Морозова И.Н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Феденев Артем</w:t>
      </w:r>
      <w:r>
        <w:rPr>
          <w:sz w:val="30"/>
          <w:szCs w:val="30"/>
        </w:rPr>
        <w:t>, 7 лет, гуашь. Кировградская ДХШ Свердловской области. Преподаватель Ульянова О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Хакимуллина София</w:t>
      </w:r>
      <w:r>
        <w:rPr>
          <w:sz w:val="30"/>
          <w:szCs w:val="30"/>
        </w:rPr>
        <w:t>, 6 лет, монотипия. ДХШ №2 г.Уфа. Преподаватель Кондрашова Я.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ияницина Александра</w:t>
      </w:r>
      <w:r>
        <w:rPr>
          <w:sz w:val="30"/>
          <w:szCs w:val="30"/>
        </w:rPr>
        <w:t>, 5 лет, гуашь. Студия «Ультрамарин» МПК «Сибиряк» Центра «Юность» г.Новосибирск. Преподаватель Морева Н.Г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Токунова Аня</w:t>
      </w:r>
      <w:r>
        <w:rPr>
          <w:sz w:val="30"/>
          <w:szCs w:val="30"/>
        </w:rPr>
        <w:t>, 7 лет, гуашь. ДШИ №2 г.Копейск Челябинской области. Преподаватель Пимонова Е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Халявин Алексей</w:t>
      </w:r>
      <w:r>
        <w:rPr>
          <w:sz w:val="30"/>
          <w:szCs w:val="30"/>
        </w:rPr>
        <w:t>, 7 лет, гуашь. ДШИ №1 г.Нижний Тагил Свердловской области. Преподаватель Гурская Т.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ипломанты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Барулина Дарья</w:t>
      </w:r>
      <w:r>
        <w:rPr>
          <w:sz w:val="30"/>
          <w:szCs w:val="30"/>
        </w:rPr>
        <w:t>, 6 лет, гуашь. ДШИ Красносельского района г.Санкт-Петербург. Преподаватель Максимова С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Белинка Ева</w:t>
      </w:r>
      <w:r>
        <w:rPr>
          <w:sz w:val="30"/>
          <w:szCs w:val="30"/>
        </w:rPr>
        <w:t>, 6 лет, цв.карандаши. ДХШ им.В.А.Серова г.Шахты Ростовской области. Преподаватель Ситникова М.Г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Бойкова Анастасия</w:t>
      </w:r>
      <w:r>
        <w:rPr>
          <w:sz w:val="30"/>
          <w:szCs w:val="30"/>
        </w:rPr>
        <w:t>, 6 лет, гуашь. ДХШ им.В.А.Серова г.Шахты Ростовской области. Преподаватель Ситникова М.Г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асина Дарья</w:t>
      </w:r>
      <w:r>
        <w:rPr>
          <w:sz w:val="30"/>
          <w:szCs w:val="30"/>
        </w:rPr>
        <w:t>, 5 лет, маркеры. ДХШ №1 им.А.А.Кузнецова г.Уфа. Преподаватель Фуфаева А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Грищенко Андрей</w:t>
      </w:r>
      <w:r>
        <w:rPr>
          <w:sz w:val="30"/>
          <w:szCs w:val="30"/>
        </w:rPr>
        <w:t>, 7 лет, фломастеры. ДХШ г.Долинск Сахалинской области. Преподаватель Бондина О.А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узуб Екатерина</w:t>
      </w:r>
      <w:r>
        <w:rPr>
          <w:sz w:val="30"/>
          <w:szCs w:val="30"/>
        </w:rPr>
        <w:t>, 7 лет, маркеры. ДХШ №2 г.Стерлитамак. Преподаватель Кузуб Е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идорова Дарья</w:t>
      </w:r>
      <w:r>
        <w:rPr>
          <w:sz w:val="30"/>
          <w:szCs w:val="30"/>
        </w:rPr>
        <w:t>, 6 лет, фломастеры. ДШИ «Арт-перспектива» г.Тобольск Тюменской области. Преподаватель Щеголькова А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ырятова Снежана</w:t>
      </w:r>
      <w:r>
        <w:rPr>
          <w:sz w:val="30"/>
          <w:szCs w:val="30"/>
        </w:rPr>
        <w:t>, 7 лет, масл.пастель. Кировградская ДХШ Свердловской области. Преподаватель Поздеева Н.Н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Халитова Айгуль</w:t>
      </w:r>
      <w:r>
        <w:rPr>
          <w:sz w:val="30"/>
          <w:szCs w:val="30"/>
        </w:rPr>
        <w:t>, 5 лет, пастель. Изостудия «Акварелька» подросткового клуба «Йондоз» г.Уфа. Преподаватель Тулумбаева З.С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Чугарин Даниил</w:t>
      </w:r>
      <w:r>
        <w:rPr>
          <w:sz w:val="30"/>
          <w:szCs w:val="30"/>
        </w:rPr>
        <w:t>, 6 лет, гуашь. Изостудия «Малышок» ясли-сада №55 г.Брест Республики Беларусь. Преподаватель Брюханова Г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Шакирова Елизавета</w:t>
      </w:r>
      <w:r>
        <w:rPr>
          <w:sz w:val="30"/>
          <w:szCs w:val="30"/>
        </w:rPr>
        <w:t>, 5 лет, б./воск.мелки,цв.карандаши. ДХШ №1 г.Томск. Преподаватель Нетребо О.М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Шаяхметова Светлана</w:t>
      </w:r>
      <w:r>
        <w:rPr>
          <w:sz w:val="30"/>
          <w:szCs w:val="30"/>
        </w:rPr>
        <w:t>, 6 лет, монотипия. ДХШ г.Октябрьский. Преподаватель Шаяхметова И.Н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Штин Максим</w:t>
      </w:r>
      <w:r>
        <w:rPr>
          <w:sz w:val="30"/>
          <w:szCs w:val="30"/>
        </w:rPr>
        <w:t>, 5 лет, гуашь. ДШИ Красносельского района г.Санкт-Петербург. Преподаватель Максимова С.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8-10 лет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 </w:t>
      </w: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улдашева Наиля</w:t>
      </w:r>
      <w:r>
        <w:rPr>
          <w:sz w:val="30"/>
          <w:szCs w:val="30"/>
        </w:rPr>
        <w:t>, 10 лет, гуашь. Серменевская ДМШ Белорецкого района РБ. Преподаватель Шагиева Р.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Горбачев Вячеслав</w:t>
      </w:r>
      <w:r>
        <w:rPr>
          <w:sz w:val="30"/>
          <w:szCs w:val="30"/>
        </w:rPr>
        <w:t>, 8 лет, гуашь. ДХШ г.Зеленогорск Красноярского края. Преподаватель Кучкарова С.Н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Ишбулатова Карина</w:t>
      </w:r>
      <w:r>
        <w:rPr>
          <w:sz w:val="30"/>
          <w:szCs w:val="30"/>
        </w:rPr>
        <w:t>, 8 лет, граттаж. Чишминская ДШИ РБ. Преподаватель Хабибуллина Э.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Геринг Екатерина</w:t>
      </w:r>
      <w:r>
        <w:rPr>
          <w:sz w:val="30"/>
          <w:szCs w:val="30"/>
        </w:rPr>
        <w:t>, 10 лет, пастель. Нововаршавская ДШИ Омской области. Преподаватель Самысько О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Ежкова Алена</w:t>
      </w:r>
      <w:r>
        <w:rPr>
          <w:sz w:val="30"/>
          <w:szCs w:val="30"/>
        </w:rPr>
        <w:t>, 8 лет, гуашь. ДХШ им.М.Х.Хаертдинова г.Лениногорск Республики Татарстан. Преподаватель Постнова Т.Г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Жигапова Дарья</w:t>
      </w:r>
      <w:r>
        <w:rPr>
          <w:sz w:val="30"/>
          <w:szCs w:val="30"/>
        </w:rPr>
        <w:t>, 10 лет, сух.пастель на тон.картоне. ДХШ №2 г.Стерлитамак. Преподаватель Урывская Е.И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Оразаева Анастасия</w:t>
      </w:r>
      <w:r>
        <w:rPr>
          <w:sz w:val="30"/>
          <w:szCs w:val="30"/>
        </w:rPr>
        <w:t>, 8 лет, гуашь. ДШИ №1 г.Нижний Тагил Свердловской области. Преподаватель Гурская Т.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ипломанты</w:t>
      </w:r>
    </w:p>
    <w:p>
      <w:pPr>
        <w:pStyle w:val="Normal"/>
        <w:ind w:right="-442" w:hanging="0"/>
        <w:jc w:val="both"/>
        <w:rPr/>
      </w:pPr>
      <w:r>
        <w:rPr>
          <w:b/>
          <w:sz w:val="30"/>
          <w:szCs w:val="30"/>
        </w:rPr>
        <w:t>Абрамова Евгения</w:t>
      </w:r>
      <w:r>
        <w:rPr>
          <w:sz w:val="30"/>
          <w:szCs w:val="30"/>
        </w:rPr>
        <w:t>, 8 лет, цв.картон/гуашь. Верхнесинячихинская ДШИ Алапаевского района Свердловской области. Преподаватель Абатурова Л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Ажигова Кадрия</w:t>
      </w:r>
      <w:r>
        <w:rPr>
          <w:sz w:val="30"/>
          <w:szCs w:val="30"/>
        </w:rPr>
        <w:t>, 9 лет, аппликация. ДШИ Кармаскалинского района РБ. Преподаватель Ямалетдинова Г.Д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Ахметгеева Алина</w:t>
      </w:r>
      <w:r>
        <w:rPr>
          <w:sz w:val="30"/>
          <w:szCs w:val="30"/>
        </w:rPr>
        <w:t>, 9 лет, гуашь. ДШИ №2 г.Ижевск УР. Преподаватель Павлова Е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Белькова Соня</w:t>
      </w:r>
      <w:r>
        <w:rPr>
          <w:sz w:val="30"/>
          <w:szCs w:val="30"/>
        </w:rPr>
        <w:t>, 9 лет, гуашь. Ирбитская ДХШ Свердловской области. Преподаватель Карсканова А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Бикеева Соня</w:t>
      </w:r>
      <w:r>
        <w:rPr>
          <w:sz w:val="30"/>
          <w:szCs w:val="30"/>
        </w:rPr>
        <w:t>, 7 лет, монотипия,гуашь. ДХШ им.Л.Ланкинена г.Костомукша Республики Карелия. Преподаватель Пелля Е.К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оронина Алена</w:t>
      </w:r>
      <w:r>
        <w:rPr>
          <w:sz w:val="30"/>
          <w:szCs w:val="30"/>
        </w:rPr>
        <w:t>, 10 лет, пастель. ДХШ №2 г.Стерлитамак. Преподаватель Курбатова Н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Габбасова Алина</w:t>
      </w:r>
      <w:r>
        <w:rPr>
          <w:sz w:val="30"/>
          <w:szCs w:val="30"/>
        </w:rPr>
        <w:t>, 10 лет, б./акварель. ДХШ №2 г.Уфа. Преподаватель Калимуллина Г.Г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Глушко Татьяна</w:t>
      </w:r>
      <w:r>
        <w:rPr>
          <w:sz w:val="30"/>
          <w:szCs w:val="30"/>
        </w:rPr>
        <w:t>, 9 лет, фломастеры,марионетка. ДХШ №6 г.Междуреченск Кемеровской области. Преподаватель Коба В.Ю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Головкин Яков</w:t>
      </w:r>
      <w:r>
        <w:rPr>
          <w:sz w:val="30"/>
          <w:szCs w:val="30"/>
        </w:rPr>
        <w:t>, 10 лет, гуашь. Ахтмеская школа искусств г.Кохтла-Ярве, Эстония. Преподаватель Орлов Ю.М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Грамотова Анастасия</w:t>
      </w:r>
      <w:r>
        <w:rPr>
          <w:sz w:val="30"/>
          <w:szCs w:val="30"/>
        </w:rPr>
        <w:t>, 8 лет, карандаш. Владимирская городская ДШИ №6. Преподаватель Лещева В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Дербасова Валерия</w:t>
      </w:r>
      <w:r>
        <w:rPr>
          <w:sz w:val="30"/>
          <w:szCs w:val="30"/>
        </w:rPr>
        <w:t>, 9 лет, гуашь. ДШИ №19 г.Кемерово. Преподаватель Боярская Л.П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Дмитриенко Лиана</w:t>
      </w:r>
      <w:r>
        <w:rPr>
          <w:sz w:val="30"/>
          <w:szCs w:val="30"/>
        </w:rPr>
        <w:t>, 10 лет, гуашь. ДШИ «Лицей искусств» г.Тольятти Самарской области. Преподаватель Демина Г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Дмитриенко Екатерина</w:t>
      </w:r>
      <w:r>
        <w:rPr>
          <w:sz w:val="30"/>
          <w:szCs w:val="30"/>
        </w:rPr>
        <w:t>, 8 лет, фломастеры,марионетка. ДХШ №6 г.Междуреченск Кемеровской области. Преподаватель Коба В.Ю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Заболотских Диана</w:t>
      </w:r>
      <w:r>
        <w:rPr>
          <w:sz w:val="30"/>
          <w:szCs w:val="30"/>
        </w:rPr>
        <w:t>, 10 лет, гуашь. ДШИ №2 г.Ижевск УР. Преподаватель Павлова Е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Зыков Руслан</w:t>
      </w:r>
      <w:r>
        <w:rPr>
          <w:sz w:val="30"/>
          <w:szCs w:val="30"/>
        </w:rPr>
        <w:t>, 10 лет, гуашь. ДШИ №9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г.Ижевск УР. Преподаватель Юхнин Л.Н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ильян Алина</w:t>
      </w:r>
      <w:r>
        <w:rPr>
          <w:sz w:val="30"/>
          <w:szCs w:val="30"/>
        </w:rPr>
        <w:t>, 8 лет, гел.ручка. ДХШ №1 им.А.И.Пахомова г.Сочи Краснодарского края. Преподаватель Кильян А.Г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оваленко Анастасия</w:t>
      </w:r>
      <w:r>
        <w:rPr>
          <w:sz w:val="30"/>
          <w:szCs w:val="30"/>
        </w:rPr>
        <w:t>, 8 лет, фломастеры,марионетка. ДХШ №6 г.Междуреченск Кемеровской области. Преподаватель Коба В.Ю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омарова Варвара</w:t>
      </w:r>
      <w:r>
        <w:rPr>
          <w:sz w:val="30"/>
          <w:szCs w:val="30"/>
        </w:rPr>
        <w:t>, 8 лет, гуашь. ДХШ г.Рыбинск Ярославской области. Преподаватель Бедринец С.Л.</w:t>
      </w:r>
    </w:p>
    <w:p>
      <w:pPr>
        <w:pStyle w:val="Normal"/>
        <w:tabs>
          <w:tab w:val="clear" w:pos="708"/>
          <w:tab w:val="left" w:pos="2088" w:leader="none"/>
        </w:tabs>
        <w:jc w:val="both"/>
        <w:rPr/>
      </w:pPr>
      <w:r>
        <w:rPr>
          <w:b/>
          <w:sz w:val="30"/>
          <w:szCs w:val="30"/>
        </w:rPr>
        <w:t>Круцких Юлия</w:t>
      </w:r>
      <w:r>
        <w:rPr>
          <w:sz w:val="30"/>
          <w:szCs w:val="30"/>
        </w:rPr>
        <w:t>, 8 лет, б./фломастер. Изостудия «Многоцветие» ЦД(Ю)ТТ «Гефест» г.Уфа. Преподаватель Кудаяров А.Ш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удымова Анна</w:t>
      </w:r>
      <w:r>
        <w:rPr>
          <w:sz w:val="30"/>
          <w:szCs w:val="30"/>
        </w:rPr>
        <w:t>, 10 лет, гуашь. Первоуральская ДХШ Свердловской области. Преподаватель Бучкевич О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узнецова Мария</w:t>
      </w:r>
      <w:r>
        <w:rPr>
          <w:sz w:val="30"/>
          <w:szCs w:val="30"/>
        </w:rPr>
        <w:t>, 10 лет, кляксография. ДХШ г.Сибай. Преподаватель Малыгина Н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улакова Александра</w:t>
      </w:r>
      <w:r>
        <w:rPr>
          <w:sz w:val="30"/>
          <w:szCs w:val="30"/>
        </w:rPr>
        <w:t>, 8 лет, фломастеры,марионетка. ДХШ №6 г.Междуреченск Кемеровской области. Преподаватель Коба В.Ю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Лакомкина Елизавета</w:t>
      </w:r>
      <w:r>
        <w:rPr>
          <w:sz w:val="30"/>
          <w:szCs w:val="30"/>
        </w:rPr>
        <w:t>, 10 лет, гуашь. ДХШ №2 г.Екатеринбург Свердловской области. Преподаватель Швалева В.П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Лапшина Мария</w:t>
      </w:r>
      <w:r>
        <w:rPr>
          <w:sz w:val="30"/>
          <w:szCs w:val="30"/>
        </w:rPr>
        <w:t>, 10 лет, масл.пастель. Владимирская городская ДШИ №3. Преподаватель Нехаева И.И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акарова Елизавета</w:t>
      </w:r>
      <w:r>
        <w:rPr>
          <w:sz w:val="30"/>
          <w:szCs w:val="30"/>
        </w:rPr>
        <w:t>, 9 лет, фломастеры,марионетка. ДХШ №6 г.Междуреченск Кемеровской области. Преподаватель Коба В.Ю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альцева Валерия</w:t>
      </w:r>
      <w:r>
        <w:rPr>
          <w:sz w:val="30"/>
          <w:szCs w:val="30"/>
        </w:rPr>
        <w:t>, 10 лет, гуашь. Изостудия «Радуга» ГДД(Ю)Т г.Омск. Преподаватель Кузнецова Л.И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атюгин Константин</w:t>
      </w:r>
      <w:r>
        <w:rPr>
          <w:sz w:val="30"/>
          <w:szCs w:val="30"/>
        </w:rPr>
        <w:t>, 10 лет, гуашь. ДХШ №2 г.Стерлитамак. Преподаватель Пименов А.С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ельниченко Кристина</w:t>
      </w:r>
      <w:r>
        <w:rPr>
          <w:sz w:val="30"/>
          <w:szCs w:val="30"/>
        </w:rPr>
        <w:t>, 8 лет, пастель. ДХШ №2 г.Стерлитамак. Преподаватель Кузуб Е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ерзлова Анастасия</w:t>
      </w:r>
      <w:r>
        <w:rPr>
          <w:sz w:val="30"/>
          <w:szCs w:val="30"/>
        </w:rPr>
        <w:t>, 10 лет, гуашь. ДХШ №6 г.Междуреченск Кемеровской области. Преподаватель Стародубцева Е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ухутдинова Аделя</w:t>
      </w:r>
      <w:r>
        <w:rPr>
          <w:sz w:val="30"/>
          <w:szCs w:val="30"/>
        </w:rPr>
        <w:t>, 10 лет, гуашь. ДХШ №1 г.Набережные Челны РТ. Преподаватель Мустафина-Хазиева Л.Ф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Оводова Мария</w:t>
      </w:r>
      <w:r>
        <w:rPr>
          <w:sz w:val="30"/>
          <w:szCs w:val="30"/>
        </w:rPr>
        <w:t>, 8 лет, гуашь. Изостудия «Витаминка» ЦДТ г.Челябинск. Преподаватель Арзамасцева Е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анкова Дарья</w:t>
      </w:r>
      <w:r>
        <w:rPr>
          <w:sz w:val="30"/>
          <w:szCs w:val="30"/>
        </w:rPr>
        <w:t>, 9 лет, гуашь. ДХШ №2 г.Новокузнецк Кемеровской области. Преподаватель Носкова М.В.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Пешков Роман</w:t>
      </w:r>
      <w:r>
        <w:rPr>
          <w:sz w:val="30"/>
          <w:szCs w:val="30"/>
        </w:rPr>
        <w:t>, 9 лет, гуашь. ДШИ с.Ураз Учалинского района РБ. Преподаватель Шарафутдинов Ф.Б.</w:t>
      </w:r>
    </w:p>
    <w:p>
      <w:pPr>
        <w:pStyle w:val="Normal"/>
        <w:ind w:right="-82" w:hanging="0"/>
        <w:jc w:val="both"/>
        <w:rPr/>
      </w:pPr>
      <w:r>
        <w:rPr>
          <w:b/>
          <w:sz w:val="30"/>
          <w:szCs w:val="30"/>
        </w:rPr>
        <w:t>Пислигина Марина</w:t>
      </w:r>
      <w:r>
        <w:rPr>
          <w:sz w:val="30"/>
          <w:szCs w:val="30"/>
        </w:rPr>
        <w:t>, 8 лет, гуашь. Алапаевская ДШИ им.П.И.Чайковского Свердловской области. Преподаватель Гневанова М.Л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иткянен Софья</w:t>
      </w:r>
      <w:r>
        <w:rPr>
          <w:sz w:val="30"/>
          <w:szCs w:val="30"/>
        </w:rPr>
        <w:t>, 9 лет, пастель. ДХШ №2 г.Новокузнецк Кемеровской области. Преподаватель Носкова М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оловинкина Елизавета</w:t>
      </w:r>
      <w:r>
        <w:rPr>
          <w:sz w:val="30"/>
          <w:szCs w:val="30"/>
        </w:rPr>
        <w:t>, 8 лет, гуашь. ДШИ №2 г.Копейск Челябинской области. Преподаватель Пимонова Е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агадиева Альбина</w:t>
      </w:r>
      <w:r>
        <w:rPr>
          <w:sz w:val="30"/>
          <w:szCs w:val="30"/>
        </w:rPr>
        <w:t>, 10 лет, пастель. ДШИ №2 г.Стерлитамак. Преподаватель Чистякова М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квознова Мария</w:t>
      </w:r>
      <w:r>
        <w:rPr>
          <w:sz w:val="30"/>
          <w:szCs w:val="30"/>
        </w:rPr>
        <w:t>, 10 лет, уголь. Изостудия «Крылья» Лицея «Содружество» г.Уфа. Преподаватель Хабибуллина Л.Н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Тарасова Юлия</w:t>
      </w:r>
      <w:r>
        <w:rPr>
          <w:sz w:val="30"/>
          <w:szCs w:val="30"/>
        </w:rPr>
        <w:t>, 10 лет, гуашь. ДШИ №5 г.Орск Оренбургской области. Преподаватель Лебеденкова О.С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Тимченко Екатерина</w:t>
      </w:r>
      <w:r>
        <w:rPr>
          <w:sz w:val="30"/>
          <w:szCs w:val="30"/>
        </w:rPr>
        <w:t>, 10 лет, гуашь. ДХШ №2 г.Одесса, Украина. Преподаватель Тюпо О.Г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Фаткина Марина</w:t>
      </w:r>
      <w:r>
        <w:rPr>
          <w:sz w:val="30"/>
          <w:szCs w:val="30"/>
        </w:rPr>
        <w:t>, 8 лет, гуашь,пастель. ДШИ №2 г.Каменск-Уральский Свердловской области. Преподаватель Юнусова Е.Ю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Шарко Анастасия</w:t>
      </w:r>
      <w:r>
        <w:rPr>
          <w:sz w:val="30"/>
          <w:szCs w:val="30"/>
        </w:rPr>
        <w:t>, 8 лет, фломастер. Алапаевская ДШИ им.П.И.Чайковского Свердловской области. Преподаватель Шишова А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Щеголькова Милана</w:t>
      </w:r>
      <w:r>
        <w:rPr>
          <w:sz w:val="30"/>
          <w:szCs w:val="30"/>
        </w:rPr>
        <w:t>, 7 лет, фломастеры. ДШИ «Арт-перспектива» г.Тобольск Тюменской области. Преподаватель Щеголькова А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Шульга Евгения</w:t>
      </w:r>
      <w:r>
        <w:rPr>
          <w:sz w:val="30"/>
          <w:szCs w:val="30"/>
        </w:rPr>
        <w:t>, 10 лет, гуашь. ДХШ №2 г.Одесса, Украина. Преподаватель Тюпо О.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1-13 лет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 </w:t>
      </w: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Костова Екатерина</w:t>
      </w:r>
      <w:r>
        <w:rPr>
          <w:sz w:val="30"/>
          <w:szCs w:val="30"/>
        </w:rPr>
        <w:t>, 12 лет, б./пастель. ДШИ №1 г.Межгорье. Преподаватель Сергина Т.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Ержанова Динара</w:t>
      </w:r>
      <w:r>
        <w:rPr>
          <w:sz w:val="30"/>
          <w:szCs w:val="30"/>
        </w:rPr>
        <w:t>, 11 лет, тушь. ДШИ №13 г.Омск. Преподаватель Клишина Е.Н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лименченко Ксения</w:t>
      </w:r>
      <w:r>
        <w:rPr>
          <w:sz w:val="30"/>
          <w:szCs w:val="30"/>
        </w:rPr>
        <w:t>, 12 лет, гуашь,пастель. ДХШ г.Димитровград Ульяновской области. Преподаватель Андриянова Е.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асильева Карина</w:t>
      </w:r>
      <w:r>
        <w:rPr>
          <w:sz w:val="30"/>
          <w:szCs w:val="30"/>
        </w:rPr>
        <w:t>, 12 лет, гуашь. Вологодская ДХШ. Преподаватель Саблина И.Н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Жеребцов Юрий</w:t>
      </w:r>
      <w:r>
        <w:rPr>
          <w:sz w:val="30"/>
          <w:szCs w:val="30"/>
        </w:rPr>
        <w:t>, 12 лет, масл.пастель. ДХШ №1 г.Стерлитамак. Преподаватель Литвиненко О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иргизов Никита</w:t>
      </w:r>
      <w:r>
        <w:rPr>
          <w:sz w:val="30"/>
          <w:szCs w:val="30"/>
        </w:rPr>
        <w:t>, 11 лет, смеш.техника. ДШИ №2 п.Приютово Белебеевского района РБ. Преподаватель Ахмадуллина Л.А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Крючкова Дарья</w:t>
      </w:r>
      <w:r>
        <w:rPr>
          <w:sz w:val="30"/>
          <w:szCs w:val="30"/>
        </w:rPr>
        <w:t>, 12 лет, гуашь. ДХШ №1 г.Омск. Преподаватель Щурова В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еменов Всеволод</w:t>
      </w:r>
      <w:r>
        <w:rPr>
          <w:sz w:val="30"/>
          <w:szCs w:val="30"/>
        </w:rPr>
        <w:t>, 12 лет, тушь. ДШИ «Лицей искусств» г.Тольятти Самарской области. Преподаватель Фрейдлина С.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ипломанты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Абдуллина Алина</w:t>
      </w:r>
      <w:r>
        <w:rPr>
          <w:sz w:val="30"/>
          <w:szCs w:val="30"/>
        </w:rPr>
        <w:t>, 11 лет, гел.ручка. ДХШ №2 г.Стерлитамак. Преподаватель Чистякова М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Бирюков Михаил</w:t>
      </w:r>
      <w:r>
        <w:rPr>
          <w:sz w:val="30"/>
          <w:szCs w:val="30"/>
        </w:rPr>
        <w:t>, 12 лет, черный маркер. ДШИ ст.Динская Краснодарского края. Преподаватель Чуева В.Б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Богатырева Дарья</w:t>
      </w:r>
      <w:r>
        <w:rPr>
          <w:sz w:val="30"/>
          <w:szCs w:val="30"/>
        </w:rPr>
        <w:t>, 13 лет, линогравюра. ДШИ г.Воткинск УР. Преподаватель Смагина О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Быкова Елизавета</w:t>
      </w:r>
      <w:r>
        <w:rPr>
          <w:sz w:val="30"/>
          <w:szCs w:val="30"/>
        </w:rPr>
        <w:t>, 12 лет, гуашь. ДХШ ДПИ г.Сургут Тюменской области ХМАО-Югра. Преподаватель Полещук А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алеева Эльвина</w:t>
      </w:r>
      <w:r>
        <w:rPr>
          <w:sz w:val="30"/>
          <w:szCs w:val="30"/>
        </w:rPr>
        <w:t>, 11 лет, гуашь. Серафимовская ДМШ Туймазинского района РБ. Преподаватели Чернова С.И., Латыпова З.Х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асикайнен Екатерина</w:t>
      </w:r>
      <w:r>
        <w:rPr>
          <w:sz w:val="30"/>
          <w:szCs w:val="30"/>
        </w:rPr>
        <w:t>, 12 лет, гуашь. ДШИ г.Ейск Ейского района Краснодарского края. Преподаватель Мощевикина Л.Б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асюкова Анна</w:t>
      </w:r>
      <w:r>
        <w:rPr>
          <w:sz w:val="30"/>
          <w:szCs w:val="30"/>
        </w:rPr>
        <w:t>, 13 лет, гуашь. ДШИ №9 г.Омск. Преподаватель Терехина Ю.Г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олощук Светлана</w:t>
      </w:r>
      <w:r>
        <w:rPr>
          <w:sz w:val="30"/>
          <w:szCs w:val="30"/>
        </w:rPr>
        <w:t>, 13 лет, маркер,акв.карандаши. ДШИ №9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г.Ижевск УР. Преподаватель Солопаева А.Б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Галиакберова Анжелика</w:t>
      </w:r>
      <w:r>
        <w:rPr>
          <w:sz w:val="30"/>
          <w:szCs w:val="30"/>
        </w:rPr>
        <w:t>, 12 лет, монотипия. ДХШ г.Октябрьский. Преподаватель Шаяхметова И.Н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Галимова Лилия</w:t>
      </w:r>
      <w:r>
        <w:rPr>
          <w:sz w:val="30"/>
          <w:szCs w:val="30"/>
        </w:rPr>
        <w:t>, 12 лет, гуашь. ДХШ г.Чистополь РТ. Преподаватель Песчанова Н.Н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Гузанова Ирина</w:t>
      </w:r>
      <w:r>
        <w:rPr>
          <w:sz w:val="30"/>
          <w:szCs w:val="30"/>
        </w:rPr>
        <w:t>, 12 лет, гуашь. ДХШ г.Димитровград Ульяновской области. Преподаватель Андриянова Е.Н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Демина Ксения</w:t>
      </w:r>
      <w:r>
        <w:rPr>
          <w:sz w:val="30"/>
          <w:szCs w:val="30"/>
        </w:rPr>
        <w:t>, 11 лет, гуашь. ДШИ с.Субханкулово Туймазинского района РБ. Преподаватель Агишева Е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Ермолова Диана</w:t>
      </w:r>
      <w:r>
        <w:rPr>
          <w:sz w:val="30"/>
          <w:szCs w:val="30"/>
        </w:rPr>
        <w:t>, 12 лет, смеш.техника. ДХШ ДПИ г.Сургут Тюменской области ХМАО-Югра. Преподаватель Полещук А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Ишкильдина Элина</w:t>
      </w:r>
      <w:r>
        <w:rPr>
          <w:sz w:val="30"/>
          <w:szCs w:val="30"/>
        </w:rPr>
        <w:t>, 13 лет, гел.ручка. ДХШ г.Туймазы. Преподаватель Татаурова Н.С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Лебедева Галина</w:t>
      </w:r>
      <w:r>
        <w:rPr>
          <w:sz w:val="30"/>
          <w:szCs w:val="30"/>
        </w:rPr>
        <w:t>, 12 лет, маркер. Владимирская городская ДШИ №6. Преподаватель Ершова-Никитина Е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Логачева Тамара</w:t>
      </w:r>
      <w:r>
        <w:rPr>
          <w:sz w:val="30"/>
          <w:szCs w:val="30"/>
        </w:rPr>
        <w:t>, 13 лет, гуашь,пастель. ДХШ г.Североморск Мурманской области. Преподаватель Мирзоева Э.Н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Лукманова Виктория</w:t>
      </w:r>
      <w:r>
        <w:rPr>
          <w:sz w:val="30"/>
          <w:szCs w:val="30"/>
        </w:rPr>
        <w:t>, 13 лет, пастель. ДШИ «Арт-перспектива» г.Тобольск Тюменской области. Преподаватель Щеголькова А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онич Кирилл</w:t>
      </w:r>
      <w:r>
        <w:rPr>
          <w:sz w:val="30"/>
          <w:szCs w:val="30"/>
        </w:rPr>
        <w:t>, 11 лет, гел.ручка. Ирбитская ДХШ Свердловской области. Преподаватель Семина М.Д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инязев Бикбулат</w:t>
      </w:r>
      <w:r>
        <w:rPr>
          <w:sz w:val="30"/>
          <w:szCs w:val="30"/>
        </w:rPr>
        <w:t>, 13 лет, линогравюра. ДХШ г.Нефтекамск. Преподаватель Червонопиский В.С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оряковская Анастасия</w:t>
      </w:r>
      <w:r>
        <w:rPr>
          <w:sz w:val="30"/>
          <w:szCs w:val="30"/>
        </w:rPr>
        <w:t>, 13 лет, гуашь. Лангепасская ХШ Тюменской области ХМАО-Югра. Преподаватель Молодых Т.Н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отяс Елизавета</w:t>
      </w:r>
      <w:r>
        <w:rPr>
          <w:sz w:val="30"/>
          <w:szCs w:val="30"/>
        </w:rPr>
        <w:t>, 13 лет, акварель. ДШИ №3 г.Курган. Преподаватель Яковлева Т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усина Руфина</w:t>
      </w:r>
      <w:r>
        <w:rPr>
          <w:sz w:val="30"/>
          <w:szCs w:val="30"/>
        </w:rPr>
        <w:t>, 11 лет, маркер. ДШИ Ишимбайского района РБ. Преподаватель Зайлялова А.М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Орлова Анастасия</w:t>
      </w:r>
      <w:r>
        <w:rPr>
          <w:sz w:val="30"/>
          <w:szCs w:val="30"/>
        </w:rPr>
        <w:t>, 11 лет, гел.ручка. ДХШ №2 г.Стерлитамак. Преподаватель Чистякова М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ушков Федор</w:t>
      </w:r>
      <w:r>
        <w:rPr>
          <w:sz w:val="30"/>
          <w:szCs w:val="30"/>
        </w:rPr>
        <w:t>, 11 лет, гуашь. ДШИ №25 г.Новосибирск. Преподаватель Морозова Ю.Б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алихова Катрин</w:t>
      </w:r>
      <w:r>
        <w:rPr>
          <w:sz w:val="30"/>
          <w:szCs w:val="30"/>
        </w:rPr>
        <w:t>, 13 лет, гуашь. ДХШ №1 им.А.А.Кузнецова г.Уфа. Преподаватель Григорьев Ю.Н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идоров Михаил</w:t>
      </w:r>
      <w:r>
        <w:rPr>
          <w:sz w:val="30"/>
          <w:szCs w:val="30"/>
        </w:rPr>
        <w:t>, 13 лет, фломастеры. Владимирская городская ДШИ №6. Преподаватель Ершова-Никитина Е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итник Анастасия</w:t>
      </w:r>
      <w:r>
        <w:rPr>
          <w:sz w:val="30"/>
          <w:szCs w:val="30"/>
        </w:rPr>
        <w:t>, 11 лет, гуашь. ДХШ №1 им.А.А.Кузнецова г.Уфа. Преподаватель Басареев Ю.С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ырина Ульяна</w:t>
      </w:r>
      <w:r>
        <w:rPr>
          <w:sz w:val="30"/>
          <w:szCs w:val="30"/>
        </w:rPr>
        <w:t>, 12 лет, гуашь. ДХШ г.Соликамск Пермского края. Преподаватель Кехтер В.И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Таканаев Роман</w:t>
      </w:r>
      <w:r>
        <w:rPr>
          <w:sz w:val="30"/>
          <w:szCs w:val="30"/>
        </w:rPr>
        <w:t>, 13 лет, маркер,акв.карандаши. ДШИ №9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г.Ижевск УР. Преподаватель Солопаева А.Б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Телегина Полина</w:t>
      </w:r>
      <w:r>
        <w:rPr>
          <w:sz w:val="30"/>
          <w:szCs w:val="30"/>
        </w:rPr>
        <w:t>, 12 лет, тушь. ДШИ «Лицей искусств» г.Тольятти Самарской области. Преподаватель Фрейдлина С.Е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Фирулева Ольга</w:t>
      </w:r>
      <w:r>
        <w:rPr>
          <w:sz w:val="30"/>
          <w:szCs w:val="30"/>
        </w:rPr>
        <w:t>, 12 лет, гуашь. ДШИ №4 г.Ижевск УР. Преподаватель Третьякова Н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Фисун Руслан</w:t>
      </w:r>
      <w:r>
        <w:rPr>
          <w:sz w:val="30"/>
          <w:szCs w:val="30"/>
        </w:rPr>
        <w:t>, 12 лет, гуашь. ДШИ г.Ейск Ейского района Краснодарского края. Преподаватель Мощевикина Л.Б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Черепанова Елена</w:t>
      </w:r>
      <w:r>
        <w:rPr>
          <w:sz w:val="30"/>
          <w:szCs w:val="30"/>
        </w:rPr>
        <w:t>, 12 лет, гуашь. ДШИ №3 г.Курган. Преподаватель Кошкарова М.Н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Шухардин Павел</w:t>
      </w:r>
      <w:r>
        <w:rPr>
          <w:sz w:val="30"/>
          <w:szCs w:val="30"/>
        </w:rPr>
        <w:t>, 11 лет, гел.ручка. Ирбитская ДХШ Свердловской области. Преподаватель Семина М.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4-17 лет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 </w:t>
      </w:r>
      <w:r>
        <w:rPr>
          <w:b/>
          <w:i/>
          <w:sz w:val="30"/>
          <w:szCs w:val="30"/>
          <w:lang w:val="en-US"/>
        </w:rPr>
        <w:t>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атюшечкина Екатерина</w:t>
      </w:r>
      <w:r>
        <w:rPr>
          <w:sz w:val="30"/>
          <w:szCs w:val="30"/>
        </w:rPr>
        <w:t>, 15 лет, гуашь. ДХШ им.Ф.А.Бронникова г.Шадринск Курганской области. Преподаватель Пахотина В.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аляева Марта</w:t>
      </w:r>
      <w:r>
        <w:rPr>
          <w:sz w:val="30"/>
          <w:szCs w:val="30"/>
        </w:rPr>
        <w:t>, 15 лет, смеш.техника. ДХШ №6 г.Междуреченск Кемеровской области. Преподаватель Шпедт С.Г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левцов Даниил</w:t>
      </w:r>
      <w:r>
        <w:rPr>
          <w:sz w:val="30"/>
          <w:szCs w:val="30"/>
        </w:rPr>
        <w:t>, 14 лет, акв.,гел.ручка. ДШИ №5 г.Орск Оренбургской области. Преподаватель Кожина Е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акаров Алексей</w:t>
      </w:r>
      <w:r>
        <w:rPr>
          <w:sz w:val="30"/>
          <w:szCs w:val="30"/>
        </w:rPr>
        <w:t>, 14 лет, тушь. ДХШ №1 им.А.А.Кузнецова г.Уфа. Преподаватель Григорьев Ю.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ипломанты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Ахмадуллина Лия</w:t>
      </w:r>
      <w:r>
        <w:rPr>
          <w:sz w:val="30"/>
          <w:szCs w:val="30"/>
        </w:rPr>
        <w:t>, 14 лет, фломастеры. РХГИ им.К.А.Давлеткильдеева г.Уфа. Преподаватель Лялина О.М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Бакаева Алена</w:t>
      </w:r>
      <w:r>
        <w:rPr>
          <w:sz w:val="30"/>
          <w:szCs w:val="30"/>
        </w:rPr>
        <w:t>, 14 лет, фломастеры. Лузинская ДШИ Омского района Омской области. Преподаватель Конюхова С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Бухмастова Лариса</w:t>
      </w:r>
      <w:r>
        <w:rPr>
          <w:sz w:val="30"/>
          <w:szCs w:val="30"/>
        </w:rPr>
        <w:t>, 14 лет, гуашь. ДХШ №1 им.А.А.Кузнецова г.Уфа. Преподаватель Григорьев Ю.Н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арламова Евгения</w:t>
      </w:r>
      <w:r>
        <w:rPr>
          <w:sz w:val="30"/>
          <w:szCs w:val="30"/>
        </w:rPr>
        <w:t>, 14 лет, маркер,гел.ручка. ДХШ г.Нефтекамск. Преподаватель Рябова Т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асиленкова Ксения</w:t>
      </w:r>
      <w:r>
        <w:rPr>
          <w:sz w:val="30"/>
          <w:szCs w:val="30"/>
        </w:rPr>
        <w:t>, 15 лет, смеш.техника. ДШИ «Вдохновение» ДКиС «Газовик» г.Оренбург. Преподаватель Дебалтовская О.Ю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ячеславова Анна</w:t>
      </w:r>
      <w:r>
        <w:rPr>
          <w:sz w:val="30"/>
          <w:szCs w:val="30"/>
        </w:rPr>
        <w:t>, 15 лет, гел.ручка. ДХШ г.Магнитогорск Челябинской области. Преподаватель Чурляева Г.С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Газина Азалия</w:t>
      </w:r>
      <w:r>
        <w:rPr>
          <w:sz w:val="30"/>
          <w:szCs w:val="30"/>
        </w:rPr>
        <w:t>, 15 лет, гуашь. РХГИ им.К.А.Давлеткильдеева г.Уфа. Преподаватель Галимова З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Галимова Юлия</w:t>
      </w:r>
      <w:r>
        <w:rPr>
          <w:sz w:val="30"/>
          <w:szCs w:val="30"/>
        </w:rPr>
        <w:t>, 14 лет, гуашь. ДХШ №1 им.А.А.Кузнецова г.Уфа. Преподаватель Григорьев Ю.Н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Гиздатуллина Гузель</w:t>
      </w:r>
      <w:r>
        <w:rPr>
          <w:sz w:val="30"/>
          <w:szCs w:val="30"/>
        </w:rPr>
        <w:t>, 14 лет, гуашь. ДШИ г.Менделеевск РТ. Преподаватель Фадеева О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Дьяконова Анастасия</w:t>
      </w:r>
      <w:r>
        <w:rPr>
          <w:sz w:val="30"/>
          <w:szCs w:val="30"/>
        </w:rPr>
        <w:t>, 15 лет, гуашь. ДШИ №46 г.Кемерово. Преподаватель Лесива Г.М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альченко Екатерина</w:t>
      </w:r>
      <w:r>
        <w:rPr>
          <w:sz w:val="30"/>
          <w:szCs w:val="30"/>
        </w:rPr>
        <w:t>, 14 лет, гуашь. ДХШ г.Кумертау. Преподаватель Аминева Н.Т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ирсанова Дарья</w:t>
      </w:r>
      <w:r>
        <w:rPr>
          <w:sz w:val="30"/>
          <w:szCs w:val="30"/>
        </w:rPr>
        <w:t>, 14 лет, гуашь. ДХШ им.М.Х.Хаертдинова г.Лениногорск Республики Татарстан. Преподаватель Постнова Т.Г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озакова Ксения</w:t>
      </w:r>
      <w:r>
        <w:rPr>
          <w:sz w:val="30"/>
          <w:szCs w:val="30"/>
        </w:rPr>
        <w:t>, 17 лет, гуашь. ДШИ №2 п.Приютово Белебеевского района РБ. Преподаватель Куркова Л.М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Ошуркова Ольга</w:t>
      </w:r>
      <w:r>
        <w:rPr>
          <w:sz w:val="30"/>
          <w:szCs w:val="30"/>
        </w:rPr>
        <w:t>, 16 лет, карандаш. ДШИ №3 (художественная) г.Калуга. Преподаватель Синкевич С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етрунина Алена</w:t>
      </w:r>
      <w:r>
        <w:rPr>
          <w:sz w:val="30"/>
          <w:szCs w:val="30"/>
        </w:rPr>
        <w:t>, 15 лет, акварель,гуашь. ДШИ Родниковского района Ивановской области. Преподаватель Шоронова О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рошко Семен</w:t>
      </w:r>
      <w:r>
        <w:rPr>
          <w:sz w:val="30"/>
          <w:szCs w:val="30"/>
        </w:rPr>
        <w:t>, 14 лет, комп.графика. ДХШ г.Сибай. Преподаватель Николаев С.М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мирнова Юлия</w:t>
      </w:r>
      <w:r>
        <w:rPr>
          <w:sz w:val="30"/>
          <w:szCs w:val="30"/>
        </w:rPr>
        <w:t>, 14 лет, акварель,тушь. ДХШ г.Димитровград Ульяновской области. Преподаватель Андриянова Е.Н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околова Дарья</w:t>
      </w:r>
      <w:r>
        <w:rPr>
          <w:sz w:val="30"/>
          <w:szCs w:val="30"/>
        </w:rPr>
        <w:t>, 14 лет, гуашь. Североуральская ДХШ Свердловской области. Преподаватель Матюшенко И.Л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трунина Евгения</w:t>
      </w:r>
      <w:r>
        <w:rPr>
          <w:sz w:val="30"/>
          <w:szCs w:val="30"/>
        </w:rPr>
        <w:t>, 15 лет, гуашь. ДХШ г.Туймазы. Преподаватель Насырова С.М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Тесов Алексей</w:t>
      </w:r>
      <w:r>
        <w:rPr>
          <w:sz w:val="30"/>
          <w:szCs w:val="30"/>
        </w:rPr>
        <w:t>, 14 лет, цв.карандаши. Вичугская районная ДШИ Ивановской области. Преподаватель Девочкина Н.В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Хасанова Юлия</w:t>
      </w:r>
      <w:r>
        <w:rPr>
          <w:sz w:val="30"/>
          <w:szCs w:val="30"/>
        </w:rPr>
        <w:t>, 14 лет, тушь,перо. ДХШ г.Верхняя Пышма Свердловской области. Преподаватель Ивашевская Т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Шайхуллина Лейсан</w:t>
      </w:r>
      <w:r>
        <w:rPr>
          <w:sz w:val="30"/>
          <w:szCs w:val="30"/>
        </w:rPr>
        <w:t>, 15 лет, пастель. РХГИ им.К.А.Давлеткильдеева г.Уфа. Преподаватель Галимова З.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П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Весна, коты прилетели»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5-7 лет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оллективная работа</w:t>
      </w:r>
      <w:r>
        <w:rPr>
          <w:sz w:val="30"/>
          <w:szCs w:val="30"/>
        </w:rPr>
        <w:t>, коллаж. ДХШ им.И.Е.Репина г.Тольятти Самарской области. Преподаватель Борсук М.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 </w:t>
      </w:r>
      <w:r>
        <w:rPr>
          <w:b/>
          <w:i/>
          <w:sz w:val="30"/>
          <w:szCs w:val="30"/>
          <w:lang w:val="en-US"/>
        </w:rPr>
        <w:t>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Шагунова Анастасия</w:t>
      </w:r>
      <w:r>
        <w:rPr>
          <w:sz w:val="30"/>
          <w:szCs w:val="30"/>
        </w:rPr>
        <w:t>, 7 лет, аппликация. ДХШ №1 г.Курган. Преподаватель Каримова М.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Баймуратова Зульфия</w:t>
      </w:r>
      <w:r>
        <w:rPr>
          <w:sz w:val="30"/>
          <w:szCs w:val="30"/>
        </w:rPr>
        <w:t>, 7 лет, коллаж. ДШИ с.Старосубхангулово Бурзянского района РБ. Преподаватель Гимранова Т.К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Тетюева Дарья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7 лет, аппликация. ДХШ №1 г.Курган. Преподаватель Каримова М.И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8-10 лет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val="en-US"/>
        </w:rPr>
      </w:pPr>
      <w:r>
        <w:rPr>
          <w:b/>
          <w:i/>
          <w:sz w:val="30"/>
          <w:szCs w:val="30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оллективная работа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8-9 лет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батик. ДШИ №11 г.Омск. Преподаватель Тишкина С.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Илишева Марьям</w:t>
      </w:r>
      <w:r>
        <w:rPr>
          <w:sz w:val="30"/>
          <w:szCs w:val="30"/>
        </w:rPr>
        <w:t>, 8 лет, батик. Изостудия «Мозаика» г.Уфа. Преподаватель Борисова Н.П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анова Юлия</w:t>
      </w:r>
      <w:r>
        <w:rPr>
          <w:sz w:val="30"/>
          <w:szCs w:val="30"/>
        </w:rPr>
        <w:t xml:space="preserve">, 9 лет, </w:t>
      </w:r>
      <w:r>
        <w:rPr>
          <w:b/>
          <w:sz w:val="30"/>
          <w:szCs w:val="30"/>
        </w:rPr>
        <w:t>Солощенко Анастасия,</w:t>
      </w:r>
      <w:r>
        <w:rPr>
          <w:sz w:val="30"/>
          <w:szCs w:val="30"/>
        </w:rPr>
        <w:t xml:space="preserve"> 8 лет, войлок. ДХШ №1 г.Стерлитамак. Преподаватель Литвиненко О.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Атрошенко Анна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Мамаева Влада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Попова Алина</w:t>
      </w:r>
      <w:r>
        <w:rPr>
          <w:sz w:val="30"/>
          <w:szCs w:val="30"/>
        </w:rPr>
        <w:t>, 10 лет, рогозоплетение. Новозыбковская ДХШ Брянской области. Преподаватель Кравченко М.Н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Богдан Александра</w:t>
      </w:r>
      <w:r>
        <w:rPr>
          <w:sz w:val="30"/>
          <w:szCs w:val="30"/>
        </w:rPr>
        <w:t>, 8 лет, керамика,роспись гуашью. «Ленинский дом детского творчества» г.Магнитогорск Челябинской области. Преподаватель Латышева С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Брусов Даниил</w:t>
      </w:r>
      <w:r>
        <w:rPr>
          <w:sz w:val="30"/>
          <w:szCs w:val="30"/>
        </w:rPr>
        <w:t>, 9 лет, керамика,роспись гуашью. «Ленинский дом детского творчества» г.Магнитогорск Челябинской области. Преподаватель Латышева С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урбангалеев Ильнур</w:t>
      </w:r>
      <w:r>
        <w:rPr>
          <w:sz w:val="30"/>
          <w:szCs w:val="30"/>
        </w:rPr>
        <w:t>, 10 лет, керамика. БДХШ г.Сибай. Преподаватель Файзуллин Г.Б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Тууль Арина</w:t>
      </w:r>
      <w:r>
        <w:rPr>
          <w:sz w:val="30"/>
          <w:szCs w:val="30"/>
        </w:rPr>
        <w:t>, 8 лет, витраж. ЦДТ «Созвездие» г.Уфа. Преподаватель Глазырина В.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ипломанты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Ефимова Ксения</w:t>
      </w:r>
      <w:r>
        <w:rPr>
          <w:sz w:val="30"/>
          <w:szCs w:val="30"/>
        </w:rPr>
        <w:t>, 9 лет, оригами. ТЦДТ «Маска» г.Уфа. Преподаватель Зайлялова Д.Р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Иванов Дмитрий</w:t>
      </w:r>
      <w:r>
        <w:rPr>
          <w:sz w:val="30"/>
          <w:szCs w:val="30"/>
        </w:rPr>
        <w:t>, 9 лет, изонить. ЦДТ Калининского района г.Чебоксары Чувашской Республики. Преподаватель Кваскова Т.Е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Ишмуратов Эдвин,</w:t>
      </w:r>
      <w:r>
        <w:rPr>
          <w:sz w:val="30"/>
          <w:szCs w:val="30"/>
        </w:rPr>
        <w:t xml:space="preserve"> 9 лет, батик. ДХШ №2 г.Стерлитамак. Преподаватель Сергеева Н.Г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амохин Денис</w:t>
      </w:r>
      <w:r>
        <w:rPr>
          <w:sz w:val="30"/>
          <w:szCs w:val="30"/>
        </w:rPr>
        <w:t>, 9 лет, аппликация из соломки. ДШИ Зилаирского района РБ. Преподаватель Булякова А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Хасанова Альфия,</w:t>
      </w:r>
      <w:r>
        <w:rPr>
          <w:sz w:val="30"/>
          <w:szCs w:val="30"/>
        </w:rPr>
        <w:t xml:space="preserve"> 8 лет, аппликация. Объединение «Чудо-нить» ЦДТ «Сулпан» г.Уфа. Преподаватель Султангулова С.Б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Чурков Александр</w:t>
      </w:r>
      <w:r>
        <w:rPr>
          <w:sz w:val="30"/>
          <w:szCs w:val="30"/>
        </w:rPr>
        <w:t>, 8 лет, аппликация. ДХШ №1 г.Курган. Преподаватель Каримова М.И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1-13 лет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val="en-US"/>
        </w:rPr>
      </w:pPr>
      <w:r>
        <w:rPr>
          <w:b/>
          <w:i/>
          <w:sz w:val="30"/>
          <w:szCs w:val="30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арт-Паприкян Давид</w:t>
      </w:r>
      <w:r>
        <w:rPr>
          <w:sz w:val="30"/>
          <w:szCs w:val="30"/>
        </w:rPr>
        <w:t xml:space="preserve">, 10 лет, </w:t>
      </w:r>
      <w:r>
        <w:rPr>
          <w:b/>
          <w:sz w:val="30"/>
          <w:szCs w:val="30"/>
        </w:rPr>
        <w:t>Поплевин Илья</w:t>
      </w:r>
      <w:r>
        <w:rPr>
          <w:sz w:val="30"/>
          <w:szCs w:val="30"/>
        </w:rPr>
        <w:t>, 11 лет, б./скотч. ДШИ №4 г.Мытищи Московской области. Преподаватель Кулешова А.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абирова Рената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1 лет, мягкая игрушка. Николо-Березовская ДШИ Краснокамского района РБ. Преподаватель Гореславец М.Ю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Чилигина Ольга</w:t>
      </w:r>
      <w:r>
        <w:rPr>
          <w:sz w:val="30"/>
          <w:szCs w:val="30"/>
        </w:rPr>
        <w:t>, 13 лет, объемное панно. ДХШ им.М.Х.Хаертдинова г.Лениногорск Республики Татарстан. Преподаватель Гречная А.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Измайлова Влада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Коломникова Анастасия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Шулаева Анастасия</w:t>
      </w:r>
      <w:r>
        <w:rPr>
          <w:sz w:val="30"/>
          <w:szCs w:val="30"/>
        </w:rPr>
        <w:t>, 11лет, войлок. ДХШ №1 г.Стерлитамак. Преподаватель Литвиненко О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ущенко Артем</w:t>
      </w:r>
      <w:r>
        <w:rPr>
          <w:sz w:val="30"/>
          <w:szCs w:val="30"/>
        </w:rPr>
        <w:t>, 12 лет, витраж. ДХШ им.В.А.Серова г.Шахты Ростовской области. Преподаватель Головинская И.Х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ередерий Анастасия,</w:t>
      </w:r>
      <w:r>
        <w:rPr>
          <w:sz w:val="30"/>
          <w:szCs w:val="30"/>
        </w:rPr>
        <w:t xml:space="preserve"> 13 лет, войлок. ДХШ г.Октябрьский. Преподаватель Шембергер Г.Т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аранова Ирина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1 лет, гуашь,лак,тарелка. ДХШ г.Димитровград Ульяновской области. Преподаватель Андриянова Е.Н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ипломанты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асильева Влада</w:t>
      </w:r>
      <w:r>
        <w:rPr>
          <w:sz w:val="30"/>
          <w:szCs w:val="30"/>
        </w:rPr>
        <w:t>, 12 лет, аппликация. Баранчинская ДШИ Свердловской области. Преподаватель Уткина Н.Ф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оверин Михаил</w:t>
      </w:r>
      <w:r>
        <w:rPr>
          <w:sz w:val="30"/>
          <w:szCs w:val="30"/>
        </w:rPr>
        <w:t>, 11 лет, выжигание по ткани. ЦДТ им.В.Дубинина г.Орск Оренбургской области. Преподаватель Гуркова Л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ешакина Екатерина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13 лет, </w:t>
      </w:r>
      <w:r>
        <w:rPr>
          <w:b/>
          <w:sz w:val="30"/>
          <w:szCs w:val="30"/>
        </w:rPr>
        <w:t>Туктарова Диана</w:t>
      </w:r>
      <w:r>
        <w:rPr>
          <w:sz w:val="30"/>
          <w:szCs w:val="30"/>
        </w:rPr>
        <w:t>, 12 лет, гофропластика. ДШИ Ишимбайского района РБ. Преподаватель Хабисова А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адыкова Юлия,</w:t>
      </w:r>
      <w:r>
        <w:rPr>
          <w:sz w:val="30"/>
          <w:szCs w:val="30"/>
        </w:rPr>
        <w:t xml:space="preserve"> 15 лет, батик. ДХШ №1 им.А.А.Кузнецова г.Уфа. Преподаватель Серебренникова О.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4-17 лет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 </w:t>
      </w: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Кощеева Екатерина, </w:t>
      </w:r>
      <w:r>
        <w:rPr>
          <w:sz w:val="30"/>
          <w:szCs w:val="30"/>
        </w:rPr>
        <w:t>16 лет, коллаж. Ильинская СОШ Шатровского района Курганской области. Преподаватель Шерстюгова В.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 </w:t>
      </w:r>
      <w:r>
        <w:rPr>
          <w:b/>
          <w:i/>
          <w:sz w:val="30"/>
          <w:szCs w:val="30"/>
          <w:lang w:val="en-US"/>
        </w:rPr>
        <w:t>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Ишмакова Дина,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14 лет, текстиль. ДХШ №1 им.А.А.Кузнецова г.Уфа. Преподаватель Серебренникова О.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 </w:t>
      </w:r>
      <w:r>
        <w:rPr>
          <w:b/>
          <w:i/>
          <w:sz w:val="30"/>
          <w:szCs w:val="30"/>
          <w:lang w:val="en-US"/>
        </w:rPr>
        <w:t>I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Иванова Дарья,</w:t>
      </w:r>
      <w:r>
        <w:rPr>
          <w:sz w:val="30"/>
          <w:szCs w:val="30"/>
        </w:rPr>
        <w:t xml:space="preserve"> 15 лет, батик. ДХШ №1 им.А.А.Кузнецова г.Уфа. Преподаватель Серебренникова О.В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ипломанты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Мухамедьярова Диана, </w:t>
      </w:r>
      <w:r>
        <w:rPr>
          <w:sz w:val="30"/>
          <w:szCs w:val="30"/>
        </w:rPr>
        <w:t>14 лет, текстиль. ДШИ №1 им.А.А.Кузнецова г.Уфа. Преподаватель Серебренникова О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Руднева Анастасия,</w:t>
      </w:r>
      <w:r>
        <w:rPr>
          <w:sz w:val="30"/>
          <w:szCs w:val="30"/>
        </w:rPr>
        <w:t xml:space="preserve"> 14 лет, батик. ДШИ №2 п.Приютово Белебеевского района РБ. Преподаватель Ахмадуллина Л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Тимофеева Вероника, </w:t>
      </w:r>
      <w:r>
        <w:rPr>
          <w:sz w:val="30"/>
          <w:szCs w:val="30"/>
        </w:rPr>
        <w:t>16 лет, батик. ДХШ №1 им.А.А.Кузнецова г.Уфа. Преподаватель Серебренникова О.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И днем, и ночью кот ученый»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8-10 лет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алдавина Анна</w:t>
      </w:r>
      <w:r>
        <w:rPr>
          <w:sz w:val="30"/>
          <w:szCs w:val="30"/>
        </w:rPr>
        <w:t>, 10 лет, вязание,коллаж. ДХШ г.Чистополь РТ. Преподаватель Ларионова Н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Сердюк Дарья, </w:t>
      </w:r>
      <w:r>
        <w:rPr>
          <w:sz w:val="30"/>
          <w:szCs w:val="30"/>
        </w:rPr>
        <w:t>9 лет, кукла,папье-маше. ДХШ №2 г.Уфа. Преподаватель Вантеева Ф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Хафизова Гульнур</w:t>
      </w:r>
      <w:r>
        <w:rPr>
          <w:sz w:val="30"/>
          <w:szCs w:val="30"/>
        </w:rPr>
        <w:t>, 11 лет, аппликация из кожзаменителя. ЦД(Ю)ТТ Орджоникидзевского района г.Уфа. Преподаватель Дронь.Н.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ипломанты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Волков Владимир, </w:t>
      </w:r>
      <w:r>
        <w:rPr>
          <w:sz w:val="30"/>
          <w:szCs w:val="30"/>
        </w:rPr>
        <w:t>9 лет, батик. ДХШ №2 г.Стерлитамак. Преподаватель Сергеева Н.Г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Дроздова Ксения</w:t>
      </w:r>
      <w:r>
        <w:rPr>
          <w:sz w:val="30"/>
          <w:szCs w:val="30"/>
        </w:rPr>
        <w:t>, 10 лет, батик. ДХШ №3 г.Саранск Республики Мордовия. Преподаватель Спиркина.М.Н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Кужахметов Владислав, </w:t>
      </w:r>
      <w:r>
        <w:rPr>
          <w:sz w:val="30"/>
          <w:szCs w:val="30"/>
        </w:rPr>
        <w:t>9 лет, батик. ДХШ №2 г.Стерлитамак. Преподаватель Сергеева Н.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1-13 лет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 </w:t>
      </w: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ридатко Татьяна</w:t>
      </w:r>
      <w:r>
        <w:rPr>
          <w:sz w:val="30"/>
          <w:szCs w:val="30"/>
        </w:rPr>
        <w:t>, 11 лет, гофропластика. ДШИ Ишимбайского района РБ. Преподаватель Хабисова А.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 </w:t>
      </w:r>
      <w:r>
        <w:rPr>
          <w:b/>
          <w:i/>
          <w:sz w:val="30"/>
          <w:szCs w:val="30"/>
          <w:lang w:val="en-US"/>
        </w:rPr>
        <w:t>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Иванов Вячеслав</w:t>
      </w:r>
      <w:r>
        <w:rPr>
          <w:sz w:val="30"/>
          <w:szCs w:val="30"/>
        </w:rPr>
        <w:t>, 11 лет, керамика. ЦД(Ю)ТТ Орджоникидзевского района г.Уфа. Лавриненко Р.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Абеленцев Петр</w:t>
      </w:r>
      <w:r>
        <w:rPr>
          <w:sz w:val="30"/>
          <w:szCs w:val="30"/>
        </w:rPr>
        <w:t>, 13 лет, войлок. ДХШ №1 им.А.А.Кузнецова г.Уфа. Преподаватель Серебренникова О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лименко Анна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2 лет, флористика. ДШИ г.Ейск Ейского района Краснодарского края. Преподаватель Трегуб И.А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ипломанты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Баландина Ксения, </w:t>
      </w:r>
      <w:r>
        <w:rPr>
          <w:sz w:val="30"/>
          <w:szCs w:val="30"/>
        </w:rPr>
        <w:t>13 лет, керамика. ДХШ г.Октябрьский. Преподаватель Буданова Г.Р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Барабанов Максим, </w:t>
      </w:r>
      <w:r>
        <w:rPr>
          <w:sz w:val="30"/>
          <w:szCs w:val="30"/>
        </w:rPr>
        <w:t>12 лет, керамика. СОШ №6 г.Кумертау. Преподаватель Гришко Т.И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Кисельман Владимир, </w:t>
      </w:r>
      <w:r>
        <w:rPr>
          <w:sz w:val="30"/>
          <w:szCs w:val="30"/>
        </w:rPr>
        <w:t>12 лет, керамика. ДХШ г.Октябрьский. Преподаватель Буданова Г.Р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Стретинская Екатерина, </w:t>
      </w:r>
      <w:r>
        <w:rPr>
          <w:sz w:val="30"/>
          <w:szCs w:val="30"/>
        </w:rPr>
        <w:t>12 лет, вышивка. ДХШ №1 г.Стерлитамак. Преподаватель Шмидт Е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Хабибуллин Андрей</w:t>
      </w:r>
      <w:r>
        <w:rPr>
          <w:sz w:val="30"/>
          <w:szCs w:val="30"/>
        </w:rPr>
        <w:t>, 13 лет, керамика. ДШИ Янаульского района РБ. Преподаватель Фазлеева Р.Н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Черный–Ткач Ксения, </w:t>
      </w:r>
      <w:r>
        <w:rPr>
          <w:sz w:val="30"/>
          <w:szCs w:val="30"/>
        </w:rPr>
        <w:t>12 лет, батик. ДХШ г.Октябрьский. Преподаватель Черный–Ткач О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Юлгилдин Булат, </w:t>
      </w:r>
      <w:r>
        <w:rPr>
          <w:sz w:val="30"/>
          <w:szCs w:val="30"/>
        </w:rPr>
        <w:t>13 лет, рельефная резьба. БДХШ г.Сибай. Преподаватель Игебаев А.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4-17 лет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 </w:t>
      </w: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Кузнецов Андрей, </w:t>
      </w:r>
      <w:r>
        <w:rPr>
          <w:sz w:val="30"/>
          <w:szCs w:val="30"/>
        </w:rPr>
        <w:t>15 лет, керамика. ДХШ №1 г.Стерлитамак. Преподаватель Шиканов А.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 </w:t>
      </w:r>
      <w:r>
        <w:rPr>
          <w:b/>
          <w:i/>
          <w:sz w:val="30"/>
          <w:szCs w:val="30"/>
          <w:lang w:val="en-US"/>
        </w:rPr>
        <w:t>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ортюкова Анна</w:t>
      </w:r>
      <w:r>
        <w:rPr>
          <w:sz w:val="30"/>
          <w:szCs w:val="30"/>
        </w:rPr>
        <w:t>, 14 лет, керамика. Асбестовская ДХШ Свердловской области. Преподаватель Халитова Е.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ипломанты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Бойко Александр</w:t>
      </w:r>
      <w:r>
        <w:rPr>
          <w:sz w:val="30"/>
          <w:szCs w:val="30"/>
        </w:rPr>
        <w:t>, 14 лет, керамика. ДХШИ г.Челябинск. Преподаватель Баютова О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Валияхметова Гульчачак, </w:t>
      </w:r>
      <w:r>
        <w:rPr>
          <w:sz w:val="30"/>
          <w:szCs w:val="30"/>
        </w:rPr>
        <w:t>14 лет, бисероплетение. ДМШ Кушнаренковского района РБ. Преподаватель Давлетшина З.Ф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арламов Виктор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4 лет, керамика. СОШ №6 г.Кумертау. Преподаватель Гришко Т.И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енкова Ксения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3 лет, керамика. СОШ №6 г.Кумертау. Преподаватель Гришко Т.И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бунова Алена</w:t>
      </w:r>
      <w:r>
        <w:rPr>
          <w:sz w:val="30"/>
          <w:szCs w:val="30"/>
        </w:rPr>
        <w:t>, 15 лет, тканый гобелен. ДХШ им.М.Х.Хаертдинова г.Лениногорск Республики Татарстан. Преподаватель Петрова П.Т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иникаев Самат</w:t>
      </w:r>
      <w:r>
        <w:rPr>
          <w:sz w:val="30"/>
          <w:szCs w:val="30"/>
        </w:rPr>
        <w:t>, 15 лет, войлок. Аскаровская ДШИ Абзелиловского района РБ. Преподаватель Тутаева Г.Г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Шембергер Алина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7 лет, шерсть,валяние. ДХШ г.Октябрьский. Преподаватель Шембергер Г.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Здравствуйте, я ваша кошка»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5-7 лет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 </w:t>
      </w: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Ярмухаметова Карина</w:t>
      </w:r>
      <w:r>
        <w:rPr>
          <w:sz w:val="30"/>
          <w:szCs w:val="30"/>
        </w:rPr>
        <w:t>, 7 лет, керамика. БДХШ г.Сибай. Преподаватель Файзуллин Г.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 </w:t>
      </w:r>
      <w:r>
        <w:rPr>
          <w:b/>
          <w:i/>
          <w:sz w:val="30"/>
          <w:szCs w:val="30"/>
          <w:lang w:val="en-US"/>
        </w:rPr>
        <w:t>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лышевская Марина</w:t>
      </w:r>
      <w:r>
        <w:rPr>
          <w:sz w:val="30"/>
          <w:szCs w:val="30"/>
        </w:rPr>
        <w:t>, 7 лет, аппликация из ниток. Оршанская ДШИ №1 Витебской области Республики Беларусь. Преподаватель Карюк Т.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аверин Дмитрий</w:t>
      </w:r>
      <w:r>
        <w:rPr>
          <w:sz w:val="30"/>
          <w:szCs w:val="30"/>
        </w:rPr>
        <w:t>, 4 года, аппликация из пряжи,ткани. «Ленинский дом детского творчества» г.Магнитогорск Челябинской области. Преподаватель Латышева Е.П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оплавский Владислав</w:t>
      </w:r>
      <w:r>
        <w:rPr>
          <w:sz w:val="30"/>
          <w:szCs w:val="30"/>
        </w:rPr>
        <w:t>, 7 лет, аппликация из ткани. «Ленинский дом детского творчества» г.Магнитогорск Челябинской области. Преподаватель Латышева Е.П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Тонеева София</w:t>
      </w:r>
      <w:r>
        <w:rPr>
          <w:sz w:val="30"/>
          <w:szCs w:val="30"/>
        </w:rPr>
        <w:t>, 6 лет, коллаж. ДХШ им.И.Е.Репина г.Тольятти Самарской области. Преподаватель Борсук М.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8-10 лет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Шафикова Эльза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9 лет, мягкая игрушка. Малоязовская ДШИ Салаватского района РБ. Преподаватель Хуснутдинова А.Ф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Яковлева Ксения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8 лет, текстильная игрушка. ДШИ Мишкинского района РБ. Преподаватель Александрова И.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 </w:t>
      </w:r>
      <w:r>
        <w:rPr>
          <w:b/>
          <w:i/>
          <w:sz w:val="30"/>
          <w:szCs w:val="30"/>
          <w:lang w:val="en-US"/>
        </w:rPr>
        <w:t>I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ульсарина Альфия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9 лет, коллаж. ДШИ с.Старосубхангулово Бурзянского района РБ. Преподаватель Гимранова Т.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ипломант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закова Анастасия</w:t>
      </w:r>
      <w:r>
        <w:rPr>
          <w:sz w:val="30"/>
          <w:szCs w:val="30"/>
        </w:rPr>
        <w:t>, 9 лет, гуашь,лак,тарелка. ДХШ г.Димитровград Ульяновской области. Преподаватель Андриянова Е.Н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орнилаева Дарья</w:t>
      </w:r>
      <w:r>
        <w:rPr>
          <w:sz w:val="30"/>
          <w:szCs w:val="30"/>
        </w:rPr>
        <w:t>, 10 лет, керамика. ДХШ №2 г.Стерлитамак. Преподаватель Курбатов А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омыкалова Валерия</w:t>
      </w:r>
      <w:r>
        <w:rPr>
          <w:sz w:val="30"/>
          <w:szCs w:val="30"/>
        </w:rPr>
        <w:t>, 10 лет, гуашь,лак,тарелка. ДХШ г.Димитровград Ульяновской области. Преподаватель Андриянова Е.Н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1-13 лет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 </w:t>
      </w: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Иванова Ксения,</w:t>
      </w:r>
      <w:r>
        <w:rPr>
          <w:sz w:val="30"/>
          <w:szCs w:val="30"/>
        </w:rPr>
        <w:t xml:space="preserve"> 12 лет, шерсть,валяние. ДХШ г.Октябрьский. Преподаватель Шембергер Г.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Дымченко Юлия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Аксенова Юлия</w:t>
      </w:r>
      <w:r>
        <w:rPr>
          <w:sz w:val="30"/>
          <w:szCs w:val="30"/>
        </w:rPr>
        <w:t>, 12 лет, фильдцевание. ДХШ г.Кумертау. Преподаватель Константинова И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оллективная работа</w:t>
      </w:r>
      <w:r>
        <w:rPr>
          <w:sz w:val="30"/>
          <w:szCs w:val="30"/>
        </w:rPr>
        <w:t>, 9-13 лет, текст.коллаж. Тарская школа искусств Омской области. Преподаватель Борисюк С.Г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оллективная работа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шерсть</w:t>
      </w:r>
      <w:r>
        <w:rPr>
          <w:b/>
          <w:sz w:val="30"/>
          <w:szCs w:val="30"/>
        </w:rPr>
        <w:t>,</w:t>
      </w:r>
      <w:r>
        <w:rPr>
          <w:sz w:val="30"/>
          <w:szCs w:val="30"/>
        </w:rPr>
        <w:t>флицевание. ДХШ г.Октябрьский. Преподаватель Шембергер Г.Т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Чилигина Ольга</w:t>
      </w:r>
      <w:r>
        <w:rPr>
          <w:sz w:val="30"/>
          <w:szCs w:val="30"/>
        </w:rPr>
        <w:t>, 13 лет, керамика. ДХШ им.М.Х.Хаертдинова г.Лениногорск Республики Татарстан. Преподаватель Гречная А.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Габидуллина Аделя</w:t>
      </w:r>
      <w:r>
        <w:rPr>
          <w:sz w:val="30"/>
          <w:szCs w:val="30"/>
        </w:rPr>
        <w:t>, 11 лет, керамика. ДХШ №2 г.Стерлитамак. Преподаватель Курбатов А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Хазиева Эльвина</w:t>
      </w:r>
      <w:r>
        <w:rPr>
          <w:sz w:val="30"/>
          <w:szCs w:val="30"/>
        </w:rPr>
        <w:t>, 13 лет, керамика. ДШИ г.Агидель. Преподаватель Хабиева Я.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ипломанты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Алексеева Арина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2 лет, батик. ДХШ №1 им.А.А.Кузнецова г.Уфа. Преподаватель Серебренникова О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Ананина Полина</w:t>
      </w:r>
      <w:r>
        <w:rPr>
          <w:sz w:val="30"/>
          <w:szCs w:val="30"/>
        </w:rPr>
        <w:t>, 11 лет, аппликация. ДШИ №2 г.Ижевск УР. Преподаватель Павлова Е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Исхакова Лейсан</w:t>
      </w:r>
      <w:r>
        <w:rPr>
          <w:sz w:val="30"/>
          <w:szCs w:val="30"/>
        </w:rPr>
        <w:t>, 12 лет, шерсть,валяние. ДХШ г.Октябрьский. Преподаватель Шембергер Г.Т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лих Александр</w:t>
      </w:r>
      <w:r>
        <w:rPr>
          <w:sz w:val="30"/>
          <w:szCs w:val="30"/>
        </w:rPr>
        <w:t>, 13 лет, керамика. ДШИ г.Агидель. Преподаватель Хабиева Я.М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усина Диана</w:t>
      </w:r>
      <w:r>
        <w:rPr>
          <w:sz w:val="30"/>
          <w:szCs w:val="30"/>
        </w:rPr>
        <w:t>, 11 лет, аппликация из соломки. ЦД(Ю)ТТ Орджоникидзевского района г.Уфа. Преподаватель Дронь Н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Нургудина Эмилия</w:t>
      </w:r>
      <w:r>
        <w:rPr>
          <w:sz w:val="30"/>
          <w:szCs w:val="30"/>
        </w:rPr>
        <w:t>, 12 лет, шерсть,валяние. ДХШ г.Октябрьский. Преподаватель Шембергер Г.Т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Нуртдинова Алсу</w:t>
      </w:r>
      <w:r>
        <w:rPr>
          <w:sz w:val="30"/>
          <w:szCs w:val="30"/>
        </w:rPr>
        <w:t>, 12 лет, шерсть,валяние. ДХШ г.Октябрьский. Преподаватель Шембергер Г.Т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Огородникова Юлия</w:t>
      </w:r>
      <w:r>
        <w:rPr>
          <w:sz w:val="30"/>
          <w:szCs w:val="30"/>
        </w:rPr>
        <w:t>, 12 лет шерсть,валяние. ДХШ г.Октябрьский. Преподаватель Шембергер Г.Т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оплевин Илья</w:t>
      </w:r>
      <w:r>
        <w:rPr>
          <w:sz w:val="30"/>
          <w:szCs w:val="30"/>
        </w:rPr>
        <w:t>, 11 лет, б./скотч. ДШИ №4 г.Мытищи Московской области. Преподаватель Кулешова А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авельева Ксения</w:t>
      </w:r>
      <w:r>
        <w:rPr>
          <w:sz w:val="30"/>
          <w:szCs w:val="30"/>
        </w:rPr>
        <w:t>, 13 лет, керамика. ДХШИ г.Челябинск. Преподаватель Баютова О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Хабиева Альбина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2 лет, керамика. ДШИ г.Агидель. Преподавател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Хабиева Я.М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Чекменева Марина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3 лет, гобелен. Бурибаевская ДШИ Хайбуллинского района РБ. Преподаватель Тарасова Т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Шарипова Регина</w:t>
      </w:r>
      <w:r>
        <w:rPr>
          <w:sz w:val="30"/>
          <w:szCs w:val="30"/>
        </w:rPr>
        <w:t>, 12 лет, керамика. СОШ №6 г.Кумертау. Преподаватель Гришко Т.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4-17 лет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 </w:t>
      </w: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Хамидуллина Альвина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5 лет, береста. ДШИ Ишимбайского района РБ. Преподаватель Зайлялова А.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ы </w:t>
      </w:r>
      <w:r>
        <w:rPr>
          <w:b/>
          <w:i/>
          <w:sz w:val="30"/>
          <w:szCs w:val="30"/>
          <w:lang w:val="en-US"/>
        </w:rPr>
        <w:t>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Кочнева Екатерина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4 лет, керамика. Асбестовская ДХШ Свердловской области. Преподаватель Халитова Е.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Ускова Елена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4 лет</w:t>
      </w:r>
      <w:r>
        <w:rPr>
          <w:b/>
          <w:sz w:val="30"/>
          <w:szCs w:val="30"/>
        </w:rPr>
        <w:t>,</w:t>
      </w:r>
      <w:r>
        <w:rPr>
          <w:sz w:val="30"/>
          <w:szCs w:val="30"/>
        </w:rPr>
        <w:t xml:space="preserve"> войлок. ДХШ г.Нефтекамск. Преподаватель Гилязова З.Ф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 </w:t>
      </w:r>
      <w:r>
        <w:rPr>
          <w:b/>
          <w:i/>
          <w:sz w:val="30"/>
          <w:szCs w:val="30"/>
          <w:lang w:val="en-US"/>
        </w:rPr>
        <w:t>I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Ибрагимова Диана</w:t>
      </w:r>
      <w:r>
        <w:rPr>
          <w:sz w:val="30"/>
          <w:szCs w:val="30"/>
        </w:rPr>
        <w:t>, 14 лет, керамика. ДХШ г.Салават. Преподаватель Арданкина Г.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ипломанты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Горина Татьяна</w:t>
      </w:r>
      <w:r>
        <w:rPr>
          <w:sz w:val="30"/>
          <w:szCs w:val="30"/>
        </w:rPr>
        <w:t>, 14 лет, смеш.техника. ДХШ г.Кумертау. Преподаватель Валиуллина Л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Дубовик Алина</w:t>
      </w:r>
      <w:r>
        <w:rPr>
          <w:sz w:val="30"/>
          <w:szCs w:val="30"/>
        </w:rPr>
        <w:t>, 13 лет, войлок. ДШИ №2 Благовещенского района РБ. Преподаватель Мазитова Г.М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Муртазина Камилла</w:t>
      </w:r>
      <w:r>
        <w:rPr>
          <w:sz w:val="30"/>
          <w:szCs w:val="30"/>
        </w:rPr>
        <w:t>, 14 лет, смеш.техника. ДХШ г.Кумертау. Преподаватель Валиуллина Л.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овленкович Рената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4 лет, керамика. ДХШ г.Салават. Преподаватель Арданкина Г.Г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Юхнова Дарья</w:t>
      </w:r>
      <w:r>
        <w:rPr>
          <w:sz w:val="30"/>
          <w:szCs w:val="30"/>
        </w:rPr>
        <w:t>, 14 лет, батик. ДХШ №1 г.Стерлитамак. Преподаватель Шмелькова Т.В.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Итоги первоапрельского конкурса юмористического рисун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АПРЕЛЬСКИЙ КОТ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</w:rPr>
        <w:t xml:space="preserve">Лауреат </w:t>
      </w: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ind w:right="-262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Гришина Дарья</w:t>
      </w:r>
      <w:r>
        <w:rPr>
          <w:sz w:val="30"/>
          <w:szCs w:val="30"/>
        </w:rPr>
        <w:t>, 10 лет. ДХШ №2 г.Уфа. Преподаватель Калимуллина Г.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 </w:t>
      </w:r>
      <w:r>
        <w:rPr>
          <w:b/>
          <w:i/>
          <w:sz w:val="30"/>
          <w:szCs w:val="30"/>
          <w:lang w:val="en-US"/>
        </w:rPr>
        <w:t>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ерегуд Марина</w:t>
      </w:r>
      <w:r>
        <w:rPr>
          <w:sz w:val="30"/>
          <w:szCs w:val="30"/>
        </w:rPr>
        <w:t>, 10 лет. ДХШ №1 им.А.А.Кузнецова г.Уфа. Преподаватель Факов В.Ф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Лауреат </w:t>
      </w:r>
      <w:r>
        <w:rPr>
          <w:b/>
          <w:i/>
          <w:sz w:val="30"/>
          <w:szCs w:val="30"/>
          <w:lang w:val="en-US"/>
        </w:rPr>
        <w:t>III</w:t>
      </w:r>
      <w:r>
        <w:rPr>
          <w:b/>
          <w:i/>
          <w:sz w:val="30"/>
          <w:szCs w:val="30"/>
        </w:rPr>
        <w:t xml:space="preserve"> степени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Солощенко Анастасия</w:t>
      </w:r>
      <w:r>
        <w:rPr>
          <w:sz w:val="30"/>
          <w:szCs w:val="30"/>
        </w:rPr>
        <w:t>, 9 лет. ДХШ №2 г.Стерлитамак. Преподаватель Литвиненко Е.В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«Мистер Черниковской котовасии»</w:t>
      </w:r>
      <w:r>
        <w:rPr>
          <w:sz w:val="30"/>
          <w:szCs w:val="30"/>
        </w:rPr>
        <w:t xml:space="preserve"> - кот Афанасий, хозяин - Митяева Ольга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«Миссис Черниковской котовасии»</w:t>
      </w:r>
      <w:r>
        <w:rPr>
          <w:sz w:val="30"/>
          <w:szCs w:val="30"/>
        </w:rPr>
        <w:t xml:space="preserve"> - </w:t>
      </w:r>
      <w:r>
        <w:rPr>
          <w:sz w:val="30"/>
          <w:szCs w:val="30"/>
          <w:lang w:val="en-US"/>
        </w:rPr>
        <w:t>Ilona</w:t>
      </w:r>
      <w:r>
        <w:rPr>
          <w:sz w:val="30"/>
          <w:szCs w:val="30"/>
        </w:rPr>
        <w:t>, хозяин – Сибатова Гузель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«Самый живописный кот»</w:t>
      </w:r>
      <w:r>
        <w:rPr>
          <w:sz w:val="30"/>
          <w:szCs w:val="30"/>
        </w:rPr>
        <w:t xml:space="preserve"> - кошка Жанна, хозяин – Зайцева Оксана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«Самый декоративный кот»</w:t>
      </w:r>
      <w:r>
        <w:rPr>
          <w:sz w:val="30"/>
          <w:szCs w:val="30"/>
        </w:rPr>
        <w:t xml:space="preserve"> - кошка </w:t>
      </w:r>
      <w:r>
        <w:rPr>
          <w:sz w:val="30"/>
          <w:szCs w:val="30"/>
          <w:lang w:val="en-US"/>
        </w:rPr>
        <w:t>Sar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axi</w:t>
      </w:r>
      <w:r>
        <w:rPr>
          <w:sz w:val="30"/>
          <w:szCs w:val="30"/>
        </w:rPr>
        <w:t>, хозяин – Зайцева Оксана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«Самый графический кот»</w:t>
      </w:r>
      <w:r>
        <w:rPr>
          <w:sz w:val="30"/>
          <w:szCs w:val="30"/>
        </w:rPr>
        <w:t xml:space="preserve"> - кошк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грунья, хозяин - Митяева Ольга</w:t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Для участия в конкурсе были представлены работы 302 образовательными учреждениями из 180 городов и других населенных пунктов Республики Башкортостан, других регионов России и других государств (60 – из Республики Башкортостан, 120 – из других регионов). Из них: Республика Башкортостан была представлена 95 учебными заведениями; Россия, другие страны – 207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учебными заведениями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Жюри конкурс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было рассмотрен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5965 работ (РБ – 1980 работ, РФ – 3985 работ)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Подводя итоги конкурса, жюри определило: 1 Гран-при, 111 лауреатских мест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тепеней, 311 – дипломантов. Всего награждено 423 конкурсанта.</w:t>
      </w:r>
    </w:p>
    <w:p>
      <w:pPr>
        <w:pStyle w:val="Normal"/>
        <w:ind w:firstLine="90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6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</w:t>
      </w:r>
    </w:p>
    <w:p>
      <w:pPr>
        <w:pStyle w:val="TextBody"/>
        <w:spacing w:before="0" w:after="0"/>
        <w:ind w:right="6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я делегации Республики Башкортостан</w:t>
      </w:r>
    </w:p>
    <w:p>
      <w:pPr>
        <w:pStyle w:val="TextBody"/>
        <w:spacing w:before="0" w:after="0"/>
        <w:ind w:right="-4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евятых молодежных Дельфийских играх России «Мы помним…»</w:t>
      </w:r>
    </w:p>
    <w:p>
      <w:pPr>
        <w:pStyle w:val="Normal"/>
        <w:ind w:right="612" w:hanging="0"/>
        <w:jc w:val="center"/>
        <w:rPr>
          <w:sz w:val="32"/>
          <w:szCs w:val="32"/>
        </w:rPr>
      </w:pPr>
      <w:r>
        <w:rPr>
          <w:sz w:val="32"/>
          <w:szCs w:val="32"/>
        </w:rPr>
        <w:t>(2-7 мая 2010 года, Московская область)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пломант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«Фортепиано»</w:t>
      </w:r>
    </w:p>
    <w:p>
      <w:pPr>
        <w:pStyle w:val="Normal"/>
        <w:ind w:right="-108" w:hanging="0"/>
        <w:rPr/>
      </w:pPr>
      <w:r>
        <w:rPr>
          <w:b/>
          <w:sz w:val="32"/>
          <w:szCs w:val="32"/>
        </w:rPr>
        <w:t xml:space="preserve">Козлов Кирилл, </w:t>
      </w:r>
      <w:r>
        <w:rPr>
          <w:sz w:val="32"/>
          <w:szCs w:val="32"/>
        </w:rPr>
        <w:t>17 лет</w:t>
      </w:r>
      <w:r>
        <w:rPr>
          <w:i/>
          <w:sz w:val="32"/>
          <w:szCs w:val="32"/>
        </w:rPr>
        <w:t xml:space="preserve"> Средний специальный музыкальный колледж</w:t>
      </w:r>
    </w:p>
    <w:p>
      <w:pPr>
        <w:pStyle w:val="Normal"/>
        <w:ind w:right="-1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Номинация «Гитара»</w:t>
      </w:r>
    </w:p>
    <w:p>
      <w:pPr>
        <w:pStyle w:val="Normal"/>
        <w:ind w:right="-108" w:hanging="0"/>
        <w:rPr/>
      </w:pPr>
      <w:r>
        <w:rPr>
          <w:b/>
          <w:sz w:val="32"/>
          <w:szCs w:val="32"/>
        </w:rPr>
        <w:t xml:space="preserve">Павлов Сергей, </w:t>
      </w:r>
      <w:r>
        <w:rPr>
          <w:sz w:val="32"/>
          <w:szCs w:val="32"/>
        </w:rPr>
        <w:t>19 лет</w:t>
      </w:r>
      <w:r>
        <w:rPr>
          <w:i/>
          <w:sz w:val="32"/>
          <w:szCs w:val="32"/>
        </w:rPr>
        <w:t xml:space="preserve"> Учалинское училище искусств и культуры</w:t>
      </w:r>
    </w:p>
    <w:p>
      <w:pPr>
        <w:pStyle w:val="Normal"/>
        <w:ind w:right="-1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08:00Z</dcterms:created>
  <dc:creator>ДХШ1</dc:creator>
  <dc:description/>
  <cp:keywords/>
  <dc:language>en-US</dc:language>
  <cp:lastModifiedBy>РУМЦ</cp:lastModifiedBy>
  <cp:lastPrinted>2010-06-15T12:46:00Z</cp:lastPrinted>
  <dcterms:modified xsi:type="dcterms:W3CDTF">2010-10-12T09:48:00Z</dcterms:modified>
  <cp:revision>24</cp:revision>
  <dc:subject/>
  <dc:title>Весна, коты прилетели</dc:title>
</cp:coreProperties>
</file>