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4" w:hanging="0"/>
        <w:jc w:val="center"/>
        <w:rPr/>
      </w:pPr>
      <w:r>
        <w:rPr>
          <w:b/>
          <w:iCs/>
          <w:color w:val="000000"/>
          <w:sz w:val="30"/>
          <w:szCs w:val="30"/>
          <w:lang w:val="en-US"/>
        </w:rPr>
        <w:t>III</w:t>
      </w:r>
      <w:r>
        <w:rPr>
          <w:b/>
          <w:iCs/>
          <w:color w:val="000000"/>
          <w:sz w:val="30"/>
          <w:szCs w:val="30"/>
        </w:rPr>
        <w:t xml:space="preserve"> ВСЕРОССИЙСКИЙ ФЕСТИВАЛЬ-КОНКУРС </w:t>
      </w:r>
    </w:p>
    <w:p>
      <w:pPr>
        <w:pStyle w:val="Normal"/>
        <w:shd w:fill="FFFFFF" w:val="clear"/>
        <w:ind w:right="-54" w:hanging="0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ИСПОЛНИТЕЛЕЙ НА КЛАВИШНОМ АККОРДЕОНЕ «АККОРДЕОНИССИМО»</w:t>
      </w:r>
    </w:p>
    <w:p>
      <w:pPr>
        <w:pStyle w:val="Normal"/>
        <w:shd w:fill="FFFFFF" w:val="clear"/>
        <w:ind w:right="-54" w:hanging="0"/>
        <w:jc w:val="center"/>
        <w:rPr>
          <w:b/>
          <w:b/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г.Уфа, 08-11 декабря 2011 год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69"/>
        <w:gridCol w:w="5953"/>
        <w:gridCol w:w="4220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, преподаватель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уре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Дистанов Гордей Сергеевич</w:t>
            </w:r>
            <w:r>
              <w:rPr>
                <w:sz w:val="26"/>
                <w:szCs w:val="26"/>
              </w:rPr>
              <w:t>, 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Украдыженко Наталья Геннад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пломан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Антонов Максим Сергеевич</w:t>
            </w:r>
            <w:r>
              <w:rPr>
                <w:sz w:val="26"/>
                <w:szCs w:val="26"/>
              </w:rPr>
              <w:t>, 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Ларионова Ирина Павл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Саяхов Карим Ильвирович</w:t>
            </w:r>
            <w:r>
              <w:rPr>
                <w:sz w:val="26"/>
                <w:szCs w:val="26"/>
              </w:rPr>
              <w:t>, 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Ларионова Ирина Павл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Шайдуллин Аскар Ринатович</w:t>
            </w:r>
            <w:r>
              <w:rPr>
                <w:sz w:val="26"/>
                <w:szCs w:val="26"/>
              </w:rPr>
              <w:t>, 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Шайдуллина Индира Ринат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Школа-гимназия №3 Дюртюлинского района РБ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приз «Самому юному участнику фестиваля-конкурс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Дистанов Гордей Сергеевич</w:t>
            </w:r>
            <w:r>
              <w:rPr>
                <w:sz w:val="26"/>
                <w:szCs w:val="26"/>
              </w:rPr>
              <w:t>, 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Украдыженко Наталья Геннад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4"/>
        <w:gridCol w:w="5979"/>
        <w:gridCol w:w="4170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уре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Бирюков Дмитрий Вячеславо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Жукова Валенти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(ДШИ) №2 г.Оренбур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якин Кирилл Александро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Шилинко Алексей Анато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 №5</w:t>
            </w:r>
            <w:r>
              <w:rPr>
                <w:sz w:val="26"/>
                <w:szCs w:val="26"/>
              </w:rPr>
              <w:t xml:space="preserve"> г.Оренбур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Сагадатов Галим Гаянович</w:t>
            </w:r>
            <w:r>
              <w:rPr>
                <w:color w:val="000000"/>
                <w:spacing w:val="-1"/>
                <w:sz w:val="26"/>
                <w:szCs w:val="26"/>
              </w:rPr>
              <w:t>, 8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z w:val="26"/>
                <w:szCs w:val="26"/>
              </w:rPr>
              <w:t>Костенко Татьян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МШ №1 с.Михайловка</w:t>
            </w:r>
            <w:r>
              <w:rPr>
                <w:sz w:val="26"/>
                <w:szCs w:val="26"/>
              </w:rPr>
              <w:t xml:space="preserve"> Уфим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Султанов Роберт Эдуардович</w:t>
            </w:r>
            <w:r>
              <w:rPr>
                <w:color w:val="000000"/>
                <w:spacing w:val="-1"/>
                <w:sz w:val="26"/>
                <w:szCs w:val="26"/>
              </w:rPr>
              <w:t>, 9 лет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Осокина Тамар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Уча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Фазылов Динар Альфредо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Морозова Светлана 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Дипломан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Андреев Клим Станиславович</w:t>
            </w:r>
            <w:r>
              <w:rPr>
                <w:sz w:val="26"/>
                <w:szCs w:val="26"/>
              </w:rPr>
              <w:t>, 8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Морозова Светлана 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Макогончук Роман Александрович</w:t>
            </w:r>
            <w:r>
              <w:rPr>
                <w:color w:val="000000"/>
                <w:spacing w:val="-1"/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Теплова Алл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 №5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Усманов Эрнест Азато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Ларионова Ир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Шафиков Салават Фанисович, </w:t>
            </w:r>
            <w:r>
              <w:rPr>
                <w:color w:val="000000"/>
                <w:spacing w:val="-1"/>
                <w:sz w:val="26"/>
                <w:szCs w:val="26"/>
              </w:rPr>
              <w:t>10 лет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Калинина Любовь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Уча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приз «За лучшее исполнение произведения композитора Башкортостан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Фазылов Динар Альфредо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Морозова Светлана 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приз «Надежд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Шафиков Салават Фанисович, </w:t>
            </w:r>
            <w:r>
              <w:rPr>
                <w:color w:val="000000"/>
                <w:spacing w:val="-1"/>
                <w:sz w:val="26"/>
                <w:szCs w:val="26"/>
              </w:rPr>
              <w:t>10 лет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Калинина Любовь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Уча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тифик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Ахмадиева Динара Ильдусовна</w:t>
            </w:r>
            <w:r>
              <w:rPr>
                <w:sz w:val="26"/>
                <w:szCs w:val="26"/>
              </w:rPr>
              <w:t>, 9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Белоусова Маргарит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5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Биксалиева Валерия Рустамовна</w:t>
            </w:r>
            <w:r>
              <w:rPr>
                <w:color w:val="000000"/>
                <w:spacing w:val="-1"/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Гуськова Эльвира Марказ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Детская центральная музыкальная школа</w:t>
            </w:r>
            <w:r>
              <w:rPr>
                <w:sz w:val="26"/>
                <w:szCs w:val="26"/>
              </w:rPr>
              <w:t xml:space="preserve"> г.Самара Самар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алиуллина Амалия Марселевна</w:t>
            </w:r>
            <w:r>
              <w:rPr>
                <w:sz w:val="26"/>
                <w:szCs w:val="26"/>
              </w:rPr>
              <w:t>, 9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Ибрагимова Роза Дави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Вдовиченко Илья Андреевич</w:t>
            </w:r>
            <w:r>
              <w:rPr>
                <w:color w:val="000000"/>
                <w:spacing w:val="-1"/>
                <w:sz w:val="26"/>
                <w:szCs w:val="26"/>
              </w:rPr>
              <w:t>, 9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z w:val="26"/>
                <w:szCs w:val="26"/>
              </w:rPr>
              <w:t>Костенко Татьян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Зиннурова Диана Дамировна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Квашук Александр Никола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8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Зулкарнеев Шамиль Рустэмо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Ларионова Ир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Кобка Владимир Дмитриевич</w:t>
            </w:r>
            <w:r>
              <w:rPr>
                <w:color w:val="000000"/>
                <w:spacing w:val="-1"/>
                <w:sz w:val="26"/>
                <w:szCs w:val="26"/>
              </w:rPr>
              <w:t>, 9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Коновалова Наталья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ШИ №2 г.Октябрьски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Мельникова Зоя Владимировна</w:t>
            </w:r>
            <w:r>
              <w:rPr>
                <w:color w:val="000000"/>
                <w:spacing w:val="-1"/>
                <w:sz w:val="26"/>
                <w:szCs w:val="26"/>
              </w:rPr>
              <w:t>, 9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Сунарчина Ирина 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1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Благовеще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Мустафина Валерия Валериевна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Тришин Виктор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</w:t>
            </w:r>
            <w:r>
              <w:rPr>
                <w:sz w:val="26"/>
                <w:szCs w:val="26"/>
              </w:rPr>
              <w:t xml:space="preserve"> Дюртю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Осипенко Евгений Вадимович</w:t>
            </w:r>
            <w:r>
              <w:rPr>
                <w:bCs/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Теплова Алл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 №5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Политов Иван Сергеевич</w:t>
            </w:r>
            <w:r>
              <w:rPr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Борсуковская Лариса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8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Тимашев Данил Алексеевич, </w:t>
            </w:r>
            <w:r>
              <w:rPr>
                <w:color w:val="000000"/>
                <w:spacing w:val="-1"/>
                <w:sz w:val="26"/>
                <w:szCs w:val="26"/>
              </w:rPr>
              <w:t>10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реподаватель – Акшенцев Сергей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г.Стерлитама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Хайбрахманов Артур Ильнурович</w:t>
            </w:r>
            <w:r>
              <w:rPr>
                <w:color w:val="000000"/>
                <w:spacing w:val="-1"/>
                <w:sz w:val="26"/>
                <w:szCs w:val="26"/>
              </w:rPr>
              <w:t>, 10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Попова Тамара Архип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2 г.</w:t>
            </w:r>
            <w:r>
              <w:rPr>
                <w:color w:val="000000"/>
                <w:spacing w:val="-1"/>
                <w:sz w:val="26"/>
                <w:szCs w:val="26"/>
              </w:rPr>
              <w:t>Октябрь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/>
        <w:t xml:space="preserve"> 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4"/>
        <w:gridCol w:w="5979"/>
        <w:gridCol w:w="4170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уре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орлов Семён Сергеевич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Балакина Тамар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ШИ №3 г.Орск Оренбург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Архиреев Артем Сергеевич</w:t>
            </w:r>
            <w:r>
              <w:rPr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Федорова Людмил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ШИ №2 г.Орск Оренбург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Еникеев Глеб Айратович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Ларионова Ир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оронцов Иван Владимирович</w:t>
            </w:r>
            <w:r>
              <w:rPr>
                <w:sz w:val="26"/>
                <w:szCs w:val="26"/>
              </w:rPr>
              <w:t>, 12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Смирнов Евгений Леонид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2" w:hanging="0"/>
              <w:jc w:val="center"/>
              <w:rPr/>
            </w:pPr>
            <w:r>
              <w:rPr>
                <w:sz w:val="26"/>
                <w:szCs w:val="26"/>
              </w:rPr>
              <w:t>ДМШ №5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Еникеева Эльмира Рустемовна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Елизарьева Ольг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Дипломан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Музычкин Станислав Игоревич</w:t>
            </w:r>
            <w:r>
              <w:rPr>
                <w:color w:val="000000"/>
                <w:spacing w:val="-1"/>
                <w:sz w:val="26"/>
                <w:szCs w:val="26"/>
              </w:rPr>
              <w:t>, 12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Гуськова Эльвира Марказ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2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етская центральная музыкальная школа</w:t>
            </w:r>
            <w:r>
              <w:rPr>
                <w:sz w:val="26"/>
                <w:szCs w:val="26"/>
              </w:rPr>
              <w:t xml:space="preserve"> г.Самара Самар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закбаева Гузель Азатовна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Кадырова Фаниля Фанил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ононов Артем Владимирович</w:t>
            </w:r>
            <w:r>
              <w:rPr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Бикбаева Алевтина Ильда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7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Дядюрин Даниил Васильевич, </w:t>
            </w:r>
            <w:r>
              <w:rPr>
                <w:color w:val="000000"/>
                <w:spacing w:val="-1"/>
                <w:sz w:val="26"/>
                <w:szCs w:val="26"/>
              </w:rPr>
              <w:t>12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Акшенцева Гали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г.Стерлитама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Дружков Андрей Владимирович</w:t>
            </w:r>
            <w:r>
              <w:rPr>
                <w:sz w:val="26"/>
                <w:szCs w:val="26"/>
              </w:rPr>
              <w:t>, 12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Акшенцев Сергей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г.Стерлитама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олочай Михаил Николаевич</w:t>
            </w:r>
            <w:r>
              <w:rPr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Файрушин Фарит Фагим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ШИ №3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Шайдуллина Индира Ринатовна</w:t>
            </w:r>
            <w:r>
              <w:rPr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Тришин Виктор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</w:t>
            </w:r>
            <w:r>
              <w:rPr>
                <w:sz w:val="26"/>
                <w:szCs w:val="26"/>
              </w:rPr>
              <w:t xml:space="preserve"> Дюртю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приз зрительских симпа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Еникеева Эльмира Рустемовна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Елизарьева Ольг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тифик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right="-108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</w:rPr>
              <w:t>Махмудияров Артур Эдуардович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Heading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Чернышенко Надежд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им.М.З.Баширова Бир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Ситдиков Эльдар Винирович</w:t>
            </w:r>
            <w:r>
              <w:rPr>
                <w:color w:val="000000"/>
                <w:spacing w:val="-1"/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2"/>
                <w:sz w:val="26"/>
                <w:szCs w:val="26"/>
              </w:rPr>
              <w:t>Афанасьева Ольга Степ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8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атиятуллин Азамат Илгизович</w:t>
            </w:r>
            <w:r>
              <w:rPr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Копьева Наталья Константи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4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Алексеев Алексей Михайлович</w:t>
            </w:r>
            <w:r>
              <w:rPr>
                <w:sz w:val="26"/>
                <w:szCs w:val="26"/>
              </w:rPr>
              <w:t>, 12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Ларионова Ир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1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Сумчинский Никита Романович</w:t>
            </w:r>
            <w:r>
              <w:rPr>
                <w:color w:val="000000"/>
                <w:spacing w:val="-1"/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Попова Тамара Архип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2 г.</w:t>
            </w:r>
            <w:r>
              <w:rPr>
                <w:color w:val="000000"/>
                <w:spacing w:val="-1"/>
                <w:sz w:val="26"/>
                <w:szCs w:val="26"/>
              </w:rPr>
              <w:t>Октябрьски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Бехерт Анастасия Владимировна</w:t>
            </w:r>
            <w:r>
              <w:rPr>
                <w:color w:val="000000"/>
                <w:spacing w:val="-1"/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Михальчук Наталья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Уча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Тагиров Тимур Айдарович</w:t>
            </w:r>
            <w:r>
              <w:rPr>
                <w:color w:val="000000"/>
                <w:spacing w:val="-1"/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Димеева Расиля Малик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ШИ №2 р.п.Приютово Белебеев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Шарафутдинов Марат Фанисович, </w:t>
            </w:r>
            <w:r>
              <w:rPr>
                <w:color w:val="000000"/>
                <w:spacing w:val="-1"/>
                <w:sz w:val="26"/>
                <w:szCs w:val="26"/>
              </w:rPr>
              <w:t>13 лет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Фишер Ольга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МШ №1 Уча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Черанев Алексей Юрьевич</w:t>
            </w:r>
            <w:r>
              <w:rPr>
                <w:sz w:val="26"/>
                <w:szCs w:val="26"/>
              </w:rPr>
              <w:t>, 11 лет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Гарданова Римма Гандалиф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МШ №10 </w:t>
            </w:r>
            <w:r>
              <w:rPr>
                <w:sz w:val="26"/>
                <w:szCs w:val="26"/>
              </w:rPr>
              <w:t>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Сахипов Илья Константинович</w:t>
            </w:r>
            <w:r>
              <w:rPr>
                <w:sz w:val="26"/>
                <w:szCs w:val="26"/>
              </w:rPr>
              <w:t>, 12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Жирнова Валент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ШИ №3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олошкевич Милана Кирилловна</w:t>
            </w:r>
            <w:r>
              <w:rPr>
                <w:sz w:val="26"/>
                <w:szCs w:val="26"/>
              </w:rPr>
              <w:t>, 12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Квашук Александр Никола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8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Шаисламова Лидия Фадисовна</w:t>
            </w:r>
            <w:r>
              <w:rPr>
                <w:color w:val="000000"/>
                <w:spacing w:val="-1"/>
                <w:sz w:val="26"/>
                <w:szCs w:val="26"/>
              </w:rPr>
              <w:t>, 13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Чернышенко Надежд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им.М.З.Баширова Бирского района РБ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/>
        <w:t xml:space="preserve"> 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4"/>
        <w:gridCol w:w="5979"/>
        <w:gridCol w:w="4170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уре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ареева Екатерина Радиковна</w:t>
            </w:r>
            <w:r>
              <w:rPr>
                <w:sz w:val="26"/>
                <w:szCs w:val="26"/>
              </w:rPr>
              <w:t>, 15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Украдыженко Наталья Геннад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Бондарь Владимир Александрович</w:t>
            </w:r>
            <w:r>
              <w:rPr>
                <w:sz w:val="26"/>
                <w:szCs w:val="26"/>
              </w:rPr>
              <w:t>, 16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Новоселова Тамар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 Оренбургской области, сектор пед.практи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Жусупова Алина Амангильдыевна</w:t>
            </w:r>
            <w:r>
              <w:rPr>
                <w:color w:val="000000"/>
                <w:spacing w:val="-1"/>
                <w:sz w:val="26"/>
                <w:szCs w:val="26"/>
              </w:rPr>
              <w:t>, 14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Антропова Ольг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ШИ п.Новоорск Новоорского района Оренбург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Бикмурзин Денис Владимирович</w:t>
            </w:r>
            <w:r>
              <w:rPr>
                <w:color w:val="000000"/>
                <w:spacing w:val="-1"/>
                <w:sz w:val="26"/>
                <w:szCs w:val="26"/>
              </w:rPr>
              <w:t>, 16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Сунарчина Ирина 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1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Благовеще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Иванова Анна Игоревна</w:t>
            </w:r>
            <w:r>
              <w:rPr>
                <w:color w:val="000000"/>
                <w:spacing w:val="-1"/>
                <w:sz w:val="26"/>
                <w:szCs w:val="26"/>
              </w:rPr>
              <w:t>, 16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Камышов Виктор Павл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2 г.Волгогра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Дипломан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ахитова Диана Флюзовна</w:t>
            </w:r>
            <w:r>
              <w:rPr>
                <w:sz w:val="26"/>
                <w:szCs w:val="26"/>
              </w:rPr>
              <w:t>, 15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Бикбаева Алевтина Ильда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7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Давлетов Ихтиёр Ильшатович</w:t>
            </w:r>
            <w:r>
              <w:rPr>
                <w:sz w:val="26"/>
                <w:szCs w:val="26"/>
              </w:rPr>
              <w:t>, 14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Тришин Виктор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</w:t>
            </w:r>
            <w:r>
              <w:rPr>
                <w:sz w:val="26"/>
                <w:szCs w:val="26"/>
              </w:rPr>
              <w:t xml:space="preserve"> Дюртюл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Зайнетдинов Константин Артурович</w:t>
            </w:r>
            <w:r>
              <w:rPr>
                <w:sz w:val="26"/>
                <w:szCs w:val="26"/>
              </w:rPr>
              <w:t>, 14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Украдыженко Наталья Геннад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Спецприз председателя жюри Ю.П.Дранг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ареева Екатерина Радиковна</w:t>
            </w:r>
            <w:r>
              <w:rPr>
                <w:sz w:val="26"/>
                <w:szCs w:val="26"/>
              </w:rPr>
              <w:t>, 15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Украдыженко Наталья Геннад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им.Н.Сабито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тифик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Белалов Тимур Рамисович</w:t>
            </w:r>
            <w:r>
              <w:rPr>
                <w:sz w:val="26"/>
                <w:szCs w:val="26"/>
              </w:rPr>
              <w:t>, 15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sz w:val="26"/>
                <w:szCs w:val="26"/>
                <w:lang w:val="be-BY"/>
              </w:rPr>
              <w:t>Харько Лилия Марат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2 им.Ф.Камае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Залялова Альбина Рафаизовна</w:t>
            </w:r>
            <w:r>
              <w:rPr>
                <w:color w:val="000000"/>
                <w:spacing w:val="-1"/>
                <w:sz w:val="26"/>
                <w:szCs w:val="26"/>
              </w:rPr>
              <w:t>, 16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Джумма Галина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андринская ДМШ Туймазинского района Р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манов Виталий Валерьевич</w:t>
            </w:r>
            <w:r>
              <w:rPr>
                <w:sz w:val="26"/>
                <w:szCs w:val="26"/>
              </w:rPr>
              <w:t>, 14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sz w:val="26"/>
                <w:szCs w:val="26"/>
                <w:lang w:val="be-BY"/>
              </w:rPr>
              <w:t>Гареев Олег Гал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ШИ №2 им.Ф.Камаева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Хабибуллин Тимур Сахринурович</w:t>
            </w:r>
            <w:r>
              <w:rPr>
                <w:bCs/>
                <w:sz w:val="26"/>
                <w:szCs w:val="26"/>
              </w:rPr>
              <w:t>, 15 лет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Теплова Алл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МШ №5 г.Уф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 xml:space="preserve"> 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4"/>
        <w:gridCol w:w="5979"/>
        <w:gridCol w:w="4170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уре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рлов Павел Андреевич</w:t>
            </w:r>
            <w:r>
              <w:rPr>
                <w:sz w:val="26"/>
                <w:szCs w:val="26"/>
              </w:rPr>
              <w:t>, 16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Мельникова Ирина Эдуар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пециальный музыкальный колледж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орбань Андрей Игоревич</w:t>
            </w:r>
            <w:r>
              <w:rPr>
                <w:sz w:val="26"/>
                <w:szCs w:val="26"/>
              </w:rPr>
              <w:t>, 17 лет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Новоселова Тамар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 Оренбург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Солонина Мария Владимировна</w:t>
            </w:r>
            <w:r>
              <w:rPr>
                <w:sz w:val="26"/>
                <w:szCs w:val="26"/>
              </w:rPr>
              <w:t>, 16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Новоселова Тамар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 Оренбург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Дипломан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Муморцев Александр Николаевич</w:t>
            </w:r>
            <w:r>
              <w:rPr>
                <w:color w:val="000000"/>
                <w:spacing w:val="-1"/>
                <w:sz w:val="26"/>
                <w:szCs w:val="26"/>
              </w:rPr>
              <w:t>, 15 лет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</w:t>
            </w:r>
            <w:r>
              <w:rPr>
                <w:color w:val="000000"/>
                <w:spacing w:val="-1"/>
                <w:sz w:val="26"/>
                <w:szCs w:val="26"/>
              </w:rPr>
              <w:t>Бычков Владимир Никола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амарское музыкальное училище им.Д.Г.Шатал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Самарской област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ареев Рафаэль Айдарович</w:t>
            </w:r>
            <w:r>
              <w:rPr>
                <w:sz w:val="26"/>
                <w:szCs w:val="26"/>
              </w:rPr>
              <w:t>, 1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Никифоров Юрий Кирилл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 музыкальное училищ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Спецприз за лучшее исполнение полифонического произ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орбань Андрей Игоревич</w:t>
            </w:r>
            <w:r>
              <w:rPr>
                <w:sz w:val="26"/>
                <w:szCs w:val="26"/>
              </w:rPr>
              <w:t>, 17 лет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Новоселова Тамар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 Оренбург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/>
        <w:t xml:space="preserve"> 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4"/>
        <w:gridCol w:w="5979"/>
        <w:gridCol w:w="4170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уре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Матисов Ефим Анатольевич</w:t>
            </w:r>
            <w:r>
              <w:rPr>
                <w:sz w:val="26"/>
                <w:szCs w:val="26"/>
              </w:rPr>
              <w:t>, 17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Мельникова Ирина Эдуар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пециальный музыкальный колледж г.Уф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Беляева Елизавета Юрьевна</w:t>
            </w:r>
            <w:r>
              <w:rPr>
                <w:sz w:val="26"/>
                <w:szCs w:val="26"/>
              </w:rPr>
              <w:t>, 20 лет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Мельникова Ирина Эдуар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ское училище искусст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степ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имова Лилия Шамилевна</w:t>
            </w:r>
            <w:r>
              <w:rPr>
                <w:sz w:val="26"/>
                <w:szCs w:val="26"/>
              </w:rPr>
              <w:t>, 19 л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Мельникова Ирина Эдуардо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ское училище искусст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14"/>
      <w:szCs w:val="14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spacing w:lineRule="exact" w:line="30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cs="Calibri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3:00Z</dcterms:created>
  <dc:creator>User</dc:creator>
  <dc:description/>
  <cp:keywords/>
  <dc:language>en-US</dc:language>
  <cp:lastModifiedBy>УУИ</cp:lastModifiedBy>
  <cp:lastPrinted>2011-12-10T10:18:00Z</cp:lastPrinted>
  <dcterms:modified xsi:type="dcterms:W3CDTF">2011-12-11T11:25:00Z</dcterms:modified>
  <cp:revision>30</cp:revision>
  <dc:subject/>
  <dc:title>Протокол заседания жюри</dc:title>
</cp:coreProperties>
</file>