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Республиканского конкурса научно-методических рабо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подавателей образовательных учреждений культуры и искус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Башкорто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1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Преподаватели ДШИ</w:t>
      </w:r>
    </w:p>
    <w:tbl>
      <w:tblPr>
        <w:tblW w:w="1502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349"/>
        <w:gridCol w:w="2410"/>
        <w:gridCol w:w="2551"/>
        <w:gridCol w:w="6379"/>
        <w:gridCol w:w="1701"/>
      </w:tblGrid>
      <w:tr>
        <w:trPr>
          <w:trHeight w:val="468" w:hRule="atLeast"/>
          <w:cantSplit w:val="true"/>
        </w:trPr>
        <w:tc>
          <w:tcPr>
            <w:tcW w:w="150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2"/>
                <w:szCs w:val="32"/>
              </w:rPr>
              <w:t>«Методические разработки»</w:t>
            </w:r>
          </w:p>
        </w:tc>
      </w:tr>
      <w:tr>
        <w:trPr>
          <w:trHeight w:val="468" w:hRule="atLeast"/>
          <w:cantSplit w:val="true"/>
        </w:trPr>
        <w:tc>
          <w:tcPr>
            <w:tcW w:w="150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28"/>
                <w:szCs w:val="28"/>
              </w:rPr>
              <w:t>Лауреаты: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место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ебаев А.Н., Игебаева М.Я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ДХШ, г.Сибай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тегрированная программа «Резьба по дереву» и «Башкирское народное творчество» для ДХШ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драт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место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ченкова М.В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Ш № 10 г.Уфа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о-методическое пособие и фонохрестоматия для преподавателей ДМШ и ДШИ по предмету «Компьютерная аранжировка» (I год обучения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Бретер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место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гирова Э.Ф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Ш, г.Дюртюли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родительских собраний в ДМШ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ИМА»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место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нев А.С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ШИ, г.Нефтекамск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лективное музицирование «Инструментальный ансамбль фольклорной традиции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Коляда»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 xml:space="preserve"> место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батуллин А.Р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Ш № 1 им. Н.Сабитова, г.Уфа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навыков координации за ударной установкой в ДМШ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оллон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 xml:space="preserve"> место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нчаренко С.М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ШИ № 1 г.Белебей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борник теоретических знаний на уроках народно-сценического танца в ДШ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ория НСТ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 xml:space="preserve"> место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улина Р.М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ШИ № 2 г.Октябрьский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льное пение: авторская программа для ДМШ, ДШ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иола»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 xml:space="preserve"> место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ннанова А.М.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ысова М.Н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ШИ № 1 г. Благовещенск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о-методическое пособие по декоративно-прикладному искусству (для преподавателей художественного отделения ДШИ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лант</w:t>
            </w:r>
          </w:p>
        </w:tc>
      </w:tr>
      <w:tr>
        <w:trPr>
          <w:trHeight w:val="286" w:hRule="atLeast"/>
          <w:cantSplit w:val="true"/>
        </w:trPr>
        <w:tc>
          <w:tcPr>
            <w:tcW w:w="150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28"/>
                <w:szCs w:val="28"/>
              </w:rPr>
              <w:t>Дипломанты: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выдова Л.Д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Ш с. Николо-Березовка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чая тетрадь по «Башкирской музыкальной литературе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умай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ьрих Е.Э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ШИ с. Субханкулово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которые принципы обучения учащихся дошкольного и младшего школьного возраста в классе скрипки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Аллегро»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льмухаметова З.В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Ш № 1 им. Н.Сабитова, г.Уфа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ая программа для ДМШ и ДШИ по специальности «Башкирская думбыр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МИЛЛА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гидуллина Э.Н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Ш № 1 им. Н.Сабитова, г.Уфа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мет «Практическая гармонизация» с использованием возможностей клавишных синтезаторов JAMAHA 2000 или JAMAHA 3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Victoria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арова И.Г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ШИ № 2 им. Камаева, г. Уфа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ыкальная грамота. Программа и учебно-тематический план для хореографического отделения ДШ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веранс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шапова Р.Р., Кутуева Г.Ф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Ш, г.Туймазы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ческая разработка урока-игры «Звездный час» по теме «М.И.Глинка – основоположник русской классической музыки» (с приложением урока DVD-диск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«Звезда»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товщикова Л.А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ШИ № 1 г.Межгорье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ятельность концертмейстера в ДМШ и ДШИ. О комплексе способностей, умений и навыков, необходимых для его профессиональной деятель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рочество</w:t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яц Е.Н.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ШИ № 1 г.Межгорье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нные музыкальные инструменты как средство современного музыкального образования в ДШ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эт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ыкально-литературная композиция как форма организации внеклассной работы в ДШ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мония</w:t>
            </w:r>
          </w:p>
        </w:tc>
      </w:tr>
      <w:tr>
        <w:trPr>
          <w:trHeight w:val="526" w:hRule="atLeast"/>
        </w:trPr>
        <w:tc>
          <w:tcPr>
            <w:tcW w:w="6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нчаренко С.М.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ШИ № 1 г.Белебей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родно-сценический танец. Учебная программ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u w:val="single"/>
                <w:lang w:val="en-US"/>
              </w:rPr>
            </w:pPr>
            <w:r>
              <w:rPr>
                <w:sz w:val="26"/>
                <w:szCs w:val="26"/>
                <w:u w:val="single"/>
              </w:rPr>
              <w:t>НСТПУ</w:t>
            </w:r>
          </w:p>
          <w:p>
            <w:pPr>
              <w:pStyle w:val="Normal"/>
              <w:rPr>
                <w:sz w:val="26"/>
                <w:szCs w:val="26"/>
                <w:u w:val="single"/>
                <w:lang w:val="en-US"/>
              </w:rPr>
            </w:pPr>
            <w:r>
              <w:rPr>
                <w:sz w:val="26"/>
                <w:szCs w:val="26"/>
                <w:u w:val="single"/>
                <w:lang w:val="en-US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стическая импровизация. Адаптированная учебная программ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ИмУП</w:t>
            </w:r>
          </w:p>
        </w:tc>
      </w:tr>
      <w:tr>
        <w:trPr>
          <w:trHeight w:val="713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сина Л.М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Ш № 5 г.Уфа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ьшой секрет о музыке для маленьких детей, Часть 1 (учебно-методическое пособие для детей 4-6 лет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на - 2011</w:t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колова И.В.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ХШ, г. Сибай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пликация на ткани. Методическая разработка блока уроков по предмету «композиция» для учащихся ДХШ 3 года обуч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ческие рекомендации к практическим занятиям по изобразительной деятельности для учащихся 6-7 лет подготовительной группы ДХШ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азка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 Н.И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Ш, г.Сибай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ческие рекомендации на тему: «В помощь начинающему концертмейстеру в классе хореографии» (баян, аккордеон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цертмейстер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лалова А.В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ДХШ, г.Сибай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ль наброска в изобразительном искусств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ние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иров И.Г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ШИ г. Ишимбай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сунок слепка гипсовой головы в классе профориентации ДХШ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zakoff 53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ванова Т.Н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ШИ № 2 г. Благовещенск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скутное шитье: прошлое и настоящее (с приложением диска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Лоскут»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щевая О.В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фимская ДШИ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ышления об уроке сольфеджио в младших классах музыкальной школ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т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сретдинова А.З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ШИ г. Янаул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дикции и артикуляции детей в хоре с помощью скороговоро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и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50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юткина Д.В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Ш № 1 г.Учалы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ка постановки исполнительского дыхания у учащихся в классе специального инструмента (флейта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301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нусов Р.А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ШИ с.Уральск Учалинского р-на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нятие изобразительным искусством, как элемент технологии формирования культуры в здоровьесбережении дете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АМРАУ»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ницина И.А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Ш №1 г.Стерлитамак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королевстве иг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ра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нова Е.В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ШИ г.Стерлитамак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ы ансамблевого музицирования. Курс обучения подростков игре на шестиструнной гитар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ЕЗ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зизова З.М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Ш им.Б.Гайсина Аургазинского р-на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ческие рекомендации по традиционному исполнению на инструменте скрип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юанс</w:t>
            </w:r>
          </w:p>
        </w:tc>
      </w:tr>
      <w:tr>
        <w:trPr/>
        <w:tc>
          <w:tcPr>
            <w:tcW w:w="150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ертификаты за участие: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матова М.Д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ШИ г. Сибай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ршенствование координации и ритмичности детей младшего школьного возраста средствами ритмической гимнасти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ика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оева А.А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Ш № 1 г.Учалы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чая программа и тематическое планирование по эстетике для 1-5 классов ДМШ отделения общего эстетического образ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жоконда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 Н.Л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ШИ с. Уральск Учалинского р-на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тнообразование в музыкальной школ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догора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310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349"/>
        <w:gridCol w:w="2410"/>
        <w:gridCol w:w="2410"/>
        <w:gridCol w:w="6662"/>
        <w:gridCol w:w="1843"/>
      </w:tblGrid>
      <w:tr>
        <w:trPr>
          <w:cantSplit w:val="true"/>
        </w:trPr>
        <w:tc>
          <w:tcPr>
            <w:tcW w:w="153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«Нотные сборники»</w:t>
            </w:r>
          </w:p>
        </w:tc>
      </w:tr>
      <w:tr>
        <w:trPr>
          <w:trHeight w:val="468" w:hRule="atLeast"/>
          <w:cantSplit w:val="true"/>
        </w:trPr>
        <w:tc>
          <w:tcPr>
            <w:tcW w:w="153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28"/>
                <w:szCs w:val="28"/>
              </w:rPr>
              <w:t>Лауреаты: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место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льманова А.Р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ШИ № 2 им.Камаева, г.Уфа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ьесы для фортепиано. Начальное обучен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SLV - 57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место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сонов О.Г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Ш г.Белорецк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ена года. Для дуэта баянис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ельсин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место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ко С.Н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ШИ № 2 им.Камаева, г.Уфа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Эстрадная скрипка (с приложением на С</w:t>
            </w:r>
            <w:r>
              <w:rPr>
                <w:sz w:val="26"/>
                <w:szCs w:val="26"/>
                <w:lang w:val="en-US"/>
              </w:rPr>
              <w:t>D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 xml:space="preserve"> место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сина Л.М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Ш № 5 г.Уфа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ая история про Белоснежку. Книжка-раскраска с музыкой и стихам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лодия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 xml:space="preserve"> место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ова О.А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Ш г.Нефтекамск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к прекрасен этот мир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дуга</w:t>
            </w:r>
          </w:p>
        </w:tc>
      </w:tr>
      <w:tr>
        <w:trPr>
          <w:trHeight w:val="468" w:hRule="atLeast"/>
          <w:cantSplit w:val="true"/>
        </w:trPr>
        <w:tc>
          <w:tcPr>
            <w:tcW w:w="153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28"/>
                <w:szCs w:val="28"/>
              </w:rPr>
              <w:t>Дипломанты: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гаргазина Г.У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ШИ, г.Сибай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ный думбырис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урмухамет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ылов П.Н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ШИ № 4 г.Белебей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 околицей». Произведения для оркестра и ансамбля народных инструмен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олица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ликова О.А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ШИ № 2 г.Октябрьский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пулярная музыка в переложении для фортепианного ансамбл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Радуга»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зей Е.Г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Ш № 1 им.Сабитова г.Уфа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нон на уроках сольфеджио в детской музыкальной школе (1 – 7 классы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гуна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мяшева Л.А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Ш № 8 г.Уфа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т 3-х до 6-ти» Сборник упражн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нтик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ркина С.И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Ш № 8 г.Уфа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Маленькая скрипочка» в 2-х частя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льятти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шук А.Н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Ш № 8 г.Уфа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ьесы для смешанных ансамбл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</w:t>
            </w:r>
            <w:r>
              <w:rPr>
                <w:rFonts w:cs="Times New Roman Tat;Times New Roman" w:ascii="Times New Roman Tat;Times New Roman" w:hAnsi="Times New Roman Tat;Times New Roman"/>
                <w:sz w:val="26"/>
                <w:szCs w:val="26"/>
              </w:rPr>
              <w:t>рѓымак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елтова Т.Н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Ш № 9 им.Искужина, г.Уфа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К родным истокам». Башкирские мелодии для фортепиан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ям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лодный В.В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Ш № 10 г.Уфа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изведения советских композиторов в переложении для оркестра баянистов-аккордеонистов средних и старших классов ДМШ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а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кьянчиков О.Н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Ш № 11 г.Уфа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ьесы из цикла «Детский альбом» П.И. Чайковского в переложении для гитар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йка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ишин В.А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Ш г.Дюртюли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ьесы, обработки и переложения для баяна и аккордеона для средних и старших классов ДМШ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ия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товщикова Л.А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ШИ № 1 г.Межгорье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ыкальное сопровождение на уроках классического танца в старших классах хореографического отделения ДШ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дрость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ломин Е.В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ШИ № 1 г. Октябрьский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борник произведений для бая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Legato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хмутов Д.М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ШИ Бурзянского района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Башкирские народные мелодии» сборник пьес игры на «Баяне» для учащихся 1-3 классов ДМШ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Аркаим</w:t>
            </w:r>
          </w:p>
        </w:tc>
      </w:tr>
      <w:tr>
        <w:trPr/>
        <w:tc>
          <w:tcPr>
            <w:tcW w:w="153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ертификаты за участие: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гаргазин З.Р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ШИ г.Сибай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Фантазия. Башкирский танец. Гайса батыр». Произведения для ансамбля башкирских народных инструментов. Партитура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льназира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брикова Л.А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ШИ с. Николо-Березовка Краснокамского района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сть башкирских народных мелодий в ансамбле с педагого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camilla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нусова Г.У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Ш № 1 г.Учалы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амять». Переложение пьес советских композиторов для фортепианных дуэтов, посв. 65-летию Великой Побед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12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br w:type="page"/>
      </w:r>
      <w:r>
        <w:rPr>
          <w:b/>
          <w:i/>
          <w:sz w:val="32"/>
          <w:szCs w:val="32"/>
        </w:rPr>
        <w:t>Преподаватели ССУЗ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tbl>
      <w:tblPr>
        <w:tblW w:w="1502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349"/>
        <w:gridCol w:w="2268"/>
        <w:gridCol w:w="2410"/>
        <w:gridCol w:w="6520"/>
        <w:gridCol w:w="1825"/>
        <w:gridCol w:w="18"/>
      </w:tblGrid>
      <w:tr>
        <w:trPr>
          <w:cantSplit w:val="true"/>
        </w:trPr>
        <w:tc>
          <w:tcPr>
            <w:tcW w:w="150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«Методические разработки»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мест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дратенко В.П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МУ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ое пособие для самостоятельной работы студентов при подготовке к практическим занятиям и контрольным работам по гармон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мония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мест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итов Г.Г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УИ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я башкирской школы живопис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мон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мест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обьева Л.В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СМК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ологические подходы в преподавании истории мировой культур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ХК-93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 xml:space="preserve"> мест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икова Т.А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УИ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ьский анализ сонаты для скрипки и фортепиано К.Дебюсс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ре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 xml:space="preserve"> мест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ева Э.И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УИ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Классическая гитара» (к вопросу об инструментальном стиле): материалы к курсу «История исполнительского искусства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рода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 xml:space="preserve"> мест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валенко Л.М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К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ьский анализ этюда-картины соль минор С.В. Рахманино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elemko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 xml:space="preserve"> мест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хаутдинова Р.Р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К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арные инструменты без определенной высоты звук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праздник</w:t>
            </w:r>
          </w:p>
        </w:tc>
      </w:tr>
      <w:tr>
        <w:trPr>
          <w:trHeight w:val="468" w:hRule="atLeast"/>
          <w:cantSplit w:val="true"/>
        </w:trPr>
        <w:tc>
          <w:tcPr>
            <w:tcW w:w="150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28"/>
                <w:szCs w:val="28"/>
              </w:rPr>
              <w:t>Дипломанты: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млеева С.М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УИ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фортепианной техники в классе фортепиано на общих курса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р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йхутдинова Е.Е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МУ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чая программа-конспект дисциплины «Анализ музыкальных произведений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Sapsan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валева О.К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МУ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ческое пособие для преподавателей ДМШ, ДШИ и ССУЗ культуры и искусства «Хоровое сольфеджио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Musik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шкина О.Н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МУ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чая программа по дисциплине «История мировой культуры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озиция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ламова Г.Г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МУ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ческое пособие по дисциплине «Методика обучения игре на баяне (аккордеоне)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ьона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утова А.А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СМК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равочное пособие «Либретто башкирских опер, музыкальных комедий и балетов»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ьфа</w:t>
            </w:r>
          </w:p>
        </w:tc>
      </w:tr>
      <w:tr>
        <w:trPr/>
        <w:tc>
          <w:tcPr>
            <w:tcW w:w="150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ертификаты за участие: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това Э.Г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УИ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обенности работы над полифонией И.С. Баха на примере трехголосных инвенц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др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йзрахманов Р.Р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УИ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растная психология в учебно-воспитательном процессе музыкального образова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лаг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дрявцева Н.А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К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музыкальном воспитании младших школьников в опыте В.А.Сухомлинско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АНК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яева И.Г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К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ыка сло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ово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йбышева Э.К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УИиК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ое пособие по «Современной хоровой литературе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гия</w:t>
            </w:r>
          </w:p>
        </w:tc>
      </w:tr>
      <w:tr>
        <w:trPr>
          <w:cantSplit w:val="true"/>
        </w:trPr>
        <w:tc>
          <w:tcPr>
            <w:tcW w:w="150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«Нотные сборники»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мест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скунов Ю.А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К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ботки песен современных композитор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врика!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мест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форова Е.Ф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МУ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борник переложений для ансамбля домрис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Notka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E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 xml:space="preserve"> мест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анаева А.Н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УИ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ые шаги (краткий курс обучения на фортепиано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то 2010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 xml:space="preserve"> мест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енеев М.Ю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ТК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рестоматия (для баяна) по народно-сценическому танц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</w:t>
            </w:r>
          </w:p>
        </w:tc>
      </w:tr>
      <w:tr>
        <w:trPr>
          <w:trHeight w:val="468" w:hRule="atLeast"/>
          <w:cantSplit w:val="true"/>
        </w:trPr>
        <w:tc>
          <w:tcPr>
            <w:tcW w:w="150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28"/>
                <w:szCs w:val="28"/>
              </w:rPr>
              <w:t>Дипломанты: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" w:right="-1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рыпник И.Е.,</w:t>
            </w:r>
          </w:p>
          <w:p>
            <w:pPr>
              <w:pStyle w:val="Normal"/>
              <w:ind w:left="34" w:right="-1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юпова Н.М.,</w:t>
            </w:r>
          </w:p>
          <w:p>
            <w:pPr>
              <w:pStyle w:val="Normal"/>
              <w:ind w:left="34" w:right="-1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ич Т.Э.</w:t>
            </w:r>
          </w:p>
          <w:p>
            <w:pPr>
              <w:pStyle w:val="Normal"/>
              <w:ind w:left="34" w:right="-1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гданова А.Е.</w:t>
            </w:r>
          </w:p>
          <w:p>
            <w:pPr>
              <w:pStyle w:val="Normal"/>
              <w:ind w:left="34" w:right="-1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мовненко О.Ф.</w:t>
            </w:r>
          </w:p>
          <w:p>
            <w:pPr>
              <w:pStyle w:val="Normal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нецова А.С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К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раем вдвое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лодия</w:t>
            </w:r>
          </w:p>
        </w:tc>
      </w:tr>
      <w:tr>
        <w:trPr/>
        <w:tc>
          <w:tcPr>
            <w:tcW w:w="150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ертификаты за участие: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енеев М.Ю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ТК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провизации для баяна (аккордеона) на темы русских народных песе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</w:t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Tat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8:53:00Z</dcterms:created>
  <dc:creator>Харисов С.И.</dc:creator>
  <dc:description/>
  <cp:keywords/>
  <dc:language>en-US</dc:language>
  <cp:lastModifiedBy>Admin</cp:lastModifiedBy>
  <cp:lastPrinted>2011-06-29T14:06:00Z</cp:lastPrinted>
  <dcterms:modified xsi:type="dcterms:W3CDTF">2011-12-13T19:43:00Z</dcterms:modified>
  <cp:revision>342</cp:revision>
  <dc:subject/>
  <dc:title>В список работ, представленных на</dc:title>
</cp:coreProperties>
</file>