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спубликанского фестиваля-конкурса коллективов средних специальных учебных заведений культуры и искусства "Соцветие талантов"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прель-май 2011 года</w:t>
      </w:r>
    </w:p>
    <w:p>
      <w:pPr>
        <w:pStyle w:val="Normal"/>
        <w:ind w:right="-1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ЛЛЕКТИВ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-ПРИ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ркестр русских народных инструменто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и дирижер – Семенов Александр Андрее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тепианный дуэт</w:t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 xml:space="preserve">Эльвина Казакбаева, Анна Интересова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реподаватель – Селезнева Анна Юрье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мерный ансамбль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лег Тузов (фортепиано), Ангелина Самойлова (скрипка), Адель Тураева (виолончель)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уководитель – Ситдикова Флюра Булат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виолончелистов «Алтынай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уководитель – Фасхитдинова Лариса Шамилевна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Концертмейстер – Валиуллина Гульназ Фарит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скрипачей «Сулпылар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Богомолова Лилия Феликс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Франк Наталья Геннадь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ркестр русских народных инструмен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Никифоров Юрий Кириллович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домрис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Никифорова Елена Фритиофовна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Концертмейстер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узнецова Елена Виталье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 кураис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Зайнышев Тафтизан Хакимович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сс-квинтет «Уфа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Сафуанов Фиргат Фасхитди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уховой оркест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уководитель – Аловадинов Нурулло Ахмед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кадемический хо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Исаева Юлия Георги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Кузнецова Елена Виталь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родный коллектив фольклорный ансамбль «Аяз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Мусина Галия Закир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инструментального ансамбля – Гафаров Рифгат Мазит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родный фольклорный ансамбль «Живая вода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Наянзина Людмила Василье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Хореограф – Тужекова Татьяна Анатоль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инструментального ансамбля – Рахимкулов Фиргус Имаметди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жской секстет народного фольклорного ансамбля «Аяз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уководитель – Мусина Галия Закир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инструментального ансамбля – Гафаров Рифгат Мазит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страдный оркест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ind w:left="-1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– Аловадинов Нурулло Ахмедович</w:t>
      </w:r>
    </w:p>
    <w:p>
      <w:pPr>
        <w:pStyle w:val="Normal"/>
        <w:ind w:left="-13"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ртмейстер – Аловадинова Розия Абдулла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ический дуэт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егина Амирова, Андрей Разин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Сафиуллин Ралиф Хафизя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Жанровая сценка «Встреча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старших классов народного отделения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ашкирский хореографический колледж им.Р.Нуреев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и – Габдулхакова </w:t>
      </w:r>
      <w:r>
        <w:rPr>
          <w:spacing w:val="-6"/>
          <w:sz w:val="28"/>
          <w:szCs w:val="28"/>
        </w:rPr>
        <w:t>Зинфира Ахметовна</w:t>
      </w:r>
      <w:r>
        <w:rPr>
          <w:sz w:val="28"/>
          <w:szCs w:val="28"/>
        </w:rPr>
        <w:t>, Тимиргазеева Альфия Мансу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узыка народная, хореография Ф.Гаскарова. «Гульназира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народного отделения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ашкирский хореографический колледж им.Р.Нуреев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Каримов Марат Аглямович</w:t>
      </w:r>
    </w:p>
    <w:p>
      <w:pPr>
        <w:pStyle w:val="Normal"/>
        <w:ind w:right="-108" w:hanging="0"/>
        <w:rPr/>
      </w:pPr>
      <w:r>
        <w:rPr>
          <w:i/>
          <w:sz w:val="28"/>
          <w:szCs w:val="28"/>
        </w:rPr>
        <w:t>Музыка народная, хореография М.Каримова. «Яблочко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тепианный дуэт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бина Тагирова, Артур Музафаро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и – Латыпова Диана Ханифовна, Глазырина Людмила Владимир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скрипачей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уководитель – Булатова Гульфира Сулихзяно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авлова Светлана</w:t>
      </w:r>
      <w:r>
        <w:rPr>
          <w:color w:val="000000"/>
          <w:sz w:val="28"/>
          <w:szCs w:val="28"/>
        </w:rPr>
        <w:t xml:space="preserve"> Викторо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 виолончелис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Юлмухаметова Татьяна Дмитриевна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Концертмейстер – Васючкова Елена Викторо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ркестр русских народных инструмен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Токарчук Евгений Александр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кураис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Рахимов Ришат Рашит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ркестр баянисто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Махней Николай Ива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Валиуллина Гульназ Фарит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башкирских народных инструмен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Абубакиров Дамир Абдулл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 русских народных инструментов «Скоморохи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Набиева Светлана Раиф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деревянных духовых инструмен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Аловадинов Абдурашид Нуруллое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Аловадинова Розия Абдулла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ой оркест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Абдрахманов Ильдус Габдулл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кадемический хо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и дирижер – Ибатуллина Ольга Борис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инструментального ансамбля – Скрыпник Инна Евгень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ашкирский народный хо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и дирижер – Нигматуллина Фарида Хабибрахман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инструментального ансамбля – Рахимкулов Фиргус Имаметди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родный коллектив хор русской песни «Щедрый вечер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Хисаева Гульнара Биктимир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ансамбля народных инструментов «Горка» – Карсаков Валерий Павл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Хор студентов специальности «Хоровое дирижирование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Дерипаско Алевтина Евгень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Мансурова Люфия Фират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кальный ансамбль «Сонет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Махначёва Галия Гаптелгале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цертмейстер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алентьева Лилия Яруллин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Эстрадно-симфонический оркест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Нигматзянов Фанзир Файзрахма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родный ансамбль танца «Акбузат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и постановщик – Сафиуллин Ралиф Хафизянович</w:t>
      </w:r>
    </w:p>
    <w:p>
      <w:pPr>
        <w:pStyle w:val="Normal"/>
        <w:ind w:right="-108" w:hanging="0"/>
        <w:rPr/>
      </w:pPr>
      <w:r>
        <w:rPr>
          <w:i/>
          <w:sz w:val="28"/>
          <w:szCs w:val="28"/>
        </w:rPr>
        <w:t>1. Татарский танец</w:t>
      </w:r>
    </w:p>
    <w:p>
      <w:pPr>
        <w:pStyle w:val="Normal"/>
        <w:ind w:right="-108" w:hanging="0"/>
        <w:rPr/>
      </w:pPr>
      <w:r>
        <w:rPr>
          <w:i/>
          <w:sz w:val="28"/>
          <w:szCs w:val="28"/>
        </w:rPr>
        <w:t>2. Русский хоровод «Красно солнышко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i/>
          <w:sz w:val="28"/>
          <w:szCs w:val="28"/>
        </w:rPr>
        <w:t>Хореографический дуэт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ргарита Белоногова, Эдуард Кучукбае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Айзенберг Эдита Анатоль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ая композиция «Не уходи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ический дуэ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узель Ярмухаметова, Алексей Атаман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ашкирский хореографический колледж им.Р.Нуреев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Галимова Венера Хаким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.Шопен, хореография М.Фокина. «Седьмой вальс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тепианный дуэт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i/>
          <w:sz w:val="28"/>
          <w:szCs w:val="28"/>
        </w:rPr>
        <w:t>Ольга Пекун, Альфия Галимов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Музафарова Гюзель Мухаррам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имфонический оркест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удожественный руководитель и дирижер – Чемшит Андрей Василье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скрипачей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Авдеева Мария Владиславо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онцертмейстер – Круглова Ирина Владимиро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имфонический оркестр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уководитель – Харисов Фарит Акрамович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нструментальный ансамбль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Беляева Любовь Василье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онцертмейстер – Валеева Наиля Гатаулловн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ркестр башкирских народных инструмен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Художественный руководитель и дирижер – Ибатуллин Наиль Саитгалеевич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родный ансамбль кураистов «Северные амуры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уководитель – Булгаков Булат Мухаметфаизович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ркестр башкирских народных инструменто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Халиков Ринат Риф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ркестр народных инструмен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Сафин Минивалий Карам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Валиуллина Гульназ Фарит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овый оркестр русских народных инструменто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Амирханов Рашит Абдразак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уховой оркест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Нигматзянов Фанзир Файзрахма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усский народный хо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– Рожкова Галина Виктор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инструментального ансамбля – Рахимкулов Фиргус Имаметди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ческий хор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Ерёмкина Елена Борис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Васючкова Елена Виктор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кальный ансамбль «Вдохновение»</w:t>
      </w:r>
      <w:r>
        <w:rPr>
          <w:sz w:val="28"/>
          <w:szCs w:val="28"/>
        </w:rPr>
        <w:t xml:space="preserve"> специальности «Вокальное искусство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Садыкова Римма Рушано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 – Пигова Надежда Юрь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радный оркестр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Абдрахманов Ильдус Габдулл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ическое трио</w:t>
      </w:r>
    </w:p>
    <w:p>
      <w:pPr>
        <w:pStyle w:val="Normal"/>
        <w:ind w:right="-180" w:hanging="0"/>
        <w:rPr/>
      </w:pPr>
      <w:r>
        <w:rPr>
          <w:b/>
          <w:i/>
          <w:sz w:val="28"/>
          <w:szCs w:val="28"/>
        </w:rPr>
        <w:t xml:space="preserve">Андрей Разин, Айнур Фаизов, Азат Юланов 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Сафиуллин Ралиф Хафизянович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еченский танец «Джигиты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ический дуэт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Юлия Зиннатуллина, Марат Аминов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Гайсарова Гульназ Раисовна</w:t>
      </w:r>
    </w:p>
    <w:p>
      <w:pPr>
        <w:pStyle w:val="Normal"/>
        <w:ind w:left="-13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ашкирский танец «Эх, молодость!». Постановка Г.Гайсаровой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родный ансамбль танц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йон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Гайсарова Гульназ Ра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кестра – Абдрахманов Ильдус Габдуллович</w:t>
      </w:r>
    </w:p>
    <w:p>
      <w:pPr>
        <w:pStyle w:val="Normal"/>
        <w:ind w:left="-13" w:right="-108" w:hanging="0"/>
        <w:rPr/>
      </w:pPr>
      <w:r>
        <w:rPr>
          <w:i/>
          <w:sz w:val="28"/>
          <w:szCs w:val="28"/>
        </w:rPr>
        <w:t>1. «Башкирская буза». Постановка Г.Гайсаровой</w:t>
      </w:r>
    </w:p>
    <w:p>
      <w:pPr>
        <w:pStyle w:val="Normal"/>
        <w:ind w:left="-13" w:right="-1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 Башкирский танец «Азамат». Постановка Х.Мустаев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УРЕАТ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родный студенческий театр «Театр+ЭМ»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 – Щетинина Светлана Исаевн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АНТ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тепианный дуэ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Яна Буданова, Дарья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/>
      </w:pPr>
      <w:r>
        <w:rPr>
          <w:sz w:val="28"/>
          <w:szCs w:val="28"/>
        </w:rPr>
        <w:t>Руководитель – Булатова Лидия Арсл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тепианный дуэт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ения Бебко, Кадрия Садыкова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Шмелёва Адель Арк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мерный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Ахмедзянов Рустем Зигфридович</w:t>
      </w:r>
    </w:p>
    <w:p>
      <w:pPr>
        <w:pStyle w:val="Normal"/>
        <w:rPr/>
      </w:pPr>
      <w:r>
        <w:rPr>
          <w:sz w:val="28"/>
          <w:szCs w:val="28"/>
        </w:rPr>
        <w:t>Концертмейстер – Хайруллина Лилия Рузал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мерный ансамбль «Уфимская каме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Самойлов Владислав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кураист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Абсалямов Рамзин Рафк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русских народных инструментов «Наигр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Ярцев Викт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кестр башкирских народ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/>
      </w:pPr>
      <w:r>
        <w:rPr>
          <w:sz w:val="28"/>
          <w:szCs w:val="28"/>
        </w:rPr>
        <w:t>Руководитель – Хафизов Наиль Фауз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кура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/>
      </w:pPr>
      <w:r>
        <w:rPr>
          <w:sz w:val="28"/>
          <w:szCs w:val="28"/>
        </w:rPr>
        <w:t>Руководитель – Утябаев Ямиль Салав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уховой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rPr/>
      </w:pPr>
      <w:r>
        <w:rPr>
          <w:sz w:val="28"/>
          <w:szCs w:val="28"/>
        </w:rPr>
        <w:t>Руководитель – Закиров Фларит Заг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 духовых инструментов «Брасс-квин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rPr/>
      </w:pPr>
      <w:r>
        <w:rPr>
          <w:sz w:val="28"/>
          <w:szCs w:val="28"/>
        </w:rPr>
        <w:t>Руководитель – Артемьев Валери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уховой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/>
      </w:pPr>
      <w:r>
        <w:rPr>
          <w:sz w:val="28"/>
          <w:szCs w:val="28"/>
        </w:rPr>
        <w:t>Руководитель – Харисов Фарит Акр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ркестр духов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rPr/>
      </w:pPr>
      <w:r>
        <w:rPr>
          <w:sz w:val="28"/>
          <w:szCs w:val="28"/>
        </w:rPr>
        <w:t>Руководитель – Сафуанов Фиргат Фасхитд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онцертный хор студентов специализации «Хоров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Уршеева Светлана Раш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мейстер – Александр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родный фольклорный ансамбль «Былбылд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Зарипова Гузалия Ками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 – Абубакирова Лира Р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ер – Лукманова Айсылу Таб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нструментального ансамбля – Рахимкулов Фиргус Имаметд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Фольклорный ансамбль «Се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Макар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Шипилова Татьяна Филип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льклорный ансамбль «Золоты клю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Макарова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Концертмейстер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Шипилова Татьяна Филип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кальный квартет </w:t>
      </w:r>
      <w:r>
        <w:rPr>
          <w:sz w:val="28"/>
          <w:szCs w:val="28"/>
        </w:rPr>
        <w:t>(муж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Мукаева Елена Ади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мейстер – Галимова Альфия Флю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ашкирский вокальный ансамбль «Йонд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Руководитель – Янбаева Флюра Акрамовна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Концертмейстер – Обвинцева Гал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страдный оркестр </w:t>
      </w:r>
      <w:r>
        <w:rPr>
          <w:b/>
          <w:i/>
          <w:sz w:val="28"/>
          <w:szCs w:val="28"/>
          <w:lang w:val="en-US"/>
        </w:rPr>
        <w:t>Big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и дирижер – Матвеев Александ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самбль современного и эстрадного танца «Эксклюз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Айзенберг Эдита Анатольевна</w:t>
      </w:r>
    </w:p>
    <w:p>
      <w:pPr>
        <w:pStyle w:val="Normal"/>
        <w:ind w:right="-1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временный танец «Хип-хоп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ольшой дивертисмент «Шоу-мик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ическое трио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ида Насифуллина, Регина Талипова, Зарина Тай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Казакбаева Гульназ Гайнетдиновна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Концертмейстер – Ахмедьянов Айдар Марат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ирский танец «Бурзян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младших класс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ашкирский хореографический колледж им.Р.Нурее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уководитель – Саттарова Серафима Иван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 Музыка народная. «Корейск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узыка Фрами, хореография Л.Якобсона. «Маленькие испанц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минация «Эстрадное искусство (сольное пени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-П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ифат Шарафутдинов</w:t>
      </w:r>
      <w:r>
        <w:rPr>
          <w:sz w:val="28"/>
          <w:szCs w:val="28"/>
        </w:rPr>
        <w:t>, 4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Мусина Галия Зак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мейстер – Гафаров Рифгат Маз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ветлана Калимулли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Уршеева Светлана Раш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Артур Шугаепов</w:t>
      </w:r>
      <w:r>
        <w:rPr>
          <w:sz w:val="28"/>
          <w:szCs w:val="28"/>
        </w:rPr>
        <w:t>, 4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Мусина Галия Закировна</w:t>
      </w:r>
    </w:p>
    <w:p>
      <w:pPr>
        <w:pStyle w:val="Normal"/>
        <w:rPr/>
      </w:pPr>
      <w:r>
        <w:rPr>
          <w:sz w:val="28"/>
          <w:szCs w:val="28"/>
        </w:rPr>
        <w:t>Концертмейстер – Гафаров Рифгат Маз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льнур Ахатов</w:t>
      </w:r>
      <w:r>
        <w:rPr>
          <w:sz w:val="28"/>
          <w:szCs w:val="28"/>
        </w:rPr>
        <w:t>, 3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Притула Ольга Вита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мейстеры – Гафаров Рифгат Мазитович, Исмагилова Людмила Рифкат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i/>
          <w:sz w:val="28"/>
          <w:szCs w:val="28"/>
        </w:rPr>
        <w:t>Вильдан Байгильдин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Уршеева Светлана Раш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Гузель Галиакберова</w:t>
      </w:r>
      <w:r>
        <w:rPr>
          <w:sz w:val="28"/>
          <w:szCs w:val="28"/>
        </w:rPr>
        <w:t>,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ий колледж библиотечного дела и массов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Муслимова Эльмира Ри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инация «Хореографическое искусство (сольное исполнение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-П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Искандер Мурасов</w:t>
      </w:r>
      <w:r>
        <w:rPr>
          <w:sz w:val="28"/>
          <w:szCs w:val="28"/>
        </w:rPr>
        <w:t>, 3 курс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ашкирский хореографический колледж им.Р.Нуре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подаватель – Фомина Елена Юр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Ребер, Ф.Бенуя, хореография М.Петипа. Вариация из балета «Влюбленный дьяво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фья Гаврюшина</w:t>
      </w:r>
      <w:r>
        <w:rPr>
          <w:sz w:val="28"/>
          <w:szCs w:val="28"/>
        </w:rPr>
        <w:t>, 3 курс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ашкирский хореографический колледж им.Р.Ну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Куватова Леонора Сафы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Игхнер, хореография И.Филипповой. Монолог «Все переменит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Юлия Зиннатуллина</w:t>
      </w:r>
      <w:r>
        <w:rPr>
          <w:sz w:val="28"/>
          <w:szCs w:val="28"/>
        </w:rPr>
        <w:t>, 4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еподаватель – Зайнышева Юлия Равиловна</w:t>
      </w:r>
    </w:p>
    <w:p>
      <w:pPr>
        <w:pStyle w:val="Normal"/>
        <w:ind w:left="-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ашкирский танец «Дочь хана», постановка Ю.Зайныш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 Индийский танец «Ищу любовь», постановка Ю.Зайныш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львира Ганиева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ий колледж библиотечного дела и массов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Аскарова Чулпан Раил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Килен», постановка Ч.Аскар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А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инар Ганиев,</w:t>
      </w:r>
      <w:r>
        <w:rPr>
          <w:sz w:val="28"/>
          <w:szCs w:val="28"/>
        </w:rPr>
        <w:t>1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Сафиуллин Ралиф Хафизян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ирский танец «Охот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Вилия Ганеева</w:t>
      </w:r>
      <w:r>
        <w:rPr>
          <w:sz w:val="28"/>
          <w:szCs w:val="28"/>
        </w:rPr>
        <w:t>, 4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реподаватель – Гайсарова Гульназ Раис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ирский танец «Кояшкай», постановка Г.Гайсар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Самат Ишемгулов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реподаватель – Аглеев Вильдан Мансу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ирский танец «Генерал Игзаков», постановка Я.Бикберд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инация «Художественное чтение (сольное исполнение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-П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замат Абубакиров</w:t>
      </w:r>
      <w:r>
        <w:rPr>
          <w:sz w:val="28"/>
          <w:szCs w:val="28"/>
        </w:rPr>
        <w:t>,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Ярмухаметова Римма Лук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супова Лиана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Щетинина Светлана Ис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йбулат Гумеров</w:t>
      </w:r>
      <w:r>
        <w:rPr>
          <w:sz w:val="28"/>
          <w:szCs w:val="28"/>
        </w:rPr>
        <w:t>,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Ярмухаметова Римма Лук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талия Лобанова,</w:t>
      </w:r>
      <w:r>
        <w:rPr>
          <w:sz w:val="28"/>
          <w:szCs w:val="28"/>
        </w:rPr>
        <w:t>4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ий республиканский техникум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подаватель – Щетинина Светлана Ис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льга Кабакова</w:t>
      </w:r>
      <w:r>
        <w:rPr>
          <w:sz w:val="28"/>
          <w:szCs w:val="28"/>
        </w:rPr>
        <w:t>, 3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подаватель – Старцева Надежд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иль Бикбулатов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Хакимова Рамзия Имамет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А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Ильнур Ахатов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/>
      </w:pPr>
      <w:r>
        <w:rPr>
          <w:sz w:val="28"/>
          <w:szCs w:val="28"/>
        </w:rPr>
        <w:t>Преподаватель – Мусина Галия Зак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ил Ахметзянов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музыкальное училище</w:t>
      </w:r>
    </w:p>
    <w:p>
      <w:pPr>
        <w:pStyle w:val="Normal"/>
        <w:rPr/>
      </w:pPr>
      <w:r>
        <w:rPr>
          <w:sz w:val="28"/>
          <w:szCs w:val="28"/>
        </w:rPr>
        <w:t>Преподаватель – Мусина Галия Зак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усалина Иванова</w:t>
      </w:r>
      <w:r>
        <w:rPr>
          <w:sz w:val="28"/>
          <w:szCs w:val="28"/>
        </w:rPr>
        <w:t>, 1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Старцева Надеж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Арина Первушина</w:t>
      </w:r>
      <w:r>
        <w:rPr>
          <w:sz w:val="28"/>
          <w:szCs w:val="28"/>
        </w:rPr>
        <w:t>,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ий колледж библиотечного дела и массов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Воронцова Татья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лина Сулейманова</w:t>
      </w:r>
      <w:r>
        <w:rPr>
          <w:sz w:val="28"/>
          <w:szCs w:val="28"/>
        </w:rPr>
        <w:t>,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Ярмухаметова Римма Лук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Изобразительное искус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ивопись, графика, декоративно-прикладное искусство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-П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алия Султанова</w:t>
      </w:r>
      <w:r>
        <w:rPr>
          <w:sz w:val="28"/>
          <w:szCs w:val="28"/>
        </w:rPr>
        <w:t>,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Байрамгулов Азамат Хидия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дип Салахутдинов</w:t>
      </w:r>
      <w:r>
        <w:rPr>
          <w:sz w:val="28"/>
          <w:szCs w:val="28"/>
        </w:rPr>
        <w:t>, 5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подаватели – Янбеков Азат Нутфуллович, Бурангулов Нияз Харрас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Алия Файзуллина</w:t>
      </w:r>
      <w:r>
        <w:rPr>
          <w:sz w:val="28"/>
          <w:szCs w:val="28"/>
        </w:rPr>
        <w:t>, 3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подаватель – Узакбаева Гузель Миннагали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дир Давлетбаев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Ямалетдинов Ильис Миниахмет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Элина Якупова</w:t>
      </w:r>
      <w:r>
        <w:rPr>
          <w:sz w:val="28"/>
          <w:szCs w:val="28"/>
        </w:rPr>
        <w:t>, 5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подаватель – Шагабутдинов Филарет Хади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лдан Валеев</w:t>
      </w:r>
      <w:r>
        <w:rPr>
          <w:sz w:val="28"/>
          <w:szCs w:val="28"/>
        </w:rPr>
        <w:t>, 3 кур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подаватель – Хисамитдинов Червон Насретдин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АУРЕАТЫ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настасия Егошина</w:t>
      </w:r>
      <w:r>
        <w:rPr>
          <w:sz w:val="28"/>
          <w:szCs w:val="28"/>
        </w:rPr>
        <w:t>, 4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Сулейманов Джалиль Ахме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Лия Мухарямова</w:t>
      </w:r>
      <w:r>
        <w:rPr>
          <w:sz w:val="28"/>
          <w:szCs w:val="28"/>
        </w:rPr>
        <w:t>, 5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Шагабутдинов Филарет Хад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роника Хажиева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Анищенко Анатолий Фё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А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улат Байназаров</w:t>
      </w:r>
      <w:r>
        <w:rPr>
          <w:sz w:val="28"/>
          <w:szCs w:val="28"/>
        </w:rPr>
        <w:t>, 1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Калитов Георгий Гайнияхм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</w:rPr>
        <w:t>Ксения Гайнцева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Игнатенко Сергей Никола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Юлия Загидуллина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Ямалетдинов Ильис Миниахме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льга Никанорова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Игнатенко Серг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лексей Окишев</w:t>
      </w:r>
      <w:r>
        <w:rPr>
          <w:sz w:val="28"/>
          <w:szCs w:val="28"/>
        </w:rPr>
        <w:t>, 1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/>
      </w:pPr>
      <w:r>
        <w:rPr>
          <w:sz w:val="28"/>
          <w:szCs w:val="28"/>
        </w:rPr>
        <w:t>Преподаватель – Калитов Георгий Гайнияхм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лександра Шевнина</w:t>
      </w:r>
      <w:r>
        <w:rPr>
          <w:sz w:val="28"/>
          <w:szCs w:val="28"/>
        </w:rPr>
        <w:t>, 1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ое училище искусств</w:t>
      </w:r>
    </w:p>
    <w:p>
      <w:pPr>
        <w:pStyle w:val="Normal"/>
        <w:rPr/>
      </w:pPr>
      <w:r>
        <w:rPr>
          <w:sz w:val="28"/>
          <w:szCs w:val="28"/>
        </w:rPr>
        <w:t>Преподаватель – Калитов Георгий Гайнияхм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ур Валеев, </w:t>
      </w:r>
      <w:r>
        <w:rPr>
          <w:sz w:val="28"/>
          <w:szCs w:val="28"/>
        </w:rPr>
        <w:t>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Хисамитдинов Червон Насретд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лия Таштимирова, </w:t>
      </w:r>
      <w:r>
        <w:rPr>
          <w:sz w:val="28"/>
          <w:szCs w:val="28"/>
        </w:rPr>
        <w:t>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Хисамитдинов Червон Насретд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мина Тлявсина, </w:t>
      </w:r>
      <w:r>
        <w:rPr>
          <w:sz w:val="28"/>
          <w:szCs w:val="28"/>
        </w:rPr>
        <w:t>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/>
      </w:pPr>
      <w:r>
        <w:rPr>
          <w:sz w:val="28"/>
          <w:szCs w:val="28"/>
        </w:rPr>
        <w:t>Преподаватели – Валеев Ирик Анварович, Хисамитдинов Червон Насретд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ейсан Турсунбаева, </w:t>
      </w:r>
      <w:r>
        <w:rPr>
          <w:sz w:val="28"/>
          <w:szCs w:val="28"/>
        </w:rPr>
        <w:t>5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айский колледж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Янбеков Азат Нутфул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катерина Зырянова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Узакбаева Гузель Миннагал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Айгуль Кагарманова</w:t>
      </w:r>
      <w:r>
        <w:rPr>
          <w:sz w:val="28"/>
          <w:szCs w:val="28"/>
        </w:rPr>
        <w:t>, 3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Узакбаева Гузель Миннагал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Амина Мусаргалина</w:t>
      </w:r>
      <w:r>
        <w:rPr>
          <w:sz w:val="28"/>
          <w:szCs w:val="28"/>
        </w:rPr>
        <w:t>, 4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линское училище искусств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– Узакбаева Гузель Миннагал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 за подготовку обладателя ГРАН-П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ов Александр Андреевич</w:t>
      </w:r>
      <w:r>
        <w:rPr>
          <w:sz w:val="28"/>
          <w:szCs w:val="28"/>
        </w:rPr>
        <w:t>, художественный руководитель и дирижер Оркестра русских народных инструментов Салаватского музыкального колледж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йрамгулов Азамат Хидиятович</w:t>
      </w:r>
      <w:r>
        <w:rPr>
          <w:sz w:val="28"/>
          <w:szCs w:val="28"/>
        </w:rPr>
        <w:t>, преподаватель Уфимского училища искусств</w:t>
      </w:r>
    </w:p>
    <w:p>
      <w:pPr>
        <w:pStyle w:val="Normal"/>
        <w:rPr/>
      </w:pPr>
      <w:r>
        <w:rPr>
          <w:b/>
          <w:i/>
          <w:sz w:val="28"/>
          <w:szCs w:val="28"/>
        </w:rPr>
        <w:t>Мусина Галия Закировна</w:t>
      </w:r>
      <w:r>
        <w:rPr>
          <w:sz w:val="28"/>
          <w:szCs w:val="28"/>
        </w:rPr>
        <w:t>, заслуженный работник культуры РБ, преподаватель Октябрьского музыкального училища</w:t>
      </w:r>
    </w:p>
    <w:p>
      <w:pPr>
        <w:pStyle w:val="Normal"/>
        <w:rPr/>
      </w:pPr>
      <w:r>
        <w:rPr>
          <w:b/>
          <w:i/>
          <w:sz w:val="28"/>
          <w:szCs w:val="28"/>
        </w:rPr>
        <w:t>Фомина Елена Юрьевн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Башкирского хореографического колледжа им.Р.Нуреева</w:t>
      </w:r>
    </w:p>
    <w:p>
      <w:pPr>
        <w:pStyle w:val="Normal"/>
        <w:rPr/>
      </w:pPr>
      <w:r>
        <w:rPr>
          <w:b/>
          <w:i/>
          <w:sz w:val="28"/>
          <w:szCs w:val="28"/>
        </w:rPr>
        <w:t>Ярмухаметова Римма Лукмановна</w:t>
      </w:r>
      <w:r>
        <w:rPr>
          <w:sz w:val="28"/>
          <w:szCs w:val="28"/>
        </w:rPr>
        <w:t>, преподаватель Сибайского колледжа искус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ПЛОМ за режиссерское масте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Латыпова Лилия Рашитовна</w:t>
      </w:r>
      <w:r>
        <w:rPr>
          <w:sz w:val="28"/>
          <w:szCs w:val="28"/>
        </w:rPr>
        <w:t>, член Союза композиторов РФ и РБ, преподаватель Среднего специального музыкального колледжа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тинина Светлана Исаевна</w:t>
      </w:r>
      <w:r>
        <w:rPr>
          <w:sz w:val="28"/>
          <w:szCs w:val="28"/>
        </w:rPr>
        <w:t>, заслуженный работник культуры РБ, руководитель Народного студенческого театра «Театр+Э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шкирского республиканского техникума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 за концертмейстерское мастер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драхманов Ильдус Габдуллович</w:t>
      </w:r>
      <w:r>
        <w:rPr>
          <w:sz w:val="28"/>
          <w:szCs w:val="28"/>
        </w:rPr>
        <w:t>, Учалинское училище искусств и культуры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фаров Рифгат Мазитович</w:t>
      </w:r>
      <w:r>
        <w:rPr>
          <w:sz w:val="28"/>
          <w:szCs w:val="28"/>
        </w:rPr>
        <w:t>, Октябрьское музыкальное училище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саков Валерий Павлович</w:t>
      </w:r>
      <w:r>
        <w:rPr>
          <w:sz w:val="28"/>
          <w:szCs w:val="28"/>
        </w:rPr>
        <w:t>, Октябрьское музыкальное училище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химкулов Фиргус Имаметдинович</w:t>
      </w:r>
      <w:r>
        <w:rPr>
          <w:sz w:val="28"/>
          <w:szCs w:val="28"/>
        </w:rPr>
        <w:t>, Салаватский музыкальный коллед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06:00Z</dcterms:created>
  <dc:creator>Admin</dc:creator>
  <dc:description/>
  <cp:keywords/>
  <dc:language>en-US</dc:language>
  <cp:lastModifiedBy>Альфия Рауфовна</cp:lastModifiedBy>
  <cp:lastPrinted>2011-05-20T18:11:00Z</cp:lastPrinted>
  <dcterms:modified xsi:type="dcterms:W3CDTF">2011-05-23T11:12:00Z</dcterms:modified>
  <cp:revision>83</cp:revision>
  <dc:subject/>
  <dc:title>  Для творческих коллективов</dc:title>
</cp:coreProperties>
</file>