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ий конкурс хореографического искусства среди учащихся детских школ искусств «Афар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рель 2012 года, г.г.Уфа, Сибай, Кумер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н-при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ый ансамбль танца «Контраст»</w:t>
      </w:r>
      <w:r>
        <w:rPr>
          <w:rFonts w:cs="Times New Roman" w:ascii="Times New Roman" w:hAnsi="Times New Roman"/>
          <w:sz w:val="24"/>
          <w:szCs w:val="24"/>
        </w:rPr>
        <w:t>, ДХШ г.Кумертау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Ансамбли», старшая групп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дратьева Светлана Павловна, балетмейстер-репетитор – Тухватуллина Ляйсан Насиховна. Концертмейстер – Никифорова-Серяк Ирина Самуиловна (класс.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танец «Катя», пост. А.Шишки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Горская сюита», пост. А.Ши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СОЛЬНЫЕ ИСПОЛНИ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йдуллин Айсуак Файзуллович</w:t>
      </w:r>
      <w:r>
        <w:rPr>
          <w:rFonts w:cs="Times New Roman" w:ascii="Times New Roman" w:hAnsi="Times New Roman"/>
          <w:sz w:val="24"/>
          <w:szCs w:val="24"/>
        </w:rPr>
        <w:t xml:space="preserve"> (11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йбуллина Сания Салаватовна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 «Кара таук», хор. и пост. Ф.Х.Губайдулли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алковский», хор. и пост. Ф.Х.Губайдул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йдуллина Амиля Файзулловна</w:t>
      </w:r>
      <w:r>
        <w:rPr>
          <w:rFonts w:cs="Times New Roman" w:ascii="Times New Roman" w:hAnsi="Times New Roman"/>
          <w:sz w:val="24"/>
          <w:szCs w:val="24"/>
        </w:rPr>
        <w:t xml:space="preserve"> (9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йбуллина Сания Салаватовна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 «Бишбармак», хор. и пост. Ф.А.Гаскаро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джикский танец, хор. и пост. М.Д.Мамато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зова Гузель Ильдаровна</w:t>
      </w:r>
      <w:r>
        <w:rPr>
          <w:rFonts w:cs="Times New Roman" w:ascii="Times New Roman" w:hAnsi="Times New Roman"/>
          <w:sz w:val="24"/>
          <w:szCs w:val="24"/>
        </w:rPr>
        <w:t xml:space="preserve"> (9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– Тукумбетова Гюзель Тагировна, Даминева Фания Фасхитдин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унакка барам әле», пост. Тукумбетова Г.Т., Даминева Ф.Ф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але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язитов Динар Динисламович</w:t>
      </w:r>
      <w:r>
        <w:rPr>
          <w:rFonts w:cs="Times New Roman" w:ascii="Times New Roman" w:hAnsi="Times New Roman"/>
          <w:sz w:val="24"/>
          <w:szCs w:val="24"/>
        </w:rPr>
        <w:t xml:space="preserve"> (11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йбуллина Сания Салават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Беркут», хор. и пост. А.Юлыев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мыцкий танец, хор. и пост. И.Узянбаев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летдинова Аделия Руслановна</w:t>
      </w:r>
      <w:r>
        <w:rPr>
          <w:rFonts w:cs="Times New Roman" w:ascii="Times New Roman" w:hAnsi="Times New Roman"/>
          <w:sz w:val="24"/>
          <w:szCs w:val="24"/>
        </w:rPr>
        <w:t xml:space="preserve"> (12 лет)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ДМШ Дюртюлинского райо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хматгалеева Алифа Миннигаян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рландский танец, хор. и пост. А.М.Ахматгалее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Бурзяночка»</w:t>
      </w:r>
    </w:p>
    <w:p>
      <w:pPr>
        <w:pStyle w:val="TextBodyIndent"/>
        <w:ind w:hanging="0"/>
        <w:jc w:val="left"/>
        <w:rPr/>
      </w:pPr>
      <w:r>
        <w:rPr>
          <w:rStyle w:val="Applestylespan"/>
          <w:b/>
          <w:bCs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рамова Лейсан Эдуардовна</w:t>
      </w:r>
      <w:r>
        <w:rPr>
          <w:rFonts w:cs="Times New Roman" w:ascii="Times New Roman" w:hAnsi="Times New Roman"/>
          <w:sz w:val="24"/>
          <w:szCs w:val="24"/>
        </w:rPr>
        <w:t xml:space="preserve"> (11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Чекмагуше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етгареева Эльза Ахмат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ийский танец «Озорница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танец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рбатова Валерия Павловна</w:t>
      </w:r>
      <w:r>
        <w:rPr>
          <w:rFonts w:cs="Times New Roman" w:ascii="Times New Roman" w:hAnsi="Times New Roman"/>
          <w:sz w:val="24"/>
          <w:szCs w:val="24"/>
        </w:rPr>
        <w:t xml:space="preserve"> (11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ая ДШИ Альшее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Усманова Рима Саид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ашенька в лесу», пост. и хор. Р.С.Усмано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й танец «Большой теннис», пост. и хор. Р.С.Усмановой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сибуллин Айрат Саматович</w:t>
      </w:r>
      <w:r>
        <w:rPr>
          <w:rFonts w:cs="Times New Roman" w:ascii="Times New Roman" w:hAnsi="Times New Roman"/>
          <w:sz w:val="24"/>
          <w:szCs w:val="24"/>
        </w:rPr>
        <w:t xml:space="preserve"> (12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ская ДШИ Абзелило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Насибуллина Рахима Рустам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народный танец «Маршрут», хор. Р.Р.Насибуллин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й танец, хор. Р.Р.Насибуллиной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тмуллин Ильнар Ильдарович</w:t>
      </w:r>
      <w:r>
        <w:rPr>
          <w:rFonts w:cs="Times New Roman" w:ascii="Times New Roman" w:hAnsi="Times New Roman"/>
          <w:sz w:val="24"/>
          <w:szCs w:val="24"/>
        </w:rPr>
        <w:t xml:space="preserve"> (12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йбуллина Сания Салават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аршрут», хор. и пост. Д.Искужи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танец «В распашку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ева Юлия Ильгамовна</w:t>
      </w:r>
      <w:r>
        <w:rPr>
          <w:rFonts w:cs="Times New Roman" w:ascii="Times New Roman" w:hAnsi="Times New Roman"/>
          <w:sz w:val="24"/>
          <w:szCs w:val="24"/>
        </w:rPr>
        <w:t xml:space="preserve"> (8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кбаевская ДШИ Учалинского райо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уллагалямова Гульчачак Багман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Томбойок», пост. Г.Б.Муллагалямо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Башкорт кызы», пост Г.Б.Муллагалям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тификаты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омаз Динис Владимирович </w:t>
      </w:r>
      <w:r>
        <w:rPr>
          <w:rFonts w:cs="Times New Roman" w:ascii="Times New Roman" w:hAnsi="Times New Roman"/>
          <w:sz w:val="24"/>
          <w:szCs w:val="24"/>
        </w:rPr>
        <w:t>(10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Яхина Луиза Раиле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, хор. и пост. А.Юлуе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Емеля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това Юлия Хадыевна</w:t>
      </w:r>
      <w:r>
        <w:rPr>
          <w:rFonts w:cs="Times New Roman" w:ascii="Times New Roman" w:hAnsi="Times New Roman"/>
          <w:sz w:val="24"/>
          <w:szCs w:val="24"/>
        </w:rPr>
        <w:t xml:space="preserve"> (11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ская ДШИ Абзелило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минева Айсылу Юнус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народный танец «Колокольчик», хор. и пост. А.Ю.Амине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ческий танец «Табигат хужагы», хор. и пост. А.Ю.Амине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мова Гульшат Ильгамовна</w:t>
      </w:r>
      <w:r>
        <w:rPr>
          <w:rFonts w:cs="Times New Roman" w:ascii="Times New Roman" w:hAnsi="Times New Roman"/>
          <w:sz w:val="24"/>
          <w:szCs w:val="24"/>
        </w:rPr>
        <w:t xml:space="preserve"> (9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Исканьярова Гульфия Хайдар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Белэдегем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танец «Елэккэ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тараева Мария Павловна </w:t>
      </w:r>
      <w:r>
        <w:rPr>
          <w:rFonts w:cs="Times New Roman" w:ascii="Times New Roman" w:hAnsi="Times New Roman"/>
          <w:sz w:val="24"/>
          <w:szCs w:val="24"/>
        </w:rPr>
        <w:t>(10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Бака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уптараева Елена Валерьевна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 Кряшенский танец «Ах – ну, зилэйлук!», пост. Е.В.Куптараевой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2. Башкирский танец «Кубэлэк», пост. Е.В.Куптарае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аметзянова Рузалина Динаровна</w:t>
      </w:r>
      <w:r>
        <w:rPr>
          <w:rFonts w:cs="Times New Roman" w:ascii="Times New Roman" w:hAnsi="Times New Roman"/>
          <w:sz w:val="24"/>
          <w:szCs w:val="24"/>
        </w:rPr>
        <w:t xml:space="preserve"> (12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Буздяк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аликеева Гульшат Рафиз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точный танец, пост. Г.Р.Галикее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танец, пост. Г.Р.Галикее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гитова Разалина Мазгаровна</w:t>
      </w:r>
      <w:r>
        <w:rPr>
          <w:rFonts w:cs="Times New Roman" w:ascii="Times New Roman" w:hAnsi="Times New Roman"/>
          <w:sz w:val="24"/>
          <w:szCs w:val="24"/>
        </w:rPr>
        <w:t xml:space="preserve"> (12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ханкуловская ДШИ Туймаз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Бурангулова Земфира Урал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ющий цветок курая» из репертуара ГАНТ им.Ф.Гаскарова «Цветущий курай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шуточный танец «Сплетница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хватуллина Аделина Айдаровна</w:t>
      </w:r>
      <w:r>
        <w:rPr>
          <w:rFonts w:cs="Times New Roman" w:ascii="Times New Roman" w:hAnsi="Times New Roman"/>
          <w:sz w:val="24"/>
          <w:szCs w:val="24"/>
        </w:rPr>
        <w:t xml:space="preserve"> (10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овская ДШИ Уча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Якупова Алия Шамиле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Озон сас», пост. и хор. А.Ш.Якупо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ая кадриль, пост. и хор. А.Ш.Якупо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ттахудинова Алсу</w:t>
      </w:r>
      <w:r>
        <w:rPr>
          <w:rFonts w:cs="Times New Roman" w:ascii="Times New Roman" w:hAnsi="Times New Roman"/>
          <w:sz w:val="24"/>
          <w:szCs w:val="24"/>
        </w:rPr>
        <w:t xml:space="preserve"> (12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меневская ДМШ Белорец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Давлетова Зинира Харис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воинов «Беркут», пост. и хор. З.Х.Давлето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Белэзегем йозогом», пост. и хор. З.Х.Давлето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бибуллина Аделия Радиковна </w:t>
      </w:r>
      <w:r>
        <w:rPr>
          <w:rFonts w:cs="Times New Roman" w:ascii="Times New Roman" w:hAnsi="Times New Roman"/>
          <w:sz w:val="24"/>
          <w:szCs w:val="24"/>
        </w:rPr>
        <w:t>(12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Мечет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ллаярова Лилия Амирьяновна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 Русский танец, пост. Л.А.Аллаяровой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2. Татарский танец «Аул кое», пост. Л.А.Аллая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ЭТ Антипин Алексей Сергеевич</w:t>
      </w:r>
      <w:r>
        <w:rPr>
          <w:rFonts w:cs="Times New Roman" w:ascii="Times New Roman" w:hAnsi="Times New Roman"/>
          <w:sz w:val="24"/>
          <w:szCs w:val="24"/>
        </w:rPr>
        <w:t xml:space="preserve"> (14 лет), </w:t>
      </w:r>
      <w:r>
        <w:rPr>
          <w:rFonts w:cs="Times New Roman" w:ascii="Times New Roman" w:hAnsi="Times New Roman"/>
          <w:b/>
          <w:sz w:val="24"/>
          <w:szCs w:val="24"/>
        </w:rPr>
        <w:t>Богомоло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(15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Мелеузо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Ямилева Ляйсан Рашит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еографическая зарисовка «Встреча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стилизованный танец «Гуляем»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езбаев Денис Мирхатович</w:t>
      </w:r>
      <w:r>
        <w:rPr>
          <w:rFonts w:cs="Times New Roman" w:ascii="Times New Roman" w:hAnsi="Times New Roman"/>
          <w:sz w:val="24"/>
          <w:szCs w:val="24"/>
        </w:rPr>
        <w:t xml:space="preserve"> (16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Мелеузо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Шиханова Алевтина Ильинич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Охотник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аинский танец «Пастушок», пост. А.И.Ших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йгускаров Вазир Ильнурович</w:t>
      </w:r>
      <w:r>
        <w:rPr>
          <w:rFonts w:cs="Times New Roman" w:ascii="Times New Roman" w:hAnsi="Times New Roman"/>
          <w:sz w:val="24"/>
          <w:szCs w:val="24"/>
        </w:rPr>
        <w:t xml:space="preserve"> (13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ъярская ДШИ им.Ю.Исянбаева Хайбул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килов Хуснулла Ишбулатович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Маршрут», пост. Х.И.Акило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Охотник», пост. Х.И.Акилов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имова Айгуль Ришатовна</w:t>
      </w:r>
      <w:r>
        <w:rPr>
          <w:rFonts w:cs="Times New Roman" w:ascii="Times New Roman" w:hAnsi="Times New Roman"/>
          <w:sz w:val="24"/>
          <w:szCs w:val="24"/>
        </w:rPr>
        <w:t xml:space="preserve"> (15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Давлекано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Заманова Зайтуна Гизамутдиновна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 «На берегу Дёмы», хор. и пост. З.Г.Замановой. (в дуэте с А.Сафиной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танец, хор. и пост. З.Г.Заман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инова Миляуша Айдаровна</w:t>
      </w:r>
      <w:r>
        <w:rPr>
          <w:rFonts w:cs="Times New Roman" w:ascii="Times New Roman" w:hAnsi="Times New Roman"/>
          <w:sz w:val="24"/>
          <w:szCs w:val="24"/>
        </w:rPr>
        <w:t xml:space="preserve"> (13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Яхина Луиза Раиле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Кувшинка», пост. М.Мамато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нец «Коралай», пост. Р.Габитова, хор. С.Аскаро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ов Раиль Русланович</w:t>
      </w:r>
      <w:r>
        <w:rPr>
          <w:rFonts w:cs="Times New Roman" w:ascii="Times New Roman" w:hAnsi="Times New Roman"/>
          <w:sz w:val="24"/>
          <w:szCs w:val="24"/>
        </w:rPr>
        <w:t xml:space="preserve"> (14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кбаевская ДШИ Уча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уллагалямова Гульчачак Багмановна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 Башкирский танец «Маршрут», пост. Ж.Бикбирди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орт Перовский», пост. М.Сафиуллина</w:t>
      </w:r>
    </w:p>
    <w:p>
      <w:pPr>
        <w:pStyle w:val="TextBodyIndent"/>
        <w:ind w:hanging="0"/>
        <w:jc w:val="left"/>
        <w:rPr/>
      </w:pPr>
      <w:r>
        <w:rPr>
          <w:rStyle w:val="Applestylespan"/>
          <w:b/>
          <w:bCs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лчинов Фанзиль Юмагалиевич</w:t>
      </w:r>
      <w:r>
        <w:rPr>
          <w:rFonts w:cs="Times New Roman" w:ascii="Times New Roman" w:hAnsi="Times New Roman"/>
          <w:sz w:val="24"/>
          <w:szCs w:val="24"/>
        </w:rPr>
        <w:t xml:space="preserve"> (14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Зилаир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Бускунов Урал Мухаметсафович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Таштуре», пост. И.Мухамедьяров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нец «Рекрут», пост. И.Мухамедьяров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гуманова Гульдар Раисовна</w:t>
      </w:r>
      <w:r>
        <w:rPr>
          <w:rFonts w:cs="Times New Roman" w:ascii="Times New Roman" w:hAnsi="Times New Roman"/>
          <w:sz w:val="24"/>
          <w:szCs w:val="24"/>
        </w:rPr>
        <w:t xml:space="preserve"> (14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Давлекано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арипова Рамиля Равил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а зов кубыза», хор. и пост. Р.Р.Гарипо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а поляне», хор. и пост. Р.Р.Гарипов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ева Гульфия Ильгамовна</w:t>
      </w:r>
      <w:r>
        <w:rPr>
          <w:rFonts w:cs="Times New Roman" w:ascii="Times New Roman" w:hAnsi="Times New Roman"/>
          <w:sz w:val="24"/>
          <w:szCs w:val="24"/>
        </w:rPr>
        <w:t xml:space="preserve"> (14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кбаевская ДШИ Уча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– Муллагалямова Гульчачак Багмановна, Гайсарова Гульназ Раис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аинский «Танец с венком», пост. Г.Р.Гайсаро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Курай монона бейеү», пост. Г.Р.Гайса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тификаты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бзелимова Райса Рашитовна</w:t>
      </w:r>
      <w:r>
        <w:rPr>
          <w:rFonts w:cs="Times New Roman" w:ascii="Times New Roman" w:hAnsi="Times New Roman"/>
          <w:sz w:val="24"/>
          <w:szCs w:val="24"/>
        </w:rPr>
        <w:t xml:space="preserve"> (15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Учалы Уча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аримова Гульниса Галее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тарский танец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Курай», хор. и пост. Г.Г.Каримовой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лалов Риф Ринатович</w:t>
      </w:r>
      <w:r>
        <w:rPr>
          <w:rFonts w:cs="Times New Roman" w:ascii="Times New Roman" w:hAnsi="Times New Roman"/>
          <w:sz w:val="24"/>
          <w:szCs w:val="24"/>
        </w:rPr>
        <w:t xml:space="preserve"> (14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йбуллина Сания Салават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еровский», хор. и пост. Ф.А.Гаскаро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танец, хор. и пост. Ф.Г.Губайдулли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лемшин Рузиль Робертович</w:t>
      </w:r>
      <w:r>
        <w:rPr>
          <w:rFonts w:cs="Times New Roman" w:ascii="Times New Roman" w:hAnsi="Times New Roman"/>
          <w:sz w:val="24"/>
          <w:szCs w:val="24"/>
        </w:rPr>
        <w:t xml:space="preserve"> (13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Дюртюл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Ахматгалеева Алифа Миннигаян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нтри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кова Юлия Евгеньевна</w:t>
      </w:r>
      <w:r>
        <w:rPr>
          <w:rFonts w:cs="Times New Roman" w:ascii="Times New Roman" w:hAnsi="Times New Roman"/>
          <w:sz w:val="24"/>
          <w:szCs w:val="24"/>
        </w:rPr>
        <w:t xml:space="preserve"> (16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Исканьярова Гульфия Хайдар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Хан кызы», пост. Р.Юлдаше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анский танец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галина Гульдар Рамилевна</w:t>
      </w:r>
      <w:r>
        <w:rPr>
          <w:rFonts w:cs="Times New Roman" w:ascii="Times New Roman" w:hAnsi="Times New Roman"/>
          <w:sz w:val="24"/>
          <w:szCs w:val="24"/>
        </w:rPr>
        <w:t xml:space="preserve"> (16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м.Г.Сулейманова г.Баймак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Гаитбаева Эльвира Ирмаков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тайский «Танец с веером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й танец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йхутдинова Руфина Азатовна</w:t>
      </w:r>
      <w:r>
        <w:rPr>
          <w:rFonts w:cs="Times New Roman" w:ascii="Times New Roman" w:hAnsi="Times New Roman"/>
          <w:sz w:val="24"/>
          <w:szCs w:val="24"/>
        </w:rPr>
        <w:t xml:space="preserve"> (13 лет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– Шангареева </w:t>
      </w:r>
      <w:r>
        <w:rPr>
          <w:rFonts w:cs="Times New Roman" w:ascii="Times New Roman" w:hAnsi="Times New Roman"/>
          <w:bCs/>
          <w:sz w:val="24"/>
          <w:szCs w:val="24"/>
        </w:rPr>
        <w:t>Зульфия Расих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роение», пост. и хор. З.Р.Шангаре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АНСАМБ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-спутник Народного ансамбля танца «Контраст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Ш г.Кумертау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дратьева Светлана Павловна, балетмейстер-репетитор – Тухватуллина Ляйсан Насиховна. Концертмейстер – Никифорова-Серяк Ирина Самуил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усские плетеночки», пост. С.П.Кондратье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ибирские узоры», пост. А.Шиш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детской хореографической школы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Ш г.Кумертау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лякимова Альфия Бурамбае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Танатарова Оксана Вячеславов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Кантри, пост. Н.И.Булат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орусский танец «Вьюнок», пост. С.П.Кондрать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Чародей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шимбай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оженина Раиса Ива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Агафонова Лилия Миннулловна (класс.), Гималов Ильнур Ришатович (нар.)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Персидский танец, пост. Р.И.Новоженин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евочка – весна», пост. Р.И.Новожен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ансамбль танца «Задорин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Мелеузов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иханова Алевтина Ильинич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Эргашева Эльвира Наильевна (класс.), Коннов Алексей Николаевич (нар.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танец «Ой, со вечора», пост. С.П.Кондратье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нец степных башкир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танца «Звездочки» («Йондозсок»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ШИ Орджоникидзевского района г.Уф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Кинзикеева Лилия Магруфовна, Кинзикеев Риф Ахтамьяно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Медведева Наталия Ивановна, Королёва Людмила Виктор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ясовая кадриль «Задорная», пост. Л.М.Кинзикеевой, Р.А.Кинзикее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апитошка», пост. Е.Н.Чиглинцевой</w:t>
      </w:r>
    </w:p>
    <w:p>
      <w:pPr>
        <w:pStyle w:val="TextBodyIndent"/>
        <w:ind w:hanging="0"/>
        <w:jc w:val="left"/>
        <w:rPr/>
      </w:pPr>
      <w:r>
        <w:rPr>
          <w:rStyle w:val="Applestylespan"/>
          <w:b/>
          <w:bCs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Йәйғор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Тукумбетова Гюзель Тагировна, Даминева Фания Фасхитди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Устинова Гульнара Фаритовна, Тукумбетов Фанур Гайсие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танец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Исянгуловская крапива», пост. Тукумбетова Г.Т., Даминева Ф.Ф.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Сюрприз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3 Дёмского района г.Уф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Хачатурян Эльвира Вадимовна, Калимуллина Алина Рамилевна</w:t>
      </w:r>
    </w:p>
    <w:p>
      <w:pPr>
        <w:pStyle w:val="Normal"/>
        <w:spacing w:lineRule="auto" w:line="240" w:before="0" w:after="0"/>
        <w:ind w:left="540" w:right="-4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Кочубей Дмитрий Анатольевич (нар.), Приходько Ольга Владимировна (класс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орусский танец «Сустреча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танец «Зимуш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Оскон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йбуллина Сания Салаватовна, преподаватель классического танца – Маматова Мехринисо Дадоходжае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Муратов Амир Юлаевич (нар.), Хасанова Лилия Минигареевна (класс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олоксолар» (Бортники), хор. и пост. В.С.Контюк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Байрам», хор. и пост. Ф.Ш.Асадулли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танца «Формула танц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ШИ Орджоникидзевского района г.Уф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Плотникова Ирина Евгеньевна, Плотников Николай Геннадье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Миронова Оксана Льв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дай балалайку», пост. И.Е.Плотниковой, Н.Г.Плотников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Украинский перепляс, пост. И.Е.Плотниковой, Н.Г.Плотников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«Нэркэс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Нефтекамск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Закирова </w:t>
      </w:r>
      <w:r>
        <w:rPr>
          <w:rFonts w:cs="Times New Roman" w:ascii="Times New Roman" w:hAnsi="Times New Roman"/>
          <w:bCs/>
          <w:sz w:val="24"/>
          <w:szCs w:val="24"/>
        </w:rPr>
        <w:t>Елена Константи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мейстеры – Алешина </w:t>
      </w:r>
      <w:r>
        <w:rPr>
          <w:rFonts w:cs="Times New Roman" w:ascii="Times New Roman" w:hAnsi="Times New Roman"/>
          <w:bCs/>
          <w:sz w:val="24"/>
          <w:szCs w:val="24"/>
        </w:rPr>
        <w:t>Людмила Анатольевна, Перечнев Александр Сергеевич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Татарский танец, пост. Р.З.Хаматшин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есенний курай», пост. Р.З.Хаматшин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Йондоз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меневская ДМШ Белорец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гзамова Елена Николае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Латкина Светлана Навратовна (нар.), Давлетова Зинира Харисовна (класс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танец «Постирушки», пост. и хор. Е.Н.Агзам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якский танец «Встреча солнца», пост. и хор. Е.Н.Агзамо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танца «Жемчужин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Николо-Берёзовка Краснокам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алегина Наталья Александровна</w:t>
      </w:r>
    </w:p>
    <w:p>
      <w:pPr>
        <w:pStyle w:val="Normal"/>
        <w:spacing w:lineRule="auto" w:line="240" w:before="0" w:after="0"/>
        <w:ind w:left="540" w:right="-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инанова Светлана Мирзагитовна (класс.), Гараев Шамиль Адгамович (нар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ийский танец «Вдоль по улице», пост. Н.А.Калегин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усская Веселуха», пост. Н.А.Калегин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танца «Звездочки» («Йондозсок»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ШИ Орджоникидзевского района г.Уф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Кинзикеева Лилия Магруфовна, Кинзикеев Риф Ахтамьяно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Медведева Наталия Ивановна, Королёва Людмила Виктор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олдавеняска», пост. Л.М.Кинзикеевой, Р.А.Кинзикее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врейский танец «Шолом», пост. Л.М.Кинзикеевой, Р.А.Кинзикеев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современного танц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легро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Сиба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минева Розалия Ризае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– Набиуллин Азат Арсланович (класс.), Нурмухаметов Ямиль Ришатович (нар.)</w:t>
      </w:r>
    </w:p>
    <w:p>
      <w:pPr>
        <w:pStyle w:val="Normal"/>
        <w:spacing w:lineRule="auto" w:line="240" w:before="0" w:after="0"/>
        <w:ind w:left="540" w:right="-3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айнуллина Зульфия Фаритовна (класс.), Медведев Михаил Васильевич (нар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мятение», хор. и пост. Р.Р.Амине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ираты», хор. и пост. Р.Р.Амин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танца «Жемчужин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Николо-Берёзовка Краснокам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Калегина Наталья Александровна, Муллагалиева Альбина Фазит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уева Нина Анатольевна, Минигалеева Эльмира Зуфаров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Эстрадный танец в стиле «Хип-хоп», пост. В.Талпеги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танец «У медведя во бору», пост. Н.А.Калегин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яние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Мияк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Латыпова Элина Расуловна, Галлямова Светлана Закир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агретдинов Азамат Ришатович, Хайбрахманова Лилия Халимовна, Батталова Эльмира Риф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шуточный танец «Баллы яланда», рук. С.З.Галлям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шуточный танец «На дворе», рук. С.З.Галля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тификаты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образцовый хореографический ансамбль «Йондозсок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ъярская ДШИ им.Ю.Исянбаева Хайбуллинского райо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килов Хуснулла Ишбулат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Капка урлау», пост. Х.И.Акил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Башкортостан голбостан», пост. Х.И.Акилов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ия танца «Мали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Маматова Мехринисо Дадоходжаевна, Похващева Оксана Александр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Юлдашбаева Ирина Эрнестовна (класс.), Алчинов Фарит Фаттахович (нар.)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ижанская полька, хор. и пост. М.Д.Мамат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стилизованный танец, хор. и пост. О.А.Похващ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образцовый ансамбль тан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зоры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ая ДШИ Альшеев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сманова Рима Саид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Гурьянова Маргарита Николаевна (класс.), Майборода Владимир Васильевич (нар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Кубызистки», пост. и хор. Р.С.Усман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танец с балалайками, пост. и хор. Р.С.Усмановой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разцовый ансамбль танца «Гульдар»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ая группа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хина Луиза Раилевна</w:t>
      </w:r>
    </w:p>
    <w:p>
      <w:pPr>
        <w:pStyle w:val="Normal"/>
        <w:spacing w:lineRule="auto" w:line="240" w:before="0" w:after="0"/>
        <w:ind w:left="540" w:right="-1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Уметбаев Мурат Байракович (нар.), Юлдашбаева Ирина Эрнестовна (класс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ый танец, пост. Л.Р.Яхин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Весенние игры», пост. Ф.Асадулли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ляк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Чекмагушевского райо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Нуриханова Райля Нагимулл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Бадретдинов Руден Фидратович, Назаргулова Зульфия Анвар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тарский народный танец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етка-ен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тлык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Буздяк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Насибуллина Зиля Махмутовна, Мамлеева Закия Ами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Мухаметгареева Луиза Фазимовна, Сабитова Лира Закие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нец крещеных татар, ред. З.А.Мамле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ийский танец, ред. З.А.Мамле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 димгел» (Блики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Дюртю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хматгалеева Алифа Миннигая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Давлетшина Гульнара Рифовна, Галимьянова Ильвира Фаниле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тарский народный танец «Дружба», хор. и пост. А.М.Ахматгалее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альянский народный танец «Тарантелла», хор. и пост. А.М.Ахматгале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й ансамбль «Солнышко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м.Г.Сулейманова г.Баймак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ксарова Альфира Нуритди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ахватова Елена Леонидовна, Биктимеров Халил Рафил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нтр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хоровод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ансамб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пель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м.Г.Сулейманова г.Баймак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итбаева Эльвира Ирмак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Байрамгулова Римма Хидиятовна, Биктимеров Халил Рафил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Эх, спляшем!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ременный танец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«Задорин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Благовещенск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Юнысбаева Алия Гаяз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Никитина Наталья Васильевна, Проскурякова Светлана Вадим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й танец «Журавлиная песнь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ыганский танец, из репертуара группы «Дилижанс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классического танца «Арабеск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батуллина Айгуль Мухарам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Музафарова Гузель Мухарам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аполитанская тарантелла, хор. и пост. А.М.Ибатуллин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бойники», хор. и пост. А.М.Ибатуллин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коллектив «Йондоз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ская ДШИ Абзелиловского райо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минева Айсылу Юнус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ара-каршы», хор. и пост. А.Ю.Амине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страдный танец «Танцуй, танцуй», хор. и пост. А.Ю.Амин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заи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Чишм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йнанова Алия Шарифзя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енцова Гюзелия Миниахметовна (нар.), Гурба Ольга Петровна (класс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аинский танец, хор. А.Ш.Гайнан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танца «Радуг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Мечет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ллаярова Лилия Амирья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Гарипова Эльвира Айратов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Белорусский народный танец «На поляне», пост. Л.А.Аллаяр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гипетский танец, пост. И.Мои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ансамбль танца «Радуг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Мелеузов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милева Ляйсан Рашит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Эргашева Эльвира Наильевна (класс.), Коннов Алексей Николаевич (нар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еографическая картинка «Голуби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танец «Варень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Чародей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шимбай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овоженина Раиса Иван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Агафонова Лилия Миннулловна (класс.), Гималов Ильнур Ришат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с браслетами, пост. Н.Д.Шачко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страдный танец «Вернись», пост. Р.Н.Казано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детской хореографической школы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ХШ г.Кумертау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лякимова Альфия Бурамбае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Танатарова Оксана Вячеславовна (нар.), Зинина Наталия Александровна (класс.)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Вальс, пост. А.Б.Абляким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ровод «Кружева», пост. А.Б.Аблякимов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танца «Формула танца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ШИ Орджоникидзевского района г.Уф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Плотникова Ирина Евгеньевна, Плотников Николай Геннадьевич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Миронова Оксана Льв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тарский танец «Шатлык», пост. И.Е.Плотниковой, Н.Г.Плотникова</w:t>
      </w:r>
    </w:p>
    <w:p>
      <w:pPr>
        <w:pStyle w:val="TextBodyIndent"/>
        <w:ind w:firstLine="540"/>
        <w:jc w:val="left"/>
        <w:rPr>
          <w:rStyle w:val="Applestylesp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2. «Команды нашего двора», пост. И.Е.Плотниковой, Н.Г.Плотников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Сюрприз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3 Дёмского района г.Уфа</w:t>
      </w:r>
    </w:p>
    <w:p>
      <w:pPr>
        <w:pStyle w:val="TextBodyIndent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и – Леонова Альмира Мансафовна, Хачатурян Эльвира Вадимовна</w:t>
      </w:r>
    </w:p>
    <w:p>
      <w:pPr>
        <w:pStyle w:val="TextBodyIndent"/>
        <w:ind w:left="540" w:hanging="0"/>
        <w:jc w:val="left"/>
        <w:rPr>
          <w:rStyle w:val="Applestylesp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Концертмейстеры – Кочубей Дмитрий Анатольевич, Приходько Ольга Владимир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тарский танец «Шатлык»</w:t>
      </w:r>
    </w:p>
    <w:p>
      <w:pPr>
        <w:pStyle w:val="TextBodyIndent"/>
        <w:ind w:firstLine="540"/>
        <w:jc w:val="left"/>
        <w:rPr>
          <w:rStyle w:val="Applestylesp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2. Русский танец «Ярмарка»</w:t>
      </w:r>
    </w:p>
    <w:p>
      <w:pPr>
        <w:pStyle w:val="TextBodyIndent"/>
        <w:ind w:hanging="0"/>
        <w:jc w:val="left"/>
        <w:rPr/>
      </w:pPr>
      <w:r>
        <w:rPr>
          <w:rStyle w:val="Applestylespan"/>
          <w:b/>
          <w:bCs/>
          <w:i/>
          <w:iCs/>
          <w:color w:val="000000"/>
          <w:sz w:val="24"/>
          <w:szCs w:val="24"/>
        </w:rPr>
        <w:t>Дипломанты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ансамбль танца «Гульдар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Яхина Луиза Раиле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Уметбаев Мурат Байракович, Юлдашбаева Ирина Эрнестовна (класс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коллективный танец, пост. Л.Р.Яхин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аинский коллективный танец, пост. Л.Р.Яхино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ансамбль танца «Сулпылар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кбаевская ДШИ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ллагалямова Гульчачак Багман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Ямалиев Рифат Ринатович, Юсупов Шафкат Рафкатович, Аюпова Аида Марат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ийский танец девушек «Вышивала я платок», пост. Г.Р.Гайсар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Башкортомдоң бузаһы», пост. Г.Р.Гайсаро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Оскон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йбуллина Сания Салаватовна, преподаватель классического танца – Маматова Мехринисо Дадоходжае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Муратов Амир Юлаевич, Хасанова Лилия Минигареевна (класс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ядовый танец «Кукушкин чай», хор. и пост. Г.В.Акназар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тепная песня», хор. и пост. С.С.Хайбуллин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Талисман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овская ДШИ Краснокам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амбаева Юлия Тимирок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Ильясова Фатима Рашидовна, Рамазанов Ришат Фагамович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Русский танец «Восемь девок, один я», хор. и пост. Ю.Т.Исамбае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ыганский танец, хор. и пост. Ю.Т.Исамба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самбль «Ляйсан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Зилаир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Бускунова Марьям Ягафаровна, Бускунов Урал Мухаметсафо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Аккужин Урал Рауфович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«Колхоз яштаре», пост. Д.Искужи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краковяк, пост. Р.Габитов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овый ансамбль танца «Сулпылар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кбаевская ДШИ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ллагалямова Гульчачак Багман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Ямалиев Рифат Ринатович, Юсупов Шафкат Рафкатович, Аюпова Аида Марат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Наш праздник», пост. Ф.Гаскар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муртский танец, пост. Г.Р.Гайса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тификаты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яние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Мияк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Латыпова Элина Расуловна, Галлямова Светлана Закир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агретдинов Азамат Ришатович (нар.), Хайбрахманова Лилия Халимовна (класс.), Батталова Эльмира Риф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еческий танец «Сиртаки», рук. Э.Р.Латып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танец «Кара-каршы», рук. С.З.Галлямов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ур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овская ДШИ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Якупова Алия Шамилевна, Муллагалямов Амир Кутлубае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Савочкина Людмила Михайловна, Юсупов Шавкат Рафкат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танец, пост. А.Ш.Якуповой, хор. А.К.Муллагалям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нтри, пост. А.Ш.Якуповой, хор. А.К.Муллагалямов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трэ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Бакалинского райо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Альтеева Юлия Борисовна, Николаева Светлана Ивановн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Проханова Раиса Мубаритовна, Ахметгареев Фарит Салихьянович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 Народный танец «Русский», пост. С.И.Николаевой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нец в стиле модерн «Мысли», пост. Ю.Б.Альте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инки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терлибашев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едведева Татьяна Викторов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Кильдигузина Разия Фатклисламовна (класс.), Тарасов Анатолий Дмитриевич (нар.)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рландский танец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анский танец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уг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баевская ДШИ Хайбул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йдавлетова Зарина Радик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Кинзябаева Рида Фаритовна, Билалов Айтуган Ражап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лирический стилизованный танец «Кынгыраузар», пост. З.Р.Байдавлет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одный стилизованный танец «Заинька», пост. З.Р.Байдавлето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емчужины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овская ДШИ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акирова Виля Фанил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Зиннурова Гузяль Рахимьянов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Башкирский танец «Медная монета», хор. и пост. В.Ф.Шакиро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арский танец «Лирический», хор. и пост. В.Ф.Шакиро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ыбка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ангареева </w:t>
      </w:r>
      <w:r>
        <w:rPr>
          <w:rFonts w:cs="Times New Roman" w:ascii="Times New Roman" w:hAnsi="Times New Roman"/>
          <w:bCs/>
          <w:sz w:val="24"/>
          <w:szCs w:val="24"/>
        </w:rPr>
        <w:t>Зульфия Расих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мейстеры – Русяева </w:t>
      </w:r>
      <w:r>
        <w:rPr>
          <w:rFonts w:cs="Times New Roman" w:ascii="Times New Roman" w:hAnsi="Times New Roman"/>
          <w:bCs/>
          <w:sz w:val="24"/>
          <w:szCs w:val="24"/>
        </w:rPr>
        <w:t>Светлана Георгиевна, Гайнутдинова Римма Амиров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Русская плясовая «Тармошка», из репертуара ансамбля «Русь», пост. и хор. З.Р.Шангареево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Ак яурын», пост. и хор. З.Р.Шангареево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ансамбль «Искорки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Учалы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хметшина Маргарита Хабиб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Юсупов Шавкат Рафкатович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1. Башкирский танец «Белэзек», хор. М.Х.Ахметшиной, пост. Ф.А.Гаскар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якский танец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й ансамбль «Солнышко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м.Г.Сулейманова г.Баймак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ксарова Альфира Нуритдин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ы – Захватова Елена Леонидовна, Биктимеров Халил Рафил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вичий перепля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анский танец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й ансамбль «Ак йондоз»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им.Г.Сулейманова г.Баймак, филиал в с.Ургаза Баймак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ишева Зиля Закиров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Якупова Зиля Нуриман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танец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Кубаляк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өркөттәр»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овская ДШИ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Зиннуров Марат Газизо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Суфиянов Айнур Жалилович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кирский танец «Батырзар», хор. и пост. М.Г.Зиннуро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ский танец «Һунарсылар», хор. и пост. М.Г.Зиннуров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й приз Минкультуры РБ «За волю к победе и артистизм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муллин Ильнар, </w:t>
      </w:r>
      <w:r>
        <w:rPr>
          <w:rFonts w:cs="Times New Roman" w:ascii="Times New Roman" w:hAnsi="Times New Roman"/>
          <w:sz w:val="24"/>
          <w:szCs w:val="24"/>
        </w:rPr>
        <w:t>ДШИ г.Сибай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йбуллина Сания Салава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приз РУМЦ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«Йәйғор», </w:t>
      </w:r>
      <w:r>
        <w:rPr>
          <w:rFonts w:cs="Times New Roman" w:ascii="Times New Roman" w:hAnsi="Times New Roman"/>
          <w:sz w:val="24"/>
          <w:szCs w:val="24"/>
        </w:rPr>
        <w:t>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Руководители – Тукумбетова Гюзель Тагировна, Даминева Фания Фасхитдинов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 РУМЦ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иева Юлия Ильгамовна</w:t>
      </w:r>
      <w:r>
        <w:rPr>
          <w:rFonts w:cs="Times New Roman" w:ascii="Times New Roman" w:hAnsi="Times New Roman"/>
          <w:sz w:val="24"/>
          <w:szCs w:val="24"/>
        </w:rPr>
        <w:t xml:space="preserve"> (8 лет), Кунакбаевская ДШИ Учалинского райо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уллагалямова Гульчачак Багмановна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цовый ансамбль танца «Сулпылар» </w:t>
      </w:r>
      <w:r>
        <w:rPr>
          <w:rFonts w:cs="Times New Roman" w:ascii="Times New Roman" w:hAnsi="Times New Roman"/>
          <w:sz w:val="24"/>
          <w:szCs w:val="24"/>
        </w:rPr>
        <w:t>(старшая группа), Кунакбаевская ДШИ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ллагалямова Гульчачак Багманов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Сюрприз»</w:t>
      </w:r>
      <w:r>
        <w:rPr>
          <w:rFonts w:cs="Times New Roman" w:ascii="Times New Roman" w:hAnsi="Times New Roman"/>
          <w:sz w:val="24"/>
          <w:szCs w:val="24"/>
        </w:rPr>
        <w:t xml:space="preserve"> (средняя группа), ДШИ №3 г.Уф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sz w:val="24"/>
          <w:szCs w:val="24"/>
        </w:rPr>
        <w:t>Руководители – Хачатурян Эльвира Вадимовна, Калимуллина Алина Рамилевна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«Антрэ»</w:t>
      </w:r>
      <w:r>
        <w:rPr>
          <w:rFonts w:cs="Times New Roman" w:ascii="Times New Roman" w:hAnsi="Times New Roman"/>
          <w:sz w:val="24"/>
          <w:szCs w:val="24"/>
        </w:rPr>
        <w:t>, ДШИ Бак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Альтеева Юлия Борисовна, Николаева Светлана Иван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 исполнение башкирского танца «Башкорт кызы»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Шагиева Юлия Ильгамовна</w:t>
      </w:r>
      <w:r>
        <w:rPr>
          <w:rFonts w:cs="Times New Roman" w:ascii="Times New Roman" w:hAnsi="Times New Roman"/>
          <w:sz w:val="24"/>
          <w:szCs w:val="24"/>
        </w:rPr>
        <w:t xml:space="preserve"> (8 лет), Кунакбаевская ДШИ Учалинского райо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Муллагалямова Гульчачак Багмановна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 «За исполнение танца в стиле джаз-модерн «Мысли»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Антрэ»</w:t>
      </w:r>
      <w:r>
        <w:rPr>
          <w:rFonts w:cs="Times New Roman" w:ascii="Times New Roman" w:hAnsi="Times New Roman"/>
          <w:sz w:val="24"/>
          <w:szCs w:val="24"/>
        </w:rPr>
        <w:t>, ДШИ Бакалинского райо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Альтеева Юлия Борисовна, Николаева Светла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 «За исполнение русского танца «Зимушка»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Сюрприз»</w:t>
      </w:r>
      <w:r>
        <w:rPr>
          <w:rFonts w:cs="Times New Roman" w:ascii="Times New Roman" w:hAnsi="Times New Roman"/>
          <w:sz w:val="24"/>
          <w:szCs w:val="24"/>
        </w:rPr>
        <w:t>, младший состав, ДШИ №3 Дёмского района г.Уф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Хачатурян Эльвира Вадимовна, Калимуллина Алина Рамилевна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 «За исполнение сюжетного танца «Исянгуловская крапива»</w:t>
      </w:r>
    </w:p>
    <w:p>
      <w:pPr>
        <w:pStyle w:val="Normal"/>
        <w:spacing w:lineRule="auto" w:line="240" w:before="0" w:after="0"/>
        <w:ind w:left="540"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«Йәйғор»</w:t>
      </w:r>
      <w:r>
        <w:rPr>
          <w:rFonts w:cs="Times New Roman" w:ascii="Times New Roman" w:hAnsi="Times New Roman"/>
          <w:sz w:val="24"/>
          <w:szCs w:val="24"/>
        </w:rPr>
        <w:t>, 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left="54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Тукумбетова Гюзель Тагировна, Даминева Фания Фасхитдинов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 «За сохранение национальных традиций в хореографическом искусстве»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разцовый хореографический ансамбль «Оскон»</w:t>
      </w:r>
      <w:r>
        <w:rPr>
          <w:rFonts w:cs="Times New Roman" w:ascii="Times New Roman" w:hAnsi="Times New Roman"/>
          <w:sz w:val="24"/>
          <w:szCs w:val="24"/>
        </w:rPr>
        <w:t>, младший состав, ДШИ г.Сиба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Хайбуллина Сания Салаватов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 «За сохранение национальных традиций в хореографическом искусстве»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цовый ансамбль танца «Сулпылар»</w:t>
      </w:r>
      <w:r>
        <w:rPr>
          <w:rFonts w:cs="Times New Roman" w:ascii="Times New Roman" w:hAnsi="Times New Roman"/>
          <w:sz w:val="24"/>
          <w:szCs w:val="24"/>
        </w:rPr>
        <w:t>, Кунакбаевская ДШИ Учалин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ллагалямова Гульчачак Багманов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 «За сохранение национальных традиций в хореографическом искусстве»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ансамбль «Нэркэс»</w:t>
      </w:r>
      <w:r>
        <w:rPr>
          <w:rFonts w:cs="Times New Roman" w:ascii="Times New Roman" w:hAnsi="Times New Roman"/>
          <w:sz w:val="24"/>
          <w:szCs w:val="24"/>
        </w:rPr>
        <w:t>, ДШИ г.Нефтекамск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Закирова </w:t>
      </w:r>
      <w:r>
        <w:rPr>
          <w:rFonts w:cs="Times New Roman" w:ascii="Times New Roman" w:hAnsi="Times New Roman"/>
          <w:bCs/>
          <w:sz w:val="24"/>
          <w:szCs w:val="24"/>
        </w:rPr>
        <w:t>Елена Константиновн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диплом «За сохранение национальных традиций в хореографическом искусстве»</w:t>
      </w:r>
    </w:p>
    <w:p>
      <w:pPr>
        <w:pStyle w:val="Normal"/>
        <w:spacing w:lineRule="auto" w:line="240" w:before="0" w:after="0"/>
        <w:ind w:right="-108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нсамбль танца «Жемчужина»</w:t>
      </w:r>
      <w:r>
        <w:rPr>
          <w:rFonts w:cs="Times New Roman" w:ascii="Times New Roman" w:hAnsi="Times New Roman"/>
          <w:sz w:val="24"/>
          <w:szCs w:val="24"/>
        </w:rPr>
        <w:t xml:space="preserve"> (16 чел.), ДШИ с.Николо-Берёзовка Краснокамского райо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алегина Наталья Александровна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 «За концертмейстерское мастерство»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шина </w:t>
      </w:r>
      <w:r>
        <w:rPr>
          <w:rFonts w:cs="Times New Roman" w:ascii="Times New Roman" w:hAnsi="Times New Roman"/>
          <w:b/>
          <w:bCs/>
          <w:sz w:val="24"/>
          <w:szCs w:val="24"/>
        </w:rPr>
        <w:t>Людмила Анатольев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ШИ г.Нефтекамск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хметгареев Фарит Салихьянович</w:t>
      </w:r>
      <w:r>
        <w:rPr>
          <w:rFonts w:cs="Times New Roman" w:ascii="Times New Roman" w:hAnsi="Times New Roman"/>
          <w:sz w:val="24"/>
          <w:szCs w:val="24"/>
        </w:rPr>
        <w:t>, ДШИ Бакалин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дретдинов Руден Фидратович</w:t>
      </w:r>
      <w:r>
        <w:rPr>
          <w:rFonts w:cs="Times New Roman" w:ascii="Times New Roman" w:hAnsi="Times New Roman"/>
          <w:sz w:val="24"/>
          <w:szCs w:val="24"/>
        </w:rPr>
        <w:t>, ДШИ Чекмагушев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лалов Айтуган Ражапович</w:t>
      </w:r>
      <w:r>
        <w:rPr>
          <w:rFonts w:cs="Times New Roman" w:ascii="Times New Roman" w:hAnsi="Times New Roman"/>
          <w:sz w:val="24"/>
          <w:szCs w:val="24"/>
        </w:rPr>
        <w:t>, Бурибаевская ДШИ Хайбуллин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араев Шамиль Адгамович</w:t>
      </w:r>
      <w:r>
        <w:rPr>
          <w:rFonts w:cs="Times New Roman" w:ascii="Times New Roman" w:hAnsi="Times New Roman"/>
          <w:sz w:val="24"/>
          <w:szCs w:val="24"/>
        </w:rPr>
        <w:t>, ДШИ с.Николо-Берёзовка Краснокам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ратов Амир Юлаевич</w:t>
      </w:r>
      <w:r>
        <w:rPr>
          <w:rFonts w:cs="Times New Roman" w:ascii="Times New Roman" w:hAnsi="Times New Roman"/>
          <w:sz w:val="24"/>
          <w:szCs w:val="24"/>
        </w:rPr>
        <w:t>, ДШИ г.Сибай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мазанов Ришат Фагамович</w:t>
      </w:r>
      <w:r>
        <w:rPr>
          <w:rFonts w:cs="Times New Roman" w:ascii="Times New Roman" w:hAnsi="Times New Roman"/>
          <w:sz w:val="24"/>
          <w:szCs w:val="24"/>
        </w:rPr>
        <w:t>, Куяновская ДШИ Краснокам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яева </w:t>
      </w:r>
      <w:r>
        <w:rPr>
          <w:rFonts w:cs="Times New Roman" w:ascii="Times New Roman" w:hAnsi="Times New Roman"/>
          <w:b/>
          <w:bCs/>
          <w:sz w:val="24"/>
          <w:szCs w:val="24"/>
        </w:rPr>
        <w:t>Светлана Георги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расов Анатолий Дмитриевич</w:t>
      </w:r>
      <w:r>
        <w:rPr>
          <w:rFonts w:cs="Times New Roman" w:ascii="Times New Roman" w:hAnsi="Times New Roman"/>
          <w:sz w:val="24"/>
          <w:szCs w:val="24"/>
        </w:rPr>
        <w:t>, ДШИ Стерлибашев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умбетов Фанур Гайсиевич</w:t>
      </w:r>
      <w:r>
        <w:rPr>
          <w:rFonts w:cs="Times New Roman" w:ascii="Times New Roman" w:hAnsi="Times New Roman"/>
          <w:sz w:val="24"/>
          <w:szCs w:val="24"/>
        </w:rPr>
        <w:t>, 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стинова Гульнара Фаритовна</w:t>
      </w:r>
      <w:r>
        <w:rPr>
          <w:rFonts w:cs="Times New Roman" w:ascii="Times New Roman" w:hAnsi="Times New Roman"/>
          <w:sz w:val="24"/>
          <w:szCs w:val="24"/>
        </w:rPr>
        <w:t>, 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ргашева Эльвира Наильевна</w:t>
      </w:r>
      <w:r>
        <w:rPr>
          <w:rFonts w:cs="Times New Roman" w:ascii="Times New Roman" w:hAnsi="Times New Roman"/>
          <w:sz w:val="24"/>
          <w:szCs w:val="24"/>
        </w:rPr>
        <w:t>, ДШИ №1 Мелеузов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супов Шавкат Рафкатович</w:t>
      </w:r>
      <w:r>
        <w:rPr>
          <w:rFonts w:cs="Times New Roman" w:ascii="Times New Roman" w:hAnsi="Times New Roman"/>
          <w:sz w:val="24"/>
          <w:szCs w:val="24"/>
        </w:rPr>
        <w:t>, ДШИ Уча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плом преподавателю «За качественную подготовку участника конкурса»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гзамова Елена Николаевна</w:t>
      </w:r>
      <w:r>
        <w:rPr>
          <w:rFonts w:cs="Times New Roman" w:ascii="Times New Roman" w:hAnsi="Times New Roman"/>
          <w:sz w:val="24"/>
          <w:szCs w:val="24"/>
        </w:rPr>
        <w:t>, Серменевская ДМШ Белорец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килов Хуснулла Ишбулатович</w:t>
      </w:r>
      <w:r>
        <w:rPr>
          <w:rFonts w:cs="Times New Roman" w:ascii="Times New Roman" w:hAnsi="Times New Roman"/>
          <w:sz w:val="24"/>
          <w:szCs w:val="24"/>
        </w:rPr>
        <w:t>, Акъярская ДШИ им.Ю.Исянбаева Хайбуллин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влетова Зинира Харисовна</w:t>
      </w:r>
      <w:r>
        <w:rPr>
          <w:rFonts w:cs="Times New Roman" w:ascii="Times New Roman" w:hAnsi="Times New Roman"/>
          <w:sz w:val="24"/>
          <w:szCs w:val="24"/>
        </w:rPr>
        <w:t>, Серменевская ДМШ Белорец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минева Фания Фасхитдиновна</w:t>
      </w:r>
      <w:r>
        <w:rPr>
          <w:rFonts w:cs="Times New Roman" w:ascii="Times New Roman" w:hAnsi="Times New Roman"/>
          <w:sz w:val="24"/>
          <w:szCs w:val="24"/>
        </w:rPr>
        <w:t>, Исянгуловская ДШИ им.С.Абдуллина Зианчурин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амбаева Юлия Тимироковна</w:t>
      </w:r>
      <w:r>
        <w:rPr>
          <w:rFonts w:cs="Times New Roman" w:ascii="Times New Roman" w:hAnsi="Times New Roman"/>
          <w:sz w:val="24"/>
          <w:szCs w:val="24"/>
        </w:rPr>
        <w:t>, Куяновская ДШИ Краснокам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ллагалямов Амир Кутлубаевич</w:t>
      </w:r>
      <w:r>
        <w:rPr>
          <w:rFonts w:cs="Times New Roman" w:ascii="Times New Roman" w:hAnsi="Times New Roman"/>
          <w:sz w:val="24"/>
          <w:szCs w:val="24"/>
        </w:rPr>
        <w:t>, Ахуновская ДШИ Учалинского района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биуллин Азат Арсланович</w:t>
      </w:r>
      <w:r>
        <w:rPr>
          <w:rFonts w:cs="Times New Roman" w:ascii="Times New Roman" w:hAnsi="Times New Roman"/>
          <w:sz w:val="24"/>
          <w:szCs w:val="24"/>
        </w:rPr>
        <w:t>, ДМШ г.Сибай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воженина Раиса Ивановна</w:t>
      </w:r>
      <w:r>
        <w:rPr>
          <w:rFonts w:cs="Times New Roman" w:ascii="Times New Roman" w:hAnsi="Times New Roman"/>
          <w:sz w:val="24"/>
          <w:szCs w:val="24"/>
        </w:rPr>
        <w:t>, ДШИ Ишимбайского рай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рмухаметов Ямиль Ришатович</w:t>
      </w:r>
      <w:r>
        <w:rPr>
          <w:rFonts w:cs="Times New Roman" w:ascii="Times New Roman" w:hAnsi="Times New Roman"/>
          <w:sz w:val="24"/>
          <w:szCs w:val="24"/>
        </w:rPr>
        <w:t>, ДМШ г.Сибай</w:t>
      </w:r>
    </w:p>
    <w:p>
      <w:pPr>
        <w:pStyle w:val="Normal"/>
        <w:spacing w:lineRule="auto" w:line="240" w:before="0" w:after="0"/>
        <w:ind w:right="-10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4:00Z</dcterms:created>
  <dc:creator>Лена</dc:creator>
  <dc:description/>
  <cp:keywords/>
  <dc:language>en-US</dc:language>
  <cp:lastModifiedBy>Альфия Рауфовна</cp:lastModifiedBy>
  <cp:lastPrinted>2012-05-22T20:14:00Z</cp:lastPrinted>
  <dcterms:modified xsi:type="dcterms:W3CDTF">2012-05-24T03:27:00Z</dcterms:modified>
  <cp:revision>12</cp:revision>
  <dc:subject/>
  <dc:title>Участники</dc:title>
</cp:coreProperties>
</file>