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Т О Г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го конкурса-выставки д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мористического рисунка «Черниковская котоваси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2 год, г.Уф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rPr/>
      </w:pPr>
      <w:r>
        <w:rPr>
          <w:b/>
          <w:i/>
          <w:sz w:val="26"/>
          <w:szCs w:val="26"/>
          <w:lang w:val="en-US"/>
        </w:rPr>
        <w:t>I</w:t>
      </w:r>
      <w:r>
        <w:rPr>
          <w:b/>
          <w:i/>
          <w:sz w:val="26"/>
          <w:szCs w:val="26"/>
        </w:rPr>
        <w:t xml:space="preserve"> НАПРАВЛЕНИЕ</w:t>
      </w:r>
    </w:p>
    <w:p>
      <w:pPr>
        <w:pStyle w:val="Normal"/>
        <w:ind w:right="-122" w:hanging="0"/>
        <w:rPr/>
      </w:pPr>
      <w:r>
        <w:rPr>
          <w:b/>
          <w:sz w:val="26"/>
          <w:szCs w:val="26"/>
        </w:rPr>
        <w:t>Определение победителей по присланным работам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ГРАН-ПРИ</w:t>
      </w:r>
    </w:p>
    <w:p>
      <w:pPr>
        <w:pStyle w:val="Normal"/>
        <w:ind w:left="360" w:hanging="0"/>
        <w:rPr/>
      </w:pPr>
      <w:r>
        <w:rPr>
          <w:b/>
        </w:rPr>
        <w:t>Герасимова Анна</w:t>
      </w:r>
      <w:r>
        <w:rPr/>
        <w:t>, 15 лет</w:t>
      </w:r>
    </w:p>
    <w:p>
      <w:pPr>
        <w:pStyle w:val="Normal"/>
        <w:ind w:left="360" w:hanging="0"/>
        <w:rPr/>
      </w:pPr>
      <w:r>
        <w:rPr/>
        <w:t>«Кошк</w:t>
      </w:r>
      <w:r>
        <w:rPr>
          <w:i/>
        </w:rPr>
        <w:t>И</w:t>
      </w:r>
      <w:r>
        <w:rPr/>
        <w:t>шоу»</w:t>
      </w:r>
    </w:p>
    <w:p>
      <w:pPr>
        <w:pStyle w:val="Normal"/>
        <w:ind w:left="360" w:hanging="0"/>
        <w:rPr/>
      </w:pPr>
      <w:r>
        <w:rPr/>
        <w:t>Серия «Городские коты», линогравюра. ДХШ №2 г.Нижний Тагил Свердловской обл., преподаватель – Кислицкий Сергей Антонович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Кот</w:t>
      </w: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</w:rPr>
        <w:t>гуса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-7 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Васильченко Екатерина</w:t>
      </w:r>
      <w:r>
        <w:rPr/>
        <w:t>, 6 лет, маркеры. ДШИ «Вдохновение» гимназии №4 г.Оренбург, пос.Ростоши, преподаватель – Солдатенкова О.П.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Карпенко Амелия</w:t>
      </w:r>
      <w:r>
        <w:rPr/>
        <w:t>, 7 лет, пастель. ДХШ №1 им.А.Кузнецова г.Уфа, преподаватель – Фуфаева А.А.</w:t>
      </w:r>
    </w:p>
    <w:p>
      <w:pPr>
        <w:pStyle w:val="Normal"/>
        <w:ind w:left="360" w:hanging="0"/>
        <w:rPr/>
      </w:pPr>
      <w:r>
        <w:rPr>
          <w:b/>
        </w:rPr>
        <w:t>Князева Дарья</w:t>
      </w:r>
      <w:r>
        <w:rPr/>
        <w:t>, 7лет, гуашь. ДХШ №1 г.Павлодар Республики Казахстан, преподаватель – Масленникова И.В.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Власина Дарья</w:t>
      </w:r>
      <w:r>
        <w:rPr/>
        <w:t>, 7 лет, пастель. ДХШ №1 им.А.Кузнецова г.Уфа, преподаватель – Фуфаева А.А.</w:t>
      </w:r>
    </w:p>
    <w:p>
      <w:pPr>
        <w:pStyle w:val="Normal"/>
        <w:ind w:left="360" w:hanging="0"/>
        <w:rPr/>
      </w:pPr>
      <w:r>
        <w:rPr>
          <w:b/>
        </w:rPr>
        <w:t>Субботина Вероника</w:t>
      </w:r>
      <w:r>
        <w:rPr/>
        <w:t>, 4 лет, гуашь. ДХШ «Арт-бюро» г.Экибастуз Павлодарской обл. Республики Казахстан, преподаватель – Демьяненко И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360" w:hanging="0"/>
        <w:rPr/>
      </w:pPr>
      <w:r>
        <w:rPr>
          <w:b/>
        </w:rPr>
        <w:t>Говязина Мария</w:t>
      </w:r>
      <w:r>
        <w:rPr/>
        <w:t>, 7 лет, гуашь. ДШИ №13 г.Ижевск Удмуртской Республики, преподаватель – Павлова Е.В.</w:t>
      </w:r>
    </w:p>
    <w:p>
      <w:pPr>
        <w:pStyle w:val="Normal"/>
        <w:ind w:left="360" w:hanging="0"/>
        <w:rPr/>
      </w:pPr>
      <w:r>
        <w:rPr>
          <w:b/>
        </w:rPr>
        <w:t>Горожанина Таисия</w:t>
      </w:r>
      <w:r>
        <w:rPr/>
        <w:t>, 3 лет, цв.карандаши. Изостудия «Перезвон» БКШ г.Белорецк</w:t>
      </w:r>
      <w:r>
        <w:rPr>
          <w:sz w:val="28"/>
          <w:szCs w:val="28"/>
        </w:rPr>
        <w:t>,</w:t>
      </w:r>
      <w:r>
        <w:rPr/>
        <w:t xml:space="preserve"> преподаватель – Аникина</w:t>
      </w:r>
      <w:r>
        <w:rPr>
          <w:sz w:val="28"/>
          <w:szCs w:val="28"/>
        </w:rPr>
        <w:t xml:space="preserve"> </w:t>
      </w:r>
      <w:r>
        <w:rPr/>
        <w:t>И.В.</w:t>
      </w:r>
    </w:p>
    <w:p>
      <w:pPr>
        <w:pStyle w:val="Normal"/>
        <w:ind w:left="360" w:hanging="0"/>
        <w:rPr/>
      </w:pPr>
      <w:r>
        <w:rPr/>
        <w:t>Емельянова Дарья,7 лет, гуашь. ДШИ №1 г.Омск, преподаватель – Чебаева Е.Н.</w:t>
      </w:r>
    </w:p>
    <w:p>
      <w:pPr>
        <w:pStyle w:val="Normal"/>
        <w:ind w:left="360" w:hanging="0"/>
        <w:rPr/>
      </w:pPr>
      <w:r>
        <w:rPr>
          <w:b/>
        </w:rPr>
        <w:t>Зулалова Элеонора</w:t>
      </w:r>
      <w:r>
        <w:rPr/>
        <w:t>, 6 лет, гуашь. ДХШ №1 г.Курган, преподаватель – Каримова М.И.</w:t>
      </w:r>
    </w:p>
    <w:p>
      <w:pPr>
        <w:pStyle w:val="Normal"/>
        <w:ind w:left="360" w:hanging="0"/>
        <w:rPr/>
      </w:pPr>
      <w:r>
        <w:rPr>
          <w:b/>
        </w:rPr>
        <w:t>Карпенко Амелия</w:t>
      </w:r>
      <w:r>
        <w:rPr/>
        <w:t>, 7 лет, пастель. ДХШ №1 им.А.Кузнецова г.Уфа, преподаватель – Фуфаева А.А.</w:t>
      </w:r>
    </w:p>
    <w:p>
      <w:pPr>
        <w:pStyle w:val="Normal"/>
        <w:ind w:left="360" w:hanging="0"/>
        <w:rPr/>
      </w:pPr>
      <w:r>
        <w:rPr>
          <w:b/>
        </w:rPr>
        <w:t>Мингалева Мария</w:t>
      </w:r>
      <w:r>
        <w:rPr/>
        <w:t>, 6 лет, гуашь. ДХШ №28 г.Новокузнецк Кемеровской обл., преподаватель – Колмогорова Л.Ю.</w:t>
      </w:r>
    </w:p>
    <w:p>
      <w:pPr>
        <w:pStyle w:val="Normal"/>
        <w:ind w:left="360" w:hanging="0"/>
        <w:rPr/>
      </w:pPr>
      <w:r>
        <w:rPr>
          <w:b/>
        </w:rPr>
        <w:t>Нарыжный Сергей</w:t>
      </w:r>
      <w:r>
        <w:rPr/>
        <w:t>, 7 лет, гуашь. ДШИ №1 г.Омск, преподаватель – Чебаева Е.Н.</w:t>
      </w:r>
    </w:p>
    <w:p>
      <w:pPr>
        <w:pStyle w:val="Normal"/>
        <w:ind w:left="360" w:hanging="0"/>
        <w:rPr/>
      </w:pPr>
      <w:r>
        <w:rPr>
          <w:b/>
        </w:rPr>
        <w:t>Подковко Александра</w:t>
      </w:r>
      <w:r>
        <w:rPr/>
        <w:t>, 6 лет, коллаж. СШ №6 г.Кумертау, преподаватель – Гришко Т.И.</w:t>
      </w:r>
    </w:p>
    <w:p>
      <w:pPr>
        <w:pStyle w:val="Normal"/>
        <w:ind w:left="360" w:hanging="0"/>
        <w:rPr/>
      </w:pPr>
      <w:r>
        <w:rPr>
          <w:b/>
        </w:rPr>
        <w:t>Соколова Мария</w:t>
      </w:r>
      <w:r>
        <w:rPr/>
        <w:t>, 7 лет, куклы. ЦДО «Радуга» г.Лангепас ХМАО-Югра Тюменской обл., преподаватель – Султанова Э.Э.</w:t>
      </w:r>
    </w:p>
    <w:p>
      <w:pPr>
        <w:pStyle w:val="Normal"/>
        <w:ind w:left="360" w:hanging="0"/>
        <w:rPr/>
      </w:pPr>
      <w:r>
        <w:rPr>
          <w:b/>
        </w:rPr>
        <w:t>Шаяхметова Алина</w:t>
      </w:r>
      <w:r>
        <w:rPr/>
        <w:t>, 7 лет, масл.пастель. ДХШ №1 г.Стерлитамак, преподаватель – Шмельков М.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-10 лет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Захаров Владислав</w:t>
      </w:r>
      <w:r>
        <w:rPr/>
        <w:t>, 10 лет, гуашь. ДХШ №2 г.Стерлитамак, преподаватель – Чистякова М.А.</w:t>
      </w:r>
    </w:p>
    <w:p>
      <w:pPr>
        <w:pStyle w:val="Normal"/>
        <w:ind w:left="360" w:hanging="0"/>
        <w:rPr/>
      </w:pPr>
      <w:r>
        <w:rPr>
          <w:b/>
        </w:rPr>
        <w:t>Коллективная работа</w:t>
      </w:r>
      <w:r>
        <w:rPr/>
        <w:t>, 8-10 лет, войлок. ДХШ №2 г.Уфа, преподаватель – Гильманова Л.И.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Гимранова Индира</w:t>
      </w:r>
      <w:r>
        <w:rPr/>
        <w:t>, 8 лет, бум.,воск,тушь. ДШИ Чишминского района РБ, преподаватель – Хабибуллина Э.С.</w:t>
      </w:r>
    </w:p>
    <w:p>
      <w:pPr>
        <w:pStyle w:val="Normal"/>
        <w:ind w:left="360" w:hanging="0"/>
        <w:rPr/>
      </w:pPr>
      <w:r>
        <w:rPr>
          <w:b/>
        </w:rPr>
        <w:t>Киселёва Анастасия</w:t>
      </w:r>
      <w:r>
        <w:rPr/>
        <w:t>, 8 лет, керамика. Подростковый клуб «Йондоз» МБУ ОДПМК «Йешлек» Кировского района г.Уфа, преподаватель – Сагитова Н.Г.</w:t>
      </w:r>
    </w:p>
    <w:p>
      <w:pPr>
        <w:pStyle w:val="Normal"/>
        <w:ind w:left="360" w:hanging="0"/>
        <w:rPr/>
      </w:pPr>
      <w:r>
        <w:rPr>
          <w:b/>
        </w:rPr>
        <w:t>Кузуб Екатерина</w:t>
      </w:r>
      <w:r>
        <w:rPr/>
        <w:t>, 8 лет, пастель. ДХШ №2 г.Стерлитамак, преподаватель – Кузуб Е.А.</w:t>
      </w:r>
    </w:p>
    <w:p>
      <w:pPr>
        <w:pStyle w:val="Normal"/>
        <w:ind w:left="360" w:hanging="0"/>
        <w:rPr/>
      </w:pPr>
      <w:r>
        <w:rPr>
          <w:b/>
        </w:rPr>
        <w:t>Усманов Альберт</w:t>
      </w:r>
      <w:r>
        <w:rPr/>
        <w:t>, 8 лет, аппликация из соломки. ЦДТ Ленинского района г.Уфа, преподаватель – Тригубкина А.Г.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Галиуллина Регина</w:t>
      </w:r>
      <w:r>
        <w:rPr/>
        <w:t>, 10 лет, гуашь. ДЖШ №2 г.Стерлитамак, преподаватель – Герасимов С.Н.</w:t>
      </w:r>
    </w:p>
    <w:p>
      <w:pPr>
        <w:pStyle w:val="Normal"/>
        <w:ind w:left="360" w:right="-94" w:hanging="0"/>
        <w:rPr/>
      </w:pPr>
      <w:r>
        <w:rPr>
          <w:b/>
        </w:rPr>
        <w:t>Кешишева Анжелика</w:t>
      </w:r>
      <w:r>
        <w:rPr/>
        <w:t>, 10 лет, гуашь. ДХШ №1 им.А.Кузнецова г.Уфа, преподаватель – Григорьев Ю.Н.</w:t>
      </w:r>
    </w:p>
    <w:p>
      <w:pPr>
        <w:pStyle w:val="Normal"/>
        <w:ind w:left="360" w:hanging="0"/>
        <w:rPr/>
      </w:pPr>
      <w:r>
        <w:rPr>
          <w:b/>
        </w:rPr>
        <w:t>Родионова Элина</w:t>
      </w:r>
      <w:r>
        <w:rPr/>
        <w:t>, 10 лет, карандаш. ДХШ №2 г.Стерлитамак, преподаватель – Кузуб Е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360" w:hanging="0"/>
        <w:rPr/>
      </w:pPr>
      <w:r>
        <w:rPr>
          <w:b/>
        </w:rPr>
        <w:t>Авдеева София</w:t>
      </w:r>
      <w:r>
        <w:rPr/>
        <w:t>, 10 лет, гелевая ручка. ДМШ №5 им.Н.Римского-Корсакова г.Харьков, Украина, преподаватель – Трач Г.Б.</w:t>
      </w:r>
    </w:p>
    <w:p>
      <w:pPr>
        <w:pStyle w:val="Normal"/>
        <w:ind w:left="360" w:hanging="0"/>
        <w:rPr/>
      </w:pPr>
      <w:r>
        <w:rPr>
          <w:b/>
        </w:rPr>
        <w:t>Беляева Лиза</w:t>
      </w:r>
      <w:r>
        <w:rPr/>
        <w:t>, 10 лет, гуашь. ДМШ №4 г.Одесса, Украина, преподаватель – Бурилова Л.И.</w:t>
      </w:r>
    </w:p>
    <w:p>
      <w:pPr>
        <w:pStyle w:val="Normal"/>
        <w:ind w:left="360" w:hanging="0"/>
        <w:rPr/>
      </w:pPr>
      <w:r>
        <w:rPr>
          <w:b/>
        </w:rPr>
        <w:t>Гарифуллин Денис</w:t>
      </w:r>
      <w:r>
        <w:rPr/>
        <w:t>, 8 лет, бум.,карандаш. ДШИ Чишминского района РБ, преподаватель – Хабибуллина Э.С.</w:t>
      </w:r>
    </w:p>
    <w:p>
      <w:pPr>
        <w:pStyle w:val="Normal"/>
        <w:ind w:left="360" w:hanging="0"/>
        <w:rPr/>
      </w:pPr>
      <w:r>
        <w:rPr>
          <w:b/>
        </w:rPr>
        <w:t>Глухов Глеб</w:t>
      </w:r>
      <w:r>
        <w:rPr/>
        <w:t>, 8 лет, граф.мелки. ДШИ №3 г.Волгоград, преподаватель – Мещерякова Г.И.</w:t>
      </w:r>
    </w:p>
    <w:p>
      <w:pPr>
        <w:pStyle w:val="Normal"/>
        <w:ind w:left="360" w:hanging="0"/>
        <w:rPr/>
      </w:pPr>
      <w:r>
        <w:rPr>
          <w:b/>
        </w:rPr>
        <w:t>Игнатьев Никита</w:t>
      </w:r>
      <w:r>
        <w:rPr/>
        <w:t>, 10 лет, керамика. ДХШ №1 г.Астрахань, преподаватель – Терёхина Е.П.</w:t>
      </w:r>
    </w:p>
    <w:p>
      <w:pPr>
        <w:pStyle w:val="Normal"/>
        <w:ind w:left="360" w:hanging="0"/>
        <w:rPr/>
      </w:pPr>
      <w:r>
        <w:rPr>
          <w:b/>
        </w:rPr>
        <w:t>Каткова Светлана</w:t>
      </w:r>
      <w:r>
        <w:rPr/>
        <w:t>, 10 лет, сух.валяние. ДХШ г.Кумертау, преподаватель – Чернятьева Л.А.</w:t>
      </w:r>
    </w:p>
    <w:p>
      <w:pPr>
        <w:pStyle w:val="Normal"/>
        <w:ind w:left="360" w:hanging="0"/>
        <w:rPr/>
      </w:pPr>
      <w:r>
        <w:rPr>
          <w:b/>
        </w:rPr>
        <w:t>Колесникова Мария</w:t>
      </w:r>
      <w:r>
        <w:rPr/>
        <w:t>, 10 лет, гуашь. ДШИ г.Новошахтинск Ростовской обл., преподаватель – Ивлева А.Г.</w:t>
      </w:r>
    </w:p>
    <w:p>
      <w:pPr>
        <w:pStyle w:val="Normal"/>
        <w:ind w:left="360" w:hanging="0"/>
        <w:rPr/>
      </w:pPr>
      <w:r>
        <w:rPr>
          <w:b/>
        </w:rPr>
        <w:t>Коллективная работа. Сальникова Полина</w:t>
      </w:r>
      <w:r>
        <w:rPr/>
        <w:t xml:space="preserve">, 8 лет, </w:t>
      </w:r>
      <w:r>
        <w:rPr>
          <w:b/>
        </w:rPr>
        <w:t>Сысоева Евгения</w:t>
      </w:r>
      <w:r>
        <w:rPr/>
        <w:t>, 5 лет, бумагопластика. ДШИ №10 г.Ижевск Удмуртской Республики, преподаватели – Циглис С.С., Левакина С.Г.</w:t>
      </w:r>
    </w:p>
    <w:p>
      <w:pPr>
        <w:pStyle w:val="Normal"/>
        <w:ind w:left="360" w:hanging="0"/>
        <w:rPr/>
      </w:pPr>
      <w:r>
        <w:rPr>
          <w:b/>
        </w:rPr>
        <w:t>Королёв Алексей</w:t>
      </w:r>
      <w:r>
        <w:rPr/>
        <w:t>, 10 лет, декоративная композиция. ДШИ г.Новошахтинск Ростовской обл., преподаватель – Ивлева А.Г.</w:t>
      </w:r>
    </w:p>
    <w:p>
      <w:pPr>
        <w:pStyle w:val="Normal"/>
        <w:ind w:left="360" w:hanging="0"/>
        <w:rPr/>
      </w:pPr>
      <w:r>
        <w:rPr>
          <w:b/>
        </w:rPr>
        <w:t>Мулкаманова Карина</w:t>
      </w:r>
      <w:r>
        <w:rPr/>
        <w:t>, 9 лет, сангина. Изостудия «Крылья» г.Уфа, преподаватель – Хабибуллина Л.Н.</w:t>
      </w:r>
    </w:p>
    <w:p>
      <w:pPr>
        <w:pStyle w:val="Normal"/>
        <w:ind w:left="360" w:hanging="0"/>
        <w:rPr/>
      </w:pPr>
      <w:r>
        <w:rPr>
          <w:b/>
        </w:rPr>
        <w:t>Мирхайдарова Диана</w:t>
      </w:r>
      <w:r>
        <w:rPr/>
        <w:t>, 10 лет, гуашь. Изостудия «Карусель» г.Бирск, преподаватель – Уржумова Е.А.</w:t>
      </w:r>
    </w:p>
    <w:p>
      <w:pPr>
        <w:pStyle w:val="Normal"/>
        <w:ind w:left="360" w:hanging="0"/>
        <w:rPr/>
      </w:pPr>
      <w:r>
        <w:rPr>
          <w:b/>
        </w:rPr>
        <w:t>Помелова Юлия</w:t>
      </w:r>
      <w:r>
        <w:rPr/>
        <w:t>, 10 лет, батик. ДХШ №2 г.Стерлитамак, преподаватель – Сергеева Н.Г.</w:t>
      </w:r>
    </w:p>
    <w:p>
      <w:pPr>
        <w:pStyle w:val="Normal"/>
        <w:ind w:left="360" w:hanging="0"/>
        <w:rPr/>
      </w:pPr>
      <w:r>
        <w:rPr>
          <w:b/>
        </w:rPr>
        <w:t>Родионова Элина</w:t>
      </w:r>
      <w:r>
        <w:rPr/>
        <w:t>, 10 лет, кукла. ДХШ №2 г.Стерлитамак, преподаватель – Николаева А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-13 лет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Габбасов Игорь</w:t>
      </w:r>
      <w:r>
        <w:rPr/>
        <w:t>, 13 лет, гуашь. ДШИ г.Ишимбай, преподаватель – Зайлялова А.М.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Розикина Арина</w:t>
      </w:r>
      <w:r>
        <w:rPr/>
        <w:t>, 11 лет, гравюра на картоне. ДШИ №1 г.Омск, преподаватель – Потемкина Л.В.</w:t>
      </w:r>
    </w:p>
    <w:p>
      <w:pPr>
        <w:pStyle w:val="Normal"/>
        <w:ind w:left="360" w:hanging="0"/>
        <w:rPr/>
      </w:pPr>
      <w:r>
        <w:rPr>
          <w:b/>
        </w:rPr>
        <w:t>Хабибуллина Алина</w:t>
      </w:r>
      <w:r>
        <w:rPr/>
        <w:t>, 11 лет, карандаши, ДШИ №2 г.Благовещенск, преподаватель – Попова Н.Н.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Богатов Георгий</w:t>
      </w:r>
      <w:r>
        <w:rPr/>
        <w:t>, 13 лет, керамика. ДШИ №1 г.Мелеуз, преподаватель – Ермолаева Т.Н.</w:t>
      </w:r>
    </w:p>
    <w:p>
      <w:pPr>
        <w:pStyle w:val="Normal"/>
        <w:ind w:left="360" w:hanging="0"/>
        <w:rPr/>
      </w:pPr>
      <w:r>
        <w:rPr>
          <w:b/>
        </w:rPr>
        <w:t>Калинова Анна</w:t>
      </w:r>
      <w:r>
        <w:rPr/>
        <w:t>, 13 лет, линогравюра. ДШИ №1 г.Омск, преподаватель – Щюрова В.А.</w:t>
      </w:r>
    </w:p>
    <w:p>
      <w:pPr>
        <w:pStyle w:val="Normal"/>
        <w:ind w:left="360" w:hanging="0"/>
        <w:rPr/>
      </w:pPr>
      <w:r>
        <w:rPr>
          <w:b/>
        </w:rPr>
        <w:t>Кирпичева Ира</w:t>
      </w:r>
      <w:r>
        <w:rPr/>
        <w:t>, 13 лет, гуашь. Объединение «Светлица» ДЮЦ «Салям» г.Уфа, преподаватель – Матвеева О.Н.</w:t>
      </w:r>
    </w:p>
    <w:p>
      <w:pPr>
        <w:pStyle w:val="Normal"/>
        <w:ind w:left="360" w:hanging="0"/>
        <w:rPr/>
      </w:pPr>
      <w:r>
        <w:rPr>
          <w:b/>
        </w:rPr>
        <w:t>Коллективная работа. Маннанова Алсу</w:t>
      </w:r>
      <w:r>
        <w:rPr/>
        <w:t xml:space="preserve">, 11 лет, </w:t>
      </w:r>
      <w:r>
        <w:rPr>
          <w:b/>
        </w:rPr>
        <w:t>Зарифуллина Карина</w:t>
      </w:r>
      <w:r>
        <w:rPr/>
        <w:t xml:space="preserve">, 12 лет, </w:t>
      </w:r>
      <w:r>
        <w:rPr>
          <w:b/>
        </w:rPr>
        <w:t>Ситдикова Элина</w:t>
      </w:r>
      <w:r>
        <w:rPr/>
        <w:t>, 11 лет, картонография. ДШИ Шаранского района РБ, преподаватель – Дмитриева Т.Н.</w:t>
      </w:r>
    </w:p>
    <w:p>
      <w:pPr>
        <w:pStyle w:val="Normal"/>
        <w:ind w:left="360" w:hanging="0"/>
        <w:rPr/>
      </w:pPr>
      <w:r>
        <w:rPr>
          <w:b/>
        </w:rPr>
        <w:t>Придатко Татьяна</w:t>
      </w:r>
      <w:r>
        <w:rPr/>
        <w:t>, 13 лет, кукла. ДШИ г.Ишимбай, преподаватель – Даутова А.А.</w:t>
      </w:r>
    </w:p>
    <w:p>
      <w:pPr>
        <w:pStyle w:val="Normal"/>
        <w:ind w:left="360" w:hanging="0"/>
        <w:rPr/>
      </w:pPr>
      <w:r>
        <w:rPr>
          <w:b/>
        </w:rPr>
        <w:t>Хамадиева Айгуль</w:t>
      </w:r>
      <w:r>
        <w:rPr/>
        <w:t>, 13 лет, гуашь. Объединение «Светлица» ДЮЦ «Салям» г.Уфа, преподаватель – Матвеева О.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360" w:hanging="0"/>
        <w:rPr/>
      </w:pPr>
      <w:r>
        <w:rPr>
          <w:b/>
        </w:rPr>
        <w:t>Букреева Инна</w:t>
      </w:r>
      <w:r>
        <w:rPr/>
        <w:t>, 12 лет, керамика. ДХШ №2 г.Стерлитамак, преподаватель – Курбатов А.В.</w:t>
      </w:r>
    </w:p>
    <w:p>
      <w:pPr>
        <w:pStyle w:val="Normal"/>
        <w:ind w:left="360" w:hanging="0"/>
        <w:rPr/>
      </w:pPr>
      <w:r>
        <w:rPr>
          <w:b/>
        </w:rPr>
        <w:t>Водолазова Ксения</w:t>
      </w:r>
      <w:r>
        <w:rPr/>
        <w:t>, 12 лет, гуашь. ДШИ №2 р.п.Приютово Белебеевского района РБ, преподаватель – Ершов Н.А.</w:t>
      </w:r>
    </w:p>
    <w:p>
      <w:pPr>
        <w:pStyle w:val="Normal"/>
        <w:ind w:left="360" w:hanging="0"/>
        <w:rPr/>
      </w:pPr>
      <w:r>
        <w:rPr>
          <w:b/>
        </w:rPr>
        <w:t>Ворнина Екатерина</w:t>
      </w:r>
      <w:r>
        <w:rPr/>
        <w:t>, 12 лет, керамика. ДХШ г.Белорецк, преподаватель – Лобачёва О.Г.</w:t>
      </w:r>
    </w:p>
    <w:p>
      <w:pPr>
        <w:pStyle w:val="Normal"/>
        <w:ind w:left="360" w:hanging="0"/>
        <w:rPr/>
      </w:pPr>
      <w:r>
        <w:rPr>
          <w:b/>
        </w:rPr>
        <w:t>Гайфуллина Кристина</w:t>
      </w:r>
      <w:r>
        <w:rPr/>
        <w:t>, 13 лет, фильцевание.</w:t>
      </w:r>
    </w:p>
    <w:p>
      <w:pPr>
        <w:pStyle w:val="Normal"/>
        <w:ind w:left="360" w:hanging="0"/>
        <w:rPr/>
      </w:pPr>
      <w:r>
        <w:rPr>
          <w:b/>
        </w:rPr>
        <w:t>Драир Веста</w:t>
      </w:r>
      <w:r>
        <w:rPr/>
        <w:t>, 12 лет, гравюра на картоне. ДХШ №1 г.Омск, преподаватель – Потемкина Л.В.</w:t>
      </w:r>
    </w:p>
    <w:p>
      <w:pPr>
        <w:pStyle w:val="Normal"/>
        <w:ind w:left="360" w:hanging="0"/>
        <w:rPr/>
      </w:pPr>
      <w:r>
        <w:rPr>
          <w:b/>
        </w:rPr>
        <w:t>Иванова Влада</w:t>
      </w:r>
      <w:r>
        <w:rPr/>
        <w:t>, 13 лет, гуашь. Объединение «Светлица» ДЮЦ «Салям» г.Уфа, преподаватель – Матвеева О.Н.</w:t>
      </w:r>
    </w:p>
    <w:p>
      <w:pPr>
        <w:pStyle w:val="Normal"/>
        <w:ind w:left="360" w:hanging="0"/>
        <w:rPr/>
      </w:pPr>
      <w:r>
        <w:rPr>
          <w:b/>
        </w:rPr>
        <w:t>Иванцов Сергей</w:t>
      </w:r>
      <w:r>
        <w:rPr/>
        <w:t>, 12 лет, керамика. ДХШ г.Чистополь, преподаватель – Севастьянова Н.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унгу Виолина</w:t>
      </w:r>
      <w:r>
        <w:rPr/>
        <w:t>, 11 лет, вязание крючком. ДШИ им.Руденко п.Коренёво Курской обл., преподаватель – Лашина И.В.</w:t>
      </w:r>
    </w:p>
    <w:p>
      <w:pPr>
        <w:pStyle w:val="Normal"/>
        <w:ind w:left="360" w:hanging="0"/>
        <w:rPr/>
      </w:pPr>
      <w:r>
        <w:rPr>
          <w:b/>
        </w:rPr>
        <w:t>Мунирова Эльвина</w:t>
      </w:r>
      <w:r>
        <w:rPr/>
        <w:t>, 13 лет, керамика. ДШИ с.Исмайлово Дюртюлинского района РБ, преподаватель – Мунирова С.А.</w:t>
      </w:r>
    </w:p>
    <w:p>
      <w:pPr>
        <w:pStyle w:val="Normal"/>
        <w:ind w:left="360" w:hanging="0"/>
        <w:rPr/>
      </w:pPr>
      <w:r>
        <w:rPr>
          <w:b/>
        </w:rPr>
        <w:t>Набиуллина Регина</w:t>
      </w:r>
      <w:r>
        <w:rPr/>
        <w:t>, 11 лет, керамика. ДХШ г.Белорецк, преподаватель – Лобачёва О.Г.</w:t>
      </w:r>
    </w:p>
    <w:p>
      <w:pPr>
        <w:pStyle w:val="Normal"/>
        <w:ind w:left="360" w:hanging="0"/>
        <w:rPr/>
      </w:pPr>
      <w:r>
        <w:rPr>
          <w:b/>
        </w:rPr>
        <w:t>Окользина Виктория</w:t>
      </w:r>
      <w:r>
        <w:rPr/>
        <w:t>, 11 лет, керамика. ДХШ г.Белорецк, преподаватель – Лобачёва О.Г.</w:t>
      </w:r>
    </w:p>
    <w:p>
      <w:pPr>
        <w:pStyle w:val="Normal"/>
        <w:ind w:left="360" w:hanging="0"/>
        <w:rPr/>
      </w:pPr>
      <w:r>
        <w:rPr>
          <w:b/>
        </w:rPr>
        <w:t>Павлюхин Даниил</w:t>
      </w:r>
      <w:r>
        <w:rPr/>
        <w:t>, 13 лет, фломастеры,гел.ручка. ДХШ №4 г.Казань Республики Татарстан, преподаватель – Валеева Н.Р.</w:t>
      </w:r>
    </w:p>
    <w:p>
      <w:pPr>
        <w:pStyle w:val="Normal"/>
        <w:ind w:left="360" w:hanging="0"/>
        <w:rPr/>
      </w:pPr>
      <w:r>
        <w:rPr>
          <w:b/>
        </w:rPr>
        <w:t>Рогожникова Вероника</w:t>
      </w:r>
      <w:r>
        <w:rPr/>
        <w:t>, 12 лет, акв.карандаши. ДШИ №9 г.Ижевск Удмуртской Республики, преподаватель – Солопаева А.Б.</w:t>
      </w:r>
    </w:p>
    <w:p>
      <w:pPr>
        <w:pStyle w:val="Normal"/>
        <w:ind w:left="360" w:hanging="0"/>
        <w:rPr/>
      </w:pPr>
      <w:r>
        <w:rPr>
          <w:b/>
        </w:rPr>
        <w:t>Сагитова Залифа</w:t>
      </w:r>
      <w:r>
        <w:rPr/>
        <w:t>, 12 лет, гуашь. ДХШ №2 г.Уфа, преподаватель – Скворцова Г.Н.</w:t>
      </w:r>
    </w:p>
    <w:p>
      <w:pPr>
        <w:pStyle w:val="Normal"/>
        <w:ind w:left="360" w:hanging="0"/>
        <w:rPr/>
      </w:pPr>
      <w:r>
        <w:rPr>
          <w:b/>
        </w:rPr>
        <w:t>Слуцкая Ирина</w:t>
      </w:r>
      <w:r>
        <w:rPr/>
        <w:t>, 11 лет, гуашь. ДХШ г.Белгород, преподаватель – Васильева С.И.</w:t>
      </w:r>
    </w:p>
    <w:p>
      <w:pPr>
        <w:pStyle w:val="Normal"/>
        <w:ind w:left="360" w:hanging="0"/>
        <w:rPr/>
      </w:pPr>
      <w:r>
        <w:rPr>
          <w:b/>
        </w:rPr>
        <w:t>Тухватуллина Вероника</w:t>
      </w:r>
      <w:r>
        <w:rPr/>
        <w:t>, 13 лет, гуашь. ДХШ №1 им.А.Кузнецова г.Уфа, преподаватель – Басареев Ю.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-17 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360" w:right="-274" w:hanging="0"/>
        <w:rPr/>
      </w:pPr>
      <w:r>
        <w:rPr>
          <w:b/>
        </w:rPr>
        <w:t>Коллективная работа</w:t>
      </w:r>
      <w:r>
        <w:rPr/>
        <w:t>, 14-17 лет, войлок,вышивка. ДХШ г.Нефтекамск, преподаватель – Гилязова З.Ф.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Касимова Яна</w:t>
      </w:r>
      <w:r>
        <w:rPr/>
        <w:t>, 15 лет, гуашь. ДХШ №1 им.А.Кузнецова г.Уфа, преподаватель – Григорьев Ю.Н.</w:t>
      </w:r>
    </w:p>
    <w:p>
      <w:pPr>
        <w:pStyle w:val="Normal"/>
        <w:ind w:left="360" w:right="-94" w:hanging="0"/>
        <w:rPr/>
      </w:pPr>
      <w:r>
        <w:rPr>
          <w:b/>
        </w:rPr>
        <w:t>Шапорова Мария</w:t>
      </w:r>
      <w:r>
        <w:rPr/>
        <w:t>, 14 лет, войлок. ДХШ №1 им.А.Кузнецова г.Уфа, преподаватель – Серебренникова О.В.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Головнина Полина</w:t>
      </w:r>
      <w:r>
        <w:rPr/>
        <w:t>, 16 лет, гуашь. Баранчинская ДШИ Свердловской обл., преподаватель – Власова С.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лимуллина Адель</w:t>
      </w:r>
      <w:r>
        <w:rPr/>
        <w:t>, 15 лет, скульптура. ДХШ г.Кумертау, преподаватель – Валиуллин Р.Р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Лазебник Юлия</w:t>
      </w:r>
      <w:r>
        <w:rPr/>
        <w:t>, 16 лет, гуашь. Городской художественный лицей г.Актобе Республики Казахстан, преподаватель – Бадикова Л.В.</w:t>
      </w:r>
    </w:p>
    <w:p>
      <w:pPr>
        <w:pStyle w:val="Normal"/>
        <w:ind w:left="360" w:hanging="0"/>
        <w:rPr/>
      </w:pPr>
      <w:r>
        <w:rPr>
          <w:b/>
        </w:rPr>
        <w:t>Снегирев Алексей</w:t>
      </w:r>
      <w:r>
        <w:rPr/>
        <w:t>, 14 лет, гуашь. ДХШ №1 им.А.Кузнецова г.Уфа, преподаватель – Григорьев Ю.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360" w:hanging="0"/>
        <w:rPr>
          <w:highlight w:val="yellow"/>
        </w:rPr>
      </w:pPr>
      <w:r>
        <w:rPr>
          <w:b/>
        </w:rPr>
        <w:t>Валиуллина Айгуль</w:t>
      </w:r>
      <w:r>
        <w:rPr/>
        <w:t>, 14 лет, цв.бум.,гуашь. ДХШ №4 г.Казань Республики Татарстан, преподаватель – Валеева Н.Р.</w:t>
      </w:r>
    </w:p>
    <w:p>
      <w:pPr>
        <w:pStyle w:val="Normal"/>
        <w:ind w:left="360" w:hanging="0"/>
        <w:rPr/>
      </w:pPr>
      <w:r>
        <w:rPr>
          <w:b/>
        </w:rPr>
        <w:t>Грызина Ксения</w:t>
      </w:r>
      <w:r>
        <w:rPr/>
        <w:t>, 16 лет, войлок. ДХШ №1 им.А.Кузнецова г.Уфа, преподаватель – Серебренникова О.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киева Гульназ</w:t>
      </w:r>
      <w:r>
        <w:rPr/>
        <w:t>, 14 лет, батик. СШ №23 г.Альметьевск Республики Татарстан, преподаватель – Круглова И.А.</w:t>
      </w:r>
    </w:p>
    <w:p>
      <w:pPr>
        <w:pStyle w:val="Normal"/>
        <w:ind w:left="360" w:hanging="0"/>
        <w:rPr/>
      </w:pPr>
      <w:r>
        <w:rPr>
          <w:b/>
        </w:rPr>
        <w:t>Коваль Дана</w:t>
      </w:r>
      <w:r>
        <w:rPr/>
        <w:t>, 14 лет, гуашь. ДШИ им.П.И.Чайковского г.Ноябрьск Тюменской обл. ЯНАО, преподаватель – Круглова С.А.</w:t>
      </w:r>
    </w:p>
    <w:p>
      <w:pPr>
        <w:pStyle w:val="Normal"/>
        <w:ind w:left="360" w:hanging="0"/>
        <w:rPr/>
      </w:pPr>
      <w:r>
        <w:rPr>
          <w:b/>
        </w:rPr>
        <w:t>Коршунова Алёна</w:t>
      </w:r>
      <w:r>
        <w:rPr/>
        <w:t>, 14 лет, керамика. ДХШ г.Асбест Свердловской обл., преподаватель – Халитова Е.В.</w:t>
      </w:r>
    </w:p>
    <w:p>
      <w:pPr>
        <w:pStyle w:val="Normal"/>
        <w:ind w:left="360" w:hanging="0"/>
        <w:rPr/>
      </w:pPr>
      <w:r>
        <w:rPr>
          <w:b/>
        </w:rPr>
        <w:t>Малыхина Мария</w:t>
      </w:r>
      <w:r>
        <w:rPr/>
        <w:t>, 14 лет, кукла. ДХШ №2 г.Новокузнецк Кемеровской обл., преподаватель – Носкова М.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иняева Дарья</w:t>
      </w:r>
      <w:r>
        <w:rPr/>
        <w:t>, 14 лет, гуашь. ДХШ №2 г.Уфа, преподаватель – Боцьковская М.Б.</w:t>
      </w:r>
    </w:p>
    <w:p>
      <w:pPr>
        <w:pStyle w:val="Normal"/>
        <w:ind w:left="360" w:hanging="0"/>
        <w:rPr/>
      </w:pPr>
      <w:r>
        <w:rPr>
          <w:b/>
        </w:rPr>
        <w:t>Мирошниченко Василина</w:t>
      </w:r>
      <w:r>
        <w:rPr/>
        <w:t>, 15 лет, керамика. ДШИ п.Дубовое Белгородской обл., преподаватель – Акиньшина О.А.</w:t>
      </w:r>
    </w:p>
    <w:p>
      <w:pPr>
        <w:pStyle w:val="Normal"/>
        <w:ind w:left="360" w:hanging="0"/>
        <w:rPr/>
      </w:pPr>
      <w:r>
        <w:rPr>
          <w:b/>
        </w:rPr>
        <w:t>Петрусенко Василий</w:t>
      </w:r>
      <w:r>
        <w:rPr/>
        <w:t>, 14 лет, цв.карандаши. ДХШ г.Северодонецк Луганской обл., Украина, преподаватель – Логинова С.А.</w:t>
      </w:r>
    </w:p>
    <w:p>
      <w:pPr>
        <w:pStyle w:val="Normal"/>
        <w:ind w:left="360" w:hanging="0"/>
        <w:rPr/>
      </w:pPr>
      <w:r>
        <w:rPr>
          <w:b/>
        </w:rPr>
        <w:t>Сахапова Лайсан</w:t>
      </w:r>
      <w:r>
        <w:rPr/>
        <w:t>, 14 лет, гуашь. ДШИ с.Субханкулово Туймазинского района РБ, преподаватель – Агишева Е.А.</w:t>
      </w:r>
    </w:p>
    <w:p>
      <w:pPr>
        <w:pStyle w:val="Normal"/>
        <w:ind w:left="360" w:hanging="0"/>
        <w:rPr/>
      </w:pPr>
      <w:r>
        <w:rPr>
          <w:b/>
        </w:rPr>
        <w:t>Силантьева Диана</w:t>
      </w:r>
      <w:r>
        <w:rPr/>
        <w:t>, 16 лет, войлок. ДХШ №1 им.А.Кузнецова г.Уфа, преподаватель – Серебренникова О.В.</w:t>
      </w:r>
    </w:p>
    <w:p>
      <w:pPr>
        <w:pStyle w:val="Normal"/>
        <w:ind w:left="360" w:hanging="0"/>
        <w:rPr/>
      </w:pPr>
      <w:r>
        <w:rPr>
          <w:b/>
        </w:rPr>
        <w:t>Шестакова Екатерина</w:t>
      </w:r>
      <w:r>
        <w:rPr/>
        <w:t>, 15 лет, войлок. ДШИ с.Исянгулово Зианчуринского района РБ, преподаватель – Биканова А.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т</w:t>
      </w: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</w:rPr>
        <w:t>космо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-7 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Габдракипов Карим</w:t>
      </w:r>
      <w:r>
        <w:rPr/>
        <w:t>, 4 года, маркеры, Школа рисунка и живописи «Художка» г.Уфа, преподаватель – Кондрашова Я.Е.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Узбекова Кристина</w:t>
      </w:r>
      <w:r>
        <w:rPr/>
        <w:t>, 6 лет, карандаш. Изостудия «Перезвон» БКШ г.Белорецк, преподаватель – Аникина И.В.</w:t>
      </w:r>
    </w:p>
    <w:p>
      <w:pPr>
        <w:pStyle w:val="Normal"/>
        <w:ind w:left="360" w:hanging="0"/>
        <w:rPr/>
      </w:pPr>
      <w:r>
        <w:rPr>
          <w:b/>
        </w:rPr>
        <w:t>Щербаков Данил</w:t>
      </w:r>
      <w:r>
        <w:rPr/>
        <w:t>, 5 лет, тон.бум.,гуашь. ДХШ №1 г.Павлодар Республики Казахстан, преподаватель – Темиргалиева Б.Е.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Имамова Диана</w:t>
      </w:r>
      <w:r>
        <w:rPr/>
        <w:t>, 5 лет, диотипия. ЦДЮТТ «Вектор» Орджоникидзевского района г.Уфа, преподаватель – Лавриненко Р.М.</w:t>
      </w:r>
    </w:p>
    <w:p>
      <w:pPr>
        <w:pStyle w:val="Normal"/>
        <w:ind w:left="360" w:hanging="0"/>
        <w:rPr/>
      </w:pPr>
      <w:r>
        <w:rPr>
          <w:b/>
        </w:rPr>
        <w:t>Карамаш Снежана</w:t>
      </w:r>
      <w:r>
        <w:rPr/>
        <w:t>, 5 лет, тон.бум.,смеш.техника. ДХШ №1 г.Павлодар Республики Казахстан, преподаватель – Кузнецова Л.А.</w:t>
      </w:r>
    </w:p>
    <w:p>
      <w:pPr>
        <w:pStyle w:val="Normal"/>
        <w:ind w:left="360" w:hanging="0"/>
        <w:rPr/>
      </w:pPr>
      <w:r>
        <w:rPr>
          <w:b/>
        </w:rPr>
        <w:t>Пилипюк Александр</w:t>
      </w:r>
      <w:r>
        <w:rPr/>
        <w:t>, 3 года, гуашь. Школа рисунка и живописи «Художка» г.Уфа, преподаватель – Кондрашова Я.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360" w:hanging="0"/>
        <w:rPr/>
      </w:pPr>
      <w:r>
        <w:rPr>
          <w:b/>
        </w:rPr>
        <w:t>Абдрахманов Анвар</w:t>
      </w:r>
      <w:r>
        <w:rPr/>
        <w:t>, 7 лет, кукла. СОШ №6 г.Кумертау, преподаватель – Гришко Т.И.</w:t>
      </w:r>
    </w:p>
    <w:p>
      <w:pPr>
        <w:pStyle w:val="Normal"/>
        <w:ind w:left="360" w:hanging="0"/>
        <w:rPr/>
      </w:pPr>
      <w:r>
        <w:rPr>
          <w:b/>
        </w:rPr>
        <w:t>Бекетов Максим</w:t>
      </w:r>
      <w:r>
        <w:rPr/>
        <w:t>, 7 лет, гуашь. ЦДТ г.Биробиджан ЕАО, преподаватель – Пархун Е.П.</w:t>
      </w:r>
    </w:p>
    <w:p>
      <w:pPr>
        <w:pStyle w:val="Normal"/>
        <w:ind w:left="360" w:hanging="0"/>
        <w:rPr/>
      </w:pPr>
      <w:r>
        <w:rPr>
          <w:b/>
        </w:rPr>
        <w:t>Виряскин Артем</w:t>
      </w:r>
      <w:r>
        <w:rPr/>
        <w:t>, 7 лет, гуашь. Д/с №146 «Калинка» г.Тольятти Самарской обл., преподаватель – Игошкина Р.М.</w:t>
      </w:r>
    </w:p>
    <w:p>
      <w:pPr>
        <w:pStyle w:val="Normal"/>
        <w:ind w:left="360" w:hanging="0"/>
        <w:rPr/>
      </w:pPr>
      <w:r>
        <w:rPr>
          <w:b/>
        </w:rPr>
        <w:t>Куланина Полина</w:t>
      </w:r>
      <w:r>
        <w:rPr/>
        <w:t>, 6 лет, фломастеры. ДШИ «Вдохновение», ДКиС «Газовик» г.Оренбург, преподаватель – Дебалтовская О.Ю.</w:t>
      </w:r>
    </w:p>
    <w:p>
      <w:pPr>
        <w:pStyle w:val="Normal"/>
        <w:ind w:left="360" w:hanging="0"/>
        <w:rPr/>
      </w:pPr>
      <w:r>
        <w:rPr>
          <w:b/>
        </w:rPr>
        <w:t>Лукманова Анастасия</w:t>
      </w:r>
      <w:r>
        <w:rPr/>
        <w:t>, 6 лет, карандаши. Изостудия «Перезвон» БКШ г.Белорецк</w:t>
      </w:r>
      <w:r>
        <w:rPr>
          <w:sz w:val="28"/>
          <w:szCs w:val="28"/>
        </w:rPr>
        <w:t>,</w:t>
      </w:r>
      <w:r>
        <w:rPr/>
        <w:t xml:space="preserve"> преподаватель – Аникина</w:t>
      </w:r>
      <w:r>
        <w:rPr>
          <w:sz w:val="28"/>
          <w:szCs w:val="28"/>
        </w:rPr>
        <w:t xml:space="preserve"> </w:t>
      </w:r>
      <w:r>
        <w:rPr/>
        <w:t>И.В.</w:t>
      </w:r>
    </w:p>
    <w:p>
      <w:pPr>
        <w:pStyle w:val="Normal"/>
        <w:ind w:left="360" w:hanging="0"/>
        <w:rPr/>
      </w:pPr>
      <w:r>
        <w:rPr>
          <w:b/>
        </w:rPr>
        <w:t>Носкова Валерия</w:t>
      </w:r>
      <w:r>
        <w:rPr/>
        <w:t>, 4 года, гуашь. Художественная школа «АРТ-БЮРО» г.Экибастуз Павлодарской обл. Республики Казахстан, преподаватель – Демьяненко И.А.</w:t>
      </w:r>
    </w:p>
    <w:p>
      <w:pPr>
        <w:pStyle w:val="Normal"/>
        <w:ind w:left="360" w:hanging="0"/>
        <w:rPr/>
      </w:pPr>
      <w:r>
        <w:rPr>
          <w:b/>
        </w:rPr>
        <w:t>Матюшина Вика</w:t>
      </w:r>
      <w:r>
        <w:rPr/>
        <w:t>, 7 лет, пастель. ДХШ г.Салават, преподаватель – Андреева Т.А.</w:t>
      </w:r>
    </w:p>
    <w:p>
      <w:pPr>
        <w:pStyle w:val="Normal"/>
        <w:ind w:left="360" w:hanging="0"/>
        <w:rPr/>
      </w:pPr>
      <w:r>
        <w:rPr>
          <w:b/>
        </w:rPr>
        <w:t>Махаматова Майя</w:t>
      </w:r>
      <w:r>
        <w:rPr/>
        <w:t>, 6 лет, пастель. Изостудия «Перезвон» БКШ г.Белорецк</w:t>
      </w:r>
      <w:r>
        <w:rPr>
          <w:sz w:val="28"/>
          <w:szCs w:val="28"/>
        </w:rPr>
        <w:t>,</w:t>
      </w:r>
      <w:r>
        <w:rPr/>
        <w:t xml:space="preserve"> преподаватель – Аникина</w:t>
      </w:r>
      <w:r>
        <w:rPr>
          <w:sz w:val="28"/>
          <w:szCs w:val="28"/>
        </w:rPr>
        <w:t xml:space="preserve"> </w:t>
      </w:r>
      <w:r>
        <w:rPr/>
        <w:t>И.В.</w:t>
      </w:r>
    </w:p>
    <w:p>
      <w:pPr>
        <w:pStyle w:val="Normal"/>
        <w:ind w:left="360" w:hanging="0"/>
        <w:rPr/>
      </w:pPr>
      <w:r>
        <w:rPr>
          <w:b/>
        </w:rPr>
        <w:t>Ташбеков Ренат</w:t>
      </w:r>
      <w:r>
        <w:rPr/>
        <w:t>, 4 года, гуашь. Изостудия «Перезвон» БКШ г.Белорецк</w:t>
      </w:r>
      <w:r>
        <w:rPr>
          <w:sz w:val="28"/>
          <w:szCs w:val="28"/>
        </w:rPr>
        <w:t>,</w:t>
      </w:r>
      <w:r>
        <w:rPr/>
        <w:t xml:space="preserve"> преподаватель – Аникина</w:t>
      </w:r>
      <w:r>
        <w:rPr>
          <w:sz w:val="28"/>
          <w:szCs w:val="28"/>
        </w:rPr>
        <w:t xml:space="preserve"> </w:t>
      </w:r>
      <w:r>
        <w:rPr/>
        <w:t>И.В.</w:t>
      </w:r>
    </w:p>
    <w:p>
      <w:pPr>
        <w:pStyle w:val="Normal"/>
        <w:ind w:left="360" w:hanging="0"/>
        <w:rPr/>
      </w:pPr>
      <w:r>
        <w:rPr>
          <w:b/>
        </w:rPr>
        <w:t>Тодорович Валерия</w:t>
      </w:r>
      <w:r>
        <w:rPr/>
        <w:t>, 7 лет, маркеры. ДХШ №2 г.Стерлитамак, преподаватель – Литвиненко Е.В.</w:t>
      </w:r>
    </w:p>
    <w:p>
      <w:pPr>
        <w:pStyle w:val="Normal"/>
        <w:ind w:left="360" w:hanging="0"/>
        <w:rPr/>
      </w:pPr>
      <w:r>
        <w:rPr>
          <w:b/>
        </w:rPr>
        <w:t>Тризуб Марина</w:t>
      </w:r>
      <w:r>
        <w:rPr/>
        <w:t>, 7 лет, коллаж. Художественная школа – клуб ЮНЕСКО г.Шахтинск Республики Казахстан, преподаватель – Жилкина Н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-10 лет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Бикмаева Элина</w:t>
      </w:r>
      <w:r>
        <w:rPr/>
        <w:t>, 10 лет, граттаж, ДХШ №2 г.Стерлитамак, преподаватель – Сергеева Н.Г.</w:t>
      </w:r>
    </w:p>
    <w:p>
      <w:pPr>
        <w:pStyle w:val="Normal"/>
        <w:ind w:left="360" w:hanging="0"/>
        <w:rPr/>
      </w:pPr>
      <w:r>
        <w:rPr>
          <w:b/>
        </w:rPr>
        <w:t>Коллективная работа</w:t>
      </w:r>
      <w:r>
        <w:rPr/>
        <w:t>, 8-10 лет, лоскутное шитьё. ДШИ с.Куяново Краснокамского района РБ, преподаватель – Илинбаева О.В.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Гайнутдинов Данил</w:t>
      </w:r>
      <w:r>
        <w:rPr/>
        <w:t>, 8 лет, воск,тушь. ДШИ Чишминского района РБ, преподаватель – Хабибуллина Э.С.</w:t>
      </w:r>
    </w:p>
    <w:p>
      <w:pPr>
        <w:pStyle w:val="Normal"/>
        <w:ind w:left="360" w:hanging="0"/>
        <w:rPr/>
      </w:pPr>
      <w:r>
        <w:rPr>
          <w:b/>
        </w:rPr>
        <w:t>Халиуллин Тимур</w:t>
      </w:r>
      <w:r>
        <w:rPr/>
        <w:t>, 10 лет, гуашь. ДШИ №2 р.п.Приютово Белебеевского района РБ, преподаватель – Полякова Ю.А.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Гарипова Аделя</w:t>
      </w:r>
      <w:r>
        <w:rPr/>
        <w:t>, 10 лет, монотипия. ДХШ г.Октябрьский, преподаватель – Шаяхметова И.Н.</w:t>
      </w:r>
    </w:p>
    <w:p>
      <w:pPr>
        <w:pStyle w:val="Normal"/>
        <w:ind w:left="360" w:hanging="0"/>
        <w:rPr/>
      </w:pPr>
      <w:r>
        <w:rPr>
          <w:b/>
        </w:rPr>
        <w:t>Зорькина Мария</w:t>
      </w:r>
      <w:r>
        <w:rPr/>
        <w:t>, 8 лет, гуашь. ДХШ г.Зеленогорск Красноярского края, преподаватель – Волкова М.А.</w:t>
      </w:r>
    </w:p>
    <w:p>
      <w:pPr>
        <w:pStyle w:val="Normal"/>
        <w:ind w:left="360" w:hanging="0"/>
        <w:rPr/>
      </w:pPr>
      <w:r>
        <w:rPr>
          <w:b/>
        </w:rPr>
        <w:t>Слесарчук Нина</w:t>
      </w:r>
      <w:r>
        <w:rPr/>
        <w:t>, 10 лет, гуашь. ДШИ с.Лузино Омской обл., преподаватель – Кутькина В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360" w:hanging="0"/>
        <w:rPr/>
      </w:pPr>
      <w:r>
        <w:rPr>
          <w:b/>
        </w:rPr>
        <w:t>Акбердина Алина</w:t>
      </w:r>
      <w:r>
        <w:rPr/>
        <w:t>, 10 лет, пастель. ДШИ Чишминского района РБ, преподаватель – Хабибуллина Э.С.</w:t>
      </w:r>
    </w:p>
    <w:p>
      <w:pPr>
        <w:pStyle w:val="Normal"/>
        <w:ind w:left="360" w:hanging="0"/>
        <w:rPr/>
      </w:pPr>
      <w:r>
        <w:rPr>
          <w:b/>
        </w:rPr>
        <w:t>Аминева Рушана</w:t>
      </w:r>
      <w:r>
        <w:rPr/>
        <w:t>, 9 лет, маркеры. ДХШ №2 г.Стерлитамак, преподаватель – Литвиненко Е.В.</w:t>
      </w:r>
    </w:p>
    <w:p>
      <w:pPr>
        <w:pStyle w:val="Normal"/>
        <w:ind w:left="360" w:hanging="0"/>
        <w:rPr/>
      </w:pPr>
      <w:r>
        <w:rPr>
          <w:b/>
        </w:rPr>
        <w:t>Асеев Андрей</w:t>
      </w:r>
      <w:r>
        <w:rPr/>
        <w:t>, 10 лет, гуашь. ДХШ №1 им.А.Кузнецова г.Уфа, преподаватель – Григорьев Ю.Н.</w:t>
      </w:r>
    </w:p>
    <w:p>
      <w:pPr>
        <w:pStyle w:val="Normal"/>
        <w:ind w:left="360" w:hanging="0"/>
        <w:rPr/>
      </w:pPr>
      <w:r>
        <w:rPr>
          <w:b/>
        </w:rPr>
        <w:t>Барсуков Данил</w:t>
      </w:r>
      <w:r>
        <w:rPr/>
        <w:t>, 9 лет, бисер. СОШ №6 г.Кумертау, преподаватель – Гришко Т.И.</w:t>
      </w:r>
    </w:p>
    <w:p>
      <w:pPr>
        <w:pStyle w:val="Normal"/>
        <w:ind w:left="360" w:hanging="0"/>
        <w:rPr/>
      </w:pPr>
      <w:r>
        <w:rPr>
          <w:b/>
        </w:rPr>
        <w:t>Бикмаева Элина</w:t>
      </w:r>
      <w:r>
        <w:rPr/>
        <w:t>, 10 лет, батик. ДХШ №2 г.Стерлитамак, преподаватель – Сергеева Н.Г.</w:t>
      </w:r>
    </w:p>
    <w:p>
      <w:pPr>
        <w:pStyle w:val="Normal"/>
        <w:ind w:left="360" w:hanging="0"/>
        <w:rPr/>
      </w:pPr>
      <w:r>
        <w:rPr>
          <w:b/>
        </w:rPr>
        <w:t>Егорова Елена</w:t>
      </w:r>
      <w:r>
        <w:rPr/>
        <w:t>, 8 лет, вязание. СОШ №6 г.Кумертау, преподаватель – Гришко Т.И.</w:t>
      </w:r>
    </w:p>
    <w:p>
      <w:pPr>
        <w:pStyle w:val="Normal"/>
        <w:ind w:left="360" w:hanging="0"/>
        <w:rPr/>
      </w:pPr>
      <w:r>
        <w:rPr>
          <w:b/>
        </w:rPr>
        <w:t>Закутина Кристина</w:t>
      </w:r>
      <w:r>
        <w:rPr/>
        <w:t>, 10 лет, пластика. СОШ №6 г.Кумертау, преподаватель – Гришко Т.И.</w:t>
      </w:r>
    </w:p>
    <w:p>
      <w:pPr>
        <w:pStyle w:val="Normal"/>
        <w:ind w:left="360" w:hanging="0"/>
        <w:rPr/>
      </w:pPr>
      <w:r>
        <w:rPr>
          <w:b/>
        </w:rPr>
        <w:t>Ибрагимова Айгиза</w:t>
      </w:r>
      <w:r>
        <w:rPr/>
        <w:t>, 10 лет, мозаика. ДШИ Бурзянского района РБ, преподаватель – Гимранова Т.К.</w:t>
      </w:r>
    </w:p>
    <w:p>
      <w:pPr>
        <w:pStyle w:val="Normal"/>
        <w:ind w:left="360" w:hanging="0"/>
        <w:rPr/>
      </w:pPr>
      <w:r>
        <w:rPr>
          <w:b/>
        </w:rPr>
        <w:t>Карнаухова Дарья</w:t>
      </w:r>
      <w:r>
        <w:rPr/>
        <w:t>, 8 лет, гуашь. ДХШ г.Радужный, преподаватель – Ивкина Н.В.</w:t>
      </w:r>
    </w:p>
    <w:p>
      <w:pPr>
        <w:pStyle w:val="Normal"/>
        <w:ind w:left="360" w:hanging="0"/>
        <w:rPr/>
      </w:pPr>
      <w:r>
        <w:rPr>
          <w:b/>
        </w:rPr>
        <w:t>Коллективная работа</w:t>
      </w:r>
      <w:r>
        <w:rPr/>
        <w:t>, 8-10 лет, войлок. ДХШ №2 г.Уфа, преподаватель – Гильманова Л.И.</w:t>
      </w:r>
    </w:p>
    <w:p>
      <w:pPr>
        <w:pStyle w:val="Normal"/>
        <w:ind w:left="360" w:hanging="0"/>
        <w:rPr/>
      </w:pPr>
      <w:r>
        <w:rPr>
          <w:b/>
        </w:rPr>
        <w:t>Куанышбаева Зарина</w:t>
      </w:r>
      <w:r>
        <w:rPr/>
        <w:t>, 9 лет, гуашь. ДХШ №1 г.Павлодар Республики Казахстан, преподаватель – Масленникова И.В.</w:t>
      </w:r>
    </w:p>
    <w:p>
      <w:pPr>
        <w:pStyle w:val="Normal"/>
        <w:ind w:left="360" w:hanging="0"/>
        <w:rPr/>
      </w:pPr>
      <w:r>
        <w:rPr>
          <w:b/>
        </w:rPr>
        <w:t>Мамалимов Роман</w:t>
      </w:r>
      <w:r>
        <w:rPr/>
        <w:t>, 8 лет, диатипия. ЦДЮТТ «Вектор» Орджоникидзевского района г.Уфа, преподаватель – Лавриненко Р.М.</w:t>
      </w:r>
    </w:p>
    <w:p>
      <w:pPr>
        <w:pStyle w:val="Normal"/>
        <w:ind w:left="360" w:hanging="0"/>
        <w:rPr/>
      </w:pPr>
      <w:r>
        <w:rPr>
          <w:b/>
        </w:rPr>
        <w:t>Мельникова Дарья</w:t>
      </w:r>
      <w:r>
        <w:rPr/>
        <w:t>, 9 лет, мягкая игрушка. СОШ №6 г.Кумертау, преподаватель – Гришко Т.И.</w:t>
      </w:r>
    </w:p>
    <w:p>
      <w:pPr>
        <w:pStyle w:val="Normal"/>
        <w:ind w:left="360" w:hanging="0"/>
        <w:rPr/>
      </w:pPr>
      <w:r>
        <w:rPr>
          <w:b/>
        </w:rPr>
        <w:t>Петерс Николай</w:t>
      </w:r>
      <w:r>
        <w:rPr/>
        <w:t>, 9 лет, гуашь. ДШИ №19 г.Кемерово, преподаватель – Холодова Н.П.</w:t>
      </w:r>
    </w:p>
    <w:p>
      <w:pPr>
        <w:pStyle w:val="Normal"/>
        <w:ind w:left="360" w:hanging="0"/>
        <w:rPr/>
      </w:pPr>
      <w:r>
        <w:rPr>
          <w:b/>
        </w:rPr>
        <w:t>Сабитов Руслан</w:t>
      </w:r>
      <w:r>
        <w:rPr/>
        <w:t>, 10 лет, сол.тесто. СОШ №6 г.Кумертау, преподаватель – Гришко Т.И.</w:t>
      </w:r>
    </w:p>
    <w:p>
      <w:pPr>
        <w:pStyle w:val="Normal"/>
        <w:ind w:left="360" w:hanging="0"/>
        <w:rPr/>
      </w:pPr>
      <w:r>
        <w:rPr>
          <w:b/>
        </w:rPr>
        <w:t>Садыкова Эллина</w:t>
      </w:r>
      <w:r>
        <w:rPr/>
        <w:t>, 8 лет, фломастеры. ДХШ №2 г.Стерлитамак, преподаватель – Урывская Е.И.</w:t>
      </w:r>
    </w:p>
    <w:p>
      <w:pPr>
        <w:pStyle w:val="Normal"/>
        <w:ind w:left="360" w:hanging="0"/>
        <w:rPr/>
      </w:pPr>
      <w:r>
        <w:rPr>
          <w:b/>
        </w:rPr>
        <w:t>Сычёва Дарья</w:t>
      </w:r>
      <w:r>
        <w:rPr/>
        <w:t>, 8 лет, батик. Г.Стерлитамак, частный преподаватель – Кузуб Е.А.</w:t>
      </w:r>
    </w:p>
    <w:p>
      <w:pPr>
        <w:pStyle w:val="Normal"/>
        <w:ind w:left="360" w:hanging="0"/>
        <w:rPr/>
      </w:pPr>
      <w:r>
        <w:rPr>
          <w:b/>
        </w:rPr>
        <w:t>Травкова Элина</w:t>
      </w:r>
      <w:r>
        <w:rPr/>
        <w:t>, 8 лет, гуашь. ДХШ №1 г.Павлодар Республики Казахстан, преподаватель – Масленникова И.В.</w:t>
      </w:r>
    </w:p>
    <w:p>
      <w:pPr>
        <w:pStyle w:val="Normal"/>
        <w:ind w:left="360" w:hanging="0"/>
        <w:rPr/>
      </w:pPr>
      <w:r>
        <w:rPr>
          <w:b/>
        </w:rPr>
        <w:t>Фофанов Евгений</w:t>
      </w:r>
      <w:r>
        <w:rPr/>
        <w:t>, 10 лет, батик. Г.Стерлитамак, частный преподаватель – Кузуб Е.А.</w:t>
      </w:r>
    </w:p>
    <w:p>
      <w:pPr>
        <w:pStyle w:val="Normal"/>
        <w:ind w:left="360" w:hanging="0"/>
        <w:rPr/>
      </w:pPr>
      <w:r>
        <w:rPr>
          <w:b/>
        </w:rPr>
        <w:t>Хазипова Ралина</w:t>
      </w:r>
      <w:r>
        <w:rPr/>
        <w:t>, 9 лет, керамика. ДМШ Кушнаренковского района РБ, преподаватель – Низамова Р.Ф.</w:t>
      </w:r>
    </w:p>
    <w:p>
      <w:pPr>
        <w:pStyle w:val="Normal"/>
        <w:ind w:left="360" w:hanging="0"/>
        <w:rPr/>
      </w:pPr>
      <w:r>
        <w:rPr>
          <w:b/>
        </w:rPr>
        <w:t>Чернышева Дарья</w:t>
      </w:r>
      <w:r>
        <w:rPr/>
        <w:t>, 9 лет, тушь. ДХШ г.Сибай, преподаватель – Бикбаева Л.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-13 лет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Приймак София</w:t>
      </w:r>
      <w:r>
        <w:rPr/>
        <w:t>, 12 лет, смеш.техника. ДХШ №3 им.В.В.Гурова г.Омск, преподаватель – Гурова А.Е.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Абдуллин Рамиль</w:t>
      </w:r>
      <w:r>
        <w:rPr/>
        <w:t>, 13 лет, гуашь. ДШИ с.Амзя г.Нефтекамск, преподаватель – Ризванова Ж.К.</w:t>
      </w:r>
    </w:p>
    <w:p>
      <w:pPr>
        <w:pStyle w:val="Normal"/>
        <w:ind w:left="360" w:hanging="0"/>
        <w:rPr/>
      </w:pPr>
      <w:r>
        <w:rPr>
          <w:b/>
        </w:rPr>
        <w:t>Исмагилова Элина</w:t>
      </w:r>
      <w:r>
        <w:rPr/>
        <w:t>, 13 лет, керамика. Подростковый клуб «Йондоз» МБУ ОДПМК «Йешлек», преподаватель – Сагитова Н.Г.</w:t>
      </w:r>
    </w:p>
    <w:p>
      <w:pPr>
        <w:pStyle w:val="Normal"/>
        <w:ind w:left="360" w:hanging="0"/>
        <w:rPr/>
      </w:pPr>
      <w:r>
        <w:rPr>
          <w:b/>
        </w:rPr>
        <w:t>Муртазина Алина</w:t>
      </w:r>
      <w:r>
        <w:rPr/>
        <w:t>, 11 лет, гуашь. Изостудия «Перезвон» БКШ г.Белорецк</w:t>
      </w:r>
      <w:r>
        <w:rPr>
          <w:sz w:val="28"/>
          <w:szCs w:val="28"/>
        </w:rPr>
        <w:t>,</w:t>
      </w:r>
      <w:r>
        <w:rPr/>
        <w:t xml:space="preserve"> преподаватель – Аникина</w:t>
      </w:r>
      <w:r>
        <w:rPr>
          <w:sz w:val="28"/>
          <w:szCs w:val="28"/>
        </w:rPr>
        <w:t xml:space="preserve"> </w:t>
      </w:r>
      <w:r>
        <w:rPr/>
        <w:t>И.В.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Афанасьева Екатерина</w:t>
      </w:r>
      <w:r>
        <w:rPr/>
        <w:t>, 13 лет, батик. Ахтмеская школа искусств г.Кохтла-Ярве, Эстония, преподаватель – Анисимова И.А.</w:t>
      </w:r>
    </w:p>
    <w:p>
      <w:pPr>
        <w:pStyle w:val="Normal"/>
        <w:ind w:left="360" w:hanging="0"/>
        <w:rPr/>
      </w:pPr>
      <w:r>
        <w:rPr>
          <w:b/>
        </w:rPr>
        <w:t>Корнилаева Дарья</w:t>
      </w:r>
      <w:r>
        <w:rPr/>
        <w:t>, 12 лет, батик. ДХШ №1 г.Стерлитамак, преподаватель – Тихомирова М.С.</w:t>
      </w:r>
    </w:p>
    <w:p>
      <w:pPr>
        <w:pStyle w:val="Normal"/>
        <w:ind w:left="360" w:hanging="0"/>
        <w:rPr/>
      </w:pPr>
      <w:r>
        <w:rPr>
          <w:b/>
        </w:rPr>
        <w:t>Мулюкова Дина</w:t>
      </w:r>
      <w:r>
        <w:rPr/>
        <w:t>, 11 лет, граттаж. ДХШ №2 г.Стерлитамак, преподаватель – Сергеева Н.Г.</w:t>
      </w:r>
    </w:p>
    <w:p>
      <w:pPr>
        <w:pStyle w:val="Normal"/>
        <w:ind w:left="360" w:hanging="0"/>
        <w:rPr/>
      </w:pPr>
      <w:r>
        <w:rPr>
          <w:b/>
        </w:rPr>
        <w:t>Щербак Надежда</w:t>
      </w:r>
      <w:r>
        <w:rPr/>
        <w:t>, 13 лет, тушь,перо. ДМШ №2 п.Николаевка Уфимского района РБ, преподаватель – Красильникова Т.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360" w:hanging="0"/>
        <w:rPr/>
      </w:pPr>
      <w:r>
        <w:rPr>
          <w:b/>
        </w:rPr>
        <w:t>Антошкина Настя</w:t>
      </w:r>
      <w:r>
        <w:rPr/>
        <w:t>, 12 лет, ковровая игла. ДШИ №1 г.Мелеуз, преподаватель – Литвинова О.С.</w:t>
      </w:r>
    </w:p>
    <w:p>
      <w:pPr>
        <w:pStyle w:val="Normal"/>
        <w:ind w:left="360" w:hanging="0"/>
        <w:rPr/>
      </w:pPr>
      <w:r>
        <w:rPr>
          <w:b/>
        </w:rPr>
        <w:t>Арслангалина Диана</w:t>
      </w:r>
      <w:r>
        <w:rPr/>
        <w:t>, 12 лет, гуашь. ДХШ г.Салават, преподаватель – Рафикова Т.А.</w:t>
      </w:r>
    </w:p>
    <w:p>
      <w:pPr>
        <w:pStyle w:val="Normal"/>
        <w:ind w:left="360" w:right="-274" w:hanging="0"/>
        <w:rPr/>
      </w:pPr>
      <w:r>
        <w:rPr>
          <w:b/>
        </w:rPr>
        <w:t>Богатырёва Полина</w:t>
      </w:r>
      <w:r>
        <w:rPr/>
        <w:t>, 11 лет, граттаж. ДХШ №3 им.Е.В.Гурова г.Омск, преподаватель – Вакуленко Н.М.</w:t>
      </w:r>
    </w:p>
    <w:p>
      <w:pPr>
        <w:pStyle w:val="Normal"/>
        <w:ind w:left="360" w:hanging="0"/>
        <w:rPr/>
      </w:pPr>
      <w:r>
        <w:rPr>
          <w:b/>
        </w:rPr>
        <w:t>Бузун Елизавета</w:t>
      </w:r>
      <w:r>
        <w:rPr/>
        <w:t>, 13 лет, гуашь. ДХШИ г.Солигорск Минской обл., Республика Беларусь, преподаватель – Храмцова Л.Г.</w:t>
      </w:r>
    </w:p>
    <w:p>
      <w:pPr>
        <w:pStyle w:val="Normal"/>
        <w:ind w:left="360" w:hanging="0"/>
        <w:rPr/>
      </w:pPr>
      <w:r>
        <w:rPr>
          <w:b/>
        </w:rPr>
        <w:t>Данелян Рузанна</w:t>
      </w:r>
      <w:r>
        <w:rPr/>
        <w:t>, 13 лет, шерсть,валяние. ДШИ Чишминского района РБ, преподаватель – Хабибуллин Ф.Ф.</w:t>
      </w:r>
    </w:p>
    <w:p>
      <w:pPr>
        <w:pStyle w:val="Normal"/>
        <w:ind w:left="360" w:hanging="0"/>
        <w:rPr/>
      </w:pPr>
      <w:r>
        <w:rPr>
          <w:b/>
        </w:rPr>
        <w:t>Данильченко Екатерина</w:t>
      </w:r>
      <w:r>
        <w:rPr/>
        <w:t>, 12 лет, бум.,смеш.техника. ДХШ №1 им.В.И.Сурикова г.Красноярск, преподаватель – Ступаков И.Н.</w:t>
      </w:r>
    </w:p>
    <w:p>
      <w:pPr>
        <w:pStyle w:val="Normal"/>
        <w:ind w:left="360" w:hanging="0"/>
        <w:rPr/>
      </w:pPr>
      <w:r>
        <w:rPr>
          <w:b/>
        </w:rPr>
        <w:t>Долгова Юлия</w:t>
      </w:r>
      <w:r>
        <w:rPr/>
        <w:t>, 13 лет, керамика,подглазурная роспись,глазурь. ДШИ п.Старая Вичуга</w:t>
      </w:r>
      <w:r>
        <w:rPr>
          <w:sz w:val="28"/>
          <w:szCs w:val="28"/>
        </w:rPr>
        <w:t xml:space="preserve"> </w:t>
      </w:r>
      <w:r>
        <w:rPr/>
        <w:t>Ивановской обл., преподаватель – Родин С.Г.</w:t>
      </w:r>
    </w:p>
    <w:p>
      <w:pPr>
        <w:pStyle w:val="Normal"/>
        <w:ind w:left="360" w:hanging="0"/>
        <w:rPr/>
      </w:pPr>
      <w:r>
        <w:rPr>
          <w:b/>
        </w:rPr>
        <w:t>Зеленцов Александр</w:t>
      </w:r>
      <w:r>
        <w:rPr/>
        <w:t>, 11 лет, фильцевание,коллаж. ДХШ г.Кумертау, преподаватель – Аминева Н.Т.</w:t>
      </w:r>
    </w:p>
    <w:p>
      <w:pPr>
        <w:pStyle w:val="Normal"/>
        <w:ind w:left="360" w:hanging="0"/>
        <w:rPr/>
      </w:pPr>
      <w:r>
        <w:rPr>
          <w:b/>
        </w:rPr>
        <w:t>Каримова Айгуль</w:t>
      </w:r>
      <w:r>
        <w:rPr/>
        <w:t>, 11 лет, пластилин. Акъярская ДШИ им.Ю.Исянбаева Хайбуллинского района РБ, преподаватель – Ишкинина В.М.</w:t>
      </w:r>
    </w:p>
    <w:p>
      <w:pPr>
        <w:pStyle w:val="Normal"/>
        <w:ind w:left="360" w:hanging="0"/>
        <w:rPr/>
      </w:pPr>
      <w:r>
        <w:rPr>
          <w:b/>
        </w:rPr>
        <w:t>Кильян Алина</w:t>
      </w:r>
      <w:r>
        <w:rPr/>
        <w:t>, 11 лет, пастель. ДХШ №1 им.А.И.Пахомова г.Сочи Краснодарского края, преподаватель – Кильян А.Г.</w:t>
      </w:r>
    </w:p>
    <w:p>
      <w:pPr>
        <w:pStyle w:val="Normal"/>
        <w:ind w:left="360" w:hanging="0"/>
        <w:rPr/>
      </w:pPr>
      <w:r>
        <w:rPr>
          <w:b/>
        </w:rPr>
        <w:t>Коллективная работа. Анищенко Ирина</w:t>
      </w:r>
      <w:r>
        <w:rPr/>
        <w:t xml:space="preserve">, 11 лет, </w:t>
      </w:r>
      <w:r>
        <w:rPr>
          <w:b/>
        </w:rPr>
        <w:t>Пчёлкин Михаил</w:t>
      </w:r>
      <w:r>
        <w:rPr/>
        <w:t xml:space="preserve">, 11 лет, </w:t>
      </w:r>
      <w:r>
        <w:rPr>
          <w:b/>
        </w:rPr>
        <w:t>Чистюхина Ирина</w:t>
      </w:r>
      <w:r>
        <w:rPr/>
        <w:t>, 11 лет, гравюра по дереву. ДХШ г.Белгород, преподаватель – Явдошина С.Ф.</w:t>
      </w:r>
    </w:p>
    <w:p>
      <w:pPr>
        <w:pStyle w:val="Normal"/>
        <w:ind w:left="360" w:hanging="0"/>
        <w:rPr/>
      </w:pPr>
      <w:r>
        <w:rPr>
          <w:b/>
        </w:rPr>
        <w:t>Коллективная работа. БайзаковаКамила</w:t>
      </w:r>
      <w:r>
        <w:rPr/>
        <w:t xml:space="preserve">,12 лет, </w:t>
      </w:r>
      <w:r>
        <w:rPr>
          <w:b/>
        </w:rPr>
        <w:t>Садыгова Севда</w:t>
      </w:r>
      <w:r>
        <w:rPr/>
        <w:t>, 13 лет, вязание крючком. Д/К «Энтузиаст» г.Орск, преподаватель – Бондарь С.Н.</w:t>
      </w:r>
    </w:p>
    <w:p>
      <w:pPr>
        <w:pStyle w:val="Normal"/>
        <w:ind w:left="360" w:hanging="0"/>
        <w:rPr/>
      </w:pPr>
      <w:r>
        <w:rPr>
          <w:b/>
        </w:rPr>
        <w:t>Кувшинова Лина</w:t>
      </w:r>
      <w:r>
        <w:rPr/>
        <w:t>, 11 лет, фильцевание,коллаж. ДХШ г.Кумертау, преподаватель –Аминева Н.Т.</w:t>
      </w:r>
    </w:p>
    <w:p>
      <w:pPr>
        <w:pStyle w:val="Normal"/>
        <w:ind w:left="360" w:hanging="0"/>
        <w:rPr/>
      </w:pPr>
      <w:r>
        <w:rPr>
          <w:b/>
        </w:rPr>
        <w:t>Курушкин Никита</w:t>
      </w:r>
      <w:r>
        <w:rPr/>
        <w:t>, 13 лет, керамика. ДХШ г.Сибай, преподаватель – Акульчева Л.Г.</w:t>
      </w:r>
    </w:p>
    <w:p>
      <w:pPr>
        <w:pStyle w:val="Normal"/>
        <w:ind w:left="360" w:hanging="0"/>
        <w:rPr/>
      </w:pPr>
      <w:r>
        <w:rPr>
          <w:b/>
        </w:rPr>
        <w:t>Нигматуллина Регина</w:t>
      </w:r>
      <w:r>
        <w:rPr/>
        <w:t>, 12 лет, керамика. ДХШ №2 г.Стерлитамак, преподаватель – Курбатов А.В.</w:t>
      </w:r>
    </w:p>
    <w:p>
      <w:pPr>
        <w:pStyle w:val="Normal"/>
        <w:ind w:left="360" w:hanging="0"/>
        <w:rPr/>
      </w:pPr>
      <w:r>
        <w:rPr>
          <w:b/>
        </w:rPr>
        <w:t>Прокофьева Аня</w:t>
      </w:r>
      <w:r>
        <w:rPr/>
        <w:t>, 13 лет, гуашь. ДШИ №2 г.Абакан Республики Хакасия, преподаватель – Виноградская Т.А.</w:t>
      </w:r>
    </w:p>
    <w:p>
      <w:pPr>
        <w:pStyle w:val="Normal"/>
        <w:ind w:left="360" w:hanging="0"/>
        <w:rPr/>
      </w:pPr>
      <w:r>
        <w:rPr>
          <w:b/>
        </w:rPr>
        <w:t>Разбежкина Юлия</w:t>
      </w:r>
      <w:r>
        <w:rPr/>
        <w:t>, 13 лет, гуашь. ДХШ №1 им.А.Кузнецова г.Уфа, преподаватель – Григорьев Ю.Н.</w:t>
      </w:r>
    </w:p>
    <w:p>
      <w:pPr>
        <w:pStyle w:val="Normal"/>
        <w:ind w:left="360" w:hanging="0"/>
        <w:rPr/>
      </w:pPr>
      <w:r>
        <w:rPr>
          <w:b/>
        </w:rPr>
        <w:t>Рыдаева Татьяна</w:t>
      </w:r>
      <w:r>
        <w:rPr/>
        <w:t>, 12 лет, мягкая игрушка. ДХШ воинской части Зиминского района Иркутской обл., преподаватель – Крестьянинова Л.А.</w:t>
      </w:r>
    </w:p>
    <w:p>
      <w:pPr>
        <w:pStyle w:val="Normal"/>
        <w:ind w:left="360" w:hanging="0"/>
        <w:rPr/>
      </w:pPr>
      <w:r>
        <w:rPr>
          <w:b/>
        </w:rPr>
        <w:t>Смоляр Марина</w:t>
      </w:r>
      <w:r>
        <w:rPr/>
        <w:t>, 13 лет, гуашь. ДХШ г.Прохладный Кабардино-Балкарской Республики, преподаватель – Чернова С.А.</w:t>
      </w:r>
    </w:p>
    <w:p>
      <w:pPr>
        <w:pStyle w:val="Normal"/>
        <w:ind w:left="360" w:hanging="0"/>
        <w:rPr/>
      </w:pPr>
      <w:r>
        <w:rPr>
          <w:b/>
        </w:rPr>
        <w:t>Храмцов Матвей</w:t>
      </w:r>
      <w:r>
        <w:rPr/>
        <w:t>, 12 лет, гуашь. Гимназия №3 г.Солигорск Минской обл., Республика Беларусь, преподаватель – Костюкевич Н.Н.</w:t>
      </w:r>
    </w:p>
    <w:p>
      <w:pPr>
        <w:pStyle w:val="Normal"/>
        <w:ind w:left="360" w:right="-274" w:hanging="0"/>
        <w:rPr/>
      </w:pPr>
      <w:r>
        <w:rPr>
          <w:b/>
        </w:rPr>
        <w:t>Хуснутдинова Юлия</w:t>
      </w:r>
      <w:r>
        <w:rPr/>
        <w:t>, 11 лет, гуашь. ДХШ №1 им.А.Кузнецова г.Уфа, преподаватель – Григорьев Ю.Н.</w:t>
      </w:r>
    </w:p>
    <w:p>
      <w:pPr>
        <w:pStyle w:val="Normal"/>
        <w:ind w:left="360" w:right="-94" w:hanging="0"/>
        <w:rPr/>
      </w:pPr>
      <w:r>
        <w:rPr>
          <w:b/>
        </w:rPr>
        <w:t>Шалагина Наталья</w:t>
      </w:r>
      <w:r>
        <w:rPr/>
        <w:t>, 11 лет, гуашь. ДХШ №1 им.А.Кузнецова г.Уфа, преподаватель – Григорьев Ю.Н.</w:t>
      </w:r>
    </w:p>
    <w:p>
      <w:pPr>
        <w:pStyle w:val="Normal"/>
        <w:ind w:left="360" w:hanging="0"/>
        <w:rPr/>
      </w:pPr>
      <w:r>
        <w:rPr>
          <w:b/>
        </w:rPr>
        <w:t>Шалохов Андрей</w:t>
      </w:r>
      <w:r>
        <w:rPr/>
        <w:t>, 13 лет, кукла. ЦДЮТТ «Вектор» Орджоникидзевского района г.Уфа, преподаватель – Шалохова Е.Г.</w:t>
      </w:r>
    </w:p>
    <w:p>
      <w:pPr>
        <w:pStyle w:val="Normal"/>
        <w:ind w:left="360" w:hanging="0"/>
        <w:rPr/>
      </w:pPr>
      <w:r>
        <w:rPr>
          <w:b/>
        </w:rPr>
        <w:t>Шеховцева Мария</w:t>
      </w:r>
      <w:r>
        <w:rPr/>
        <w:t>, 11 лет, гуашь. ДХШ №1 им.А.Кузнецова г.Уфа, преподаватель – Григорьев Ю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-17 лет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Балаев Евгений</w:t>
      </w:r>
      <w:r>
        <w:rPr/>
        <w:t>, 14 лет, пастель. Изостудия «Перезвон» БКШ г.Белорецк</w:t>
      </w:r>
      <w:r>
        <w:rPr>
          <w:sz w:val="28"/>
          <w:szCs w:val="28"/>
        </w:rPr>
        <w:t>,</w:t>
      </w:r>
      <w:r>
        <w:rPr/>
        <w:t xml:space="preserve"> преподаватель – Аникина</w:t>
      </w:r>
      <w:r>
        <w:rPr>
          <w:sz w:val="28"/>
          <w:szCs w:val="28"/>
        </w:rPr>
        <w:t xml:space="preserve"> </w:t>
      </w:r>
      <w:r>
        <w:rPr/>
        <w:t>И.В.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Маргарита Миронова</w:t>
      </w:r>
      <w:r>
        <w:rPr/>
        <w:t>,15 лет, смеш.техника. Ахтмеская школа искусств г.Кохтла-Ярве, Эстония</w:t>
      </w:r>
    </w:p>
    <w:p>
      <w:pPr>
        <w:pStyle w:val="Normal"/>
        <w:ind w:left="360" w:hanging="0"/>
        <w:rPr/>
      </w:pPr>
      <w:r>
        <w:rPr>
          <w:b/>
        </w:rPr>
        <w:t>Алтынбаева Алена</w:t>
      </w:r>
      <w:r>
        <w:rPr/>
        <w:t>, 15 лет, гуашь. ДШИ Шаранского района РБ, преподаватель – Димитриева Т.Н.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Анашкина Анна</w:t>
      </w:r>
      <w:r>
        <w:rPr/>
        <w:t>, 16 лет, горячий батик. ДХШ №2 г.Новокузнецк Кемеровской обл., преподаватель – Пронкина Н.Н.</w:t>
      </w:r>
    </w:p>
    <w:p>
      <w:pPr>
        <w:pStyle w:val="Normal"/>
        <w:ind w:left="360" w:hanging="0"/>
        <w:rPr/>
      </w:pPr>
      <w:r>
        <w:rPr>
          <w:b/>
        </w:rPr>
        <w:t>Коллективная работа. Халфина Эллина</w:t>
      </w:r>
      <w:r>
        <w:rPr/>
        <w:t>, 14 лет,</w:t>
      </w:r>
      <w:r>
        <w:rPr>
          <w:b/>
        </w:rPr>
        <w:t xml:space="preserve"> Хабарова Наталия</w:t>
      </w:r>
      <w:r>
        <w:rPr/>
        <w:t>, 14 лет, кукла. ДХШ г.Октябрьский, преподаватель – Шембергер Г.Т.</w:t>
      </w:r>
    </w:p>
    <w:p>
      <w:pPr>
        <w:pStyle w:val="Normal"/>
        <w:ind w:left="360" w:hanging="0"/>
        <w:rPr/>
      </w:pPr>
      <w:r>
        <w:rPr>
          <w:b/>
        </w:rPr>
        <w:t>Корнышева Валерия</w:t>
      </w:r>
      <w:r>
        <w:rPr/>
        <w:t>, 14 лет, текстильная кукла. ДХШ №2 г.Новокузнецк Кемеровской обл., преподаватель – Носкова М.В.</w:t>
      </w:r>
    </w:p>
    <w:p>
      <w:pPr>
        <w:pStyle w:val="Normal"/>
        <w:ind w:left="360" w:hanging="0"/>
        <w:rPr/>
      </w:pPr>
      <w:r>
        <w:rPr>
          <w:b/>
        </w:rPr>
        <w:t>Кулагина Полина</w:t>
      </w:r>
      <w:r>
        <w:rPr/>
        <w:t>, 14 лет, рапитограф. ДХШ №2 им.Г.С.Мосина г.Екатеринбург, преподаватель – Трахтенберг Т.С.</w:t>
      </w:r>
    </w:p>
    <w:p>
      <w:pPr>
        <w:pStyle w:val="Normal"/>
        <w:ind w:left="360" w:hanging="0"/>
        <w:rPr/>
      </w:pPr>
      <w:r>
        <w:rPr>
          <w:b/>
        </w:rPr>
        <w:t>Павлова Екатерина</w:t>
      </w:r>
      <w:r>
        <w:rPr/>
        <w:t>, 14 лет, пастель. ДШИ «Вдохновение» г.Оренбург, гимназия №4 п.Ростоши, преподаватель – Солдатенкова О.П.</w:t>
      </w:r>
    </w:p>
    <w:p>
      <w:pPr>
        <w:pStyle w:val="Normal"/>
        <w:ind w:left="360" w:hanging="0"/>
        <w:rPr/>
      </w:pPr>
      <w:r>
        <w:rPr>
          <w:b/>
        </w:rPr>
        <w:t>Потапова Ольга</w:t>
      </w:r>
      <w:r>
        <w:rPr/>
        <w:t>,14 лет, гуашь. ДШИ №14 г.Омск, преподаватель – Чернова Т.Л.</w:t>
      </w:r>
    </w:p>
    <w:p>
      <w:pPr>
        <w:pStyle w:val="Normal"/>
        <w:ind w:left="360" w:hanging="0"/>
        <w:rPr/>
      </w:pPr>
      <w:r>
        <w:rPr>
          <w:b/>
        </w:rPr>
        <w:t>Шельдяева Майя</w:t>
      </w:r>
      <w:r>
        <w:rPr/>
        <w:t>, 14 лет, текстильная кукла. ДХШ №2 г.Новокузнецк Кемеровской обл., преподаватель – Носкова М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360" w:hanging="0"/>
        <w:rPr/>
      </w:pPr>
      <w:r>
        <w:rPr>
          <w:b/>
        </w:rPr>
        <w:t>Ардашарова Лейла</w:t>
      </w:r>
      <w:r>
        <w:rPr/>
        <w:t>, 14 лет, гуашь. ДХШ №1 им.А.Кузнецова г.Уфа, преподаватель – Григорьев Ю.Н.</w:t>
      </w:r>
    </w:p>
    <w:p>
      <w:pPr>
        <w:pStyle w:val="Normal"/>
        <w:ind w:left="360" w:hanging="0"/>
        <w:rPr/>
      </w:pPr>
      <w:r>
        <w:rPr>
          <w:b/>
        </w:rPr>
        <w:t>Бартон Илья</w:t>
      </w:r>
      <w:r>
        <w:rPr/>
        <w:t>, 14 лет, гуашь. Гимназия №8 «Лицей им.С.П.Дягилева» г.Екатеринбург, преподаватель – Салах Е.А.</w:t>
      </w:r>
    </w:p>
    <w:p>
      <w:pPr>
        <w:pStyle w:val="Normal"/>
        <w:ind w:left="360" w:hanging="0"/>
        <w:rPr/>
      </w:pPr>
      <w:r>
        <w:rPr>
          <w:b/>
        </w:rPr>
        <w:t>Бледных Ксюша</w:t>
      </w:r>
      <w:r>
        <w:rPr/>
        <w:t>, 14 лет, об.глина. ДХШ г.Салават, преподаватель – Данилова Н.В.</w:t>
      </w:r>
    </w:p>
    <w:p>
      <w:pPr>
        <w:pStyle w:val="Normal"/>
        <w:ind w:left="360" w:hanging="0"/>
        <w:rPr/>
      </w:pPr>
      <w:r>
        <w:rPr>
          <w:b/>
        </w:rPr>
        <w:t>Бутузова Любовь</w:t>
      </w:r>
      <w:r>
        <w:rPr/>
        <w:t>, 14 лет, керамика,подглазурная роспись,глазурь. ДШИ п.Старая Вичуга Ивановской обл., преподаватель – Родин С.Г.</w:t>
      </w:r>
    </w:p>
    <w:p>
      <w:pPr>
        <w:pStyle w:val="Normal"/>
        <w:ind w:left="360" w:hanging="0"/>
        <w:rPr/>
      </w:pPr>
      <w:r>
        <w:rPr>
          <w:b/>
        </w:rPr>
        <w:t>Карпова Ксения</w:t>
      </w:r>
      <w:r>
        <w:rPr/>
        <w:t>, 15 лет, керамическое панно. ДШИ г.Менделеевск, преподаватель – Фадеева О.А.</w:t>
      </w:r>
    </w:p>
    <w:p>
      <w:pPr>
        <w:pStyle w:val="Normal"/>
        <w:ind w:left="360" w:hanging="0"/>
        <w:rPr/>
      </w:pPr>
      <w:r>
        <w:rPr>
          <w:b/>
        </w:rPr>
        <w:t>Литвинко Ольга</w:t>
      </w:r>
      <w:r>
        <w:rPr/>
        <w:t>, 14 лет, акварель,тушь. ДХШИ г.Солигорск Минской области Республики Беларусь, преподаватель – Мельникова Т.Н.</w:t>
      </w:r>
    </w:p>
    <w:p>
      <w:pPr>
        <w:pStyle w:val="Normal"/>
        <w:ind w:left="360" w:hanging="0"/>
        <w:rPr/>
      </w:pPr>
      <w:r>
        <w:rPr>
          <w:b/>
        </w:rPr>
        <w:t>Макарова Анастасия</w:t>
      </w:r>
      <w:r>
        <w:rPr/>
        <w:t>, 16 лет, керамика,подглазурная роспись,глазурь. ДШИ п.Старая Вичуга Ивановской обл., преподаватель – Родин С.Г.</w:t>
      </w:r>
    </w:p>
    <w:p>
      <w:pPr>
        <w:pStyle w:val="Normal"/>
        <w:ind w:left="360" w:hanging="0"/>
        <w:rPr/>
      </w:pPr>
      <w:r>
        <w:rPr>
          <w:b/>
        </w:rPr>
        <w:t>Муратова Лиана</w:t>
      </w:r>
      <w:r>
        <w:rPr/>
        <w:t>, 15 лет, фильцевание. ДХШ №1 им.А.Кузнецова г.Уфа, преподаватель – Серебренникова О.В.</w:t>
      </w:r>
    </w:p>
    <w:p>
      <w:pPr>
        <w:pStyle w:val="Normal"/>
        <w:ind w:left="360" w:hanging="0"/>
        <w:rPr/>
      </w:pPr>
      <w:r>
        <w:rPr>
          <w:b/>
        </w:rPr>
        <w:t>Мусина Альфия</w:t>
      </w:r>
      <w:r>
        <w:rPr/>
        <w:t>, 13 лет, гуашь. ДХШ №1 им.А.Кузнецова г.Уфа, преподаватель – Басареев Ю.С.</w:t>
      </w:r>
    </w:p>
    <w:p>
      <w:pPr>
        <w:pStyle w:val="Normal"/>
        <w:ind w:left="360" w:hanging="0"/>
        <w:rPr/>
      </w:pPr>
      <w:r>
        <w:rPr>
          <w:b/>
        </w:rPr>
        <w:t>Нургалиева Альбина</w:t>
      </w:r>
      <w:r>
        <w:rPr/>
        <w:t>, 16 лет, фильцевание. ДХШ №1 им.А.Кузнецова г.Уфа, преподаватель – Серебренникова О.В.</w:t>
      </w:r>
    </w:p>
    <w:p>
      <w:pPr>
        <w:pStyle w:val="Normal"/>
        <w:ind w:left="360" w:hanging="0"/>
        <w:rPr/>
      </w:pPr>
      <w:r>
        <w:rPr>
          <w:b/>
        </w:rPr>
        <w:t>Орешкина Мария</w:t>
      </w:r>
      <w:r>
        <w:rPr/>
        <w:t>, 15 лет, керамика. ДШИ №2 г.Абакан Республики Хакасия, преподаватель – Фёдорова А.В.</w:t>
      </w:r>
    </w:p>
    <w:p>
      <w:pPr>
        <w:pStyle w:val="Normal"/>
        <w:ind w:left="360" w:hanging="0"/>
        <w:rPr/>
      </w:pPr>
      <w:r>
        <w:rPr>
          <w:b/>
        </w:rPr>
        <w:t>Пасов Николай</w:t>
      </w:r>
      <w:r>
        <w:rPr/>
        <w:t>,14 лет, гуашь. ДХШ г.Салават, преподаватель – Данилова Н.В.</w:t>
      </w:r>
    </w:p>
    <w:p>
      <w:pPr>
        <w:pStyle w:val="Normal"/>
        <w:ind w:left="360" w:hanging="0"/>
        <w:rPr/>
      </w:pPr>
      <w:r>
        <w:rPr>
          <w:b/>
        </w:rPr>
        <w:t>Ракипова Светлана</w:t>
      </w:r>
      <w:r>
        <w:rPr/>
        <w:t>, 14 лет, гуашь. ДШИ с.Субханкулово Туймазинского района РБ, преподаватель – Агишева Е.А.</w:t>
      </w:r>
    </w:p>
    <w:p>
      <w:pPr>
        <w:pStyle w:val="Normal"/>
        <w:ind w:left="360" w:hanging="0"/>
        <w:rPr/>
      </w:pPr>
      <w:r>
        <w:rPr>
          <w:b/>
        </w:rPr>
        <w:t>Салимзянова Анастасия</w:t>
      </w:r>
      <w:r>
        <w:rPr/>
        <w:t>, 15 лет, гуашь. Гимназия №8 «Лицей им.С.П.Дягилева» г.Екатеринбург, преподаватель – Салах Е.Л.</w:t>
      </w:r>
    </w:p>
    <w:p>
      <w:pPr>
        <w:pStyle w:val="Normal"/>
        <w:ind w:left="360" w:hanging="0"/>
        <w:rPr/>
      </w:pPr>
      <w:r>
        <w:rPr>
          <w:b/>
        </w:rPr>
        <w:t>Семенова Татьяна</w:t>
      </w:r>
      <w:r>
        <w:rPr/>
        <w:t>, 15 лет, цв.карандаши. ДШИ п.Сусанино Костромской обл., преподаватель – Тихомирова Г.С.</w:t>
      </w:r>
    </w:p>
    <w:p>
      <w:pPr>
        <w:pStyle w:val="Normal"/>
        <w:ind w:left="360" w:hanging="0"/>
        <w:rPr/>
      </w:pPr>
      <w:r>
        <w:rPr>
          <w:b/>
        </w:rPr>
        <w:t>Сиднеева Наталья</w:t>
      </w:r>
      <w:r>
        <w:rPr/>
        <w:t>, 14 лет, керамика,подглазурная роспись,глазурь. ДШИ п.Старая Вичуга Ивановской обл., преподаватель – Родин С.Г.</w:t>
      </w:r>
    </w:p>
    <w:p>
      <w:pPr>
        <w:pStyle w:val="Normal"/>
        <w:ind w:left="360" w:hanging="0"/>
        <w:rPr/>
      </w:pPr>
      <w:r>
        <w:rPr>
          <w:b/>
        </w:rPr>
        <w:t>Уткина Кристина</w:t>
      </w:r>
      <w:r>
        <w:rPr/>
        <w:t>, 14 лет, тушь,фломастеры. ДХШ №1 им.А.Кузнецова г.Уфа, преподаватель – Григорьев Ю.Н.</w:t>
      </w:r>
    </w:p>
    <w:p>
      <w:pPr>
        <w:pStyle w:val="Normal"/>
        <w:ind w:left="360" w:hanging="0"/>
        <w:rPr/>
      </w:pPr>
      <w:r>
        <w:rPr>
          <w:b/>
        </w:rPr>
        <w:t>Цыганаш Анна</w:t>
      </w:r>
      <w:r>
        <w:rPr/>
        <w:t>, 14 лет, керамика,подглазурная роспись,глазурь. ДШИ п.Старая Вичуга Ивановской обл., преподаватель – Родин С.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Кошк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>шо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-7 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Аверьянова Анастасия</w:t>
      </w:r>
      <w:r>
        <w:rPr/>
        <w:t>, 7 лет, гуашь. Изостудия «Перезвон» БКШ г.Белорецк</w:t>
      </w:r>
      <w:r>
        <w:rPr>
          <w:sz w:val="28"/>
          <w:szCs w:val="28"/>
        </w:rPr>
        <w:t>,</w:t>
      </w:r>
      <w:r>
        <w:rPr/>
        <w:t xml:space="preserve"> преподаватель – Аникина</w:t>
      </w:r>
      <w:r>
        <w:rPr>
          <w:sz w:val="28"/>
          <w:szCs w:val="28"/>
        </w:rPr>
        <w:t xml:space="preserve"> </w:t>
      </w:r>
      <w:r>
        <w:rPr/>
        <w:t>И.В.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Богданов Эрнест</w:t>
      </w:r>
      <w:r>
        <w:rPr/>
        <w:t>, 3 года, гуашь. Школа рисунка и живописи «Художка» г.Уфа, преподаватель – Кондрашова Я.Е.</w:t>
      </w:r>
    </w:p>
    <w:p>
      <w:pPr>
        <w:pStyle w:val="Normal"/>
        <w:ind w:left="360" w:hanging="0"/>
        <w:rPr/>
      </w:pPr>
      <w:r>
        <w:rPr>
          <w:b/>
        </w:rPr>
        <w:t>Коллективная работа</w:t>
      </w:r>
      <w:r>
        <w:rPr/>
        <w:t>, куклы из ниток. ДХШ №1 им.А.Кузнецова г.Уфа, преподаватель – Серебренникова О.В.</w:t>
      </w:r>
    </w:p>
    <w:p>
      <w:pPr>
        <w:pStyle w:val="Normal"/>
        <w:ind w:left="360" w:hanging="0"/>
        <w:rPr/>
      </w:pPr>
      <w:r>
        <w:rPr>
          <w:b/>
        </w:rPr>
        <w:t>Самародова София</w:t>
      </w:r>
      <w:r>
        <w:rPr/>
        <w:t>, 7 лет, гуашь. ДХШ №2 г.Стерлитамак, преподаватель – Чистякова М.А.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Имамова Диана</w:t>
      </w:r>
      <w:r>
        <w:rPr/>
        <w:t>, 5 лет, диотипия. ЦДЮТТ «Вектор» Орджоникидзевского района г.Уфа, преподаватель – Лавриненко Р.М.</w:t>
      </w:r>
    </w:p>
    <w:p>
      <w:pPr>
        <w:pStyle w:val="Normal"/>
        <w:ind w:left="360" w:hanging="0"/>
        <w:rPr/>
      </w:pPr>
      <w:r>
        <w:rPr>
          <w:b/>
        </w:rPr>
        <w:t>Канавина Амина</w:t>
      </w:r>
      <w:r>
        <w:rPr/>
        <w:t>, 7 лет, пастель. Уфимская ДШИ, преподаватель – Семенюк Т.А.</w:t>
      </w:r>
    </w:p>
    <w:p>
      <w:pPr>
        <w:pStyle w:val="Normal"/>
        <w:ind w:left="360" w:hanging="0"/>
        <w:rPr/>
      </w:pPr>
      <w:r>
        <w:rPr>
          <w:b/>
        </w:rPr>
        <w:t>Махаматова Карина</w:t>
      </w:r>
      <w:r>
        <w:rPr/>
        <w:t>, 4 года, гуашь. Изостудия «Перезвон» БКШ г.Белорецк</w:t>
      </w:r>
      <w:r>
        <w:rPr>
          <w:sz w:val="28"/>
          <w:szCs w:val="28"/>
        </w:rPr>
        <w:t>,</w:t>
      </w:r>
      <w:r>
        <w:rPr/>
        <w:t xml:space="preserve"> преподаватель – Аникина</w:t>
      </w:r>
      <w:r>
        <w:rPr>
          <w:sz w:val="28"/>
          <w:szCs w:val="28"/>
        </w:rPr>
        <w:t xml:space="preserve"> </w:t>
      </w:r>
      <w:r>
        <w:rPr/>
        <w:t>И.В.</w:t>
      </w:r>
    </w:p>
    <w:p>
      <w:pPr>
        <w:pStyle w:val="Normal"/>
        <w:ind w:left="360" w:hanging="0"/>
        <w:rPr/>
      </w:pPr>
      <w:r>
        <w:rPr>
          <w:b/>
        </w:rPr>
        <w:t>Харебова Ира</w:t>
      </w:r>
      <w:r>
        <w:rPr/>
        <w:t>, 7 лет, масл.пастель. ЦРТДЮ «Заря» г.Владикавказ Республики Северная Осетия-Алания, преподаватель – Хубецова Э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360" w:hanging="0"/>
        <w:rPr/>
      </w:pPr>
      <w:r>
        <w:rPr>
          <w:b/>
        </w:rPr>
        <w:t>Бикмурзина Малика</w:t>
      </w:r>
      <w:r>
        <w:rPr/>
        <w:t>, 6 лет, пастель. Изостудия «Акварелька» подросткового клуба «Йондоз» Кировского района г.Уфа, преподаватель – Тулумбаева З.С.</w:t>
      </w:r>
    </w:p>
    <w:p>
      <w:pPr>
        <w:pStyle w:val="Normal"/>
        <w:ind w:left="360" w:hanging="0"/>
        <w:rPr/>
      </w:pPr>
      <w:r>
        <w:rPr>
          <w:b/>
        </w:rPr>
        <w:t>Васина Светлана</w:t>
      </w:r>
      <w:r>
        <w:rPr/>
        <w:t>, 6 лет, гуашь. Изостудия «Перезвон» БКШ г.Белорецк</w:t>
      </w:r>
      <w:r>
        <w:rPr>
          <w:sz w:val="28"/>
          <w:szCs w:val="28"/>
        </w:rPr>
        <w:t>,</w:t>
      </w:r>
      <w:r>
        <w:rPr/>
        <w:t xml:space="preserve"> преподаватель – Аникина</w:t>
      </w:r>
      <w:r>
        <w:rPr>
          <w:sz w:val="28"/>
          <w:szCs w:val="28"/>
        </w:rPr>
        <w:t xml:space="preserve"> </w:t>
      </w:r>
      <w:r>
        <w:rPr/>
        <w:t>И.В.</w:t>
      </w:r>
    </w:p>
    <w:p>
      <w:pPr>
        <w:pStyle w:val="Normal"/>
        <w:ind w:left="360" w:hanging="0"/>
        <w:rPr/>
      </w:pPr>
      <w:r>
        <w:rPr>
          <w:b/>
        </w:rPr>
        <w:t>Гальцева Ульяна</w:t>
      </w:r>
      <w:r>
        <w:rPr/>
        <w:t>, 7 лет, гуашь,воск.пастель. ДХШ им.И.Репина г.Тольятти Самарской обл., преподаватель – Леонтьева О.В.</w:t>
      </w:r>
    </w:p>
    <w:p>
      <w:pPr>
        <w:pStyle w:val="Normal"/>
        <w:ind w:left="360" w:hanging="0"/>
        <w:rPr/>
      </w:pPr>
      <w:r>
        <w:rPr>
          <w:b/>
        </w:rPr>
        <w:t>Гиголаева Арина</w:t>
      </w:r>
      <w:r>
        <w:rPr/>
        <w:t>, 5 лет, фломастеры,цв.карандаши. ДХШ с.Октябрьское Республики Северная Осетия-Алания, преподаватель – Цахилова М.Т.</w:t>
      </w:r>
    </w:p>
    <w:p>
      <w:pPr>
        <w:pStyle w:val="Normal"/>
        <w:ind w:left="360" w:hanging="0"/>
        <w:rPr/>
      </w:pPr>
      <w:r>
        <w:rPr>
          <w:b/>
        </w:rPr>
        <w:t>Зарипова Лейла</w:t>
      </w:r>
      <w:r>
        <w:rPr/>
        <w:t>, 7 лет, куклы из ниток. ДХШ №1 г.Альметьевск Республики Татарстан, преподаватель – Саримова Э.И.</w:t>
      </w:r>
    </w:p>
    <w:p>
      <w:pPr>
        <w:pStyle w:val="Normal"/>
        <w:ind w:left="360" w:hanging="0"/>
        <w:rPr/>
      </w:pPr>
      <w:r>
        <w:rPr>
          <w:b/>
        </w:rPr>
        <w:t>Зарипова Рината</w:t>
      </w:r>
      <w:r>
        <w:rPr/>
        <w:t>, 6 лет, керамика. БДХШ г.Сибай, преподаватель – Диарова Г.Ю.</w:t>
      </w:r>
    </w:p>
    <w:p>
      <w:pPr>
        <w:pStyle w:val="Normal"/>
        <w:ind w:left="360" w:hanging="0"/>
        <w:rPr/>
      </w:pPr>
      <w:r>
        <w:rPr>
          <w:b/>
        </w:rPr>
        <w:t>Зинова Арина</w:t>
      </w:r>
      <w:r>
        <w:rPr/>
        <w:t>, 6 лет, керамика. Подростковый клуб «Йондоз» МБУ ОДПМК «Йешлек» Кировского района г.Уфа, преподаватель – Сагитова Н.Г.</w:t>
      </w:r>
    </w:p>
    <w:p>
      <w:pPr>
        <w:pStyle w:val="Normal"/>
        <w:ind w:left="360" w:hanging="0"/>
        <w:rPr/>
      </w:pPr>
      <w:r>
        <w:rPr>
          <w:b/>
        </w:rPr>
        <w:t>Иванченко Дарья</w:t>
      </w:r>
      <w:r>
        <w:rPr/>
        <w:t>, 5 лет, смеш.техника. ДХШ №1 г.Павлодар Республики Казахстан, преподаватель – Кузнецова Л.А.</w:t>
      </w:r>
    </w:p>
    <w:p>
      <w:pPr>
        <w:pStyle w:val="Normal"/>
        <w:ind w:left="360" w:hanging="0"/>
        <w:rPr/>
      </w:pPr>
      <w:r>
        <w:rPr>
          <w:b/>
        </w:rPr>
        <w:t>Матюха Екатерина</w:t>
      </w:r>
      <w:r>
        <w:rPr/>
        <w:t>, 7 лет, бум.,гуашь. Школа искусств при НУКиМ им.М.Заньковецкой г.Нежин Черниговской обл., Украина, преподаватель – Ямчинская Н.А.</w:t>
      </w:r>
    </w:p>
    <w:p>
      <w:pPr>
        <w:pStyle w:val="Normal"/>
        <w:ind w:left="360" w:hanging="0"/>
        <w:rPr/>
      </w:pPr>
      <w:r>
        <w:rPr>
          <w:b/>
        </w:rPr>
        <w:t>Махаматова Майя</w:t>
      </w:r>
      <w:r>
        <w:rPr/>
        <w:t>, 6 лет, гуашь. Изостудия «Перезвон» БКШ г.Белорецк</w:t>
      </w:r>
      <w:r>
        <w:rPr>
          <w:sz w:val="28"/>
          <w:szCs w:val="28"/>
        </w:rPr>
        <w:t>,</w:t>
      </w:r>
      <w:r>
        <w:rPr/>
        <w:t xml:space="preserve"> преподаватель – Аникина</w:t>
      </w:r>
      <w:r>
        <w:rPr>
          <w:sz w:val="28"/>
          <w:szCs w:val="28"/>
        </w:rPr>
        <w:t xml:space="preserve"> </w:t>
      </w:r>
      <w:r>
        <w:rPr/>
        <w:t>И.В.</w:t>
      </w:r>
    </w:p>
    <w:p>
      <w:pPr>
        <w:pStyle w:val="Normal"/>
        <w:ind w:left="360" w:hanging="0"/>
        <w:rPr/>
      </w:pPr>
      <w:r>
        <w:rPr>
          <w:b/>
        </w:rPr>
        <w:t>Савко Мария</w:t>
      </w:r>
      <w:r>
        <w:rPr/>
        <w:t>, 7 лет, смеш.техника. ДМШ №2 г.Могилев Республики Беларусь, преподаватель – Ефремова О.В.</w:t>
      </w:r>
    </w:p>
    <w:p>
      <w:pPr>
        <w:pStyle w:val="Normal"/>
        <w:ind w:left="360" w:hanging="0"/>
        <w:rPr/>
      </w:pPr>
      <w:r>
        <w:rPr>
          <w:b/>
        </w:rPr>
        <w:t>Соколова Мария</w:t>
      </w:r>
      <w:r>
        <w:rPr/>
        <w:t>, 7 лет, коллаж. ЦДО «Радуга» г.Лангепас ХМАО-Югра Тюменской обл., преподаватель – Султанова Э.Э.</w:t>
      </w:r>
    </w:p>
    <w:p>
      <w:pPr>
        <w:pStyle w:val="Normal"/>
        <w:ind w:left="360" w:hanging="0"/>
        <w:rPr/>
      </w:pPr>
      <w:r>
        <w:rPr>
          <w:b/>
        </w:rPr>
        <w:t>Сомова Анастасия</w:t>
      </w:r>
      <w:r>
        <w:rPr/>
        <w:t>, 5 лет, коллаж. ДХШ №1 им.А.Кузнецова г.Уфа, преподаватель – Гарифуллина Д.И.</w:t>
      </w:r>
    </w:p>
    <w:p>
      <w:pPr>
        <w:pStyle w:val="Normal"/>
        <w:ind w:left="360" w:hanging="0"/>
        <w:rPr/>
      </w:pPr>
      <w:r>
        <w:rPr>
          <w:b/>
        </w:rPr>
        <w:t>Тангаева Аня</w:t>
      </w:r>
      <w:r>
        <w:rPr/>
        <w:t>, 7 лет, гуашь. Изостудия «Карусель» г.Бирск, преподаватель – Уржумова Е.А.</w:t>
      </w:r>
    </w:p>
    <w:p>
      <w:pPr>
        <w:pStyle w:val="Normal"/>
        <w:ind w:left="360" w:hanging="0"/>
        <w:rPr/>
      </w:pPr>
      <w:r>
        <w:rPr>
          <w:b/>
        </w:rPr>
        <w:t>Шубладзе Алексндра</w:t>
      </w:r>
      <w:r>
        <w:rPr/>
        <w:t>, 5 лет, гуашь. ДХШ №1 г.Павлодар Республики Казахстан, преподаватель – Илларионова Л.Б.</w:t>
      </w:r>
    </w:p>
    <w:p>
      <w:pPr>
        <w:pStyle w:val="Normal"/>
        <w:ind w:left="360" w:hanging="0"/>
        <w:rPr/>
      </w:pPr>
      <w:r>
        <w:rPr>
          <w:b/>
        </w:rPr>
        <w:t>Щербинко Полина</w:t>
      </w:r>
      <w:r>
        <w:rPr/>
        <w:t>, 7 лет, гуашь. ДХШ №1 г.Павлодар Республики Казахстан, преподаватель – Алданазарова Г.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-10 лет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Анискина Анна</w:t>
      </w:r>
      <w:r>
        <w:rPr/>
        <w:t>, 8 лет, керамика. Подростковый клуб «Йондоз» МБУ ОДПМК «Йешлек» Кировского района г.Уфа, преподаватель – Сагитова Н.Г.</w:t>
      </w:r>
    </w:p>
    <w:p>
      <w:pPr>
        <w:pStyle w:val="Normal"/>
        <w:ind w:left="360" w:hanging="0"/>
        <w:rPr/>
      </w:pPr>
      <w:r>
        <w:rPr>
          <w:b/>
        </w:rPr>
        <w:t>Сабирова Линара</w:t>
      </w:r>
      <w:r>
        <w:rPr/>
        <w:t>, 10 лет, бум.,воск,тушь. ДШИ Чишминского района РБ, преподаватель – Хабибуллина Э.С.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Беркун Глеб</w:t>
      </w:r>
      <w:r>
        <w:rPr/>
        <w:t>, 10 лет, пастель. ДХШ №2 г.Стерлитамак, преподаватель – Сергеева Н.Г.</w:t>
      </w:r>
    </w:p>
    <w:p>
      <w:pPr>
        <w:pStyle w:val="Normal"/>
        <w:ind w:left="360" w:hanging="0"/>
        <w:rPr/>
      </w:pPr>
      <w:r>
        <w:rPr>
          <w:b/>
        </w:rPr>
        <w:t>Комарова Дарья</w:t>
      </w:r>
      <w:r>
        <w:rPr/>
        <w:t>, 9 лет, лоскутное шитьё. ДШИ №2 г.Благовещенск, преподаватель – Хаванова Т.Н.</w:t>
      </w:r>
    </w:p>
    <w:p>
      <w:pPr>
        <w:pStyle w:val="Normal"/>
        <w:ind w:left="360" w:hanging="0"/>
        <w:rPr/>
      </w:pPr>
      <w:r>
        <w:rPr>
          <w:b/>
        </w:rPr>
        <w:t>Муфазалова Гульнур</w:t>
      </w:r>
      <w:r>
        <w:rPr/>
        <w:t>, 10 лет, керамика. ДМШ Кушнаренковского района РБ, преподаватель – Низамова В.Ф.</w:t>
      </w:r>
    </w:p>
    <w:p>
      <w:pPr>
        <w:pStyle w:val="Normal"/>
        <w:ind w:left="360" w:hanging="0"/>
        <w:rPr/>
      </w:pPr>
      <w:r>
        <w:rPr>
          <w:b/>
        </w:rPr>
        <w:t>Палега Анна</w:t>
      </w:r>
      <w:r>
        <w:rPr/>
        <w:t>, 10 лет, пастель. ДХШ №2 г.Стерлитамак, преподаватель – Литвиненко Е.В.</w:t>
      </w:r>
    </w:p>
    <w:p>
      <w:pPr>
        <w:pStyle w:val="Normal"/>
        <w:ind w:left="360" w:hanging="0"/>
        <w:rPr/>
      </w:pPr>
      <w:r>
        <w:rPr>
          <w:b/>
        </w:rPr>
        <w:t>Шевцова Ольга</w:t>
      </w:r>
      <w:r>
        <w:rPr/>
        <w:t>, 9 лет, куклы,вязание. ДШИ п.Коренево Курской обл., преподаватель – Лашина И.В.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Гайсина Анастасия</w:t>
      </w:r>
      <w:r>
        <w:rPr/>
        <w:t>, 10 лет, войлок. ДШИ г.Агидель, преподаватель – Хисамова Г.Б.</w:t>
      </w:r>
    </w:p>
    <w:p>
      <w:pPr>
        <w:pStyle w:val="Normal"/>
        <w:ind w:left="360" w:hanging="0"/>
        <w:rPr/>
      </w:pPr>
      <w:r>
        <w:rPr>
          <w:b/>
        </w:rPr>
        <w:t>Коллективная работа</w:t>
      </w:r>
      <w:r>
        <w:rPr/>
        <w:t>, 8-10 лет, войлок. ДХШ №2 г.Уфа, преподаватель – Гильманова Л.И.</w:t>
      </w:r>
    </w:p>
    <w:p>
      <w:pPr>
        <w:pStyle w:val="Normal"/>
        <w:ind w:left="360" w:hanging="0"/>
        <w:rPr/>
      </w:pPr>
      <w:r>
        <w:rPr>
          <w:b/>
        </w:rPr>
        <w:t>Мухутдинова Муза</w:t>
      </w:r>
      <w:r>
        <w:rPr/>
        <w:t>, 8 лет, гуашь. ДХШ им.М.Хайертдинова г.Лениногорск Республики Татарстан, преподаватель – Гречная А.М.</w:t>
      </w:r>
    </w:p>
    <w:p>
      <w:pPr>
        <w:pStyle w:val="Normal"/>
        <w:ind w:left="360" w:hanging="0"/>
        <w:rPr/>
      </w:pPr>
      <w:r>
        <w:rPr>
          <w:b/>
        </w:rPr>
        <w:t>Полякова Кристина</w:t>
      </w:r>
      <w:r>
        <w:rPr/>
        <w:t>, 8 лет, линогравюра. Школа рисунка и живописи «Художка» г.Уфа, преподаватель – Пилипюк О.М.</w:t>
      </w:r>
    </w:p>
    <w:p>
      <w:pPr>
        <w:pStyle w:val="Normal"/>
        <w:ind w:left="360" w:hanging="0"/>
        <w:rPr/>
      </w:pPr>
      <w:r>
        <w:rPr>
          <w:b/>
        </w:rPr>
        <w:t>Скорнякова Милена</w:t>
      </w:r>
      <w:r>
        <w:rPr/>
        <w:t>, 9 лет, масл.пастель. ДХШ №2 г.Стерлитамак, преподаватель – Пименов А.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360" w:hanging="0"/>
        <w:rPr/>
      </w:pPr>
      <w:r>
        <w:rPr>
          <w:b/>
        </w:rPr>
        <w:t>Волохова Лада</w:t>
      </w:r>
      <w:r>
        <w:rPr/>
        <w:t>, 10 лет, гуашь. ДХШ им.В.Г.Перова г.Тобольск Тюменской обл., преподаватель – Сидорова Е.Б.</w:t>
      </w:r>
    </w:p>
    <w:p>
      <w:pPr>
        <w:pStyle w:val="Normal"/>
        <w:ind w:left="360" w:hanging="0"/>
        <w:rPr/>
      </w:pPr>
      <w:r>
        <w:rPr>
          <w:b/>
        </w:rPr>
        <w:t>Геворгян Кнарик</w:t>
      </w:r>
      <w:r>
        <w:rPr/>
        <w:t>, 9 лет, граттаж. ЦДЮТТ «Вектор» Орджоникидзевского района г.Уфа, преподаватель – Лавриненко Р.М.</w:t>
      </w:r>
    </w:p>
    <w:p>
      <w:pPr>
        <w:pStyle w:val="Normal"/>
        <w:ind w:left="360" w:right="-274" w:hanging="0"/>
        <w:rPr/>
      </w:pPr>
      <w:r>
        <w:rPr>
          <w:b/>
        </w:rPr>
        <w:t>Гибадуллина Алия</w:t>
      </w:r>
      <w:r>
        <w:rPr/>
        <w:t>, 10 лет, коллаж. ДШИ №2 г.Ижевск Удмуртской Республики, преподаватель – Левакина С.Г.</w:t>
      </w:r>
    </w:p>
    <w:p>
      <w:pPr>
        <w:pStyle w:val="Normal"/>
        <w:ind w:left="360" w:hanging="0"/>
        <w:rPr/>
      </w:pPr>
      <w:r>
        <w:rPr>
          <w:b/>
        </w:rPr>
        <w:t>Зарипова Диана</w:t>
      </w:r>
      <w:r>
        <w:rPr/>
        <w:t>, 9 лет, коллаж. ДХШ №1 г.Альметьевск Республики Татарстан, преподаватель – Саримова Э.И.</w:t>
      </w:r>
    </w:p>
    <w:p>
      <w:pPr>
        <w:pStyle w:val="Normal"/>
        <w:ind w:left="360" w:hanging="0"/>
        <w:rPr/>
      </w:pPr>
      <w:r>
        <w:rPr>
          <w:b/>
        </w:rPr>
        <w:t>Ихсанова Анастасия</w:t>
      </w:r>
      <w:r>
        <w:rPr/>
        <w:t>, 10 лет, маркеры. ДХШ №2 г.Стерлитамак, преподаватель – Чистякова М.А.</w:t>
      </w:r>
    </w:p>
    <w:p>
      <w:pPr>
        <w:pStyle w:val="Normal"/>
        <w:ind w:left="360" w:right="-274" w:hanging="0"/>
        <w:rPr/>
      </w:pPr>
      <w:r>
        <w:rPr>
          <w:b/>
        </w:rPr>
        <w:t>Львов Дмитрий</w:t>
      </w:r>
      <w:r>
        <w:rPr/>
        <w:t>, 9 лет, воск,тушь. ДШИ Чишминского района РБ, преподаватель – Хабибуллина Э.С.</w:t>
      </w:r>
    </w:p>
    <w:p>
      <w:pPr>
        <w:pStyle w:val="Normal"/>
        <w:ind w:left="360" w:right="-274" w:hanging="0"/>
        <w:rPr/>
      </w:pPr>
      <w:r>
        <w:rPr>
          <w:b/>
        </w:rPr>
        <w:t>Малиновкина Екатерина</w:t>
      </w:r>
      <w:r>
        <w:rPr/>
        <w:t>, 9 лет, маркеры. ДХШ №2 г.Стерлитамак, преподаватель – Чистякова М.А.</w:t>
      </w:r>
    </w:p>
    <w:p>
      <w:pPr>
        <w:pStyle w:val="Normal"/>
        <w:ind w:left="360" w:hanging="0"/>
        <w:rPr/>
      </w:pPr>
      <w:r>
        <w:rPr>
          <w:b/>
        </w:rPr>
        <w:t>Музафарова Гульнур</w:t>
      </w:r>
      <w:r>
        <w:rPr/>
        <w:t>, 10 лет, керамика. ДМШ Кушнаренковского района РБ, преподаватель – Низамова В.Ф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овик Мари</w:t>
      </w:r>
      <w:r>
        <w:rPr/>
        <w:t>, 8 лет, войлок,мокрое валяние. ДХШ им.Ф.А.Бронникова г.Шадринск Курганской обл., преподаватель – Обухова А.В.</w:t>
      </w:r>
    </w:p>
    <w:p>
      <w:pPr>
        <w:pStyle w:val="Normal"/>
        <w:ind w:left="360" w:hanging="0"/>
        <w:rPr/>
      </w:pPr>
      <w:r>
        <w:rPr>
          <w:b/>
        </w:rPr>
        <w:t>Падий Вероника</w:t>
      </w:r>
      <w:r>
        <w:rPr/>
        <w:t>, 9лет, воск.мелки. ДШИ №5 г.Волгоград, преподаватель – Шефатова Д.В.</w:t>
      </w:r>
    </w:p>
    <w:p>
      <w:pPr>
        <w:pStyle w:val="Normal"/>
        <w:ind w:left="360" w:hanging="0"/>
        <w:rPr/>
      </w:pPr>
      <w:r>
        <w:rPr>
          <w:b/>
        </w:rPr>
        <w:t>Приказчикова Алиса</w:t>
      </w:r>
      <w:r>
        <w:rPr/>
        <w:t>, 8 лет, гуашь. ДХШ №2 г.Стерлитамак, преподаватель – Урывская Е.И.</w:t>
      </w:r>
    </w:p>
    <w:p>
      <w:pPr>
        <w:pStyle w:val="Normal"/>
        <w:ind w:left="360" w:hanging="0"/>
        <w:rPr/>
      </w:pPr>
      <w:r>
        <w:rPr>
          <w:b/>
        </w:rPr>
        <w:t>Сабирова Юлия</w:t>
      </w:r>
      <w:r>
        <w:rPr/>
        <w:t>, 10 лет, аппликация. ДХШ г.Учалы, преподаватель – Гарипова А.Р.</w:t>
      </w:r>
    </w:p>
    <w:p>
      <w:pPr>
        <w:pStyle w:val="Normal"/>
        <w:ind w:left="360" w:hanging="0"/>
        <w:rPr/>
      </w:pPr>
      <w:r>
        <w:rPr>
          <w:b/>
        </w:rPr>
        <w:t>Сиваков Виктор</w:t>
      </w:r>
      <w:r>
        <w:rPr/>
        <w:t>, 8 лет, гуашь,акварель. ДШИ г.Кадино Могилевской обл. Республики Беларусь, преподаватель – Гулева Г.В.</w:t>
      </w:r>
    </w:p>
    <w:p>
      <w:pPr>
        <w:pStyle w:val="Normal"/>
        <w:ind w:left="360" w:hanging="0"/>
        <w:rPr/>
      </w:pPr>
      <w:r>
        <w:rPr>
          <w:b/>
        </w:rPr>
        <w:t>Солощенко Анастасия</w:t>
      </w:r>
      <w:r>
        <w:rPr/>
        <w:t>, 10 лет, маркеры. ДХШ №1 г.Стерлитамак, преподаватель – Денисова Ю.В.</w:t>
      </w:r>
    </w:p>
    <w:p>
      <w:pPr>
        <w:pStyle w:val="Normal"/>
        <w:ind w:left="360" w:hanging="0"/>
        <w:rPr/>
      </w:pPr>
      <w:r>
        <w:rPr>
          <w:b/>
        </w:rPr>
        <w:t>Хазиева Лия</w:t>
      </w:r>
      <w:r>
        <w:rPr/>
        <w:t>, 9 лет, цв.карандаши. ДХШ №2 г.Уфа, преподаватель – Радюн А.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-13 лет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Коллективная работа</w:t>
      </w:r>
      <w:r>
        <w:rPr/>
        <w:t>, 11-13 лет, смеш.техника. ДШИ с.Куяново Краснокамского района РБ, преподаватель – Илинбаева О.В.</w:t>
      </w:r>
    </w:p>
    <w:p>
      <w:pPr>
        <w:pStyle w:val="Normal"/>
        <w:ind w:left="360" w:hanging="0"/>
        <w:rPr/>
      </w:pPr>
      <w:r>
        <w:rPr>
          <w:b/>
        </w:rPr>
        <w:t>Хусаинова Адель</w:t>
      </w:r>
      <w:r>
        <w:rPr/>
        <w:t>, 11 лет, линогравюра. ДХШ №2 г.Уфа, преподаватель – Гилязетдинов С.М.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Альмуканов Тимур</w:t>
      </w:r>
      <w:r>
        <w:rPr/>
        <w:t>, 12 лет, гуашь. ДШИ «Вдохновение» гимназии №4 г.Оренбург, пос.Ростоши, преподаватель – Солдатенкова О.П.</w:t>
      </w:r>
    </w:p>
    <w:p>
      <w:pPr>
        <w:pStyle w:val="Normal"/>
        <w:ind w:left="360" w:hanging="0"/>
        <w:rPr/>
      </w:pPr>
      <w:r>
        <w:rPr>
          <w:b/>
        </w:rPr>
        <w:t>Игошина Юлия</w:t>
      </w:r>
      <w:r>
        <w:rPr/>
        <w:t>, 12 лет, маркеры. ДХШ №1 г.Стерлитамак, преподаватель – Лебедянцев С.Н.</w:t>
      </w:r>
    </w:p>
    <w:p>
      <w:pPr>
        <w:pStyle w:val="Normal"/>
        <w:ind w:left="360" w:hanging="0"/>
        <w:rPr/>
      </w:pPr>
      <w:r>
        <w:rPr>
          <w:b/>
        </w:rPr>
        <w:t>Николаева Дарья</w:t>
      </w:r>
      <w:r>
        <w:rPr/>
        <w:t>, 11 лет, панно,текстиль. ДХШ №2 г.Стерлитамак, преподаватель – Николаева А.П.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Воробьёва Валерия</w:t>
      </w:r>
      <w:r>
        <w:rPr/>
        <w:t>, 11 лет, гуашь. ДХШ №5 г.Омск, преподаватель – Панкова С.И.</w:t>
      </w:r>
    </w:p>
    <w:p>
      <w:pPr>
        <w:pStyle w:val="Normal"/>
        <w:ind w:left="360" w:hanging="0"/>
        <w:rPr/>
      </w:pPr>
      <w:r>
        <w:rPr>
          <w:b/>
        </w:rPr>
        <w:t>Диграмов Айнур</w:t>
      </w:r>
      <w:r>
        <w:rPr/>
        <w:t>, 13 лет, керамика. ДШИ с.Исмайлово Дюртюлинского района РБ, преподаватель – Мунирова С.А.</w:t>
      </w:r>
    </w:p>
    <w:p>
      <w:pPr>
        <w:pStyle w:val="Normal"/>
        <w:ind w:left="360" w:right="-274" w:hanging="0"/>
        <w:rPr/>
      </w:pPr>
      <w:r>
        <w:rPr>
          <w:b/>
        </w:rPr>
        <w:t>Зубарева Влада</w:t>
      </w:r>
      <w:r>
        <w:rPr/>
        <w:t>, 13 лет, гуашь. ДШИ г.Воткинск Удмуртской Республики, преподаватель – Зорин А.А.</w:t>
      </w:r>
    </w:p>
    <w:p>
      <w:pPr>
        <w:pStyle w:val="Normal"/>
        <w:ind w:left="360" w:hanging="0"/>
        <w:rPr/>
      </w:pPr>
      <w:r>
        <w:rPr>
          <w:b/>
        </w:rPr>
        <w:t>Мельникова Дарья</w:t>
      </w:r>
      <w:r>
        <w:rPr/>
        <w:t>, 12 лет, гел.ручка. ДХШ г.Октябрьский, преподаватель – Шаяхметова И.Н.</w:t>
      </w:r>
    </w:p>
    <w:p>
      <w:pPr>
        <w:pStyle w:val="Normal"/>
        <w:ind w:left="360" w:hanging="0"/>
        <w:rPr/>
      </w:pPr>
      <w:r>
        <w:rPr>
          <w:b/>
        </w:rPr>
        <w:t>Мухаметшина Гульнара</w:t>
      </w:r>
      <w:r>
        <w:rPr/>
        <w:t>, 11 лет, войлок. ДШИ г.Агидель, преподаватель – Хисамова Г.Б.</w:t>
      </w:r>
    </w:p>
    <w:p>
      <w:pPr>
        <w:pStyle w:val="Normal"/>
        <w:ind w:left="360" w:hanging="0"/>
        <w:rPr/>
      </w:pPr>
      <w:r>
        <w:rPr>
          <w:b/>
        </w:rPr>
        <w:t>Султанова Регина</w:t>
      </w:r>
      <w:r>
        <w:rPr/>
        <w:t>, 13 лет, кукла. ЦДО «Радуга» г.Лангепас ХМАО-Югра Тюменской обл., преподаватель – Султанова Э.Э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360" w:hanging="0"/>
        <w:rPr/>
      </w:pPr>
      <w:r>
        <w:rPr>
          <w:b/>
        </w:rPr>
        <w:t>Березкин Кирилл</w:t>
      </w:r>
      <w:r>
        <w:rPr/>
        <w:t>, 12 лет, восковые мелки. ДМШ с.Серменево Белорецкого района РБ, преподаватель – Шагиева Р.А.</w:t>
      </w:r>
    </w:p>
    <w:p>
      <w:pPr>
        <w:pStyle w:val="Normal"/>
        <w:ind w:left="360" w:hanging="0"/>
        <w:rPr/>
      </w:pPr>
      <w:r>
        <w:rPr>
          <w:b/>
        </w:rPr>
        <w:t>Волков Василий</w:t>
      </w:r>
      <w:r>
        <w:rPr/>
        <w:t>, 12 лет, керамика. ДХШ г.Сибай, преподаватель – Акульчева Л.Г.</w:t>
      </w:r>
    </w:p>
    <w:p>
      <w:pPr>
        <w:pStyle w:val="Normal"/>
        <w:ind w:left="360" w:hanging="0"/>
        <w:rPr/>
      </w:pPr>
      <w:r>
        <w:rPr>
          <w:b/>
        </w:rPr>
        <w:t>Галиева Эльвина</w:t>
      </w:r>
      <w:r>
        <w:rPr/>
        <w:t>, 13 лет, гуашь. ДХШ №1 им.А.Кузнецова г.Уфа, преподаватель – Григорьев Ю.Н.</w:t>
      </w:r>
    </w:p>
    <w:p>
      <w:pPr>
        <w:pStyle w:val="Normal"/>
        <w:ind w:left="360" w:hanging="0"/>
        <w:rPr/>
      </w:pPr>
      <w:r>
        <w:rPr>
          <w:b/>
        </w:rPr>
        <w:t>Галлямова Джамиля</w:t>
      </w:r>
      <w:r>
        <w:rPr/>
        <w:t>, 13 лет, керамика. ДМШ Кушнаренковского района РБ, преподаватель – Низамова В.Ф.</w:t>
      </w:r>
    </w:p>
    <w:p>
      <w:pPr>
        <w:pStyle w:val="Normal"/>
        <w:ind w:left="360" w:hanging="0"/>
        <w:rPr/>
      </w:pPr>
      <w:r>
        <w:rPr>
          <w:b/>
        </w:rPr>
        <w:t>Гештарёва Лия</w:t>
      </w:r>
      <w:r>
        <w:rPr/>
        <w:t>, 13 лет, вытинанка. ДХШ г.Молодечно Республики Беларусь, преподаватель – Сороко О.Н.</w:t>
      </w:r>
    </w:p>
    <w:p>
      <w:pPr>
        <w:pStyle w:val="Normal"/>
        <w:ind w:left="360" w:hanging="0"/>
        <w:rPr/>
      </w:pPr>
      <w:r>
        <w:rPr>
          <w:b/>
        </w:rPr>
        <w:t>Гузаирова Диана</w:t>
      </w:r>
      <w:r>
        <w:rPr/>
        <w:t>, 13 лет, керамика. ЦДТ «Сулпан» Кировского района г.Уфа, преподаватель – Сагитова Н.Г.</w:t>
      </w:r>
    </w:p>
    <w:p>
      <w:pPr>
        <w:pStyle w:val="Normal"/>
        <w:ind w:left="360" w:hanging="0"/>
        <w:rPr/>
      </w:pPr>
      <w:r>
        <w:rPr>
          <w:b/>
        </w:rPr>
        <w:t>Давлетбаев Тимур</w:t>
      </w:r>
      <w:r>
        <w:rPr/>
        <w:t>, 11 лет, ксилография (торцевая гравюра). ДШИ с.Большеустьикинское Мечетлинского района РБ, преподаватель – Хайрзаманов Р.А.</w:t>
      </w:r>
    </w:p>
    <w:p>
      <w:pPr>
        <w:pStyle w:val="Normal"/>
        <w:ind w:left="360" w:hanging="0"/>
        <w:rPr/>
      </w:pPr>
      <w:r>
        <w:rPr>
          <w:b/>
        </w:rPr>
        <w:t>Деденёва Дарья</w:t>
      </w:r>
      <w:r>
        <w:rPr/>
        <w:t>, 12 лет, керамика. ДХШ г.Белгород, преподаватель – Цыбульникова Э.А.</w:t>
      </w:r>
    </w:p>
    <w:p>
      <w:pPr>
        <w:pStyle w:val="Normal"/>
        <w:ind w:left="360" w:hanging="0"/>
        <w:rPr/>
      </w:pPr>
      <w:r>
        <w:rPr>
          <w:b/>
        </w:rPr>
        <w:t>Диваева Алсу</w:t>
      </w:r>
      <w:r>
        <w:rPr/>
        <w:t>, 11 лет, линогравюра. ДХШ №2 г.Уфа, преподаватель – Гилязетдинов С.М.</w:t>
      </w:r>
    </w:p>
    <w:p>
      <w:pPr>
        <w:pStyle w:val="Normal"/>
        <w:ind w:left="360" w:hanging="0"/>
        <w:rPr/>
      </w:pPr>
      <w:r>
        <w:rPr>
          <w:b/>
        </w:rPr>
        <w:t>Дмитриева Анна</w:t>
      </w:r>
      <w:r>
        <w:rPr/>
        <w:t>, 12 лет, батик. ДШИ с.Бельтирское Республики Хакасия, преподаватель – Ерахтина И.К.</w:t>
      </w:r>
    </w:p>
    <w:p>
      <w:pPr>
        <w:pStyle w:val="Normal"/>
        <w:ind w:left="360" w:hanging="0"/>
        <w:rPr/>
      </w:pPr>
      <w:r>
        <w:rPr>
          <w:b/>
        </w:rPr>
        <w:t>Евсягина Валерия</w:t>
      </w:r>
      <w:r>
        <w:rPr/>
        <w:t>, 12 лет, цв.бум.,карандаш. ДШИ №9 г.Ижевск Удмуртской Республики, преподаватель – Солопаева А.Б.</w:t>
      </w:r>
    </w:p>
    <w:p>
      <w:pPr>
        <w:pStyle w:val="Normal"/>
        <w:ind w:left="360" w:right="-274" w:hanging="0"/>
        <w:rPr/>
      </w:pPr>
      <w:r>
        <w:rPr>
          <w:b/>
        </w:rPr>
        <w:t>Жаркова Анастасия</w:t>
      </w:r>
      <w:r>
        <w:rPr/>
        <w:t>, 11 лет, войлок. ДШИ Чишминского района РБ, преподаватель – Хайбуллин Ф.Ф.</w:t>
      </w:r>
    </w:p>
    <w:p>
      <w:pPr>
        <w:pStyle w:val="Normal"/>
        <w:ind w:left="360" w:hanging="0"/>
        <w:rPr/>
      </w:pPr>
      <w:r>
        <w:rPr>
          <w:b/>
        </w:rPr>
        <w:t>Жихалкина Вера</w:t>
      </w:r>
      <w:r>
        <w:rPr/>
        <w:t>, 13 лет, керамика. ДХШ г.Белгород, преподаватель – Акиньшина О.А.</w:t>
      </w:r>
    </w:p>
    <w:p>
      <w:pPr>
        <w:pStyle w:val="Normal"/>
        <w:ind w:left="360" w:hanging="0"/>
        <w:rPr/>
      </w:pPr>
      <w:r>
        <w:rPr>
          <w:b/>
        </w:rPr>
        <w:t>Жусупов Ерлан</w:t>
      </w:r>
      <w:r>
        <w:rPr/>
        <w:t>, 13 лет, тон.бум.,смеш.техника. ДХШ №1 г.Павлодар Республики Казахстан, преподаватель – Алданазарова Г.Е.</w:t>
      </w:r>
    </w:p>
    <w:p>
      <w:pPr>
        <w:pStyle w:val="Normal"/>
        <w:ind w:left="360" w:hanging="0"/>
        <w:rPr/>
      </w:pPr>
      <w:r>
        <w:rPr>
          <w:b/>
        </w:rPr>
        <w:t>Казанский Николай</w:t>
      </w:r>
      <w:r>
        <w:rPr/>
        <w:t>, 13 лет, кукла. ДХШ №2 г.Стерлитамак, преподаватель – Николаева А.П.</w:t>
      </w:r>
    </w:p>
    <w:p>
      <w:pPr>
        <w:pStyle w:val="Normal"/>
        <w:ind w:left="360" w:hanging="0"/>
        <w:rPr/>
      </w:pPr>
      <w:r>
        <w:rPr>
          <w:b/>
        </w:rPr>
        <w:t>Калимуллина Ильвина</w:t>
      </w:r>
      <w:r>
        <w:rPr/>
        <w:t>, 13 лет, керамика. ДЮЦ «Салям» г.Уфа, преподаватель – Чиглинцева Г.Н.</w:t>
      </w:r>
    </w:p>
    <w:p>
      <w:pPr>
        <w:pStyle w:val="Normal"/>
        <w:ind w:left="360" w:hanging="0"/>
        <w:rPr/>
      </w:pPr>
      <w:r>
        <w:rPr>
          <w:b/>
        </w:rPr>
        <w:t>Киселёва Дарья</w:t>
      </w:r>
      <w:r>
        <w:rPr/>
        <w:t>, 11 лет, ковровая техника. ДШИ г.Петров Вал Волгоградской обл., преподаватель – Руль Е.С.</w:t>
      </w:r>
    </w:p>
    <w:p>
      <w:pPr>
        <w:pStyle w:val="Normal"/>
        <w:ind w:left="360" w:hanging="0"/>
        <w:rPr/>
      </w:pPr>
      <w:r>
        <w:rPr>
          <w:b/>
        </w:rPr>
        <w:t>Коллективная работа. Самойлов Роман</w:t>
      </w:r>
      <w:r>
        <w:rPr/>
        <w:t xml:space="preserve">, 11 лет, </w:t>
      </w:r>
      <w:r>
        <w:rPr>
          <w:b/>
        </w:rPr>
        <w:t>Яхин Руслан</w:t>
      </w:r>
      <w:r>
        <w:rPr/>
        <w:t xml:space="preserve">, 12 лет, </w:t>
      </w:r>
      <w:r>
        <w:rPr>
          <w:b/>
        </w:rPr>
        <w:t>Сафаргалеев Рамиль</w:t>
      </w:r>
      <w:r>
        <w:rPr/>
        <w:t>, 11 лет, войлок. ДШИ Чишминского района РБ, преподаватель – Хайбуллин Ф.Ф.</w:t>
      </w:r>
    </w:p>
    <w:p>
      <w:pPr>
        <w:pStyle w:val="Normal"/>
        <w:ind w:left="360" w:hanging="0"/>
        <w:rPr/>
      </w:pPr>
      <w:r>
        <w:rPr>
          <w:b/>
        </w:rPr>
        <w:t>Коллективная работа</w:t>
      </w:r>
      <w:r>
        <w:rPr/>
        <w:t>, 11-13 лет, картонография. ДШИ Шаранского района РБ, преподаватель – Димитриева Т.Н.</w:t>
      </w:r>
    </w:p>
    <w:p>
      <w:pPr>
        <w:pStyle w:val="Normal"/>
        <w:ind w:left="360" w:hanging="0"/>
        <w:rPr/>
      </w:pPr>
      <w:r>
        <w:rPr>
          <w:b/>
        </w:rPr>
        <w:t>Кузнецова Анастасия</w:t>
      </w:r>
      <w:r>
        <w:rPr/>
        <w:t>, 12 лет, коллаж. ДШИ г.Менделеевск Республики Татарстан, преподаватель – Сувернева Н.М.</w:t>
      </w:r>
    </w:p>
    <w:p>
      <w:pPr>
        <w:pStyle w:val="Normal"/>
        <w:ind w:left="360" w:hanging="0"/>
        <w:rPr/>
      </w:pPr>
      <w:r>
        <w:rPr>
          <w:b/>
        </w:rPr>
        <w:t>Лужецкий Константин</w:t>
      </w:r>
      <w:r>
        <w:rPr/>
        <w:t>, 13 лет, керамика. ДХШ №21 г.Орел, преподаватель – Хвостиков Ю.В.</w:t>
      </w:r>
    </w:p>
    <w:p>
      <w:pPr>
        <w:pStyle w:val="Normal"/>
        <w:ind w:left="360" w:hanging="0"/>
        <w:rPr/>
      </w:pPr>
      <w:r>
        <w:rPr>
          <w:b/>
        </w:rPr>
        <w:t>Михеев Данил</w:t>
      </w:r>
      <w:r>
        <w:rPr/>
        <w:t>, 13 лет, бум.,пастель. ДХШ №1 г.Курган, преподаватель – Лавринова С.В.</w:t>
      </w:r>
    </w:p>
    <w:p>
      <w:pPr>
        <w:pStyle w:val="Normal"/>
        <w:ind w:left="360" w:hanging="0"/>
        <w:rPr/>
      </w:pPr>
      <w:r>
        <w:rPr>
          <w:b/>
        </w:rPr>
        <w:t>Моисеев Николай</w:t>
      </w:r>
      <w:r>
        <w:rPr/>
        <w:t>, 12 лет, тушь,перо,кисть. ДШИ с.Лузино Омского района, преподаватель – Кутькина В.А.</w:t>
      </w:r>
    </w:p>
    <w:p>
      <w:pPr>
        <w:pStyle w:val="Normal"/>
        <w:ind w:left="360" w:right="-94" w:hanging="0"/>
        <w:rPr/>
      </w:pPr>
      <w:r>
        <w:rPr>
          <w:b/>
        </w:rPr>
        <w:t>Палладова Анжелика</w:t>
      </w:r>
      <w:r>
        <w:rPr/>
        <w:t>, 13 лет, гуашь. ДХШ №3 им.Е.В.Гурова г.Омск, преподаватель – Горчаков С.Л.</w:t>
      </w:r>
    </w:p>
    <w:p>
      <w:pPr>
        <w:pStyle w:val="Normal"/>
        <w:ind w:left="360" w:hanging="0"/>
        <w:rPr/>
      </w:pPr>
      <w:r>
        <w:rPr>
          <w:b/>
        </w:rPr>
        <w:t>Петрова Полина</w:t>
      </w:r>
      <w:r>
        <w:rPr/>
        <w:t>, 13 лет, бум.,гел.ручка. ДШИ им.П.И.Чайковского ЯНАО г.Ноябрьск, преподаватель – Корчагина О.А.</w:t>
      </w:r>
    </w:p>
    <w:p>
      <w:pPr>
        <w:pStyle w:val="Normal"/>
        <w:ind w:left="360" w:hanging="0"/>
        <w:rPr/>
      </w:pPr>
      <w:r>
        <w:rPr>
          <w:b/>
        </w:rPr>
        <w:t>Потрясова Маргарита</w:t>
      </w:r>
      <w:r>
        <w:rPr/>
        <w:t>, 11 лет, керамика. ДХШ г.Белгород, преподаватель – Цыбульникова Э.А.</w:t>
      </w:r>
    </w:p>
    <w:p>
      <w:pPr>
        <w:pStyle w:val="Normal"/>
        <w:ind w:left="360" w:hanging="0"/>
        <w:rPr/>
      </w:pPr>
      <w:r>
        <w:rPr>
          <w:b/>
        </w:rPr>
        <w:t>Размерова Наталья</w:t>
      </w:r>
      <w:r>
        <w:rPr/>
        <w:t>, 11 лет, гуашь. ДШИ с.Лузино Омского района, преподаватель – Конюхова С.А.</w:t>
      </w:r>
    </w:p>
    <w:p>
      <w:pPr>
        <w:pStyle w:val="Normal"/>
        <w:ind w:left="360" w:hanging="0"/>
        <w:rPr/>
      </w:pPr>
      <w:r>
        <w:rPr>
          <w:b/>
        </w:rPr>
        <w:t>Ситдикова Ляйсан</w:t>
      </w:r>
      <w:r>
        <w:rPr/>
        <w:t>, 11 лет, компьют.графика. ДШИ Чекмагушевского района РБ, преподаватель – Яруллина Р.Ф.</w:t>
      </w:r>
    </w:p>
    <w:p>
      <w:pPr>
        <w:pStyle w:val="Normal"/>
        <w:ind w:left="360" w:hanging="0"/>
        <w:rPr/>
      </w:pPr>
      <w:r>
        <w:rPr>
          <w:b/>
        </w:rPr>
        <w:t>Чернышов Михаил</w:t>
      </w:r>
      <w:r>
        <w:rPr/>
        <w:t>, 13 лет, керамика. ДХШ г.Белгород, преподаватель – Акиньшина О.А.</w:t>
      </w:r>
    </w:p>
    <w:p>
      <w:pPr>
        <w:pStyle w:val="Normal"/>
        <w:ind w:left="360" w:hanging="0"/>
        <w:rPr/>
      </w:pPr>
      <w:r>
        <w:rPr>
          <w:b/>
        </w:rPr>
        <w:t>Шишкина Елена</w:t>
      </w:r>
      <w:r>
        <w:rPr/>
        <w:t>, 13 лет, керамика,подглазурная роспись,глазурь. ДШИ п.Старая Вичуга Ивановской обл., преподаватель – Родин С.Г.</w:t>
      </w:r>
    </w:p>
    <w:p>
      <w:pPr>
        <w:pStyle w:val="Normal"/>
        <w:ind w:left="360" w:hanging="0"/>
        <w:rPr/>
      </w:pPr>
      <w:r>
        <w:rPr>
          <w:b/>
        </w:rPr>
        <w:t>Шорникова Елизавета</w:t>
      </w:r>
      <w:r>
        <w:rPr/>
        <w:t>, 13 лет, гуашь ДХШ №1 г.Павлодар Республики Казахстан, преподаватель – Кузнецова Л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-17 лет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Карасёва Светлана</w:t>
      </w:r>
      <w:r>
        <w:rPr/>
        <w:t>, 14 лет, бумагопластика. Студия «Радуга» г.Аксай Ростовской обл., преподаватель – Подрезова В.П.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Гарасюта Елена</w:t>
      </w:r>
      <w:r>
        <w:rPr/>
        <w:t>, 16 лет, кукла. ДХШ г.Октябрьский, преподаватель – Шембергер Г.Т.</w:t>
      </w:r>
    </w:p>
    <w:p>
      <w:pPr>
        <w:pStyle w:val="Normal"/>
        <w:ind w:left="360" w:hanging="0"/>
        <w:rPr/>
      </w:pPr>
      <w:r>
        <w:rPr>
          <w:b/>
        </w:rPr>
        <w:t>Головкина Анастасия</w:t>
      </w:r>
      <w:r>
        <w:rPr/>
        <w:t>, 16 лет, керамика. ДХШ г.Магнитогорск Челябинской обл., преподаватель – Поскребышев М.Л.</w:t>
      </w:r>
    </w:p>
    <w:p>
      <w:pPr>
        <w:pStyle w:val="Normal"/>
        <w:ind w:left="360" w:hanging="0"/>
        <w:rPr/>
      </w:pPr>
      <w:r>
        <w:rPr>
          <w:b/>
        </w:rPr>
        <w:t>Новикова Ирина</w:t>
      </w:r>
      <w:r>
        <w:rPr/>
        <w:t>, 15 лет, гуашь. ДХШ г.Белгород, преподаватель – Васичкина Л.В.</w:t>
      </w:r>
    </w:p>
    <w:p>
      <w:pPr>
        <w:pStyle w:val="Normal"/>
        <w:ind w:left="360" w:hanging="0"/>
        <w:rPr/>
      </w:pPr>
      <w:r>
        <w:rPr>
          <w:b/>
        </w:rPr>
        <w:t>Файрушина Лея</w:t>
      </w:r>
      <w:r>
        <w:rPr/>
        <w:t>, 16 лет, гел.ручка,цв.карандаши. ДХШ №1 п.Чулман г.Набережные Челны Республики Татарстан, преподаватель – Мухаметдинов Р.З.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Агишева Эльвира</w:t>
      </w:r>
      <w:r>
        <w:rPr/>
        <w:t>, 15 лет, гобелен. ДХШ г.Кумертау, преподаватель – Валиуллина Л.А.</w:t>
      </w:r>
    </w:p>
    <w:p>
      <w:pPr>
        <w:pStyle w:val="Normal"/>
        <w:ind w:left="360" w:hanging="0"/>
        <w:rPr/>
      </w:pPr>
      <w:r>
        <w:rPr>
          <w:b/>
        </w:rPr>
        <w:t>Алексеева Александра</w:t>
      </w:r>
      <w:r>
        <w:rPr/>
        <w:t>, 14 лет, карандаш. ДХШ №2 г.Новокузнецк Кемеровской обл., преподаватель – Храбрый И.А.</w:t>
      </w:r>
    </w:p>
    <w:p>
      <w:pPr>
        <w:pStyle w:val="Normal"/>
        <w:ind w:left="360" w:hanging="0"/>
        <w:rPr/>
      </w:pPr>
      <w:r>
        <w:rPr>
          <w:b/>
        </w:rPr>
        <w:t>Девочкина Евгения</w:t>
      </w:r>
      <w:r>
        <w:rPr/>
        <w:t>, 16 лет, керамика. ДШИ п.Старая Вичуга Ивановской обл., преподаватель – Родин С.Г.</w:t>
      </w:r>
    </w:p>
    <w:p>
      <w:pPr>
        <w:pStyle w:val="Normal"/>
        <w:ind w:left="360" w:hanging="0"/>
        <w:rPr/>
      </w:pPr>
      <w:r>
        <w:rPr>
          <w:b/>
        </w:rPr>
        <w:t>Коллективная работа</w:t>
      </w:r>
      <w:r>
        <w:rPr/>
        <w:t>,</w:t>
      </w:r>
      <w:r>
        <w:rPr>
          <w:b/>
        </w:rPr>
        <w:t xml:space="preserve"> </w:t>
      </w:r>
      <w:r>
        <w:rPr/>
        <w:t>14-17 лет, текстильная аппликация. ДХШ №1 им.А.Кузнецова г.Уфа, преподаватель – Серебренникова О.В.</w:t>
      </w:r>
    </w:p>
    <w:p>
      <w:pPr>
        <w:pStyle w:val="Normal"/>
        <w:ind w:left="360" w:hanging="0"/>
        <w:rPr/>
      </w:pPr>
      <w:r>
        <w:rPr>
          <w:b/>
        </w:rPr>
        <w:t>Миннибаева Эльвира</w:t>
      </w:r>
      <w:r>
        <w:rPr/>
        <w:t>, 14 лет, гобелен. ДХШ г.Сибай, преподаватель – Янтилина Д.И.</w:t>
      </w:r>
    </w:p>
    <w:p>
      <w:pPr>
        <w:pStyle w:val="Normal"/>
        <w:ind w:left="360" w:hanging="0"/>
        <w:rPr/>
      </w:pPr>
      <w:r>
        <w:rPr>
          <w:b/>
        </w:rPr>
        <w:t>Портнов Александр</w:t>
      </w:r>
      <w:r>
        <w:rPr/>
        <w:t>, 14 лет, гуашь. Изостудия «Перезвон» БКШ г.Белорецк</w:t>
      </w:r>
      <w:r>
        <w:rPr>
          <w:sz w:val="28"/>
          <w:szCs w:val="28"/>
        </w:rPr>
        <w:t>,</w:t>
      </w:r>
      <w:r>
        <w:rPr/>
        <w:t xml:space="preserve"> преподаватель – Аникина</w:t>
      </w:r>
      <w:r>
        <w:rPr>
          <w:sz w:val="28"/>
          <w:szCs w:val="28"/>
        </w:rPr>
        <w:t xml:space="preserve"> </w:t>
      </w:r>
      <w:r>
        <w:rPr/>
        <w:t>И.В.</w:t>
      </w:r>
    </w:p>
    <w:p>
      <w:pPr>
        <w:pStyle w:val="Normal"/>
        <w:ind w:left="360" w:hanging="0"/>
        <w:rPr/>
      </w:pPr>
      <w:r>
        <w:rPr>
          <w:b/>
        </w:rPr>
        <w:t>Ситова Вероника</w:t>
      </w:r>
      <w:r>
        <w:rPr/>
        <w:t>, 17 лет, гуашь. ДШИ им.М.П.Мусоргского г.Фокино Брянской обл., преподаватель – Прокопенкова О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360" w:hanging="0"/>
        <w:rPr/>
      </w:pPr>
      <w:r>
        <w:rPr>
          <w:b/>
        </w:rPr>
        <w:t>Агапитова Анастасия</w:t>
      </w:r>
      <w:r>
        <w:rPr/>
        <w:t>, 15 лет, войлок. ДХШ №1 им.А.Кузнецова г.Уфа, преподаватель – Серебренникова О.В.</w:t>
      </w:r>
    </w:p>
    <w:p>
      <w:pPr>
        <w:pStyle w:val="Normal"/>
        <w:ind w:left="360" w:hanging="0"/>
        <w:rPr/>
      </w:pPr>
      <w:r>
        <w:rPr>
          <w:b/>
        </w:rPr>
        <w:t>Агапова Ирина</w:t>
      </w:r>
      <w:r>
        <w:rPr/>
        <w:t>, 16 лет, вязание. ДШИ с.Бельтирское Республики Хакасия, преподаватель – Ерактина И.К.</w:t>
      </w:r>
      <w:bookmarkStart w:id="0" w:name="_GoBack"/>
      <w:bookmarkEnd w:id="0"/>
    </w:p>
    <w:p>
      <w:pPr>
        <w:pStyle w:val="Normal"/>
        <w:ind w:left="360" w:hanging="0"/>
        <w:rPr/>
      </w:pPr>
      <w:r>
        <w:rPr>
          <w:b/>
        </w:rPr>
        <w:t>Бакшаева Зоя</w:t>
      </w:r>
      <w:r>
        <w:rPr/>
        <w:t>, 14 лет, акварель. ДХШ №2 г.Новокузнецк Кемеровской обл., преподаватель – Гафарова Т.М.</w:t>
      </w:r>
    </w:p>
    <w:p>
      <w:pPr>
        <w:pStyle w:val="Normal"/>
        <w:ind w:left="360" w:hanging="0"/>
        <w:rPr/>
      </w:pPr>
      <w:r>
        <w:rPr>
          <w:b/>
        </w:rPr>
        <w:t>Волкова Алена</w:t>
      </w:r>
      <w:r>
        <w:rPr/>
        <w:t>, 16 лет, гуашь. ДШИ г.Петров Вал Камышинского района Волгоградской обл., преподаватель – Кондратьева О.Е.</w:t>
      </w:r>
    </w:p>
    <w:p>
      <w:pPr>
        <w:pStyle w:val="Normal"/>
        <w:ind w:left="360" w:hanging="0"/>
        <w:rPr/>
      </w:pPr>
      <w:r>
        <w:rPr>
          <w:b/>
        </w:rPr>
        <w:t>Воржевитина Валерия</w:t>
      </w:r>
      <w:r>
        <w:rPr/>
        <w:t>, 14 лет, гуашь. ДХШ г.Белгород, преподаватель – Склярова В.В.</w:t>
      </w:r>
    </w:p>
    <w:p>
      <w:pPr>
        <w:pStyle w:val="Normal"/>
        <w:ind w:left="360" w:hanging="0"/>
        <w:rPr/>
      </w:pPr>
      <w:r>
        <w:rPr>
          <w:b/>
        </w:rPr>
        <w:t>Галиуллин Рамазан</w:t>
      </w:r>
      <w:r>
        <w:rPr/>
        <w:t>, 15 лет, резьба по дереву. ДМШ п.Серафимовский Туймазинского района РБ, преподаватель – Мансуров И.А.</w:t>
      </w:r>
    </w:p>
    <w:p>
      <w:pPr>
        <w:pStyle w:val="Normal"/>
        <w:ind w:left="360" w:hanging="0"/>
        <w:rPr/>
      </w:pPr>
      <w:r>
        <w:rPr>
          <w:b/>
        </w:rPr>
        <w:t>Коллективная работа. Щерба Мария</w:t>
      </w:r>
      <w:r>
        <w:rPr/>
        <w:t xml:space="preserve">, 14 лет, </w:t>
      </w:r>
      <w:r>
        <w:rPr>
          <w:b/>
        </w:rPr>
        <w:t>Кирбабина Анастасия</w:t>
      </w:r>
      <w:r>
        <w:rPr/>
        <w:t>, 14 лет, керамика. ДХШ г.Белгород, преподаватель – Цыбульникова Э.Л.</w:t>
      </w:r>
    </w:p>
    <w:p>
      <w:pPr>
        <w:pStyle w:val="Normal"/>
        <w:ind w:left="360" w:hanging="0"/>
        <w:rPr/>
      </w:pPr>
      <w:r>
        <w:rPr>
          <w:b/>
        </w:rPr>
        <w:t>Костылева Мария</w:t>
      </w:r>
      <w:r>
        <w:rPr/>
        <w:t>, 15 лет, роспись. ДШИ г.Менделеевск Республики Татарстан, преподаватель – Фадеева О.А.</w:t>
      </w:r>
    </w:p>
    <w:p>
      <w:pPr>
        <w:pStyle w:val="Normal"/>
        <w:ind w:left="360" w:hanging="0"/>
        <w:rPr/>
      </w:pPr>
      <w:r>
        <w:rPr>
          <w:b/>
        </w:rPr>
        <w:t>Костырева Татьяна</w:t>
      </w:r>
      <w:r>
        <w:rPr/>
        <w:t>, 14 лет, гел.ручка. ДШИ. г.Тавда Свердловской обл., преподаватель – Храмцова Л.А.</w:t>
      </w:r>
    </w:p>
    <w:p>
      <w:pPr>
        <w:pStyle w:val="Normal"/>
        <w:ind w:left="360" w:hanging="0"/>
        <w:rPr/>
      </w:pPr>
      <w:r>
        <w:rPr>
          <w:b/>
        </w:rPr>
        <w:t>Лысенкова Татьяна</w:t>
      </w:r>
      <w:r>
        <w:rPr/>
        <w:t>, 17 лет, гуашь. ДМШ с.Серафимовский Туймазинского района РБ, преподаватели – Чернова С.И., Латыпова З.Х.</w:t>
      </w:r>
    </w:p>
    <w:p>
      <w:pPr>
        <w:pStyle w:val="Normal"/>
        <w:ind w:left="360" w:hanging="0"/>
        <w:rPr/>
      </w:pPr>
      <w:r>
        <w:rPr>
          <w:b/>
        </w:rPr>
        <w:t>Михно Анастасия</w:t>
      </w:r>
      <w:r>
        <w:rPr/>
        <w:t>, 14 лет, роспись по стеклу. ДХШ г.Прохладный Кабардино-Балкарской Республики, преподаватель – Чернова С.А.</w:t>
      </w:r>
    </w:p>
    <w:p>
      <w:pPr>
        <w:pStyle w:val="Normal"/>
        <w:ind w:left="360" w:hanging="0"/>
        <w:rPr/>
      </w:pPr>
      <w:r>
        <w:rPr>
          <w:b/>
        </w:rPr>
        <w:t>Мусина Мия</w:t>
      </w:r>
      <w:r>
        <w:rPr/>
        <w:t>, 14 лет, гуашь. ДХШ №4 г.Казань Республики Татарстан, преподаватель – Валеева Н.Р.</w:t>
      </w:r>
    </w:p>
    <w:p>
      <w:pPr>
        <w:pStyle w:val="Normal"/>
        <w:ind w:left="360" w:hanging="0"/>
        <w:rPr/>
      </w:pPr>
      <w:r>
        <w:rPr>
          <w:b/>
        </w:rPr>
        <w:t>Прокопьева Юлия</w:t>
      </w:r>
      <w:r>
        <w:rPr/>
        <w:t>, 14 лет, гуашь. ДХШ №1 им.А.Кузнецова г.Уфа, преподаватель – Григорьев Ю.Н.</w:t>
      </w:r>
    </w:p>
    <w:p>
      <w:pPr>
        <w:pStyle w:val="Normal"/>
        <w:ind w:left="360" w:hanging="0"/>
        <w:rPr/>
      </w:pPr>
      <w:r>
        <w:rPr>
          <w:b/>
        </w:rPr>
        <w:t>Радченко Марина</w:t>
      </w:r>
      <w:r>
        <w:rPr/>
        <w:t>, 15 лет, гуашь. ДШИ №9 г.Омск, преподаватель – Побилат Л.А.</w:t>
      </w:r>
    </w:p>
    <w:p>
      <w:pPr>
        <w:pStyle w:val="Normal"/>
        <w:ind w:left="360" w:hanging="0"/>
        <w:rPr/>
      </w:pPr>
      <w:r>
        <w:rPr>
          <w:b/>
        </w:rPr>
        <w:t>Сейтмеметова Эльнара</w:t>
      </w:r>
      <w:r>
        <w:rPr/>
        <w:t>, 16 лет, тушь,перо. ДХШ г.Октябрьский, преподаватель – Шенбергер Г.Т.</w:t>
      </w:r>
    </w:p>
    <w:p>
      <w:pPr>
        <w:pStyle w:val="Normal"/>
        <w:ind w:left="360" w:hanging="0"/>
        <w:rPr/>
      </w:pPr>
      <w:r>
        <w:rPr>
          <w:b/>
        </w:rPr>
        <w:t>Хохлова Дарья</w:t>
      </w:r>
      <w:r>
        <w:rPr/>
        <w:t>, 15 лет, войлок. ДХШ №1 им.А.Кузнецова г.Уфа, преподаватель – Серебренникова О.В.</w:t>
      </w:r>
    </w:p>
    <w:p>
      <w:pPr>
        <w:pStyle w:val="Normal"/>
        <w:ind w:left="360" w:right="-274" w:hanging="0"/>
        <w:rPr/>
      </w:pPr>
      <w:r>
        <w:rPr>
          <w:b/>
        </w:rPr>
        <w:t>Хохлова Дарья</w:t>
      </w:r>
      <w:r>
        <w:rPr/>
        <w:t>, 15 лет, батик. ДХШ №1 им.А.Кузнецова г.Уфа, преподаватель – Серебренникова О.В.</w:t>
      </w:r>
    </w:p>
    <w:p>
      <w:pPr>
        <w:pStyle w:val="Normal"/>
        <w:ind w:left="360" w:hanging="0"/>
        <w:rPr/>
      </w:pPr>
      <w:r>
        <w:rPr>
          <w:b/>
        </w:rPr>
        <w:t>Шавырина Ксения</w:t>
      </w:r>
      <w:r>
        <w:rPr/>
        <w:t>, 15 лет, гуашь. ДШИ №13 г.Ижевск Удмуртской Республики, преподаватель – Мартьянова И.Н.</w:t>
      </w:r>
    </w:p>
    <w:p>
      <w:pPr>
        <w:pStyle w:val="Normal"/>
        <w:ind w:left="360" w:hanging="0"/>
        <w:rPr/>
      </w:pPr>
      <w:r>
        <w:rPr>
          <w:b/>
        </w:rPr>
        <w:t>Шмонина Надежда</w:t>
      </w:r>
      <w:r>
        <w:rPr/>
        <w:t>, 14 лет, ручное ткачество. ЦДТ Ленинского района г.Уфа, преподаватель – Насырова Е.Л.</w:t>
      </w:r>
    </w:p>
    <w:p>
      <w:pPr>
        <w:pStyle w:val="Normal"/>
        <w:ind w:left="360" w:hanging="0"/>
        <w:rPr/>
      </w:pPr>
      <w:r>
        <w:rPr>
          <w:b/>
        </w:rPr>
        <w:t>Юшкевич Александра</w:t>
      </w:r>
      <w:r>
        <w:rPr/>
        <w:t>, 14 лет, гуашь. ДШИ г.Солигорск Минской обл. Республики Беларусь, преподаватель – Бондарчик Е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rPr/>
      </w:pP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 xml:space="preserve"> НАПРАВЛЕНИЕ</w:t>
      </w:r>
    </w:p>
    <w:p>
      <w:pPr>
        <w:pStyle w:val="Normal"/>
        <w:ind w:right="-122" w:hanging="0"/>
        <w:rPr/>
      </w:pPr>
      <w:r>
        <w:rPr>
          <w:b/>
          <w:sz w:val="26"/>
          <w:szCs w:val="26"/>
        </w:rPr>
        <w:t>Определение победителей по результатам первоапрельской ЮМОРИНЫ «Черниковская котовасия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 юных рисовальщ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Гайнутдинов Данил</w:t>
      </w:r>
      <w:r>
        <w:rPr/>
        <w:t>, 8 лет. ДШИ Чишминского района РБ, преподаватель – Хабибуллина Э.С.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Касимова Яна</w:t>
      </w:r>
      <w:r>
        <w:rPr/>
        <w:t>, 16 лет. ДХШ №1 им.А.Кузнецова г.Уфа, преподаватель – Григорьев Ю.Н.</w:t>
      </w:r>
    </w:p>
    <w:p>
      <w:pPr>
        <w:pStyle w:val="Normal"/>
        <w:ind w:firstLine="360"/>
        <w:rPr/>
      </w:pPr>
      <w:r>
        <w:rPr>
          <w:b/>
        </w:rPr>
        <w:t>Львов Дмитрий</w:t>
      </w:r>
      <w:r>
        <w:rPr/>
        <w:t>, 9 лет. ДШИ Чишминского района РБ, преподаватель – Хабибуллина Э.С.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Данилян Рузанна</w:t>
      </w:r>
      <w:r>
        <w:rPr/>
        <w:t>, 15 лет. ДШИ Чишминского района РБ, преподаватель – Хабибуллин Ф.Ф.</w:t>
      </w:r>
    </w:p>
    <w:p>
      <w:pPr>
        <w:pStyle w:val="Normal"/>
        <w:ind w:firstLine="360"/>
        <w:rPr/>
      </w:pPr>
      <w:r>
        <w:rPr>
          <w:b/>
        </w:rPr>
        <w:t>Сабирова Линара</w:t>
      </w:r>
      <w:r>
        <w:rPr/>
        <w:t>, 10 лет. ДШИ Чишминского района РБ, преподаватель – Хабибуллина Э.С.</w:t>
      </w:r>
    </w:p>
    <w:p>
      <w:pPr>
        <w:pStyle w:val="Normal"/>
        <w:ind w:left="360" w:hanging="0"/>
        <w:rPr/>
      </w:pPr>
      <w:r>
        <w:rPr>
          <w:b/>
        </w:rPr>
        <w:t>Уткина Кристина</w:t>
      </w:r>
      <w:r>
        <w:rPr/>
        <w:t>, 14 лет. ДХШ №1 им.А.Кузнецова г.Уфа, преподаватель – Григорьев Ю.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360" w:hanging="0"/>
        <w:rPr/>
      </w:pPr>
      <w:r>
        <w:rPr>
          <w:b/>
        </w:rPr>
        <w:t>Абдулхакова Евгения</w:t>
      </w:r>
      <w:r>
        <w:rPr/>
        <w:t>, 12 лет. Изостудия «Многоцветие» ЦД(Ю)ТТ «Гефест» Калининского района г.Уфа</w:t>
      </w:r>
    </w:p>
    <w:p>
      <w:pPr>
        <w:pStyle w:val="Normal"/>
        <w:ind w:left="360" w:hanging="0"/>
        <w:rPr/>
      </w:pPr>
      <w:r>
        <w:rPr>
          <w:b/>
        </w:rPr>
        <w:t>Акбердина Алина</w:t>
      </w:r>
      <w:r>
        <w:rPr/>
        <w:t>, 10 лет. ДШИ Чишминского района РБ</w:t>
      </w:r>
    </w:p>
    <w:p>
      <w:pPr>
        <w:pStyle w:val="Normal"/>
        <w:ind w:left="360" w:hanging="0"/>
        <w:rPr/>
      </w:pPr>
      <w:r>
        <w:rPr>
          <w:b/>
        </w:rPr>
        <w:t>Андреев Никита</w:t>
      </w:r>
      <w:r>
        <w:rPr/>
        <w:t>, 5 лет. ДХШ №1 им.А.Кузнецова г.Уфа</w:t>
      </w:r>
    </w:p>
    <w:p>
      <w:pPr>
        <w:pStyle w:val="Normal"/>
        <w:ind w:left="360" w:hanging="0"/>
        <w:rPr/>
      </w:pPr>
      <w:r>
        <w:rPr>
          <w:b/>
        </w:rPr>
        <w:t>Асеев Андрей</w:t>
      </w:r>
      <w:r>
        <w:rPr/>
        <w:t>, 11 лет. ДХШ №1 г.Уфа</w:t>
      </w:r>
    </w:p>
    <w:p>
      <w:pPr>
        <w:pStyle w:val="Normal"/>
        <w:ind w:left="360" w:hanging="0"/>
        <w:rPr/>
      </w:pPr>
      <w:r>
        <w:rPr>
          <w:b/>
        </w:rPr>
        <w:t>Ахмадеева Регина</w:t>
      </w:r>
      <w:r>
        <w:rPr/>
        <w:t>, 6 лет, ЦДТ «Сулпан» Кировского района г.Уфа</w:t>
      </w:r>
    </w:p>
    <w:p>
      <w:pPr>
        <w:pStyle w:val="Normal"/>
        <w:ind w:left="360" w:hanging="0"/>
        <w:rPr/>
      </w:pPr>
      <w:r>
        <w:rPr>
          <w:b/>
        </w:rPr>
        <w:t>Васина Дарья</w:t>
      </w:r>
      <w:r>
        <w:rPr/>
        <w:t>, 7 лет. ДХШ №1 им.А.Кузнецова г.Уфа</w:t>
      </w:r>
    </w:p>
    <w:p>
      <w:pPr>
        <w:pStyle w:val="Normal"/>
        <w:ind w:left="360" w:hanging="0"/>
        <w:rPr/>
      </w:pPr>
      <w:r>
        <w:rPr>
          <w:b/>
        </w:rPr>
        <w:t>Галиуллина Аделя</w:t>
      </w:r>
      <w:r>
        <w:rPr/>
        <w:t>, 12 лет. ЦДЮТТ «Вектор» Орджоникидзевского района г.Уфа</w:t>
      </w:r>
    </w:p>
    <w:p>
      <w:pPr>
        <w:pStyle w:val="Normal"/>
        <w:ind w:left="360" w:hanging="0"/>
        <w:rPr/>
      </w:pPr>
      <w:r>
        <w:rPr>
          <w:b/>
        </w:rPr>
        <w:t>Геворгян Кристина</w:t>
      </w:r>
      <w:r>
        <w:rPr/>
        <w:t>, 9 лет. ЦДЮТТ «Вектор» Орджоникидзевского района г.Уфа</w:t>
      </w:r>
    </w:p>
    <w:p>
      <w:pPr>
        <w:pStyle w:val="Normal"/>
        <w:ind w:left="360" w:hanging="0"/>
        <w:rPr/>
      </w:pPr>
      <w:r>
        <w:rPr>
          <w:b/>
        </w:rPr>
        <w:t>Гизатуллина Ильсияр</w:t>
      </w:r>
      <w:r>
        <w:rPr/>
        <w:t>, 11 лет. Исмаиловская ДШИ Дюртюлинского района РБ</w:t>
      </w:r>
    </w:p>
    <w:p>
      <w:pPr>
        <w:pStyle w:val="Normal"/>
        <w:ind w:left="360" w:hanging="0"/>
        <w:rPr/>
      </w:pPr>
      <w:r>
        <w:rPr>
          <w:b/>
        </w:rPr>
        <w:t>Гимранова Индира</w:t>
      </w:r>
      <w:r>
        <w:rPr/>
        <w:t>, 9 лет. ДШИ Чишминского района РБ</w:t>
      </w:r>
    </w:p>
    <w:p>
      <w:pPr>
        <w:pStyle w:val="Normal"/>
        <w:ind w:left="360" w:hanging="0"/>
        <w:rPr/>
      </w:pPr>
      <w:r>
        <w:rPr>
          <w:b/>
        </w:rPr>
        <w:t>Грозова Ангелина</w:t>
      </w:r>
      <w:r>
        <w:rPr/>
        <w:t>, 7 лет. ЦДЮТТ «Вектор» Орджоникидзевского района г.Уфа</w:t>
      </w:r>
    </w:p>
    <w:p>
      <w:pPr>
        <w:pStyle w:val="Normal"/>
        <w:ind w:left="360" w:hanging="0"/>
        <w:rPr/>
      </w:pPr>
      <w:r>
        <w:rPr>
          <w:b/>
        </w:rPr>
        <w:t>Идрисова Марьям</w:t>
      </w:r>
      <w:r>
        <w:rPr/>
        <w:t>, 11 лет. ДХШ №2 г.Уфа Солощенко Анастасия, 11 лет. ДХШ №2 г.Стерлитамак</w:t>
      </w:r>
    </w:p>
    <w:p>
      <w:pPr>
        <w:pStyle w:val="Normal"/>
        <w:ind w:left="360" w:hanging="0"/>
        <w:rPr/>
      </w:pPr>
      <w:r>
        <w:rPr>
          <w:b/>
        </w:rPr>
        <w:t>Каримова Виолетта</w:t>
      </w:r>
      <w:r>
        <w:rPr/>
        <w:t>, 11 лет. ДХШ №1 им.А.Кузнецова г.Уфа</w:t>
      </w:r>
    </w:p>
    <w:p>
      <w:pPr>
        <w:pStyle w:val="Normal"/>
        <w:ind w:left="360" w:hanging="0"/>
        <w:rPr/>
      </w:pPr>
      <w:r>
        <w:rPr>
          <w:b/>
        </w:rPr>
        <w:t>Карпенко Амелия</w:t>
      </w:r>
      <w:r>
        <w:rPr/>
        <w:t>, 8 лет. ДХШ №1 им.А.Кузнецова г.Уфа</w:t>
      </w:r>
    </w:p>
    <w:p>
      <w:pPr>
        <w:pStyle w:val="Normal"/>
        <w:ind w:left="360" w:hanging="0"/>
        <w:rPr/>
      </w:pPr>
      <w:r>
        <w:rPr>
          <w:b/>
        </w:rPr>
        <w:t>Кныш Лидия</w:t>
      </w:r>
      <w:r>
        <w:rPr/>
        <w:t>, 10 лет. ДХШ №2 г.Уфа</w:t>
      </w:r>
    </w:p>
    <w:p>
      <w:pPr>
        <w:pStyle w:val="Normal"/>
        <w:ind w:left="360" w:hanging="0"/>
        <w:rPr/>
      </w:pPr>
      <w:r>
        <w:rPr>
          <w:b/>
        </w:rPr>
        <w:t>Ляшкова Полина</w:t>
      </w:r>
      <w:r>
        <w:rPr/>
        <w:t>, 15 лет. ДХШ №1 им.А.Кузнецова г.Уфа</w:t>
      </w:r>
    </w:p>
    <w:p>
      <w:pPr>
        <w:pStyle w:val="Normal"/>
        <w:ind w:left="360" w:hanging="0"/>
        <w:rPr/>
      </w:pPr>
      <w:r>
        <w:rPr>
          <w:b/>
        </w:rPr>
        <w:t>Малина Ольга</w:t>
      </w:r>
      <w:r>
        <w:rPr/>
        <w:t>, 11 лет. ДХШ №2 г.Уфа</w:t>
      </w:r>
    </w:p>
    <w:p>
      <w:pPr>
        <w:pStyle w:val="Normal"/>
        <w:ind w:left="360" w:hanging="0"/>
        <w:rPr/>
      </w:pPr>
      <w:r>
        <w:rPr>
          <w:b/>
        </w:rPr>
        <w:t>Медведев Никита</w:t>
      </w:r>
      <w:r>
        <w:rPr/>
        <w:t>, 7 лет. ЦДТ «Сулпан» Кировского района г.Уфа</w:t>
      </w:r>
    </w:p>
    <w:p>
      <w:pPr>
        <w:pStyle w:val="Normal"/>
        <w:ind w:left="360" w:hanging="0"/>
        <w:rPr/>
      </w:pPr>
      <w:r>
        <w:rPr>
          <w:b/>
        </w:rPr>
        <w:t>Медведева Млада</w:t>
      </w:r>
      <w:r>
        <w:rPr/>
        <w:t>, 8 лет. ДШИ Буздякского района РБ</w:t>
      </w:r>
    </w:p>
    <w:p>
      <w:pPr>
        <w:pStyle w:val="Normal"/>
        <w:ind w:left="360" w:hanging="0"/>
        <w:rPr/>
      </w:pPr>
      <w:r>
        <w:rPr>
          <w:b/>
        </w:rPr>
        <w:t>Мусина Альфия</w:t>
      </w:r>
      <w:r>
        <w:rPr/>
        <w:t>, 13 лет. ДХШ №1 им.А.Кузнецова г.Уфа</w:t>
      </w:r>
    </w:p>
    <w:p>
      <w:pPr>
        <w:pStyle w:val="Normal"/>
        <w:ind w:left="360" w:hanging="0"/>
        <w:rPr/>
      </w:pPr>
      <w:r>
        <w:rPr>
          <w:b/>
        </w:rPr>
        <w:t>Мусина Эльвина</w:t>
      </w:r>
      <w:r>
        <w:rPr/>
        <w:t>, 13 лет. Исмаиловская ДШИ Дюртюлинского района РБ</w:t>
      </w:r>
    </w:p>
    <w:p>
      <w:pPr>
        <w:pStyle w:val="Normal"/>
        <w:ind w:left="360" w:hanging="0"/>
        <w:rPr/>
      </w:pPr>
      <w:r>
        <w:rPr>
          <w:b/>
        </w:rPr>
        <w:t>Ромазанова Юлия</w:t>
      </w:r>
      <w:r>
        <w:rPr/>
        <w:t>, 12 лет. ДХШ №1 им.А.Кузнецова г.Уфа</w:t>
      </w:r>
    </w:p>
    <w:p>
      <w:pPr>
        <w:pStyle w:val="Normal"/>
        <w:ind w:left="360" w:hanging="0"/>
        <w:rPr/>
      </w:pPr>
      <w:r>
        <w:rPr>
          <w:b/>
        </w:rPr>
        <w:t>Хазиева Лия</w:t>
      </w:r>
      <w:r>
        <w:rPr/>
        <w:t>,</w:t>
      </w:r>
      <w:r>
        <w:rPr>
          <w:b/>
        </w:rPr>
        <w:t xml:space="preserve"> </w:t>
      </w:r>
      <w:r>
        <w:rPr/>
        <w:t>9 лет. ДХШ №1 им.А.Кузнецова г.Уф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исс кошка и Мистер к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«Мистер Черниковской котовасии»</w:t>
      </w:r>
      <w:r>
        <w:rPr/>
        <w:t xml:space="preserve"> – кот Рыжуля, хозяин – Анн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«Миссис Черниковской котовасии» </w:t>
      </w:r>
      <w:r>
        <w:rPr/>
        <w:t>– кошка Скрипка, хозяин – Игорь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«Самая живописная кошка» </w:t>
      </w:r>
      <w:r>
        <w:rPr/>
        <w:t>– кошка Лемур, хозяин – Юля</w:t>
      </w:r>
    </w:p>
    <w:p>
      <w:pPr>
        <w:pStyle w:val="Normal"/>
        <w:ind w:left="360" w:hanging="0"/>
        <w:jc w:val="both"/>
        <w:rPr/>
      </w:pPr>
      <w:r>
        <w:rPr>
          <w:b/>
        </w:rPr>
        <w:t>«Самый оригинальный кот»</w:t>
      </w:r>
      <w:r>
        <w:rPr/>
        <w:t xml:space="preserve"> – кот Рузвельт, хозяин – Клара</w:t>
      </w:r>
    </w:p>
    <w:p>
      <w:pPr>
        <w:pStyle w:val="Normal"/>
        <w:ind w:left="360" w:hanging="0"/>
        <w:jc w:val="both"/>
        <w:rPr/>
      </w:pPr>
      <w:r>
        <w:rPr>
          <w:b/>
        </w:rPr>
        <w:t>«Самый графический кот»</w:t>
      </w:r>
      <w:r>
        <w:rPr/>
        <w:t xml:space="preserve"> – кот</w:t>
      </w:r>
      <w:r>
        <w:rPr>
          <w:b/>
        </w:rPr>
        <w:t xml:space="preserve"> </w:t>
      </w:r>
      <w:r>
        <w:rPr/>
        <w:t>Зорро, хозяин – Юрий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«Самый добродушный кот» </w:t>
      </w:r>
      <w:r>
        <w:rPr/>
        <w:t>– кот Шамиль, хозяин – Кл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костюма-образа «Кошком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360" w:hanging="0"/>
        <w:rPr/>
      </w:pPr>
      <w:r>
        <w:rPr>
          <w:b/>
        </w:rPr>
        <w:t>Еремеева Марина</w:t>
      </w:r>
      <w:r>
        <w:rPr/>
        <w:t>, 10 лет, шитье, роспись по ткани. ДШИ №2 г.Благовещенск, руководитель – Решетникова А.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/>
        </w:rPr>
        <w:t>ДШИ №2 г.Благовещенск, руководитель – Решетникова А.И.</w:t>
      </w:r>
    </w:p>
    <w:p>
      <w:pPr>
        <w:pStyle w:val="Normal"/>
        <w:ind w:left="360" w:hanging="0"/>
        <w:rPr/>
      </w:pPr>
      <w:r>
        <w:rPr>
          <w:b/>
        </w:rPr>
        <w:t>Абдеева Эвелина</w:t>
      </w:r>
      <w:r>
        <w:rPr/>
        <w:t>, 11 лет шитье, роспись по ткани</w:t>
      </w:r>
    </w:p>
    <w:p>
      <w:pPr>
        <w:pStyle w:val="Normal"/>
        <w:ind w:left="360" w:hanging="0"/>
        <w:rPr/>
      </w:pPr>
      <w:r>
        <w:rPr>
          <w:b/>
        </w:rPr>
        <w:t>Иконникова Александра</w:t>
      </w:r>
      <w:r>
        <w:rPr/>
        <w:t>, 11 лет шитье, роспись по ткани</w:t>
      </w:r>
    </w:p>
    <w:p>
      <w:pPr>
        <w:pStyle w:val="Normal"/>
        <w:ind w:left="360" w:hanging="0"/>
        <w:rPr/>
      </w:pPr>
      <w:r>
        <w:rPr>
          <w:b/>
        </w:rPr>
        <w:t>Кравченко Кристина</w:t>
      </w:r>
      <w:r>
        <w:rPr/>
        <w:t>, 10 лет, шитье, роспись по ткани</w:t>
      </w:r>
    </w:p>
    <w:p>
      <w:pPr>
        <w:pStyle w:val="Normal"/>
        <w:ind w:left="360" w:hanging="0"/>
        <w:rPr/>
      </w:pPr>
      <w:r>
        <w:rPr>
          <w:b/>
        </w:rPr>
        <w:t>Маракулина Ганна</w:t>
      </w:r>
      <w:r>
        <w:rPr/>
        <w:t>, 11 лет шитье, роспись по ткани</w:t>
      </w:r>
    </w:p>
    <w:p>
      <w:pPr>
        <w:pStyle w:val="Normal"/>
        <w:ind w:left="360" w:hanging="0"/>
        <w:rPr/>
      </w:pPr>
      <w:r>
        <w:rPr>
          <w:b/>
        </w:rPr>
        <w:t>Мустафина Эльвина</w:t>
      </w:r>
      <w:r>
        <w:rPr/>
        <w:t>, 10 лет шитье, роспись по ткани</w:t>
      </w:r>
    </w:p>
    <w:p>
      <w:pPr>
        <w:pStyle w:val="Normal"/>
        <w:ind w:left="360" w:hanging="0"/>
        <w:rPr/>
      </w:pPr>
      <w:r>
        <w:rPr>
          <w:b/>
        </w:rPr>
        <w:t>Садретдинова Алина</w:t>
      </w:r>
      <w:r>
        <w:rPr/>
        <w:t>, 10 лет шитье, роспись по ткани</w:t>
      </w:r>
    </w:p>
    <w:p>
      <w:pPr>
        <w:pStyle w:val="Normal"/>
        <w:ind w:left="360" w:hanging="0"/>
        <w:rPr/>
      </w:pPr>
      <w:r>
        <w:rPr>
          <w:b/>
        </w:rPr>
        <w:t>Шаикрамова Диана</w:t>
      </w:r>
      <w:r>
        <w:rPr/>
        <w:t>, 14 лет шитье, роспись по ткан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Центр детского творчества «Сулпан» Кировского района г.Уфа, руководитель – Десяткина Г.П., режиссер-постановщик – Зуева И.И.</w:t>
      </w:r>
    </w:p>
    <w:p>
      <w:pPr>
        <w:pStyle w:val="Normal"/>
        <w:ind w:left="360" w:hanging="0"/>
        <w:rPr/>
      </w:pPr>
      <w:r>
        <w:rPr>
          <w:b/>
        </w:rPr>
        <w:t>Бикбаева Ангелина</w:t>
      </w:r>
      <w:r>
        <w:rPr/>
        <w:t>, 12 лет</w:t>
      </w:r>
    </w:p>
    <w:p>
      <w:pPr>
        <w:pStyle w:val="Normal"/>
        <w:ind w:left="360" w:hanging="0"/>
        <w:rPr/>
      </w:pPr>
      <w:r>
        <w:rPr>
          <w:b/>
        </w:rPr>
        <w:t>Исламова Эмилия</w:t>
      </w:r>
      <w:r>
        <w:rPr/>
        <w:t>, 11 лет</w:t>
      </w:r>
    </w:p>
    <w:p>
      <w:pPr>
        <w:pStyle w:val="Normal"/>
        <w:ind w:left="360" w:hanging="0"/>
        <w:rPr/>
      </w:pPr>
      <w:r>
        <w:rPr>
          <w:b/>
        </w:rPr>
        <w:t>Камынина Елена</w:t>
      </w:r>
      <w:r>
        <w:rPr/>
        <w:t>, 11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смаиловская ДШИ Дюртюлинского района, руководитель – Мунирова С.А.</w:t>
      </w:r>
    </w:p>
    <w:p>
      <w:pPr>
        <w:pStyle w:val="Normal"/>
        <w:ind w:left="360" w:hanging="0"/>
        <w:rPr/>
      </w:pPr>
      <w:r>
        <w:rPr>
          <w:b/>
        </w:rPr>
        <w:t>Мунирова Эльвина</w:t>
      </w:r>
      <w:r>
        <w:rPr/>
        <w:t>, 13 ле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252"/>
      <w:outlineLvl w:val="4"/>
    </w:pPr>
    <w:rPr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9:00Z</dcterms:created>
  <dc:creator>RUMC</dc:creator>
  <dc:description/>
  <cp:keywords/>
  <dc:language>en-US</dc:language>
  <cp:lastModifiedBy>Мария</cp:lastModifiedBy>
  <cp:lastPrinted>2012-03-26T13:47:00Z</cp:lastPrinted>
  <dcterms:modified xsi:type="dcterms:W3CDTF">2012-04-27T03:09:00Z</dcterms:modified>
  <cp:revision>22</cp:revision>
  <dc:subject/>
  <dc:title>О проведении </dc:title>
</cp:coreProperties>
</file>