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Т О Г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го конкурса дет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, спорт, дети!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VI Зимним Международным Детским Иг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,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Я рисую Роди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Курило Анастасия</w:t>
      </w:r>
      <w:r>
        <w:rPr/>
        <w:t>, 7 лет. «На городском катке», гуашь. ДХШ г.Железногорск, преп. – Луценко Т.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Килина Екатерина</w:t>
      </w:r>
      <w:r>
        <w:rPr/>
        <w:t>, 7 лет. «На катке», гуашь. ДХШ г.Железногорск, преп. – Луценко Т.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Юкляевская Ирина</w:t>
      </w:r>
      <w:r>
        <w:rPr/>
        <w:t>, 5 лет. «Слепой дождик», тон.бумага,гуашь. ДХШ г.Зеленогорск, преп. – Моржова Л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Гильмханова Луиза</w:t>
      </w:r>
      <w:r>
        <w:rPr/>
        <w:t>, 7 лет. «В деревне», гуашь. ДХШ №2 г.Уфа, преп. – Кондрашова Я.Е.</w:t>
      </w:r>
    </w:p>
    <w:p>
      <w:pPr>
        <w:pStyle w:val="Normal"/>
        <w:ind w:left="708" w:hanging="0"/>
        <w:jc w:val="both"/>
        <w:rPr/>
      </w:pPr>
      <w:r>
        <w:rPr>
          <w:b/>
        </w:rPr>
        <w:t>Шамсиева Дилара</w:t>
      </w:r>
      <w:r>
        <w:rPr/>
        <w:t>, 7 лет. «Зимний город», гуашь. ДХШ №2 г.Стерлитамак, преп. – Литвиненко Е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Видер Анастасия</w:t>
      </w:r>
      <w:r>
        <w:rPr/>
        <w:t>, 9 лет. «Мы с моей подружкой», гуашь. ДХШ г.Зеленогорск, преп. – Герасина О.М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Малышева Наталья</w:t>
      </w:r>
      <w:r>
        <w:rPr/>
        <w:t>, 9 лет. «Будет праздник», цв,карандаш. ДХШ №2 г.Стерлитамак, преп. – Пименов А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Ибатуллина Валерия</w:t>
      </w:r>
      <w:r>
        <w:rPr/>
        <w:t>,</w:t>
      </w:r>
      <w:r>
        <w:rPr>
          <w:b/>
        </w:rPr>
        <w:t xml:space="preserve"> </w:t>
      </w:r>
      <w:r>
        <w:rPr/>
        <w:t>10 лет. «На пасеке», гуашь. ДХШ №2 г.Стерлитамак, преп. – Урывская Е.И.</w:t>
      </w:r>
    </w:p>
    <w:p>
      <w:pPr>
        <w:pStyle w:val="Normal"/>
        <w:ind w:left="708" w:hanging="0"/>
        <w:jc w:val="both"/>
        <w:rPr/>
      </w:pPr>
      <w:r>
        <w:rPr>
          <w:b/>
        </w:rPr>
        <w:t>Иванова Полина</w:t>
      </w:r>
      <w:r>
        <w:rPr/>
        <w:t>,</w:t>
      </w:r>
      <w:r>
        <w:rPr>
          <w:b/>
        </w:rPr>
        <w:t xml:space="preserve"> </w:t>
      </w:r>
      <w:r>
        <w:rPr/>
        <w:t>10 лет. «Солнечный денек», гуашь. ДШИ №5 г.Ярославль, преп. – Яковлева А.Б.</w:t>
      </w:r>
    </w:p>
    <w:p>
      <w:pPr>
        <w:pStyle w:val="Normal"/>
        <w:ind w:left="708" w:hanging="0"/>
        <w:jc w:val="both"/>
        <w:rPr/>
      </w:pPr>
      <w:r>
        <w:rPr>
          <w:b/>
        </w:rPr>
        <w:t>Капшук Владислав</w:t>
      </w:r>
      <w:r>
        <w:rPr/>
        <w:t>,</w:t>
      </w:r>
      <w:r>
        <w:rPr>
          <w:b/>
        </w:rPr>
        <w:t xml:space="preserve"> </w:t>
      </w:r>
      <w:r>
        <w:rPr/>
        <w:t>8 лет. «Мой город», гуашь. ДХШ №2 г.Стерлитамак, преп. – Пименов А.С.</w:t>
      </w:r>
    </w:p>
    <w:p>
      <w:pPr>
        <w:pStyle w:val="Normal"/>
        <w:ind w:left="708" w:hanging="0"/>
        <w:jc w:val="both"/>
        <w:rPr/>
      </w:pPr>
      <w:r>
        <w:rPr>
          <w:b/>
        </w:rPr>
        <w:t>Трушникова Дарья</w:t>
      </w:r>
      <w:r>
        <w:rPr/>
        <w:t>,</w:t>
      </w:r>
      <w:r>
        <w:rPr>
          <w:b/>
        </w:rPr>
        <w:t xml:space="preserve"> </w:t>
      </w:r>
      <w:r>
        <w:rPr/>
        <w:t>9 лет. «Зима в деревне», гуашь. ДХШ №2 г.Стерлитамак, преп. – Урывская Е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Ахметзянова Камилла</w:t>
      </w:r>
      <w:r>
        <w:rPr/>
        <w:t>,</w:t>
      </w:r>
      <w:r>
        <w:rPr>
          <w:b/>
        </w:rPr>
        <w:t xml:space="preserve"> </w:t>
      </w:r>
      <w:r>
        <w:rPr/>
        <w:t>10 лет. «Утро в Тюрнясево», гел.ручка. ДХШ г.Октябрьский, преп. – Хасанова Т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Железнякова Диана</w:t>
      </w:r>
      <w:r>
        <w:rPr/>
        <w:t>,</w:t>
      </w:r>
      <w:r>
        <w:rPr>
          <w:b/>
        </w:rPr>
        <w:t xml:space="preserve"> </w:t>
      </w:r>
      <w:r>
        <w:rPr/>
        <w:t>10 лет. «Бабушка спит», сух.пастель. ДХШ №2 г.Стерлитамак, преп. – Урывская Е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Родионова Элина</w:t>
      </w:r>
      <w:r>
        <w:rPr/>
        <w:t>,</w:t>
      </w:r>
      <w:r>
        <w:rPr>
          <w:b/>
        </w:rPr>
        <w:t xml:space="preserve"> </w:t>
      </w:r>
      <w:r>
        <w:rPr/>
        <w:t>10 лет. «Масленица», гел.ручки. ДХШ №2 г.Стерлитамак, преп. – Кузуб Е.А.</w:t>
      </w:r>
    </w:p>
    <w:p>
      <w:pPr>
        <w:pStyle w:val="Normal"/>
        <w:ind w:left="708" w:hanging="0"/>
        <w:jc w:val="both"/>
        <w:rPr/>
      </w:pPr>
      <w:r>
        <w:rPr>
          <w:b/>
        </w:rPr>
        <w:t>Салихов Айрат</w:t>
      </w:r>
      <w:r>
        <w:rPr/>
        <w:t>,</w:t>
      </w:r>
      <w:r>
        <w:rPr>
          <w:b/>
        </w:rPr>
        <w:t xml:space="preserve"> </w:t>
      </w:r>
      <w:r>
        <w:rPr/>
        <w:t>10 лет. «Светит месяц», масл.пастель. ДХШ №2 г.Стерлитамак, преп. – Герасимов С.Н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Татаурова Наталия</w:t>
      </w:r>
      <w:r>
        <w:rPr/>
        <w:t>,</w:t>
      </w:r>
      <w:r>
        <w:rPr>
          <w:b/>
        </w:rPr>
        <w:t xml:space="preserve"> </w:t>
      </w:r>
      <w:r>
        <w:rPr/>
        <w:t>8 лет. «Прогулка», воск.мелки. Частная школа «Фортуна», ДДЮТ, кружок изобразительного искусства «Аквамарин» г.Бровары, преп. – Кокушко В.С.</w:t>
      </w:r>
    </w:p>
    <w:p>
      <w:pPr>
        <w:pStyle w:val="Normal"/>
        <w:ind w:left="708" w:hanging="0"/>
        <w:jc w:val="both"/>
        <w:rPr/>
      </w:pPr>
      <w:r>
        <w:rPr>
          <w:b/>
        </w:rPr>
        <w:t>Тимофеева Анастасия</w:t>
      </w:r>
      <w:r>
        <w:rPr/>
        <w:t>,</w:t>
      </w:r>
      <w:r>
        <w:rPr>
          <w:b/>
        </w:rPr>
        <w:t xml:space="preserve"> </w:t>
      </w:r>
      <w:r>
        <w:rPr/>
        <w:t>10 лет. «Я рисую Родину», пастель. ДХШ №2 г.Стерлитамак, преп. – Сергеева Н.Г.</w:t>
      </w:r>
    </w:p>
    <w:p>
      <w:pPr>
        <w:pStyle w:val="Normal"/>
        <w:ind w:left="708" w:hanging="0"/>
        <w:jc w:val="both"/>
        <w:rPr/>
      </w:pPr>
      <w:r>
        <w:rPr>
          <w:b/>
        </w:rPr>
        <w:t>Юнак Дарья</w:t>
      </w:r>
      <w:r>
        <w:rPr/>
        <w:t>,</w:t>
      </w:r>
      <w:r>
        <w:rPr>
          <w:b/>
        </w:rPr>
        <w:t xml:space="preserve"> </w:t>
      </w:r>
      <w:r>
        <w:rPr/>
        <w:t>10 лет. «Моё стадо», сух.пастель. ДХШ №2 г.Стерлитамак, преп. – Урывская Е.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Баруткина Екатерина</w:t>
      </w:r>
      <w:r>
        <w:rPr/>
        <w:t>, 11 лет. «Полдень в деревне Тумутук», акварель. ДХШ г.Октябрьский, преп. – Хасанова Т.М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Мочалина Инна</w:t>
      </w:r>
      <w:r>
        <w:rPr/>
        <w:t>, 12 лет. «Июньский денек», гуашь. ДХШ г.Кумертау, преп. – Исмагилова Р.Р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 xml:space="preserve">III </w:t>
      </w:r>
      <w:r>
        <w:rPr>
          <w:b/>
          <w:i/>
        </w:rPr>
        <w:t>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Ремарук Саша</w:t>
      </w:r>
      <w:r>
        <w:rPr/>
        <w:t>, 13 лет. «Свежий ветер», акварель. ДХШ №2 г.Уфа, преп. – Фоминкова О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Багаткина Мария</w:t>
      </w:r>
      <w:r>
        <w:rPr/>
        <w:t>, 13 лет. «Богатый урожай», гуашь. ДХШ г.Кумертау, преп. – Исмагилова Р.Р.</w:t>
      </w:r>
    </w:p>
    <w:p>
      <w:pPr>
        <w:pStyle w:val="Normal"/>
        <w:ind w:left="708" w:hanging="0"/>
        <w:jc w:val="both"/>
        <w:rPr/>
      </w:pPr>
      <w:r>
        <w:rPr>
          <w:b/>
        </w:rPr>
        <w:t>Камалетдинова Лиана</w:t>
      </w:r>
      <w:r>
        <w:rPr/>
        <w:t>, 13 лет. «Весенний праздник», гуашь. ДШИ Ермекеевского района РБ, преп. – Шафикова Р.И.</w:t>
      </w:r>
    </w:p>
    <w:p>
      <w:pPr>
        <w:pStyle w:val="Normal"/>
        <w:ind w:left="708" w:hanging="0"/>
        <w:jc w:val="both"/>
        <w:rPr/>
      </w:pPr>
      <w:r>
        <w:rPr>
          <w:b/>
        </w:rPr>
        <w:t>Рамазанов Раиль</w:t>
      </w:r>
      <w:r>
        <w:rPr/>
        <w:t>, 13 лет. «Весенний пейзаж», гуашь. ДХШ г.Октябрьский, преп. – Петров В.Н.</w:t>
      </w:r>
    </w:p>
    <w:p>
      <w:pPr>
        <w:pStyle w:val="Normal"/>
        <w:ind w:firstLine="708"/>
        <w:jc w:val="both"/>
        <w:rPr/>
      </w:pPr>
      <w:r>
        <w:rPr>
          <w:b/>
        </w:rPr>
        <w:t>Хасанова Яна</w:t>
      </w:r>
      <w:r>
        <w:rPr/>
        <w:t>, 13 лет. «Родина», акварель. ДХШ №2 г.Уфа, преп. – Самосюк О.А.</w:t>
      </w:r>
    </w:p>
    <w:p>
      <w:pPr>
        <w:pStyle w:val="Normal"/>
        <w:ind w:left="708" w:hanging="0"/>
        <w:jc w:val="both"/>
        <w:rPr/>
      </w:pPr>
      <w:r>
        <w:rPr>
          <w:b/>
        </w:rPr>
        <w:t>Шабеева Светлана</w:t>
      </w:r>
      <w:r>
        <w:rPr/>
        <w:t>, 13 лет. «Зимний день», гуашь. ДХШ г.Октябрьский, преп. – Петров В.Н.</w:t>
      </w:r>
    </w:p>
    <w:p>
      <w:pPr>
        <w:pStyle w:val="Normal"/>
        <w:ind w:left="708" w:hanging="0"/>
        <w:jc w:val="both"/>
        <w:rPr/>
      </w:pPr>
      <w:r>
        <w:rPr>
          <w:b/>
        </w:rPr>
        <w:t>Яворская Ася</w:t>
      </w:r>
      <w:r>
        <w:rPr/>
        <w:t>, 13 лет. «Ивана Купала», гуашь. ДХШ №2 г.Уфа, преп. – Фоминкова 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абитова Алина</w:t>
      </w:r>
      <w:r>
        <w:rPr/>
        <w:t>, 13 лет. «Зима», линогравюра. ДХШ №2 г.Уфа, преп. – Кальдина 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Дадажанова Эльвира</w:t>
      </w:r>
      <w:r>
        <w:rPr/>
        <w:t>, 13 лет. «Имя тебе – Йолдоз», пастель. ДХШ г.Кумертау, преп. – Исмагилова Р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Луговая Елизавета</w:t>
      </w:r>
      <w:r>
        <w:rPr/>
        <w:t>, 13 лет. «По дороге на дачу», линогравюра. ДХШ №2 г.Уфа, преп. – Кальдина 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Воробьева Юлия</w:t>
      </w:r>
      <w:r>
        <w:rPr/>
        <w:t>, 12 лет. «Мой двор», цв.маркеры. ДХШ №1 им.А.Кузнецова г.Уфа, преп. – Басареев Ю.С.</w:t>
      </w:r>
    </w:p>
    <w:p>
      <w:pPr>
        <w:pStyle w:val="Normal"/>
        <w:ind w:left="708" w:hanging="0"/>
        <w:jc w:val="both"/>
        <w:rPr/>
      </w:pPr>
      <w:r>
        <w:rPr>
          <w:b/>
        </w:rPr>
        <w:t>Зиятдинова Юлия</w:t>
      </w:r>
      <w:r>
        <w:rPr/>
        <w:t>, 13 лет. «С бабушкой», воск.мелки. ДШИ г.Янаул, преп. – Султанахметов Р.М.</w:t>
      </w:r>
    </w:p>
    <w:p>
      <w:pPr>
        <w:pStyle w:val="Normal"/>
        <w:ind w:left="708" w:hanging="0"/>
        <w:jc w:val="both"/>
        <w:rPr/>
      </w:pPr>
      <w:r>
        <w:rPr>
          <w:b/>
        </w:rPr>
        <w:t>Исхакова Алина</w:t>
      </w:r>
      <w:r>
        <w:rPr/>
        <w:t>, 13 лет. «Я рисую Родину», пастель. ДХШ №2 г.Стерлитамак, преп. – Сергеева Н.Г.</w:t>
      </w:r>
    </w:p>
    <w:p>
      <w:pPr>
        <w:pStyle w:val="Normal"/>
        <w:ind w:left="708" w:hanging="0"/>
        <w:jc w:val="both"/>
        <w:rPr/>
      </w:pPr>
      <w:r>
        <w:rPr>
          <w:b/>
        </w:rPr>
        <w:t>Карамышева Анна</w:t>
      </w:r>
      <w:r>
        <w:rPr/>
        <w:t>, 12 лет. Родина «Волжский берег», линогравюра. ДШИ №5 г.Ярославль, преп. - Орлова И.П.</w:t>
      </w:r>
    </w:p>
    <w:p>
      <w:pPr>
        <w:pStyle w:val="Normal"/>
        <w:ind w:left="708" w:hanging="0"/>
        <w:jc w:val="both"/>
        <w:rPr/>
      </w:pPr>
      <w:r>
        <w:rPr>
          <w:b/>
        </w:rPr>
        <w:t>Мусина Элина</w:t>
      </w:r>
      <w:r>
        <w:rPr/>
        <w:t>, 13 лет. «Пастух», тон.бумага,сух.пастель. ДХШ №2 г.Стерлитамак, преп. – Николаева А.П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Колесникова Александра</w:t>
      </w:r>
      <w:r>
        <w:rPr/>
        <w:t>,14 лет. «Семейный альбом», гуашь. ДХШ №3 г.Пенза, преп. – Хлебникова Т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Потылицына Екатерина</w:t>
      </w:r>
      <w:r>
        <w:rPr/>
        <w:t>,</w:t>
      </w:r>
      <w:r>
        <w:rPr>
          <w:b/>
        </w:rPr>
        <w:t xml:space="preserve"> </w:t>
      </w:r>
      <w:r>
        <w:rPr/>
        <w:t>15 лет. «Утренние хлопоты», гуашь. ДХШ г.Зеленогорск, преп. – Петрусева Л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Кряжев Виталий</w:t>
      </w:r>
      <w:r>
        <w:rPr/>
        <w:t>,</w:t>
      </w:r>
      <w:r>
        <w:rPr>
          <w:b/>
        </w:rPr>
        <w:t xml:space="preserve"> </w:t>
      </w:r>
      <w:r>
        <w:rPr/>
        <w:t>15 лет. «Крещение», гуашь. ДХШ г.Кумертау, преп. – Исмагилова Р.Р.</w:t>
      </w:r>
    </w:p>
    <w:p>
      <w:pPr>
        <w:pStyle w:val="Normal"/>
        <w:ind w:left="708" w:hanging="0"/>
        <w:jc w:val="both"/>
        <w:rPr/>
      </w:pPr>
      <w:r>
        <w:rPr>
          <w:b/>
        </w:rPr>
        <w:t>Медведева Елена</w:t>
      </w:r>
      <w:r>
        <w:rPr/>
        <w:t>,</w:t>
      </w:r>
      <w:r>
        <w:rPr>
          <w:b/>
        </w:rPr>
        <w:t xml:space="preserve"> </w:t>
      </w:r>
      <w:r>
        <w:rPr/>
        <w:t>15 лет. «Морозный день», акварель. ДХШ г.Кумертау, преп. – Валиуллина Л.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Сафина Альфия</w:t>
      </w:r>
      <w:r>
        <w:rPr/>
        <w:t>,</w:t>
      </w:r>
      <w:r>
        <w:rPr>
          <w:b/>
        </w:rPr>
        <w:t xml:space="preserve"> </w:t>
      </w:r>
      <w:r>
        <w:rPr/>
        <w:t>17 лет. «Домашние хлопоты», гуашь. РХГИ им.К.А.Давлеткильдеева г.Уфа, преп. – Салихова Р.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Иванова Ольга</w:t>
      </w:r>
      <w:r>
        <w:rPr/>
        <w:t>, 16 лет. Серия работ «Памятные места г.Уфы», гел.ручка. ДХШ №1 им.А.Кузнецова г.Уфа, преп. – Фуфаева 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Теплякова Яна</w:t>
      </w:r>
      <w:r>
        <w:rPr/>
        <w:t>, 13 лет. «Фирма Мир», линогравюра. ДХШ №2 г.Уфа, преп. – Кальдина 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Спиваков Никита</w:t>
      </w:r>
      <w:r>
        <w:rPr/>
        <w:t>, 14 лет. «Моя школа», граттаж. ДХШ г.Кумертау, преп. – Мордвинова С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Кинзина Регина</w:t>
      </w:r>
      <w:r>
        <w:rPr/>
        <w:t>, 14 лет. «Лунная дорожка», тушь,перо. ДШИ Чекмагушевского района РБ, преп. – Яруллина Р.Ф.</w:t>
      </w:r>
    </w:p>
    <w:p>
      <w:pPr>
        <w:pStyle w:val="Normal"/>
        <w:ind w:left="708" w:hanging="0"/>
        <w:jc w:val="both"/>
        <w:rPr/>
      </w:pPr>
      <w:r>
        <w:rPr>
          <w:b/>
        </w:rPr>
        <w:t>Койчиева Анастасия</w:t>
      </w:r>
      <w:r>
        <w:rPr/>
        <w:t>, 16 лет. «В музее», гел.ручки. ДШИ г.Балабаново, преп. – Жукова Т.В.</w:t>
      </w:r>
    </w:p>
    <w:p>
      <w:pPr>
        <w:pStyle w:val="Normal"/>
        <w:ind w:left="708" w:hanging="0"/>
        <w:jc w:val="both"/>
        <w:rPr/>
      </w:pPr>
      <w:r>
        <w:rPr>
          <w:b/>
        </w:rPr>
        <w:t>Махмутдинов Даниил</w:t>
      </w:r>
      <w:r>
        <w:rPr/>
        <w:t>, 14 лет. «Мой двор», линогравюра. ДХШ №2 г.Уфа, преп. – Кальдина С.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порт в истор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Живопись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Зубаирова Дарина</w:t>
      </w:r>
      <w:r>
        <w:rPr/>
        <w:t>, 7 лет. «Пловцы», гуашь. ДХШ №2 г.Стерлитамак, преп. – Чистякова М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Япрынцев Иван</w:t>
      </w:r>
      <w:r>
        <w:rPr/>
        <w:t xml:space="preserve">, 7 лет. </w:t>
      </w:r>
      <w:r>
        <w:rPr>
          <w:b/>
        </w:rPr>
        <w:t>«</w:t>
      </w:r>
      <w:r>
        <w:rPr/>
        <w:t>Каратэ», гуашь. ДХШ №2 г.Стерлитамак, преп. – Чистякова М.А.</w:t>
      </w:r>
    </w:p>
    <w:p>
      <w:pPr>
        <w:pStyle w:val="Normal"/>
        <w:ind w:left="708" w:hanging="0"/>
        <w:jc w:val="both"/>
        <w:rPr/>
      </w:pPr>
      <w:r>
        <w:rPr>
          <w:b/>
        </w:rPr>
        <w:t>Яценко Екатерина</w:t>
      </w:r>
      <w:r>
        <w:rPr/>
        <w:t>, 7 лет. «Эстафета», гуашь. ДХШ №2 г.Стерлитамак, преп. – Чистякова М.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ужахметов Владислав</w:t>
      </w:r>
      <w:r>
        <w:rPr/>
        <w:t>, 10 лет. «Спорт в истории», гуашь. ДХШ №2 г.Стерлитамак, преп. – Сергеева Н.Г.</w:t>
      </w:r>
    </w:p>
    <w:p>
      <w:pPr>
        <w:pStyle w:val="Normal"/>
        <w:ind w:left="705" w:hanging="0"/>
        <w:jc w:val="both"/>
        <w:rPr/>
      </w:pPr>
      <w:r>
        <w:rPr>
          <w:b/>
        </w:rPr>
        <w:t>Кучуркин Кирилл</w:t>
      </w:r>
      <w:r>
        <w:rPr/>
        <w:t>, 10 лет. «Лыжники», гуашь. ДХШ №1 им.А.Кузнецова г.Уфа, преп. – Григорьев Ю.Н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Преснякова Жанна</w:t>
      </w:r>
      <w:r>
        <w:rPr/>
        <w:t>, 9 лет. «Решающий заплыв», гуашь. ДХШ №2 г.Стерлитамак, преп. – Курбатова Н.В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Новикова Елена</w:t>
      </w:r>
      <w:r>
        <w:rPr/>
        <w:t>, 10 лет. «Небесный хоровод», гуашь. ДХШ г.Кумертау, преп. – Исмагилова Р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пломанты </w:t>
      </w:r>
    </w:p>
    <w:p>
      <w:pPr>
        <w:pStyle w:val="Normal"/>
        <w:ind w:left="708" w:hanging="0"/>
        <w:jc w:val="both"/>
        <w:rPr/>
      </w:pPr>
      <w:r>
        <w:rPr>
          <w:b/>
        </w:rPr>
        <w:t>Асеев Андрей</w:t>
      </w:r>
      <w:r>
        <w:rPr/>
        <w:t>, 10 лет. «Баскетбол», гуашь. ДХШ №1 им.А.Кузнецова г.Уфа, преп. – Григорьев Ю.Н.</w:t>
      </w:r>
    </w:p>
    <w:p>
      <w:pPr>
        <w:pStyle w:val="Normal"/>
        <w:ind w:left="708" w:hanging="0"/>
        <w:jc w:val="both"/>
        <w:rPr/>
      </w:pPr>
      <w:r>
        <w:rPr>
          <w:b/>
        </w:rPr>
        <w:t>Исаева Анна</w:t>
      </w:r>
      <w:r>
        <w:rPr/>
        <w:t>, 8 лет. «Забавы Сабантуя», гуашь. ДХШ им.М.Х.Хаертдинова г.Лениногорск, преп. – Постнова Т.Г.</w:t>
      </w:r>
    </w:p>
    <w:p>
      <w:pPr>
        <w:pStyle w:val="Normal"/>
        <w:ind w:left="708" w:hanging="0"/>
        <w:jc w:val="both"/>
        <w:rPr/>
      </w:pPr>
      <w:r>
        <w:rPr>
          <w:b/>
        </w:rPr>
        <w:t>Нуреев Эмиль</w:t>
      </w:r>
      <w:r>
        <w:rPr/>
        <w:t>, 8 лет. «Стенка», гуашь. ДХШ им.М.Х.Хаертдинова г.Лениногорск, преп. – Постнова Т.Г.</w:t>
      </w:r>
    </w:p>
    <w:p>
      <w:pPr>
        <w:pStyle w:val="Normal"/>
        <w:ind w:left="708" w:hanging="0"/>
        <w:jc w:val="both"/>
        <w:rPr/>
      </w:pPr>
      <w:r>
        <w:rPr>
          <w:b/>
        </w:rPr>
        <w:t>Чадина Елизавета</w:t>
      </w:r>
      <w:r>
        <w:rPr/>
        <w:t>, 10 лет. «Скачки», гуашь. ДХШ №2 г.Стерлитамак, преп. – Чистякова М.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Газизов Кирим</w:t>
      </w:r>
      <w:r>
        <w:rPr/>
        <w:t>, 9 лет. «Велосипедная гонка», масл.пастель. ДХШ №2 г.Стерлитамак, преп. – Чистякова М.А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Юсупова Милена</w:t>
      </w:r>
      <w:r>
        <w:rPr/>
        <w:t>, 10 лет. «К победе», масл.пастель. ДХШ №2 г.Стерлитамак, преп. – Курбатова Н.В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Грудникова Дарья</w:t>
      </w:r>
      <w:r>
        <w:rPr/>
        <w:t>, 10 лет. «Баскетбол», масл.пастель. ДХШ №1 им.А.Кузнецова г.Уфа, преп. – Григорьев Ю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Гилев Данила</w:t>
      </w:r>
      <w:r>
        <w:rPr/>
        <w:t>, 9 лет. «Шайбу!», уголь,сепия. ДХШ №2 г.Уфа, преп. – Сухарева А.В.</w:t>
      </w:r>
    </w:p>
    <w:p>
      <w:pPr>
        <w:pStyle w:val="Normal"/>
        <w:ind w:left="708" w:hanging="0"/>
        <w:jc w:val="both"/>
        <w:rPr/>
      </w:pPr>
      <w:r>
        <w:rPr>
          <w:b/>
        </w:rPr>
        <w:t>Сагидуллин Булат</w:t>
      </w:r>
      <w:r>
        <w:rPr/>
        <w:t>, 9 лет. «Побеждаем!», гел.ручка. ДХШ №2 г.Стерлитамак, преп. – Курбатова Н.В.</w:t>
      </w:r>
    </w:p>
    <w:p>
      <w:pPr>
        <w:pStyle w:val="Normal"/>
        <w:ind w:left="708" w:hanging="0"/>
        <w:jc w:val="both"/>
        <w:rPr/>
      </w:pPr>
      <w:r>
        <w:rPr>
          <w:b/>
        </w:rPr>
        <w:t>Смирнова Евгения</w:t>
      </w:r>
      <w:r>
        <w:rPr/>
        <w:t>, 8 лет. «Фигурное катание», пастель. ДХШ г.Октябрьский, преп. – Шембергер Г.Т.</w:t>
      </w:r>
    </w:p>
    <w:p>
      <w:pPr>
        <w:pStyle w:val="Normal"/>
        <w:ind w:left="708" w:hanging="0"/>
        <w:jc w:val="both"/>
        <w:rPr/>
      </w:pPr>
      <w:r>
        <w:rPr>
          <w:b/>
        </w:rPr>
        <w:t>Юсупова Карина</w:t>
      </w:r>
      <w:r>
        <w:rPr/>
        <w:t>, 9 лет. «Победители», масл.пастель. ДХШ №2 г.Стерлитамак, преп. – Урывская Е.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Разбежкина Юлия</w:t>
      </w:r>
      <w:r>
        <w:rPr/>
        <w:t>,</w:t>
      </w:r>
      <w:r>
        <w:rPr>
          <w:b/>
        </w:rPr>
        <w:t xml:space="preserve"> </w:t>
      </w:r>
      <w:r>
        <w:rPr/>
        <w:t>13 лет. «Волейбол», гуашь. ДХШ №1 им.А.Кузнецова г.Уфа, преп. – Григорьев Ю.Н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Королев Игорь</w:t>
      </w:r>
      <w:r>
        <w:rPr/>
        <w:t>,</w:t>
      </w:r>
      <w:r>
        <w:rPr>
          <w:b/>
        </w:rPr>
        <w:t xml:space="preserve"> </w:t>
      </w:r>
      <w:r>
        <w:rPr/>
        <w:t>12 лет. «Баскетбол», гуашь. ДХШ №3 г.Пенза, преп. – Хлебникова Т.А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Еремин Тимур</w:t>
      </w:r>
      <w:r>
        <w:rPr/>
        <w:t>,</w:t>
      </w:r>
      <w:r>
        <w:rPr>
          <w:b/>
        </w:rPr>
        <w:t xml:space="preserve"> </w:t>
      </w:r>
      <w:r>
        <w:rPr/>
        <w:t>12 лет. «Финальный матч», гуашь. ДХШ г.Саров, преп. – Савков И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пломанты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анилов Даниил</w:t>
      </w:r>
      <w:r>
        <w:rPr/>
        <w:t>,</w:t>
      </w:r>
      <w:r>
        <w:rPr>
          <w:b/>
        </w:rPr>
        <w:t xml:space="preserve"> </w:t>
      </w:r>
      <w:r>
        <w:rPr/>
        <w:t>12лет. «Биатлон», гуашь. ДХШ г.Октябрьский, преп. – Петров В.Н.</w:t>
      </w:r>
    </w:p>
    <w:p>
      <w:pPr>
        <w:pStyle w:val="Normal"/>
        <w:ind w:firstLine="708"/>
        <w:jc w:val="both"/>
        <w:rPr/>
      </w:pPr>
      <w:r>
        <w:rPr>
          <w:b/>
        </w:rPr>
        <w:t>Лукьянец Яна</w:t>
      </w:r>
      <w:r>
        <w:rPr/>
        <w:t>,</w:t>
      </w:r>
      <w:r>
        <w:rPr>
          <w:b/>
        </w:rPr>
        <w:t xml:space="preserve"> </w:t>
      </w:r>
      <w:r>
        <w:rPr/>
        <w:t>13 лет. «На ринге», гуашь. ДХШ №3 г.Пенза, преп. – Угрюмова А.А.</w:t>
      </w:r>
    </w:p>
    <w:p>
      <w:pPr>
        <w:pStyle w:val="Normal"/>
        <w:ind w:left="708" w:hanging="0"/>
        <w:jc w:val="both"/>
        <w:rPr/>
      </w:pPr>
      <w:r>
        <w:rPr>
          <w:b/>
        </w:rPr>
        <w:t>Мосягина Анастасия</w:t>
      </w:r>
      <w:r>
        <w:rPr/>
        <w:t>,</w:t>
      </w:r>
      <w:r>
        <w:rPr>
          <w:b/>
        </w:rPr>
        <w:t xml:space="preserve"> </w:t>
      </w:r>
      <w:r>
        <w:rPr/>
        <w:t>12 лет. «Гонки», гуашь. ДШИ п.Калья г.Североуральск, преп. – Роменская Е.В.</w:t>
      </w:r>
    </w:p>
    <w:p>
      <w:pPr>
        <w:pStyle w:val="Normal"/>
        <w:ind w:left="708" w:hanging="0"/>
        <w:jc w:val="both"/>
        <w:rPr/>
      </w:pPr>
      <w:r>
        <w:rPr>
          <w:b/>
        </w:rPr>
        <w:t>Пинчук Екатерина</w:t>
      </w:r>
      <w:r>
        <w:rPr/>
        <w:t>,</w:t>
      </w:r>
      <w:r>
        <w:rPr>
          <w:b/>
        </w:rPr>
        <w:t xml:space="preserve"> </w:t>
      </w:r>
      <w:r>
        <w:rPr/>
        <w:t>12 лет. «Мотогонки», акварель. ДХШ №1 им.А.Кузнецова г.Уфа, преп. – Андреева С.Н.</w:t>
      </w:r>
    </w:p>
    <w:p>
      <w:pPr>
        <w:pStyle w:val="Normal"/>
        <w:ind w:left="708" w:hanging="0"/>
        <w:jc w:val="both"/>
        <w:rPr/>
      </w:pPr>
      <w:r>
        <w:rPr>
          <w:b/>
        </w:rPr>
        <w:t>Смальков Никита</w:t>
      </w:r>
      <w:r>
        <w:rPr/>
        <w:t>,</w:t>
      </w:r>
      <w:r>
        <w:rPr>
          <w:b/>
        </w:rPr>
        <w:t xml:space="preserve"> </w:t>
      </w:r>
      <w:r>
        <w:rPr/>
        <w:t>13 лет. «К победе», гуашь. ДХШ г.Зеленогорск, преп. – Древаль Н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Мастяева Кристина</w:t>
      </w:r>
      <w:r>
        <w:rPr/>
        <w:t>, 13 лет. «Решающий бросок», гравюра на картоне. ДХШ г.Октябрьский, преп. – Шаяхметова И.Н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Габитова Алина</w:t>
      </w:r>
      <w:r>
        <w:rPr/>
        <w:t>, 13 лет. «12-й раунд», гравюра на картоне. ДХШ №2 г.Уфа, преп. – Кальдина 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Дынин Евгений</w:t>
      </w:r>
      <w:r>
        <w:rPr/>
        <w:t>, 11 лет. «Кадры моих спортивных увлечений», тушь. ДХШ им.М.Х.Хаертдинова г.Лениногорск, преп. – Толстова Э.С.</w:t>
      </w:r>
    </w:p>
    <w:p>
      <w:pPr>
        <w:pStyle w:val="Normal"/>
        <w:ind w:left="708" w:hanging="0"/>
        <w:jc w:val="both"/>
        <w:rPr/>
      </w:pPr>
      <w:r>
        <w:rPr>
          <w:b/>
        </w:rPr>
        <w:t>Юламанова Айгуль</w:t>
      </w:r>
      <w:r>
        <w:rPr/>
        <w:t>, 13 лет. «Баскетбол», гел.паста. ДХШ №2 г.Уфа, преп. – Гарипов А.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вопис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Шакирзянов Ранас</w:t>
      </w:r>
      <w:r>
        <w:rPr/>
        <w:t>, 15 лет. «Татарская борьба», гуашь. ДХШ им.М.Х.Хаертдинова г.Лениногорск, преп. – Гизатова Н.Н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Казакова Анастасия</w:t>
      </w:r>
      <w:r>
        <w:rPr/>
        <w:t>, 15 лет. «Волейбол на пляже», гуашь. ДХШ №1 им.А.Кузнецова г.Уфа, преп. – Мустаев.Р.Х.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Викулова Виктория</w:t>
      </w:r>
      <w:r>
        <w:rPr/>
        <w:t>, 14 лет. «Баскетбол», гуашь. ДХШ №1 им.А.Кузнецова г.Уфа, преп. – Мустаев Р.Х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>Курова Анастасия</w:t>
      </w:r>
      <w:r>
        <w:rPr/>
        <w:t>, 16 лет. «Россия-Швеция», гуашь. ДХШ №1 им.А.Кузнецова г.Уфа, преп. – Факов В.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Салихова Катрин</w:t>
      </w:r>
      <w:r>
        <w:rPr/>
        <w:t>, 15 лет. «Скачки», гуашь. ДХШ №1 им.А.Кузнецова г.Уфа, преп. – Григорьев Ю.Н.</w:t>
      </w:r>
    </w:p>
    <w:p>
      <w:pPr>
        <w:pStyle w:val="Normal"/>
        <w:ind w:left="708" w:hanging="0"/>
        <w:jc w:val="both"/>
        <w:rPr/>
      </w:pPr>
      <w:r>
        <w:rPr>
          <w:b/>
        </w:rPr>
        <w:t>Снегирев Алексей</w:t>
      </w:r>
      <w:r>
        <w:rPr/>
        <w:t>, 14 лет. «Хоккей», гуашь. ДХШ №1 им.А.Кузнецова г.Уфа, преп. – Григорьев Ю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Амирова Диана</w:t>
      </w:r>
      <w:r>
        <w:rPr/>
        <w:t>, 14 лет. «Впереди Габдрахман Кадыров», пастель. ДХШ г.Кумертау, преп. – Исмагилова Р.Р.</w:t>
      </w:r>
    </w:p>
    <w:p>
      <w:pPr>
        <w:pStyle w:val="Normal"/>
        <w:ind w:left="708" w:hanging="0"/>
        <w:jc w:val="both"/>
        <w:rPr/>
      </w:pPr>
      <w:r>
        <w:rPr>
          <w:b/>
        </w:rPr>
        <w:t>Долгов Илья</w:t>
      </w:r>
      <w:r>
        <w:rPr/>
        <w:t>, 14 лет. «Сноубордисты», цв.карандаш. ДХШ №1 им.А.Кузнецова г.Уфа, преп. – Факов В.Ф.</w:t>
      </w:r>
    </w:p>
    <w:p>
      <w:pPr>
        <w:pStyle w:val="Normal"/>
        <w:ind w:left="708" w:hanging="0"/>
        <w:jc w:val="both"/>
        <w:rPr/>
      </w:pPr>
      <w:r>
        <w:rPr>
          <w:b/>
        </w:rPr>
        <w:t>Сакаев Алмаз</w:t>
      </w:r>
      <w:r>
        <w:rPr/>
        <w:t>, 14 лет. «Турники», линогравюра. РХГИ им.К.А.Давлеткильдеева г.Уфа, преп. – Сайфуллин Р.А.</w:t>
      </w:r>
    </w:p>
    <w:p>
      <w:pPr>
        <w:pStyle w:val="Normal"/>
        <w:ind w:left="708" w:hanging="0"/>
        <w:jc w:val="both"/>
        <w:rPr/>
      </w:pPr>
      <w:r>
        <w:rPr>
          <w:b/>
        </w:rPr>
        <w:t>Сергушова Анна</w:t>
      </w:r>
      <w:r>
        <w:rPr/>
        <w:t>, 15 лет. «Сохраняя народные традиции», линогравюра. ДХШ им.М.Х.Хаертдинова г.Лениногорск, преп. – Гафарова Р.Г.</w:t>
      </w:r>
    </w:p>
    <w:p>
      <w:pPr>
        <w:pStyle w:val="Normal"/>
        <w:ind w:left="708" w:hanging="0"/>
        <w:jc w:val="both"/>
        <w:rPr/>
      </w:pPr>
      <w:r>
        <w:rPr>
          <w:b/>
        </w:rPr>
        <w:t>Степанов Владислав</w:t>
      </w:r>
      <w:r>
        <w:rPr/>
        <w:t>, 17 лет. «Состязание эпох», карандаш. РХГИ им.К.А.Давлеткильдеева г.Уфа, преп. – Исмагилова Г.И.</w:t>
      </w:r>
    </w:p>
    <w:p>
      <w:pPr>
        <w:pStyle w:val="Normal"/>
        <w:ind w:left="708" w:hanging="0"/>
        <w:jc w:val="both"/>
        <w:rPr/>
      </w:pPr>
      <w:r>
        <w:rPr>
          <w:b/>
        </w:rPr>
        <w:t>Чепуров Андрей</w:t>
      </w:r>
      <w:r>
        <w:rPr/>
        <w:t>, 15 лет. Диптих: «Матч», «Штрафной», линогравюра. ДХШ г.Кумертау, преп. – Валиуллина Л.А.</w:t>
      </w:r>
    </w:p>
    <w:p>
      <w:pPr>
        <w:pStyle w:val="Normal"/>
        <w:ind w:left="708" w:hanging="0"/>
        <w:jc w:val="both"/>
        <w:rPr/>
      </w:pPr>
      <w:r>
        <w:rPr>
          <w:b/>
        </w:rPr>
        <w:t>Чилигина Ольга</w:t>
      </w:r>
      <w:r>
        <w:rPr/>
        <w:t>, 15 лет. «Моя первая награда», гел.ручка. ДХШ им.М.Х.Хаертдинова г.Лениногорск, преп. – Гафарова Р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Сахабутдинова Дина</w:t>
      </w:r>
      <w:r>
        <w:rPr/>
        <w:t>, 15 лет. «Соседки», гипсовое литье. ДХШ г.Кумертау, преп. – Валиуллин Р.Р.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Агишев Ильдар</w:t>
      </w:r>
      <w:r>
        <w:rPr/>
        <w:t>, 15 лет. «Бокс», шамот. РХГИ им.К.А.Давлеткильдеева г.Уфа, преп. – Госачинская Л.А.</w:t>
      </w:r>
    </w:p>
    <w:p>
      <w:pPr>
        <w:pStyle w:val="Normal"/>
        <w:ind w:left="708" w:hanging="0"/>
        <w:jc w:val="both"/>
        <w:rPr/>
      </w:pPr>
      <w:r>
        <w:rPr>
          <w:b/>
        </w:rPr>
        <w:t>Исламбаев Руслан</w:t>
      </w:r>
      <w:r>
        <w:rPr/>
        <w:t>, 17 лет. «Курэш», шамот. РХГИ им.К.А.Давлеткильдеева г.Уфа, преп. – Госачинская Л.А.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Токарева Ксения</w:t>
      </w:r>
      <w:r>
        <w:rPr/>
        <w:t>, 12 лет. «Скачки», рельеф,тон.гипс. ДХШ №2 г.Уфа, преп. – Полюдова Н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Бикташев Арслан</w:t>
      </w:r>
      <w:r>
        <w:rPr/>
        <w:t>, 11 лет. «Баскетбол», рельеф,тон.гипс. ДХШ №2 г.Уфа, преп. – Полюдова Н.А.</w:t>
      </w:r>
    </w:p>
    <w:p>
      <w:pPr>
        <w:pStyle w:val="Normal"/>
        <w:ind w:left="708" w:hanging="0"/>
        <w:jc w:val="both"/>
        <w:rPr/>
      </w:pPr>
      <w:r>
        <w:rPr>
          <w:b/>
        </w:rPr>
        <w:t>Кунаккужин Фаниль</w:t>
      </w:r>
      <w:r>
        <w:rPr/>
        <w:t>, 14 лет. «Лапта», шамот. РХГИ им.К.А.Давлеткильдеева г.Уфа, преп. – Госачинская Л.А.</w:t>
      </w:r>
    </w:p>
    <w:p>
      <w:pPr>
        <w:pStyle w:val="Normal"/>
        <w:ind w:left="708" w:hanging="0"/>
        <w:jc w:val="both"/>
        <w:rPr/>
      </w:pPr>
      <w:r>
        <w:rPr>
          <w:b/>
        </w:rPr>
        <w:t>Тагиров Урал</w:t>
      </w:r>
      <w:r>
        <w:rPr/>
        <w:t>, 14 лет. «Баскетбол», шамот. РХГИ им.К.А.Давлеткильдеева г.Уфа, преп. – Госачинская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0" w:right="34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3:00Z</dcterms:created>
  <dc:creator>RUMC</dc:creator>
  <dc:description/>
  <cp:keywords/>
  <dc:language>en-US</dc:language>
  <cp:lastModifiedBy>Мария</cp:lastModifiedBy>
  <cp:lastPrinted>2012-10-22T10:22:00Z</cp:lastPrinted>
  <dcterms:modified xsi:type="dcterms:W3CDTF">2012-10-31T06:36:00Z</dcterms:modified>
  <cp:revision>289</cp:revision>
  <dc:subject/>
  <dc:title>О проведении </dc:title>
</cp:coreProperties>
</file>