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УЧАСТИЯ ДЕЛЕГАЦИИ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в Двенадцатых молодежных Дельфийских играх России «Будь в искусств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6-21 мая 2013 года, г.Новосиби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32" w:hanging="0"/>
              <w:rPr/>
            </w:pPr>
            <w:r>
              <w:rPr>
                <w:sz w:val="28"/>
                <w:szCs w:val="28"/>
              </w:rPr>
              <w:t>1. Адршин Артур Рустэмович (баян/аккордеон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3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аватский музыкальный колледж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елев Дмитрий Владимирович (фортепиано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школа педагогической практики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фимском училище искусств (колледже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ind w:left="1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-108" w:hanging="0"/>
              <w:rPr/>
            </w:pPr>
            <w:r>
              <w:rPr>
                <w:sz w:val="28"/>
                <w:szCs w:val="28"/>
              </w:rPr>
              <w:t>3. Мамяшева Анастасия Рустемовна (скрипка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специальный музыкальный колледж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Хайруллин Айдар Ирекович (академическое пение) </w:t>
            </w:r>
            <w:r>
              <w:rPr>
                <w:i/>
                <w:sz w:val="28"/>
                <w:szCs w:val="28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уководитель делегации: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700" w:leader="none"/>
              </w:tabs>
              <w:ind w:left="11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атыхова-Аюпова Белла Фанильевна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специальный музыкальный колледж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lef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1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УЧАСТИЯ ДЕЛЕГАЦИИ РЕСПУБЛИКИ БАШКОРТОСТАН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осьмых открытых молодежных Дельфийских играх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-участников СНГ «Будь в искусстве!»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16-21 мая 2013 года, г.Новосиби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дрисова Диляра Марсовна (академическое пение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олотой медалист Десятых молодежных Дельфийских игр России «Искусство, Молодость, Талант»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медал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айруллин Айдар Ирекович (академическое пение) </w:t>
            </w:r>
            <w:r>
              <w:rPr>
                <w:i/>
                <w:sz w:val="28"/>
                <w:szCs w:val="28"/>
              </w:rPr>
              <w:t>Уфимское училище искусств (колледж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tabs>
          <w:tab w:val="clear" w:pos="708"/>
          <w:tab w:val="left" w:pos="552" w:leader="none"/>
        </w:tabs>
        <w:ind w:left="-360"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2:00Z</dcterms:created>
  <dc:creator>Бухгалтерия</dc:creator>
  <dc:description/>
  <cp:keywords/>
  <dc:language>en-US</dc:language>
  <cp:lastModifiedBy>Альфия Рауфовна</cp:lastModifiedBy>
  <cp:lastPrinted>2009-05-08T13:07:00Z</cp:lastPrinted>
  <dcterms:modified xsi:type="dcterms:W3CDTF">2013-06-04T08:58:00Z</dcterms:modified>
  <cp:revision>4</cp:revision>
  <dc:subject/>
  <dc:title>Седьмые молодежные Дельфийские игры России</dc:title>
</cp:coreProperties>
</file>