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 Всероссийского конкурса детского художественного творчества им.А.Э.Тюлькина, посвященного 125-летию со дня рождения худож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,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Н-ПР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Гильманов Ильдар</w:t>
      </w:r>
      <w:r>
        <w:rPr/>
        <w:t>, 16 лет. Серия работ «Старая Уфа»: лист 1 «На улице Коммунистической», лист 3 «Рядом с Арт-галереей», гуашь. ДХШ №2 г.Уфа, преп. – Фоминкова О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ХШ, ДШИ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о 7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jc w:val="both"/>
        <w:rPr/>
      </w:pPr>
      <w:r>
        <w:rPr>
          <w:b/>
        </w:rPr>
        <w:t>Харисова Лия</w:t>
      </w:r>
      <w:r>
        <w:rPr/>
        <w:t>, 4 года. «Пингвины», гуашь. Художественная школа «Художка» г.Уфа, преп. – Зайниева Е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Анабаев Рамиль</w:t>
      </w:r>
      <w:r>
        <w:rPr/>
        <w:t>, 6 лет. «Папа», гуашь. Художественная школа «Художка» г.Уфа, преп. – Хазиева А.Е.</w:t>
      </w:r>
    </w:p>
    <w:p>
      <w:pPr>
        <w:pStyle w:val="Normal"/>
        <w:ind w:left="705" w:hanging="0"/>
        <w:jc w:val="both"/>
        <w:rPr/>
      </w:pPr>
      <w:r>
        <w:rPr>
          <w:b/>
        </w:rPr>
        <w:t>Ахметшина Алина</w:t>
      </w:r>
      <w:r>
        <w:rPr/>
        <w:t>, 5 лет. «Мама», гуашь. Художественная школа «Художка» г.Уфа, преп. – Хазиева А.Е.</w:t>
      </w:r>
    </w:p>
    <w:p>
      <w:pPr>
        <w:pStyle w:val="Normal"/>
        <w:ind w:left="705" w:hanging="0"/>
        <w:jc w:val="both"/>
        <w:rPr/>
      </w:pPr>
      <w:r>
        <w:rPr>
          <w:b/>
        </w:rPr>
        <w:t>Габдракипов Карим</w:t>
      </w:r>
      <w:r>
        <w:rPr/>
        <w:t>, 5 лет. «Автопортрет», гуашь. Художественная школа «Художка» г.Уфа, преп. – Хазиева А.Е.</w:t>
      </w:r>
    </w:p>
    <w:p>
      <w:pPr>
        <w:pStyle w:val="Normal"/>
        <w:ind w:left="705" w:hanging="0"/>
        <w:jc w:val="both"/>
        <w:rPr/>
      </w:pPr>
      <w:r>
        <w:rPr>
          <w:b/>
        </w:rPr>
        <w:t>Гордеева Ульяна</w:t>
      </w:r>
      <w:r>
        <w:rPr/>
        <w:t>, 7 лет. «Зимнее утро», акварель. Художественная школа «Художка» г.Уфа, преп. – Серегина К.В.</w:t>
      </w:r>
    </w:p>
    <w:p>
      <w:pPr>
        <w:pStyle w:val="Normal"/>
        <w:ind w:left="705" w:hanging="0"/>
        <w:jc w:val="both"/>
        <w:rPr/>
      </w:pPr>
      <w:r>
        <w:rPr>
          <w:b/>
        </w:rPr>
        <w:t>Кузнецова Марина</w:t>
      </w:r>
      <w:r>
        <w:rPr/>
        <w:t>, 7 лет. «Мои игрушки», гуашь. ДШИ №1 г.Мелеуз, преп. – Литвинова О.С.</w:t>
      </w:r>
    </w:p>
    <w:p>
      <w:pPr>
        <w:pStyle w:val="Normal"/>
        <w:ind w:left="705" w:hanging="0"/>
        <w:jc w:val="both"/>
        <w:rPr/>
      </w:pPr>
      <w:r>
        <w:rPr>
          <w:b/>
        </w:rPr>
        <w:t>Максимович Арина</w:t>
      </w:r>
      <w:r>
        <w:rPr/>
        <w:t>, 7 лет. «Весенние хлопоты», гуашь. ДХШ «Весна» г.Бердск, преп. – Сорокина Е.А.</w:t>
      </w:r>
    </w:p>
    <w:p>
      <w:pPr>
        <w:pStyle w:val="Normal"/>
        <w:ind w:left="705" w:hanging="0"/>
        <w:jc w:val="both"/>
        <w:rPr/>
      </w:pPr>
      <w:r>
        <w:rPr>
          <w:b/>
        </w:rPr>
        <w:t>Мухамедзянов Артур</w:t>
      </w:r>
      <w:r>
        <w:rPr/>
        <w:t>, 7 лет. «У стоматолога», гуашь. ДХШ №1 им.А.А.Кузнецова г.Уфа, преп. – Фуфаева А.А.</w:t>
      </w:r>
    </w:p>
    <w:p>
      <w:pPr>
        <w:pStyle w:val="Normal"/>
        <w:ind w:left="705" w:hanging="0"/>
        <w:jc w:val="both"/>
        <w:rPr/>
      </w:pPr>
      <w:r>
        <w:rPr>
          <w:b/>
        </w:rPr>
        <w:t>Полинок Арина</w:t>
      </w:r>
      <w:r>
        <w:rPr/>
        <w:t>, 6 лет. «Мама», гуашь. ДХШ г.Кумертау, преп. – Аминева Н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аль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Файзуллина Диана</w:t>
      </w:r>
      <w:r>
        <w:rPr/>
        <w:t>, 6 лет. «Подружка», пастель. ДХШ №1 им.А.А.Кузнецова г.Уфа, преп. – Фуфаева 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Гареев Марк</w:t>
      </w:r>
      <w:r>
        <w:rPr/>
        <w:t>, 7 лет. «Друг», сепия,сангина. ДШИ №1 г.Мелеуз, преп. – Логинова Е.А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Гареев Марк</w:t>
      </w:r>
      <w:r>
        <w:rPr/>
        <w:t>, 7 лет. «Незабываемая встреча», уголь. ДШИ №1 г.Мелеуз, преп. – Логинова Е.А.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b/>
        </w:rPr>
        <w:t>Осипова Дарья</w:t>
      </w:r>
      <w:r>
        <w:rPr/>
        <w:t>, 6 лет. «Пасхальный натюрморт», цв.мелки. ДХШ г.Зеленогорск, преп. – Кучкарова С.Н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Филитович Дарья</w:t>
      </w:r>
      <w:r>
        <w:rPr/>
        <w:t>, 8 лет. «Рыбаки», гуашь. Художественная школа «Художка» г.Уфа, преп. – Пилипюк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firstLine="708"/>
        <w:jc w:val="both"/>
        <w:rPr/>
      </w:pPr>
      <w:r>
        <w:rPr>
          <w:b/>
        </w:rPr>
        <w:t>Бадамшина София</w:t>
      </w:r>
      <w:r>
        <w:rPr/>
        <w:t>, 10 лет. «Коварный ход», гуашь. ДХШ №2 г.Уфа, преп. – Кинцель М.С.</w:t>
      </w:r>
    </w:p>
    <w:p>
      <w:pPr>
        <w:pStyle w:val="Normal"/>
        <w:ind w:left="708" w:hanging="0"/>
        <w:jc w:val="both"/>
        <w:rPr/>
      </w:pPr>
      <w:r>
        <w:rPr>
          <w:b/>
        </w:rPr>
        <w:t>Волкова Дарья</w:t>
      </w:r>
      <w:r>
        <w:rPr/>
        <w:t>, 10 лет. «Вид из окна», гуашь. ДХШ №1 им.А.А.Кузнецова г.Уфа, преп. – Факов В.Ф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Галиева Эмилия</w:t>
      </w:r>
      <w:r>
        <w:rPr/>
        <w:t>, 9 лет. «Красочный натюрморт», гуашь. ДХШ №2 г.Уфа, преп. – Кинцель М.С.</w:t>
      </w:r>
    </w:p>
    <w:p>
      <w:pPr>
        <w:pStyle w:val="Normal"/>
        <w:ind w:left="708" w:hanging="0"/>
        <w:jc w:val="both"/>
        <w:rPr/>
      </w:pPr>
      <w:r>
        <w:rPr>
          <w:b/>
        </w:rPr>
        <w:t>Гафарова Анита</w:t>
      </w:r>
      <w:r>
        <w:rPr/>
        <w:t>, 8 лет. «Город будущего», гуашь. ДШИ с.Большеустьикинское Мечетлинского района РБ, преп. – Хайрзаманов Р.А..</w:t>
      </w:r>
    </w:p>
    <w:p>
      <w:pPr>
        <w:pStyle w:val="Normal"/>
        <w:ind w:left="708" w:hanging="0"/>
        <w:jc w:val="both"/>
        <w:rPr/>
      </w:pPr>
      <w:r>
        <w:rPr>
          <w:b/>
        </w:rPr>
        <w:t>Епейкин Демид</w:t>
      </w:r>
      <w:r>
        <w:rPr/>
        <w:t>, 9 лет. «У окна», «На горке», гуашь. Художественная школа «Художка» г.Уфа, преп. – Пилипюк О.М.</w:t>
      </w:r>
    </w:p>
    <w:p>
      <w:pPr>
        <w:pStyle w:val="Normal"/>
        <w:ind w:left="708" w:hanging="0"/>
        <w:jc w:val="both"/>
        <w:rPr/>
      </w:pPr>
      <w:r>
        <w:rPr>
          <w:b/>
        </w:rPr>
        <w:t>Иванова Влада</w:t>
      </w:r>
      <w:r>
        <w:rPr/>
        <w:t>, 9 лет. «Зимняя прогулка», гуашь. ДШИ №1 г.Белебей, преп. – Валиуллина З.А.</w:t>
      </w:r>
    </w:p>
    <w:p>
      <w:pPr>
        <w:pStyle w:val="Normal"/>
        <w:ind w:left="708" w:hanging="0"/>
        <w:jc w:val="both"/>
        <w:rPr/>
      </w:pPr>
      <w:r>
        <w:rPr>
          <w:b/>
        </w:rPr>
        <w:t>Киршина Алена</w:t>
      </w:r>
      <w:r>
        <w:rPr/>
        <w:t>, 10 лет. «Осенний натюрморт», гуашь. ДШИ Бакалинского района РБ, преп. – Даутова А.В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Конторина Юлия</w:t>
      </w:r>
      <w:r>
        <w:rPr/>
        <w:t>, 9 лет. «Мой друг с Севера», гуашь. ДШИ г.Называевск, преп. – Волина Г.Т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Мадьянова Анастасия</w:t>
      </w:r>
      <w:r>
        <w:rPr/>
        <w:t>, 9 лет. «Автопортрет», гуашь. ДХШ №2 г.Уфа, преп. – Зайниева Е.В.</w:t>
      </w:r>
    </w:p>
    <w:p>
      <w:pPr>
        <w:pStyle w:val="Normal"/>
        <w:ind w:left="720" w:hanging="0"/>
        <w:jc w:val="both"/>
        <w:rPr/>
      </w:pPr>
      <w:r>
        <w:rPr>
          <w:b/>
        </w:rPr>
        <w:t>Панова Татьяна</w:t>
      </w:r>
      <w:r>
        <w:rPr/>
        <w:t>, 10 лет. «Весенние хлопоты», гуашь. ДШИ г.Называевск, преп. – Волина Г.Т.</w:t>
      </w:r>
    </w:p>
    <w:p>
      <w:pPr>
        <w:pStyle w:val="Normal"/>
        <w:ind w:left="720" w:hanging="0"/>
        <w:jc w:val="both"/>
        <w:rPr/>
      </w:pPr>
      <w:r>
        <w:rPr>
          <w:b/>
        </w:rPr>
        <w:t>Сайдуллина Вероника</w:t>
      </w:r>
      <w:r>
        <w:rPr/>
        <w:t>, 10 лет. «У бабушки в деревне», гуашь. ДХШ им.В.Г.Перова г.Тобольск, преп. – Сидорова Е.Б.</w:t>
      </w:r>
    </w:p>
    <w:p>
      <w:pPr>
        <w:pStyle w:val="Normal"/>
        <w:ind w:left="720" w:hanging="0"/>
        <w:jc w:val="both"/>
        <w:rPr/>
      </w:pPr>
      <w:r>
        <w:rPr>
          <w:b/>
        </w:rPr>
        <w:t>Сахаутдинов Шамиль</w:t>
      </w:r>
      <w:r>
        <w:rPr/>
        <w:t>, 9 лет. «Мамина шкатулка», гуашь. ДШИ №1 г.Мелеуз, преп. – Литвинова О.С.</w:t>
      </w:r>
    </w:p>
    <w:p>
      <w:pPr>
        <w:pStyle w:val="Normal"/>
        <w:ind w:left="720" w:hanging="0"/>
        <w:jc w:val="both"/>
        <w:rPr/>
      </w:pPr>
      <w:r>
        <w:rPr>
          <w:b/>
        </w:rPr>
        <w:t>Сахаутдинов Шамиль</w:t>
      </w:r>
      <w:r>
        <w:rPr/>
        <w:t>, 9 лет. «Вазы», гуашь. ДШИ №1 г.Мелеуз, преп. – Ермолова Т.Н.</w:t>
      </w:r>
    </w:p>
    <w:p>
      <w:pPr>
        <w:pStyle w:val="Normal"/>
        <w:ind w:left="720" w:hanging="0"/>
        <w:jc w:val="both"/>
        <w:rPr/>
      </w:pPr>
      <w:r>
        <w:rPr>
          <w:b/>
        </w:rPr>
        <w:t>Утягулов Эльдар</w:t>
      </w:r>
      <w:r>
        <w:rPr/>
        <w:t>, 10 лет. «Натюрморт в интерьере», гуашь. ДШИ №1 г.Мелеуз, преп. – Литвинова О.С.</w:t>
      </w:r>
    </w:p>
    <w:p>
      <w:pPr>
        <w:pStyle w:val="Normal"/>
        <w:ind w:left="720" w:hanging="0"/>
        <w:jc w:val="both"/>
        <w:rPr/>
      </w:pPr>
      <w:r>
        <w:rPr>
          <w:b/>
        </w:rPr>
        <w:t>Филлина Ульяна</w:t>
      </w:r>
      <w:r>
        <w:rPr/>
        <w:t>, 9 лет. «Вид из моего окна», гуашь. ДШИ №1 г.Мелеуз, преп. – Литвинова О.С.</w:t>
      </w:r>
    </w:p>
    <w:p>
      <w:pPr>
        <w:pStyle w:val="Normal"/>
        <w:ind w:left="720" w:hanging="0"/>
        <w:jc w:val="both"/>
        <w:rPr/>
      </w:pPr>
      <w:r>
        <w:rPr>
          <w:b/>
        </w:rPr>
        <w:t>Хазиева Лия</w:t>
      </w:r>
      <w:r>
        <w:rPr/>
        <w:t>, 10 лет. «Альфия», акварель. ДХШ №2 г.Уфа, преп. – Кинцель М.С.</w:t>
      </w:r>
    </w:p>
    <w:p>
      <w:pPr>
        <w:pStyle w:val="Normal"/>
        <w:ind w:left="720" w:hanging="0"/>
        <w:jc w:val="both"/>
        <w:rPr/>
      </w:pPr>
      <w:r>
        <w:rPr>
          <w:b/>
        </w:rPr>
        <w:t>Чистякова Ксения</w:t>
      </w:r>
      <w:r>
        <w:rPr/>
        <w:t>, 9 лет. «Художница», гуашь. ДХШ г.Зеленогорск, преп. – Волкова М.Х.</w:t>
      </w:r>
    </w:p>
    <w:p>
      <w:pPr>
        <w:pStyle w:val="Normal"/>
        <w:ind w:left="720" w:hanging="0"/>
        <w:jc w:val="both"/>
        <w:rPr/>
      </w:pPr>
      <w:r>
        <w:rPr>
          <w:b/>
        </w:rPr>
        <w:t>Шадрин Иван</w:t>
      </w:r>
      <w:r>
        <w:rPr/>
        <w:t>, 10 лет. «Потерялся», гуашь. Художественная школа «Художка» г.Уфа, преп. – Пилипюк О.М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аль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Гайнутдинов Данил</w:t>
      </w:r>
      <w:r>
        <w:rPr/>
        <w:t>, 9 лет. «Ночь», граттаж. ДШИ Чишминского района РБ, преп. – Хабибуллина Э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Денисламов Оскар</w:t>
      </w:r>
      <w:r>
        <w:rPr/>
        <w:t>, 9 лет. «Цирк», черный маркер. ДХШ №2 г.Уфа, преп. – Зайниева Е.В.</w:t>
      </w:r>
    </w:p>
    <w:p>
      <w:pPr>
        <w:pStyle w:val="Normal"/>
        <w:ind w:left="708" w:hanging="0"/>
        <w:jc w:val="both"/>
        <w:rPr/>
      </w:pPr>
      <w:r>
        <w:rPr>
          <w:b/>
        </w:rPr>
        <w:t>Ледомская Ульяна</w:t>
      </w:r>
      <w:r>
        <w:rPr/>
        <w:t>, 9 лет. «Сестры», маркеры. Уфимская детская школа искусств, преп. – Семенюк Т.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Мальцева София</w:t>
      </w:r>
      <w:r>
        <w:rPr/>
        <w:t>, 8 лет. «Утро», маркеры. Уфимская детская школа искусств, преп. – Семенюк Т.А.</w:t>
      </w:r>
    </w:p>
    <w:p>
      <w:pPr>
        <w:pStyle w:val="Normal"/>
        <w:ind w:left="708" w:hanging="0"/>
        <w:jc w:val="both"/>
        <w:rPr/>
      </w:pPr>
      <w:r>
        <w:rPr>
          <w:b/>
        </w:rPr>
        <w:t>Самаркина Татьяна</w:t>
      </w:r>
      <w:r>
        <w:rPr/>
        <w:t>, 8 лет. «Пасха», пастель. Уфимская детская школа искусств, преп. – Семенюк Т.А.</w:t>
      </w:r>
    </w:p>
    <w:p>
      <w:pPr>
        <w:pStyle w:val="Normal"/>
        <w:ind w:left="708" w:hanging="0"/>
        <w:jc w:val="both"/>
        <w:rPr/>
      </w:pPr>
      <w:r>
        <w:rPr>
          <w:b/>
        </w:rPr>
        <w:t>Фатхутдинова Сафира</w:t>
      </w:r>
      <w:r>
        <w:rPr/>
        <w:t>, 8 лет. «К маме на работу», маркеры. Уфимская детская школа искусств, преп. – Семенюк Т.А.</w:t>
      </w:r>
    </w:p>
    <w:p>
      <w:pPr>
        <w:pStyle w:val="Normal"/>
        <w:ind w:left="708" w:hanging="0"/>
        <w:jc w:val="both"/>
        <w:rPr>
          <w:highlight w:val="magenta"/>
        </w:rPr>
      </w:pPr>
      <w:r>
        <w:rPr>
          <w:b/>
        </w:rPr>
        <w:t>Шестакова Полина</w:t>
      </w:r>
      <w:r>
        <w:rPr/>
        <w:t>, 9 лет. «Модный салон», маркеры. Уфимская детская школа искусств, преп. – Семенюк Т.А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Рахимов Тимур</w:t>
      </w:r>
      <w:r>
        <w:rPr/>
        <w:t>, 10 лет. «Родной край – сердцу рай», диатипия. ДШИ Чишминского района РБ, преп. – Хабибуллина Э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Ахметова Эльвина</w:t>
      </w:r>
      <w:r>
        <w:rPr/>
        <w:t>, 9 лет. «Песнь о Вещем Олеге», гравюра на картоне. ДХШ №2 г.Уфа, преп. – Зайниева Е.В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Гайнетдинова Элина</w:t>
      </w:r>
      <w:r>
        <w:rPr/>
        <w:t>, 9 лет. «Стоматолог», гравюра на картоне. ДХШ №2 г.Уфа, преп. – Зайниева Е.В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Махмутова Лия</w:t>
      </w:r>
      <w:r>
        <w:rPr/>
        <w:t>, 9 лет. «Утро», линогравюра. Художественная школа «Художка» г.Уфа, преп. – Пилипюк О.М.</w:t>
      </w:r>
    </w:p>
    <w:p>
      <w:pPr>
        <w:pStyle w:val="Normal"/>
        <w:ind w:left="708" w:hanging="0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>
          <w:highlight w:val="magenta"/>
        </w:rPr>
      </w:pPr>
      <w:r>
        <w:rPr>
          <w:b/>
        </w:rPr>
        <w:t>Латыпова Адель</w:t>
      </w:r>
      <w:r>
        <w:rPr/>
        <w:t>, 12 лет. «Зимний вечер», гуашь. Художественная школа «Художка» г.Уфа, преп. – Пилипюк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Акмуллин Вадим</w:t>
      </w:r>
      <w:r>
        <w:rPr/>
        <w:t>, 12 лет. «Покорение ледяного царства», гуашь. ДШИ п.Николо-Березовка Краснокамского района РБ, преп. – Гореславец М.Ю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Асеев Андрей</w:t>
      </w:r>
      <w:r>
        <w:rPr/>
        <w:t>, 13 лет. «Счастливый день», гуашь. ДХШ №1 им.А.А.Кузнецова г.Уфа, преп. – Григорьев Ю.Н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Кузнецова Екатерина</w:t>
      </w:r>
      <w:r>
        <w:rPr/>
        <w:t>, 12 лет. «В избе», гуашь. ДШИ п.Николо-Березовка Краснокамского района РБ, преп. – Гореславец М.Ю.</w:t>
      </w:r>
    </w:p>
    <w:p>
      <w:pPr>
        <w:pStyle w:val="Normal"/>
        <w:ind w:left="705" w:hanging="0"/>
        <w:jc w:val="both"/>
        <w:rPr/>
      </w:pPr>
      <w:r>
        <w:rPr>
          <w:b/>
        </w:rPr>
        <w:t>Нигматуллина Мария</w:t>
      </w:r>
      <w:r>
        <w:rPr/>
        <w:t>, 12 лет. «Денежное дерево», гуашь. ДХШ №2 г.Уфа, преп. – Самосюк Б.А.</w:t>
      </w:r>
    </w:p>
    <w:p>
      <w:pPr>
        <w:pStyle w:val="Normal"/>
        <w:ind w:left="705" w:hanging="0"/>
        <w:jc w:val="both"/>
        <w:rPr/>
      </w:pPr>
      <w:r>
        <w:rPr>
          <w:b/>
        </w:rPr>
        <w:t>Саидов Назар</w:t>
      </w:r>
      <w:r>
        <w:rPr/>
        <w:t>, 11 лет. «Стихи о весне», гуашь. ДШИ Чекмагушевского района РБ, преп. – Яруллина Р.Ф.</w:t>
      </w:r>
    </w:p>
    <w:p>
      <w:pPr>
        <w:pStyle w:val="Normal"/>
        <w:ind w:left="705" w:hanging="0"/>
        <w:jc w:val="both"/>
        <w:rPr/>
      </w:pPr>
      <w:r>
        <w:rPr>
          <w:b/>
        </w:rPr>
        <w:t>Соколова Влада</w:t>
      </w:r>
      <w:r>
        <w:rPr/>
        <w:t>, 12 лет. «Бабушкин подарок», гуашь,гел.ручка. ДХШ №2 г.Уфа, преп. – Самосюк О.А.</w:t>
      </w:r>
    </w:p>
    <w:p>
      <w:pPr>
        <w:pStyle w:val="Normal"/>
        <w:ind w:left="705" w:hanging="0"/>
        <w:jc w:val="both"/>
        <w:rPr/>
      </w:pPr>
      <w:r>
        <w:rPr>
          <w:b/>
        </w:rPr>
        <w:t>Сухова Екатерина</w:t>
      </w:r>
      <w:r>
        <w:rPr/>
        <w:t>, 13 лет. «Двор», «Во дворе», «Моя бабушка», «Музыкальный двор», акварель. ДХШ №2 г.Уфа, преп. – Самосюк О.А.</w:t>
      </w:r>
    </w:p>
    <w:p>
      <w:pPr>
        <w:pStyle w:val="Normal"/>
        <w:ind w:left="705" w:hanging="0"/>
        <w:jc w:val="both"/>
        <w:rPr/>
      </w:pPr>
      <w:r>
        <w:rPr>
          <w:b/>
        </w:rPr>
        <w:t>Сухова Екатерина</w:t>
      </w:r>
      <w:r>
        <w:rPr/>
        <w:t>, 13 лет. «Домой!», гуашь. ДХШ №2 г.Уфа, преп. – Самосюк О.А.</w:t>
      </w:r>
    </w:p>
    <w:p>
      <w:pPr>
        <w:pStyle w:val="Normal"/>
        <w:ind w:left="705" w:hanging="0"/>
        <w:jc w:val="both"/>
        <w:rPr/>
      </w:pPr>
      <w:r>
        <w:rPr>
          <w:b/>
        </w:rPr>
        <w:t>Усманова Алена</w:t>
      </w:r>
      <w:r>
        <w:rPr/>
        <w:t>, 12 лет. «Лейка на грядке», гуашь. ДХШ г.Салават, преп. – Данилова Н.В.</w:t>
      </w:r>
    </w:p>
    <w:p>
      <w:pPr>
        <w:pStyle w:val="Normal"/>
        <w:ind w:left="705" w:hanging="0"/>
        <w:jc w:val="both"/>
        <w:rPr>
          <w:b/>
          <w:b/>
          <w:highlight w:val="magenta"/>
        </w:rPr>
      </w:pPr>
      <w:r>
        <w:rPr>
          <w:b/>
        </w:rPr>
        <w:t>Шадрин Денис</w:t>
      </w:r>
      <w:r>
        <w:rPr/>
        <w:t>, 12 лет. «Автопортрет», гуашь. ДШИ Бакалинского района РБ, преп. – Даутова А.В.</w:t>
      </w:r>
    </w:p>
    <w:p>
      <w:pPr>
        <w:pStyle w:val="Normal"/>
        <w:ind w:left="705" w:hanging="0"/>
        <w:jc w:val="both"/>
        <w:rPr/>
      </w:pPr>
      <w:r>
        <w:rPr>
          <w:b/>
        </w:rPr>
        <w:t>Шакирова Амина</w:t>
      </w:r>
      <w:r>
        <w:rPr/>
        <w:t>, 13 лет. «Мелкий дождь», гуашь. ДХШ г.Октябрьский, преп. – Шаяхметова И.Н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Юланов Марсель</w:t>
      </w:r>
      <w:r>
        <w:rPr/>
        <w:t>, 13 лет. «Зимнее окно», гуашь. РХГИ им.К.А.Давлеткильдеева г.Уфа, преп. – Галимова З.А.</w:t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никаль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jc w:val="both"/>
        <w:rPr>
          <w:b/>
          <w:b/>
          <w:i/>
          <w:i/>
          <w:highlight w:val="magenta"/>
        </w:rPr>
      </w:pPr>
      <w:r>
        <w:rPr>
          <w:b/>
        </w:rPr>
        <w:t>Ахметзянова Камилла</w:t>
      </w:r>
      <w:r>
        <w:rPr/>
        <w:t>, 11 лет. «Автопортрет. Вглядываюсь в себя», тон.бумага,масл.пастель. ДХШ г.Октябрьский, преп. – Хасанова Т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Ахсанова Илина</w:t>
      </w:r>
      <w:r>
        <w:rPr/>
        <w:t>, 12 лет. «Натюрморт с утюгом», масл.пастель. ДХШ №2 г.Уфа, преп. – Гилязетдинов С.М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Баутдинова Алина</w:t>
      </w:r>
      <w:r>
        <w:rPr/>
        <w:t>, 13 лет. «Натюрморт с подносом», масл.пастель. ДХШ №2 г.Уфа, преп. – Гилязетдинов С.М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Богданова Анна</w:t>
      </w:r>
      <w:r>
        <w:rPr/>
        <w:t>, 13 лет. «Субботник», цв.карандаш. ДХШ №1 им.А.А.Кузнецова г.Уфа, преп. – Факов В.Ф.</w:t>
      </w:r>
    </w:p>
    <w:p>
      <w:pPr>
        <w:pStyle w:val="Normal"/>
        <w:ind w:left="705" w:hanging="0"/>
        <w:jc w:val="both"/>
        <w:rPr/>
      </w:pPr>
      <w:r>
        <w:rPr>
          <w:b/>
        </w:rPr>
        <w:t>Волохова Лада</w:t>
      </w:r>
      <w:r>
        <w:rPr/>
        <w:t>, 11 лет. «Пасхальный натюрморт», маркер,гуашь. ДХШ им.В.Г.Перова г.Тобольск, преп. – Сидорова Е.Б.</w:t>
      </w:r>
    </w:p>
    <w:p>
      <w:pPr>
        <w:pStyle w:val="Normal"/>
        <w:ind w:left="705" w:hanging="0"/>
        <w:jc w:val="both"/>
        <w:rPr/>
      </w:pPr>
      <w:r>
        <w:rPr>
          <w:b/>
        </w:rPr>
        <w:t>Ганеев Карен</w:t>
      </w:r>
      <w:r>
        <w:rPr/>
        <w:t>, 13 лет. «Натюрморт с чесноком», масл.пастель. ДХШ №2 г.Уфа, преп. – Гилязетдинов С.М.</w:t>
      </w:r>
    </w:p>
    <w:p>
      <w:pPr>
        <w:pStyle w:val="Normal"/>
        <w:ind w:left="705" w:hanging="0"/>
        <w:jc w:val="both"/>
        <w:rPr/>
      </w:pPr>
      <w:r>
        <w:rPr>
          <w:b/>
        </w:rPr>
        <w:t>Гильмутдинова Лиля</w:t>
      </w:r>
      <w:r>
        <w:rPr/>
        <w:t>, 13 лет. «Осенний пленэр», фломастер. ДХШ г.Октябрьский, преп. – Шаяхметова И.Н.</w:t>
      </w:r>
    </w:p>
    <w:p>
      <w:pPr>
        <w:pStyle w:val="Normal"/>
        <w:ind w:left="705" w:hanging="0"/>
        <w:jc w:val="both"/>
        <w:rPr/>
      </w:pPr>
      <w:r>
        <w:rPr>
          <w:b/>
        </w:rPr>
        <w:t>Камалетдинова Мария</w:t>
      </w:r>
      <w:r>
        <w:rPr/>
        <w:t>, 12 лет. «Весна в моем окне», пастель. ДХШ №2 г.Уфа, преп. – Самосюк Б.А.</w:t>
      </w:r>
    </w:p>
    <w:p>
      <w:pPr>
        <w:pStyle w:val="Normal"/>
        <w:ind w:left="705" w:hanging="0"/>
        <w:jc w:val="both"/>
        <w:rPr/>
      </w:pPr>
      <w:r>
        <w:rPr>
          <w:b/>
        </w:rPr>
        <w:t>Нигматуллина Мария</w:t>
      </w:r>
      <w:r>
        <w:rPr/>
        <w:t>, 12 лет. «Старые вещи из кладовой», смеш.техника. ДХШ №2 г.Уфа, преп. – Самосюк Б.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Расулова Ирина</w:t>
      </w:r>
      <w:r>
        <w:rPr/>
        <w:t>, 12 лет. «Зимний вечер», пастель. ДХШ №2 г.Уфа, преп. – Самосюк О.А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Тимошенко Виктория</w:t>
      </w:r>
      <w:r>
        <w:rPr/>
        <w:t>, 13 лет. «Натюрморт с лесным пнем», смеш.техника. ДШИ г.Называевск, преп. – Желибо Л.А.</w:t>
      </w:r>
    </w:p>
    <w:p>
      <w:pPr>
        <w:pStyle w:val="Normal"/>
        <w:ind w:left="705" w:hanging="0"/>
        <w:jc w:val="both"/>
        <w:rPr/>
      </w:pPr>
      <w:r>
        <w:rPr>
          <w:b/>
        </w:rPr>
        <w:t>Юлдашева Эльвина</w:t>
      </w:r>
      <w:r>
        <w:rPr/>
        <w:t>, 11 лет. «Яблочный спас», смеш.техника. ДМШ с.Серафимовский Туймазинского района РБ, преп. – Чернова С.И., Латыпова З.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Диваева Алсу</w:t>
      </w:r>
      <w:r>
        <w:rPr/>
        <w:t>, 12 лет. «Высотка и деревья», линогравюра. ДХШ №2 г.Уфа, преп. – Гилязетдинов С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Валитова Мария</w:t>
      </w:r>
      <w:r>
        <w:rPr/>
        <w:t>, 12 лет. «Баба Нюра торгует зеленью», линогравюра. ДХШ №2 г.Уфа, преп. – Гилязетдинов С.М.</w:t>
      </w:r>
    </w:p>
    <w:p>
      <w:pPr>
        <w:pStyle w:val="Normal"/>
        <w:ind w:left="705" w:hanging="0"/>
        <w:jc w:val="both"/>
        <w:rPr/>
      </w:pPr>
      <w:r>
        <w:rPr>
          <w:b/>
        </w:rPr>
        <w:t>Гатиятова Розалия</w:t>
      </w:r>
      <w:r>
        <w:rPr/>
        <w:t>, 12 лет. «С сенокоса», линогравюра. ДШИ им.Г.Сулейманова г.Баймак, преп. – Мусин А.А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Диваева Алсу</w:t>
      </w:r>
      <w:r>
        <w:rPr/>
        <w:t>, 12 лет. «Двор», «Книголюб», «Черно-белый натюрморт», «Цветы на подоконнике», «Утюг и лампа, Алоэ и груша», линогравюра. ДХШ №2 г.Уфа, преп. – Гилязетдинов С.М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Кадыров Родион</w:t>
      </w:r>
      <w:r>
        <w:rPr/>
        <w:t>, 12 лет. «Зима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/>
      </w:pPr>
      <w:r>
        <w:rPr>
          <w:b/>
        </w:rPr>
        <w:t>Каюмова Дина</w:t>
      </w:r>
      <w:r>
        <w:rPr/>
        <w:t>, 12 лет. «Кунгур Буга», «Кот Барсик и самовар», линогравюра. ДХШ №2 г.Уфа, преп. – Гилязетдинов С.М.</w:t>
      </w:r>
    </w:p>
    <w:p>
      <w:pPr>
        <w:pStyle w:val="Normal"/>
        <w:ind w:left="705" w:hanging="0"/>
        <w:jc w:val="both"/>
        <w:rPr/>
      </w:pPr>
      <w:r>
        <w:rPr>
          <w:b/>
        </w:rPr>
        <w:t>Сибагатова Софья</w:t>
      </w:r>
      <w:r>
        <w:rPr/>
        <w:t>, 13 лет. «Рабочий натюрморт», линогравюра. Художественная школа «Художка» г.Уфа, преп. – Серегина К.В.</w:t>
      </w:r>
    </w:p>
    <w:p>
      <w:pPr>
        <w:pStyle w:val="Normal"/>
        <w:ind w:left="705" w:hanging="0"/>
        <w:jc w:val="both"/>
        <w:rPr/>
      </w:pPr>
      <w:r>
        <w:rPr>
          <w:b/>
        </w:rPr>
        <w:t>Судуткина Карина</w:t>
      </w:r>
      <w:r>
        <w:rPr/>
        <w:t>, 12 лет. «Закат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/>
      </w:pPr>
      <w:r>
        <w:rPr>
          <w:b/>
        </w:rPr>
        <w:t>Харламова Александра</w:t>
      </w:r>
      <w:r>
        <w:rPr/>
        <w:t>, 13 лет. «Во дворе», линогравюра. Художественная школа «Художка» г.Уфа, преп. – Серегина К.В.</w:t>
      </w:r>
    </w:p>
    <w:p>
      <w:pPr>
        <w:pStyle w:val="Normal"/>
        <w:ind w:left="705" w:hanging="0"/>
        <w:jc w:val="both"/>
        <w:rPr>
          <w:highlight w:val="magenta"/>
        </w:rPr>
      </w:pPr>
      <w:r>
        <w:rPr>
          <w:b/>
        </w:rPr>
        <w:t>Хуснуллина Эльмира</w:t>
      </w:r>
      <w:r>
        <w:rPr/>
        <w:t>, 12 лет. «266 маршрут», линогравюра. ДХШ №2 г.Уфа, преп. – Гилязетдинов С.М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Брайцара Анастасия</w:t>
      </w:r>
      <w:r>
        <w:rPr/>
        <w:t>, 15 лет. Серия работ: «Праздник Ивана-Купалы», «Сердце Руси», акварель. ДХШ №2 г.Уфа, преп. – Гайфуллин Р.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Абдрахимова Диана</w:t>
      </w:r>
      <w:r>
        <w:rPr/>
        <w:t>, 15 лет. «Уфимские улочки», гуашь. ДХШ №2 г.Уфа, преп. – Гарипов А.Р.</w:t>
      </w:r>
    </w:p>
    <w:p>
      <w:pPr>
        <w:pStyle w:val="Normal"/>
        <w:ind w:left="708" w:hanging="0"/>
        <w:jc w:val="both"/>
        <w:rPr/>
      </w:pPr>
      <w:r>
        <w:rPr>
          <w:b/>
        </w:rPr>
        <w:t>Басариева Аделина</w:t>
      </w:r>
      <w:r>
        <w:rPr/>
        <w:t>, 14 лет. «Мой двор», тон.бумага,гуашь. ДХШ №1 им.А.А.Кузнецова г.Уфа, преп. – Мустаев Р.Х.</w:t>
      </w:r>
    </w:p>
    <w:p>
      <w:pPr>
        <w:pStyle w:val="Normal"/>
        <w:ind w:left="705" w:hanging="0"/>
        <w:jc w:val="both"/>
        <w:rPr/>
      </w:pPr>
      <w:r>
        <w:rPr>
          <w:b/>
        </w:rPr>
        <w:t>Вахитова Алсу</w:t>
      </w:r>
      <w:r>
        <w:rPr/>
        <w:t>, 15 лет. «Мыслитель», гуашь. ДХШ №2 г.Уфа, преп. – Радюн А.И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Дистанова Мария</w:t>
      </w:r>
      <w:r>
        <w:rPr/>
        <w:t>, 15 лет. «Творческий натюрморт – Шотландия», гуашь. Уфимская детская школа искусств, преп. – Голубева Т.Г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Лазарева Анастасия</w:t>
      </w:r>
      <w:r>
        <w:rPr/>
        <w:t>, 17 лет. «Автопортрет», гуашь. ДШИ №10 г.Ульяновск, преп. – Вавилова Т.А.</w:t>
      </w:r>
    </w:p>
    <w:p>
      <w:pPr>
        <w:pStyle w:val="Normal"/>
        <w:ind w:left="705" w:hanging="0"/>
        <w:jc w:val="both"/>
        <w:rPr/>
      </w:pPr>
      <w:r>
        <w:rPr>
          <w:b/>
        </w:rPr>
        <w:t>Латыпова Алсу</w:t>
      </w:r>
      <w:r>
        <w:rPr/>
        <w:t>, 15 лет. «Домики», акварель. ДХШ №2 г.Уфа, преп. – Гайфуллин Р.Ф.</w:t>
      </w:r>
    </w:p>
    <w:p>
      <w:pPr>
        <w:pStyle w:val="Normal"/>
        <w:ind w:left="705" w:hanging="0"/>
        <w:jc w:val="both"/>
        <w:rPr/>
      </w:pPr>
      <w:r>
        <w:rPr>
          <w:b/>
        </w:rPr>
        <w:t>Мингазова Регина</w:t>
      </w:r>
      <w:r>
        <w:rPr/>
        <w:t>, 17 лет. «В деревеньке на закате», гуашь. ДШИ г.Мензелинск, преп. – Митюшкина Е.Л.</w:t>
      </w:r>
    </w:p>
    <w:p>
      <w:pPr>
        <w:pStyle w:val="Normal"/>
        <w:ind w:left="705" w:hanging="0"/>
        <w:jc w:val="both"/>
        <w:rPr/>
      </w:pPr>
      <w:r>
        <w:rPr>
          <w:b/>
        </w:rPr>
        <w:t>Парватова Вероника</w:t>
      </w:r>
      <w:r>
        <w:rPr/>
        <w:t>, 14 лет. «За окном», гуашь. Художественная школа «Художка» г.Уфа, преп. – Серегина К.В.</w:t>
      </w:r>
    </w:p>
    <w:p>
      <w:pPr>
        <w:pStyle w:val="Normal"/>
        <w:ind w:left="705" w:hanging="0"/>
        <w:jc w:val="both"/>
        <w:rPr>
          <w:b/>
          <w:b/>
          <w:highlight w:val="magenta"/>
        </w:rPr>
      </w:pPr>
      <w:r>
        <w:rPr>
          <w:b/>
        </w:rPr>
        <w:t>Рахимов Борис</w:t>
      </w:r>
      <w:r>
        <w:rPr/>
        <w:t>, 14 лет. «Натюрморт», гуашь. ДХШ №1 им.А.А.Кузнецова г.Уфа, преп. – Григорьев Ю.Н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Хаматов Сергей</w:t>
      </w:r>
      <w:r>
        <w:rPr/>
        <w:t>, 14 лет. «Никольский храм», гуашь. ДШИ п.Николо-Березовка Краснокамского района РБ, преп. – Гореславец М.Ю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афеева Элина</w:t>
      </w:r>
      <w:r>
        <w:rPr/>
        <w:t>, 14 лет. «Мост», акварель. ДХШ №2 г.Уфа, преп. – Самосюк О.А.</w:t>
      </w:r>
    </w:p>
    <w:p>
      <w:pPr>
        <w:pStyle w:val="Normal"/>
        <w:ind w:left="705" w:hanging="0"/>
        <w:jc w:val="both"/>
        <w:rPr/>
      </w:pPr>
      <w:r>
        <w:rPr>
          <w:b/>
        </w:rPr>
        <w:t>Утробина Марина</w:t>
      </w:r>
      <w:r>
        <w:rPr/>
        <w:t>, 15 лет. «Времена года. Лето. Осень», холст,акрил. ДХШ №2 г.Уфа, преп. – Кальдина С.А.</w:t>
      </w:r>
    </w:p>
    <w:p>
      <w:pPr>
        <w:pStyle w:val="Normal"/>
        <w:ind w:left="705" w:hanging="0"/>
        <w:jc w:val="both"/>
        <w:rPr/>
      </w:pPr>
      <w:r>
        <w:rPr>
          <w:b/>
        </w:rPr>
        <w:t>Хакимова Айзиля</w:t>
      </w:r>
      <w:r>
        <w:rPr/>
        <w:t>, 14 лет. «Летом на даче», акварель. ДХШ №2 г.Уфа, преп. – Баймухамет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аль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firstLine="708"/>
        <w:jc w:val="both"/>
        <w:rPr/>
      </w:pPr>
      <w:r>
        <w:rPr>
          <w:b/>
        </w:rPr>
        <w:t>Фаттахова Камила</w:t>
      </w:r>
      <w:r>
        <w:rPr/>
        <w:t>, 15 лет. «Вечер», сепия,сангина. ДХШ №2 г.Уфа, преп. – Гарипов А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хметова Ирина</w:t>
      </w:r>
      <w:r>
        <w:rPr/>
        <w:t>, 16 лет. «День победы», тон.бумага,пастель. ДХШ г.Дюртюли, преп. – Юсупова Э.М.</w:t>
      </w:r>
    </w:p>
    <w:p>
      <w:pPr>
        <w:pStyle w:val="Normal"/>
        <w:ind w:left="708" w:hanging="0"/>
        <w:jc w:val="both"/>
        <w:rPr/>
      </w:pPr>
      <w:r>
        <w:rPr>
          <w:b/>
        </w:rPr>
        <w:t>Бажин Максим</w:t>
      </w:r>
      <w:r>
        <w:rPr/>
        <w:t>, 16 лет. «В мастерской художника», граттаж. ДШИ г.Давлеканово, преп. – Хуззятова Ф.Ф.</w:t>
      </w:r>
    </w:p>
    <w:p>
      <w:pPr>
        <w:pStyle w:val="Normal"/>
        <w:ind w:left="708" w:hanging="0"/>
        <w:jc w:val="both"/>
        <w:rPr/>
      </w:pPr>
      <w:r>
        <w:rPr>
          <w:b/>
        </w:rPr>
        <w:t>Гайсина Юлия</w:t>
      </w:r>
      <w:r>
        <w:rPr/>
        <w:t>, 14 лет. «Вдвоем», сепия. ДХШ №2 г.Уфа, преп. – Фоминкова О.А.</w:t>
      </w:r>
    </w:p>
    <w:p>
      <w:pPr>
        <w:pStyle w:val="Normal"/>
        <w:ind w:left="708" w:hanging="0"/>
        <w:jc w:val="both"/>
        <w:rPr/>
      </w:pPr>
      <w:r>
        <w:rPr>
          <w:b/>
        </w:rPr>
        <w:t>Галимуллина Лейла</w:t>
      </w:r>
      <w:r>
        <w:rPr/>
        <w:t>, 15 лет. «Улочки Уфы», пастель. ДХШ №2 г.Уфа, преп. – Гарипов А.Р.</w:t>
      </w:r>
    </w:p>
    <w:p>
      <w:pPr>
        <w:pStyle w:val="Normal"/>
        <w:ind w:left="708" w:hanging="0"/>
        <w:jc w:val="both"/>
        <w:rPr/>
      </w:pPr>
      <w:r>
        <w:rPr>
          <w:b/>
        </w:rPr>
        <w:t>Крашенинников Семен</w:t>
      </w:r>
      <w:r>
        <w:rPr/>
        <w:t>, 16 лет. «Крыльцо художки», гел.ручка. ДХШ №2 г.Уфа, преп. – Радюн А.И.</w:t>
      </w:r>
    </w:p>
    <w:p>
      <w:pPr>
        <w:pStyle w:val="Normal"/>
        <w:ind w:left="708" w:hanging="0"/>
        <w:jc w:val="both"/>
        <w:rPr/>
      </w:pPr>
      <w:r>
        <w:rPr>
          <w:b/>
        </w:rPr>
        <w:t>Майнова Екатерина</w:t>
      </w:r>
      <w:r>
        <w:rPr/>
        <w:t>, 15 лет. «Соборная мечеть», уголь. ДХШ №2 г.Уфа, преп. – Гарипов А.Р.</w:t>
      </w:r>
    </w:p>
    <w:p>
      <w:pPr>
        <w:pStyle w:val="Normal"/>
        <w:ind w:left="708" w:hanging="0"/>
        <w:jc w:val="both"/>
        <w:rPr/>
      </w:pPr>
      <w:r>
        <w:rPr>
          <w:b/>
        </w:rPr>
        <w:t>Пинчук Екатерина</w:t>
      </w:r>
      <w:r>
        <w:rPr/>
        <w:t>, 16 лет. Серия работ «Городские ритмы», гел.паста. ДХШ №2 г.Уфа, преп. – Фоминкова О.А.</w:t>
      </w:r>
    </w:p>
    <w:p>
      <w:pPr>
        <w:pStyle w:val="Normal"/>
        <w:ind w:left="708" w:hanging="0"/>
        <w:jc w:val="both"/>
        <w:rPr/>
      </w:pPr>
      <w:r>
        <w:rPr>
          <w:b/>
        </w:rPr>
        <w:t>Сулейманова Арина</w:t>
      </w:r>
      <w:r>
        <w:rPr/>
        <w:t>, 14 лет. Триптих «Бессонница», граттаж. ДХШ №2 г.Уфа, преп. – Радюн А.И.</w:t>
      </w:r>
    </w:p>
    <w:p>
      <w:pPr>
        <w:pStyle w:val="Normal"/>
        <w:ind w:left="708" w:hanging="0"/>
        <w:jc w:val="both"/>
        <w:rPr/>
      </w:pPr>
      <w:r>
        <w:rPr>
          <w:b/>
        </w:rPr>
        <w:t>Тодышева Арина</w:t>
      </w:r>
      <w:r>
        <w:rPr/>
        <w:t>, 14 лет. Серия работ «Старая Уфа», лист «На улице Коммунистической», сепия. ДХШ №2 г.Уфа, преп. – Гайфуллин Р.Ф.</w:t>
      </w:r>
    </w:p>
    <w:p>
      <w:pPr>
        <w:pStyle w:val="Normal"/>
        <w:ind w:left="708" w:hanging="0"/>
        <w:jc w:val="both"/>
        <w:rPr/>
      </w:pPr>
      <w:r>
        <w:rPr>
          <w:b/>
        </w:rPr>
        <w:t>Юламанова Айгуль</w:t>
      </w:r>
      <w:r>
        <w:rPr/>
        <w:t>, 15 лет. «Портрет Минсара эбей», карандаш. ДХШ №2 г.Уфа, преп. – Гарипов А.Р.</w:t>
      </w:r>
    </w:p>
    <w:p>
      <w:pPr>
        <w:pStyle w:val="Normal"/>
        <w:ind w:left="708" w:hanging="0"/>
        <w:jc w:val="both"/>
        <w:rPr/>
      </w:pPr>
      <w:r>
        <w:rPr>
          <w:b/>
        </w:rPr>
        <w:t>Янова Регина</w:t>
      </w:r>
      <w:r>
        <w:rPr/>
        <w:t>, 16 лет. «Ноябрь», уголь,пастель. ДШИ г.Мензелинск, преп. – Митюшкина Е.Л.</w:t>
      </w:r>
    </w:p>
    <w:p>
      <w:pPr>
        <w:pStyle w:val="Normal"/>
        <w:ind w:left="708" w:hanging="0"/>
        <w:jc w:val="both"/>
        <w:rPr/>
      </w:pPr>
      <w:r>
        <w:rPr>
          <w:b/>
        </w:rPr>
        <w:t>Янтурин Данил</w:t>
      </w:r>
      <w:r>
        <w:rPr/>
        <w:t>, 15 лет. Серия работ «Родные», лист «Брат», карандаш. ДХШ №2 г.Уфа, преп. – Гарипов А.Р.</w:t>
      </w:r>
    </w:p>
    <w:p>
      <w:pPr>
        <w:pStyle w:val="Normal"/>
        <w:ind w:left="708" w:hanging="0"/>
        <w:jc w:val="both"/>
        <w:rPr/>
      </w:pPr>
      <w:r>
        <w:rPr>
          <w:b/>
        </w:rPr>
        <w:t>Яхина Радмила</w:t>
      </w:r>
      <w:r>
        <w:rPr/>
        <w:t>, 17 лет. «Натюрморт», гел.ручка. ДШИ Бакалинского района РБ, преп. – Даутова А.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Байрамов Сергей</w:t>
      </w:r>
      <w:r>
        <w:rPr/>
        <w:t>, 16 лет. «Ворота. Парк им.С.Юлаева», линогравюра. Художественная школа «Художка» г.Уфа, преп. – Голубев Г.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Байрамов Сергей</w:t>
      </w:r>
      <w:r>
        <w:rPr/>
        <w:t>, 16 лет. «Завтрак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абдуллин Арслан</w:t>
      </w:r>
      <w:r>
        <w:rPr/>
        <w:t>, 15 лет. «Кухня», линогравюра. ДХШ №2 г.Уфа, преп. – Радюн А.И.</w:t>
      </w:r>
    </w:p>
    <w:p>
      <w:pPr>
        <w:pStyle w:val="Normal"/>
        <w:ind w:left="705" w:hanging="0"/>
        <w:jc w:val="both"/>
        <w:rPr>
          <w:b/>
          <w:b/>
          <w:highlight w:val="magenta"/>
        </w:rPr>
      </w:pPr>
      <w:r>
        <w:rPr>
          <w:b/>
        </w:rPr>
        <w:t>Ильтинбаева Хадия</w:t>
      </w:r>
      <w:r>
        <w:rPr/>
        <w:t>, 15 лет. Серия работ «Посуда», лист 1, линогравюра. ДХШ №2 г.Уфа, преп. – Кальдина С.А.</w:t>
      </w:r>
    </w:p>
    <w:p>
      <w:pPr>
        <w:pStyle w:val="Normal"/>
        <w:ind w:left="705" w:hanging="0"/>
        <w:jc w:val="both"/>
        <w:rPr/>
      </w:pPr>
      <w:r>
        <w:rPr>
          <w:b/>
        </w:rPr>
        <w:t>Казыханов Рамиль</w:t>
      </w:r>
      <w:r>
        <w:rPr/>
        <w:t>, 14 лет. «Старая Уфа», монотипия. ДХШ №2 г.Уфа, преп. – Гайфуллин Р.Ф.</w:t>
      </w:r>
    </w:p>
    <w:p>
      <w:pPr>
        <w:pStyle w:val="Normal"/>
        <w:ind w:left="705" w:hanging="0"/>
        <w:jc w:val="both"/>
        <w:rPr>
          <w:b/>
          <w:b/>
          <w:highlight w:val="magenta"/>
        </w:rPr>
      </w:pPr>
      <w:r>
        <w:rPr>
          <w:b/>
        </w:rPr>
        <w:t>Калачевский Ян</w:t>
      </w:r>
      <w:r>
        <w:rPr/>
        <w:t>, 15 лет. «Красный чайник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/>
      </w:pPr>
      <w:r>
        <w:rPr>
          <w:b/>
        </w:rPr>
        <w:t>Кускильдина Асия</w:t>
      </w:r>
      <w:r>
        <w:rPr/>
        <w:t>, 14 лет. «Бабушки», «Башкирская песня», линогравюра. ДХШ №2 г.Уфа, преп. – Гилязетдинов С.М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Николаева Александра</w:t>
      </w:r>
      <w:r>
        <w:rPr/>
        <w:t>, 14 лет. Серия работ «Цветы»: «Фикус», «Сирень», «Герань», монотипия. ДХШ №2 г.Уфа, преп. – Гарипов А.Р.</w:t>
      </w:r>
    </w:p>
    <w:p>
      <w:pPr>
        <w:pStyle w:val="Normal"/>
        <w:ind w:left="705" w:hanging="0"/>
        <w:jc w:val="both"/>
        <w:rPr>
          <w:b/>
          <w:b/>
          <w:highlight w:val="magenta"/>
        </w:rPr>
      </w:pPr>
      <w:r>
        <w:rPr>
          <w:b/>
        </w:rPr>
        <w:t>Пономарева Алиса</w:t>
      </w:r>
      <w:r>
        <w:rPr/>
        <w:t>, 15 лет. «Музыка», линогравюра. ДХШ г.Нефтекамск, преп. – Червонопиский В.С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Рангулов Денис</w:t>
      </w:r>
      <w:r>
        <w:rPr/>
        <w:t>, 15 лет. Серия работ «Городские мотивы», листы 2,3, линогравюра. ДХШ №2 г.Уфа, преп. – Фоминкова О.А.</w:t>
      </w:r>
    </w:p>
    <w:p>
      <w:pPr>
        <w:pStyle w:val="Normal"/>
        <w:ind w:left="705" w:hanging="0"/>
        <w:jc w:val="both"/>
        <w:rPr/>
      </w:pPr>
      <w:r>
        <w:rPr>
          <w:b/>
        </w:rPr>
        <w:t>Сакаева Анна</w:t>
      </w:r>
      <w:r>
        <w:rPr/>
        <w:t>, 14 лет. Серия работ «Зимняя Уфа», листы 2,3, линогравюра. ДХШ №2 г.Уфа, преп. – Кальдина С.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улейманова Дарья</w:t>
      </w:r>
      <w:r>
        <w:rPr/>
        <w:t>, 14 лет. «Овощной натюрморт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/>
      </w:pPr>
      <w:r>
        <w:rPr>
          <w:b/>
        </w:rPr>
        <w:t>Тухватуллина Камилла</w:t>
      </w:r>
      <w:r>
        <w:rPr/>
        <w:t>, 15 лет. Серия работ «Настроение города», лист 2, сухая игла. ДХШ №2 г.Уфа, преп. – Кальдина С.А.</w:t>
      </w:r>
    </w:p>
    <w:p>
      <w:pPr>
        <w:pStyle w:val="Normal"/>
        <w:ind w:left="705" w:hanging="0"/>
        <w:jc w:val="both"/>
        <w:rPr/>
      </w:pPr>
      <w:r>
        <w:rPr>
          <w:b/>
        </w:rPr>
        <w:t>Файзуллина Алсу</w:t>
      </w:r>
      <w:r>
        <w:rPr/>
        <w:t>, 15 лет. Серия работ «Окна», лист 2, гравюра на картоне. ДХШ №2 г.Уфа, преп. – Кальдина С.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Хабибуллина Яна</w:t>
      </w:r>
      <w:r>
        <w:rPr/>
        <w:t>, 14 лет. «Ведро с яблоками», гравюра на картоне. ДХШ №2 г.Уфа, преп. – Самосюк О.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Хамидуллина Юлия</w:t>
      </w:r>
      <w:r>
        <w:rPr/>
        <w:t>, 14 лет. «Осенний натюрморт», «Цветы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Харламова Александра</w:t>
      </w:r>
      <w:r>
        <w:rPr/>
        <w:t>, 14 лет. «Зимний вечер», «Тюльпаны», линогравюра. Художественная школа «Художка» г.Уфа, преп. – Серегина К.В.</w:t>
      </w:r>
    </w:p>
    <w:p>
      <w:pPr>
        <w:pStyle w:val="Normal"/>
        <w:ind w:left="705" w:hanging="0"/>
        <w:jc w:val="both"/>
        <w:rPr/>
      </w:pPr>
      <w:r>
        <w:rPr>
          <w:b/>
        </w:rPr>
        <w:t>Якупова Дарья</w:t>
      </w:r>
      <w:r>
        <w:rPr/>
        <w:t>, 17 лет. Серия работ «Уфа»: «Ул.Салавата», «Ул.Аксакова», «Ул.Приютская», монотипия. ДХШ №2 г.Уфа, преп. – Гарипов А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б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jc w:val="both"/>
        <w:rPr/>
      </w:pPr>
      <w:r>
        <w:rPr>
          <w:b/>
        </w:rPr>
        <w:t>Аксенова Надежда</w:t>
      </w:r>
      <w:r>
        <w:rPr/>
        <w:t>, 14 лет. «Мужики», линогравюра. ДХШ №2 г.Уфа, преп. – Гилязетдинов С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Бухарбаева Лия</w:t>
      </w:r>
      <w:r>
        <w:rPr/>
        <w:t>, 7 лет. «Кому повезет, у того и петух снесет», лубок, пастель. Уфимская детская школа искусств, преп. – Семенюк Т.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Габдулхакова Гульшат</w:t>
      </w:r>
      <w:r>
        <w:rPr/>
        <w:t>, 16 лет. «Доброе слово и кошке приятно», гуашь. ДШИ Шаранского района РБ, преп. – Дмитриева Т.Н.</w:t>
      </w:r>
    </w:p>
    <w:p>
      <w:pPr>
        <w:pStyle w:val="Normal"/>
        <w:ind w:left="708" w:hanging="0"/>
        <w:jc w:val="both"/>
        <w:rPr/>
      </w:pPr>
      <w:r>
        <w:rPr>
          <w:b/>
        </w:rPr>
        <w:t>Галимова Элина</w:t>
      </w:r>
      <w:r>
        <w:rPr/>
        <w:t>, 13 лет. «Нет друга, так ищи, а нашел – так береги», гуашь. ДШИ Шаранского района РБ, преп. – Дмитриева Т.Н.</w:t>
      </w:r>
    </w:p>
    <w:p>
      <w:pPr>
        <w:pStyle w:val="Normal"/>
        <w:ind w:left="708" w:hanging="0"/>
        <w:jc w:val="both"/>
        <w:rPr/>
      </w:pPr>
      <w:r>
        <w:rPr>
          <w:b/>
        </w:rPr>
        <w:t>Гареев Марк</w:t>
      </w:r>
      <w:r>
        <w:rPr/>
        <w:t>, 7 лет. «Друг познается в беде», масл.пастель. ДШИ №1 г.Мелеуз, преп. – Логинова Е.А.</w:t>
      </w:r>
    </w:p>
    <w:p>
      <w:pPr>
        <w:pStyle w:val="Normal"/>
        <w:ind w:left="708" w:hanging="0"/>
        <w:jc w:val="both"/>
        <w:rPr/>
      </w:pPr>
      <w:r>
        <w:rPr>
          <w:b/>
        </w:rPr>
        <w:t>Иксанова Альбина</w:t>
      </w:r>
      <w:r>
        <w:rPr/>
        <w:t>, 9 лет. «На горах покататься, в блинах поваляться», граттаж. ДШИ Чишминского района РБ, преп. – Хабибуллина Э.С.</w:t>
      </w:r>
    </w:p>
    <w:p>
      <w:pPr>
        <w:pStyle w:val="Normal"/>
        <w:ind w:left="708" w:hanging="0"/>
        <w:jc w:val="both"/>
        <w:rPr/>
      </w:pPr>
      <w:r>
        <w:rPr>
          <w:b/>
        </w:rPr>
        <w:t>Кучумова Луиза</w:t>
      </w:r>
      <w:r>
        <w:rPr/>
        <w:t>, 16 лет. «Пока рак на горе не свистнет и рыба не запоет», гуашь. ДШИ Шаранского района РБ, преп. – Дмитриева Т.Н.</w:t>
      </w:r>
    </w:p>
    <w:p>
      <w:pPr>
        <w:pStyle w:val="Normal"/>
        <w:ind w:left="705" w:hanging="0"/>
        <w:jc w:val="both"/>
        <w:rPr/>
      </w:pPr>
      <w:r>
        <w:rPr>
          <w:b/>
        </w:rPr>
        <w:t>Митряшкина Валерия</w:t>
      </w:r>
      <w:r>
        <w:rPr/>
        <w:t>, 11 лет. «Молодость – в любви, старость – в труде», гуашь. ДШИ №1 г.Белебей, преп. – Валиуллина З.А.</w:t>
      </w:r>
    </w:p>
    <w:p>
      <w:pPr>
        <w:pStyle w:val="Normal"/>
        <w:ind w:left="708" w:hanging="0"/>
        <w:jc w:val="both"/>
        <w:rPr/>
      </w:pPr>
      <w:r>
        <w:rPr>
          <w:b/>
        </w:rPr>
        <w:t>Мочалина Инна</w:t>
      </w:r>
      <w:r>
        <w:rPr/>
        <w:t>, 14 лет. «Волков бояться – в лес не ходить», гуашь. ДХШ г.Кумертау, преп. – Исмагилова Р.Р.</w:t>
      </w:r>
    </w:p>
    <w:p>
      <w:pPr>
        <w:pStyle w:val="Normal"/>
        <w:ind w:left="708" w:hanging="0"/>
        <w:jc w:val="both"/>
        <w:rPr/>
      </w:pPr>
      <w:r>
        <w:rPr>
          <w:b/>
        </w:rPr>
        <w:t>Саитгалина Аделина</w:t>
      </w:r>
      <w:r>
        <w:rPr/>
        <w:t>, 14 лет. «Барану пара – овца», гуашь. ДШИ Шаранского района РБ, преп. – Дмитриева Т.Н.</w:t>
      </w:r>
    </w:p>
    <w:p>
      <w:pPr>
        <w:pStyle w:val="Normal"/>
        <w:ind w:left="708" w:hanging="0"/>
        <w:jc w:val="both"/>
        <w:rPr/>
      </w:pPr>
      <w:r>
        <w:rPr>
          <w:b/>
        </w:rPr>
        <w:t>Самаркина Татьяна</w:t>
      </w:r>
      <w:r>
        <w:rPr/>
        <w:t>, 8 лет. «Не красна изба углами…», лубок, линогравюра. Уфимская детская школа искусств, преп. – Семенюк Т.А.</w:t>
      </w:r>
    </w:p>
    <w:p>
      <w:pPr>
        <w:pStyle w:val="Normal"/>
        <w:ind w:left="708" w:hanging="0"/>
        <w:jc w:val="both"/>
        <w:rPr/>
      </w:pPr>
      <w:r>
        <w:rPr>
          <w:b/>
        </w:rPr>
        <w:t>Середа Виктория</w:t>
      </w:r>
      <w:r>
        <w:rPr/>
        <w:t>, 16 лет. «Пословицы и поговорки», акварель,гел.ручка. ДШИ №3 г.Уфа, преп. – Каспранова Э.М.</w:t>
      </w:r>
    </w:p>
    <w:p>
      <w:pPr>
        <w:pStyle w:val="Normal"/>
        <w:ind w:left="708" w:hanging="0"/>
        <w:jc w:val="both"/>
        <w:rPr/>
      </w:pPr>
      <w:r>
        <w:rPr>
          <w:b/>
        </w:rPr>
        <w:t>Фазлутдинов Ильяс</w:t>
      </w:r>
      <w:r>
        <w:rPr/>
        <w:t>, 13 лет. «Милый пишет письмо с фронта…», акварель,гел.ручка. ДХШ г.Дюртюли, преп. – Юсупова Э.М.</w:t>
      </w:r>
    </w:p>
    <w:p>
      <w:pPr>
        <w:pStyle w:val="Normal"/>
        <w:ind w:left="708" w:hanging="0"/>
        <w:jc w:val="both"/>
        <w:rPr/>
      </w:pPr>
      <w:r>
        <w:rPr>
          <w:b/>
        </w:rPr>
        <w:t>Хамдамов Насимжон</w:t>
      </w:r>
      <w:r>
        <w:rPr/>
        <w:t>, 10 лет. «Тот герой, кто за Родину горой», граттаж. ДШИ Чишминского района РБ, преп. – Хабибуллина Э.С.</w:t>
      </w:r>
    </w:p>
    <w:p>
      <w:pPr>
        <w:pStyle w:val="Normal"/>
        <w:ind w:left="708" w:hanging="0"/>
        <w:jc w:val="both"/>
        <w:rPr/>
      </w:pPr>
      <w:r>
        <w:rPr>
          <w:b/>
        </w:rPr>
        <w:t>Хуснутдинова Илина</w:t>
      </w:r>
      <w:r>
        <w:rPr/>
        <w:t>, 8 лет. «В омут с головой», граттаж. ДШИ Чишминского района РБ, преп. – Хабибуллина Э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льптура</w:t>
      </w:r>
    </w:p>
    <w:p>
      <w:pPr>
        <w:pStyle w:val="Normal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jc w:val="both"/>
        <w:rPr>
          <w:highlight w:val="magenta"/>
        </w:rPr>
      </w:pPr>
      <w:r>
        <w:rPr>
          <w:b/>
        </w:rPr>
        <w:t>Гречанинова Евгения</w:t>
      </w:r>
      <w:r>
        <w:rPr/>
        <w:t>, 13 лет. «Автопортрет», гипс тонированный. ДХШ №2 г.Уфа, преп. – Полюдова Н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Казаргулова Альфия</w:t>
      </w:r>
      <w:r>
        <w:rPr/>
        <w:t>, 13 лет. «Автопортрет», гипс тонированный. ДХШ №2 г.Уфа, преп. – Полюдова Н.А.</w:t>
      </w:r>
    </w:p>
    <w:p>
      <w:pPr>
        <w:pStyle w:val="Normal"/>
        <w:ind w:left="708" w:hanging="0"/>
        <w:jc w:val="both"/>
        <w:rPr/>
      </w:pPr>
      <w:r>
        <w:rPr>
          <w:b/>
        </w:rPr>
        <w:t>Саетгареева Вилена</w:t>
      </w:r>
      <w:r>
        <w:rPr/>
        <w:t>, 13 лет. «Кот», гипс тонированный. ДХШ №2 г.Уфа, преп. – Зеленин А.М.</w:t>
      </w:r>
    </w:p>
    <w:p>
      <w:pPr>
        <w:pStyle w:val="Normal"/>
        <w:ind w:left="708" w:hanging="0"/>
        <w:jc w:val="both"/>
        <w:rPr/>
      </w:pPr>
      <w:r>
        <w:rPr>
          <w:b/>
        </w:rPr>
        <w:t>Сухова Екатерина</w:t>
      </w:r>
      <w:r>
        <w:rPr/>
        <w:t>, 14 лет. «Натюрморт в интерьере», рельеф,гипс тонированный. ДХШ №2 г.Уфа, преп. – Зеленин А.М.</w:t>
      </w:r>
    </w:p>
    <w:p>
      <w:pPr>
        <w:pStyle w:val="Normal"/>
        <w:ind w:left="708" w:hanging="0"/>
        <w:jc w:val="both"/>
        <w:rPr/>
      </w:pPr>
      <w:r>
        <w:rPr>
          <w:b/>
        </w:rPr>
        <w:t>Хайбуллина Юлия</w:t>
      </w:r>
      <w:r>
        <w:rPr/>
        <w:t>, 14 лет. «Сердилась баба на базар, а базар про то не знал», терракота. ДШИ №1 г.Мелеуз, преп. – Павлов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зостудии, СОШ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-4 год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jc w:val="both"/>
        <w:rPr/>
      </w:pPr>
      <w:r>
        <w:rPr>
          <w:b/>
        </w:rPr>
        <w:t>Кильметова Динара</w:t>
      </w:r>
      <w:r>
        <w:rPr/>
        <w:t>, 4 года. «Вечерний город», гуашь. Студия творчества, рисунка и живописи «Стриж» г.Уфа, преп. – Кондрашова Я.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Аникеева Варвара</w:t>
      </w:r>
      <w:r>
        <w:rPr/>
        <w:t>, 3 года. «Яблоки», гуашь. ИЗОстудия «ПЕРЕЗВОНчик» Белорецкой компьютерной школы, преп. – Аникина И.В.</w:t>
      </w:r>
    </w:p>
    <w:p>
      <w:pPr>
        <w:pStyle w:val="Normal"/>
        <w:ind w:left="705" w:hanging="0"/>
        <w:jc w:val="both"/>
        <w:rPr/>
      </w:pPr>
      <w:r>
        <w:rPr>
          <w:b/>
        </w:rPr>
        <w:t>Аюпов Искандер</w:t>
      </w:r>
      <w:r>
        <w:rPr/>
        <w:t>, 4 года. «Автомобили буквально все заполонили», «Троица. Папа, брат и я», гуаш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jc w:val="both"/>
        <w:rPr/>
      </w:pPr>
      <w:r>
        <w:rPr>
          <w:b/>
        </w:rPr>
        <w:t>Курбанова Наргиля</w:t>
      </w:r>
      <w:r>
        <w:rPr/>
        <w:t>, 4 года. «Натюрморт с зеленым яблоком», гуаш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jc w:val="both"/>
        <w:rPr/>
      </w:pPr>
      <w:r>
        <w:rPr>
          <w:b/>
        </w:rPr>
        <w:t>Подоплелова Арина</w:t>
      </w:r>
      <w:r>
        <w:rPr/>
        <w:t>, 4 года. «Солнечный натюрморт», гуашь. ИЗОстудия «ПЕРЕЗВОНчик» Белорецкой компьютерной школы, преп. – Аникина И.В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Силова Дарья</w:t>
      </w:r>
      <w:r>
        <w:rPr/>
        <w:t>, 4 года. «Мои любимые игрушки», гуашь. ИЗОстудия «Акварелька» подросткового клуба «Йондоз» г.Уфа, преп. – Тулумбаева З.С.</w:t>
      </w:r>
    </w:p>
    <w:p>
      <w:pPr>
        <w:pStyle w:val="Normal"/>
        <w:ind w:left="705" w:hanging="0"/>
        <w:rPr/>
      </w:pPr>
      <w:r>
        <w:rPr>
          <w:b/>
        </w:rPr>
        <w:t>Хасанова Арина</w:t>
      </w:r>
      <w:r>
        <w:rPr/>
        <w:t>, 4 года. «Мой папа – фантазер», «Весеннее настроение», гуашь,акварель. Студия творчества, рисунка и живописи «Стриж» г.Уфа, преп. – Кондрашова Я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-7 л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rPr/>
      </w:pPr>
      <w:r>
        <w:rPr>
          <w:b/>
        </w:rPr>
        <w:t>Камалетдинова Диана</w:t>
      </w:r>
      <w:r>
        <w:rPr/>
        <w:t>, 5 лет. «Натюрморт со стулом», пастель. Студия творчества, рисунка и живописи «Стриж» г.Уфа, преп. – Кондрашова Я.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Гайфуллина Рената</w:t>
      </w:r>
      <w:r>
        <w:rPr/>
        <w:t>, 6 лет. «У окна», гуашь. ИЗОстудия «ПЕРЕЗВОНчик» Белорецкой компьютерной школы, преп. – Аникина И.В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Ибраева Карина</w:t>
      </w:r>
      <w:r>
        <w:rPr/>
        <w:t>, 7 лет. «Натюрморт с белой вазой», гуашь. ЦДЮТТ «Вектор» Орджоникидзевского района г.Уфа, преп. – Лавриненко Р.М.</w:t>
      </w:r>
    </w:p>
    <w:p>
      <w:pPr>
        <w:pStyle w:val="Normal"/>
        <w:ind w:left="705" w:hanging="0"/>
        <w:jc w:val="both"/>
        <w:rPr/>
      </w:pPr>
      <w:r>
        <w:rPr>
          <w:b/>
        </w:rPr>
        <w:t>Камалетдинова Диана</w:t>
      </w:r>
      <w:r>
        <w:rPr/>
        <w:t>, 5 лет. «Это – я», «Мамочка на кухне», гуаш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jc w:val="both"/>
        <w:rPr/>
      </w:pPr>
      <w:r>
        <w:rPr>
          <w:b/>
        </w:rPr>
        <w:t>Караманова Эвелина</w:t>
      </w:r>
      <w:r>
        <w:rPr/>
        <w:t>, 6 лет. «Мой завтрак», цв.карандаш. ИЗОстудия «Акварелька» подросткового клуба «Йондоз» г.Уфа, преп. – Тулумбаева З.С.</w:t>
      </w:r>
    </w:p>
    <w:p>
      <w:pPr>
        <w:pStyle w:val="Normal"/>
        <w:ind w:left="705" w:hanging="0"/>
        <w:jc w:val="both"/>
        <w:rPr/>
      </w:pPr>
      <w:r>
        <w:rPr>
          <w:b/>
        </w:rPr>
        <w:t>Карамова Эвелина</w:t>
      </w:r>
      <w:r>
        <w:rPr/>
        <w:t>, 6 лет. «Моя подружка Амина – художница», акварель. ИЗОстудия «Акварелька» подросткового клуба «Йондоз» г.Уфа, преп. – Тулумбаева З.С.</w:t>
      </w:r>
    </w:p>
    <w:p>
      <w:pPr>
        <w:pStyle w:val="Normal"/>
        <w:ind w:left="705" w:hanging="0"/>
        <w:jc w:val="both"/>
        <w:rPr/>
      </w:pPr>
      <w:r>
        <w:rPr>
          <w:b/>
        </w:rPr>
        <w:t>Кожина Анастасия</w:t>
      </w:r>
      <w:r>
        <w:rPr/>
        <w:t>, 5 лет. «Полосатое настроение», пастель. ИЗОстудия «Перезвон» Белорецкой компьютерной школы, преп. – Аникина И.В.</w:t>
      </w:r>
    </w:p>
    <w:p>
      <w:pPr>
        <w:pStyle w:val="Normal"/>
        <w:ind w:left="705" w:hanging="0"/>
        <w:jc w:val="both"/>
        <w:rPr/>
      </w:pPr>
      <w:r>
        <w:rPr>
          <w:b/>
        </w:rPr>
        <w:t>Моисеева Жанна</w:t>
      </w:r>
      <w:r>
        <w:rPr/>
        <w:t>, 5 лет. «Моя мама», акварель. ИЗОстудия «Рисовенок» д/с №63 г.Уфа, преп. – Тулумбаева З.С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Фахретдинов Юсуф</w:t>
      </w:r>
      <w:r>
        <w:rPr/>
        <w:t>, 7 лет. «Дома», гуашь. Студия живописи «Латифа» г.Уфа, преп. – Кутлубаева Э.З.</w:t>
      </w:r>
    </w:p>
    <w:p>
      <w:pPr>
        <w:pStyle w:val="Normal"/>
        <w:ind w:left="705" w:hanging="0"/>
        <w:rPr/>
      </w:pPr>
      <w:r>
        <w:rPr>
          <w:b/>
        </w:rPr>
        <w:t>Шарафутдинова Анжела</w:t>
      </w:r>
      <w:r>
        <w:rPr/>
        <w:t>, 7 лет. «Скоро внуки приедут», гуаш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>
          <w:b/>
        </w:rPr>
        <w:t>Юсупова Диляфруз</w:t>
      </w:r>
      <w:r>
        <w:rPr/>
        <w:t>, 6 лет. «Башкирская красавица», цв.карандаш. ИЗОстудия «Акварелька» подросткового клуба «Йондоз» г.Уфа, преп. – Тулумбаева З.С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5" w:hanging="0"/>
        <w:rPr/>
      </w:pPr>
      <w:r>
        <w:rPr>
          <w:b/>
        </w:rPr>
        <w:t>Леонтьева Екатерина</w:t>
      </w:r>
      <w:r>
        <w:rPr/>
        <w:t>, 8 лет. «Желтый стул», гуашь. Студия творчества, рисунка и живописи «Стриж» г.Уфа, преп. – Кондрашова Я.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rPr/>
      </w:pPr>
      <w:r>
        <w:rPr>
          <w:b/>
        </w:rPr>
        <w:t>Кокорышкин Федор</w:t>
      </w:r>
      <w:r>
        <w:rPr/>
        <w:t>, 8 лет. «Наша художественная студия», гуашь. Студия живописи «Латифа» г.Уфа, преп. – Кутлубаева Э.З.</w:t>
      </w:r>
    </w:p>
    <w:p>
      <w:pPr>
        <w:pStyle w:val="Normal"/>
        <w:ind w:left="705" w:hanging="0"/>
        <w:rPr/>
      </w:pPr>
      <w:r>
        <w:rPr>
          <w:b/>
        </w:rPr>
        <w:t>Кондрашова Софья</w:t>
      </w:r>
      <w:r>
        <w:rPr/>
        <w:t>, 9 лет. «Натюрморт с книгами», гуаш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>
          <w:b/>
        </w:rPr>
        <w:t>Кондрашова Софья</w:t>
      </w:r>
      <w:r>
        <w:rPr/>
        <w:t>, 9 лет. «Собираюсь рисовать. Автопортрет», монотипия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>
          <w:b/>
        </w:rPr>
        <w:t>Кутубаева Элина</w:t>
      </w:r>
      <w:r>
        <w:rPr/>
        <w:t>, 8 лет. «Зима на дворе», пастел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>
          <w:b/>
        </w:rPr>
        <w:t>Кутубаева Элина</w:t>
      </w:r>
      <w:r>
        <w:rPr/>
        <w:t>, 8 лет. «Вазы с цветами», гравюра на дереве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>
          <w:b/>
        </w:rPr>
        <w:t>Кутубаева Элина</w:t>
      </w:r>
      <w:r>
        <w:rPr/>
        <w:t>, 9 лет. «Пора кормить котят. Автопортрет», гуашь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Валиева Элина</w:t>
      </w:r>
      <w:r>
        <w:rPr/>
        <w:t>, 11 лет. «В юрте», цв.карандаш. ИЗОстудия «Акварелька» подросткового клуба «Йондоз» г.Уфа, преп. – Тулумбаева З.С.</w:t>
      </w:r>
    </w:p>
    <w:p>
      <w:pPr>
        <w:pStyle w:val="Normal"/>
        <w:ind w:left="705" w:hanging="0"/>
        <w:rPr/>
      </w:pPr>
      <w:r>
        <w:rPr>
          <w:b/>
        </w:rPr>
        <w:t>Губайдуллина Рената</w:t>
      </w:r>
      <w:r>
        <w:rPr/>
        <w:t>, 12 лет. «За круглым столом. Автопортрет с братьями», линогравюра. Студия творчества, рисунка и живописи «Стриж» г.Уфа, преп. – Кондрашова Я.Е.</w:t>
      </w:r>
    </w:p>
    <w:p>
      <w:pPr>
        <w:pStyle w:val="Normal"/>
        <w:ind w:left="705" w:hanging="0"/>
        <w:rPr/>
      </w:pPr>
      <w:r>
        <w:rPr>
          <w:b/>
        </w:rPr>
        <w:t>Уразаева Рената</w:t>
      </w:r>
      <w:r>
        <w:rPr/>
        <w:t>, 11 лет. «Готовим обед», гуашь. ИЗОстудия «Акварелька» подросткового клуба «Йондоз» г.Уфа, преп. – Тулумбаева З.С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</w:t>
      </w:r>
    </w:p>
    <w:p>
      <w:pPr>
        <w:pStyle w:val="Normal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rPr>
          <w:b/>
          <w:b/>
          <w:i/>
          <w:i/>
          <w:sz w:val="32"/>
          <w:szCs w:val="32"/>
          <w:highlight w:val="magenta"/>
          <w:u w:val="single"/>
        </w:rPr>
      </w:pPr>
      <w:r>
        <w:rPr>
          <w:b/>
          <w:i/>
          <w:sz w:val="32"/>
          <w:szCs w:val="32"/>
          <w:highlight w:val="magenta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jc w:val="both"/>
        <w:rPr>
          <w:highlight w:val="magenta"/>
        </w:rPr>
      </w:pPr>
      <w:r>
        <w:rPr>
          <w:b/>
        </w:rPr>
        <w:t>Коллективная работа</w:t>
      </w:r>
      <w:r>
        <w:rPr/>
        <w:t>, 8-11 лет. «Портрет современника», войлок. ДХШ №2 г.Уфа, преп. – Гильманова Л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лександрова Валерия</w:t>
      </w:r>
      <w:r>
        <w:rPr/>
        <w:t>, 10 лет. «Баба с воза – кобыле легче», войлок. ДХШ №2 г.Уфа, преп. – Гильманова Л.И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rPr>
          <w:b/>
          <w:b/>
          <w:i/>
          <w:i/>
          <w:sz w:val="32"/>
          <w:szCs w:val="32"/>
          <w:highlight w:val="magenta"/>
          <w:u w:val="single"/>
        </w:rPr>
      </w:pPr>
      <w:r>
        <w:rPr>
          <w:b/>
          <w:i/>
          <w:sz w:val="32"/>
          <w:szCs w:val="32"/>
          <w:highlight w:val="magenta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</w:rPr>
        <w:t>Тайметова Яна</w:t>
      </w:r>
      <w:r>
        <w:rPr/>
        <w:t>, 12 лет. «Медвежья охота», войлок. ДШИ Чишминского района РБ, преп. – Хабибуллин Ф.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Давлеткильдина Лиана</w:t>
      </w:r>
      <w:r>
        <w:rPr/>
        <w:t>, 12 лет. «Распустился мой клубок», керамика. Подростковый клуб «Йондоз» г.Уфа, преп. – Сагитова Н.Г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Давлетшина Камилла</w:t>
      </w:r>
      <w:r>
        <w:rPr/>
        <w:t>, 12 лет. «Изабелла», кукла. ДХШ №2 г.Уфа, преп. – Аронова Л.В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Каримов Арслан</w:t>
      </w:r>
      <w:r>
        <w:rPr/>
        <w:t>, 13 лет. «Бык», дерево. СОШ №159 г.Уфа, преп. – Салахов А.Ш.</w:t>
      </w:r>
    </w:p>
    <w:p>
      <w:pPr>
        <w:pStyle w:val="Normal"/>
        <w:ind w:left="708" w:hanging="0"/>
        <w:jc w:val="both"/>
        <w:rPr>
          <w:highlight w:val="magenta"/>
        </w:rPr>
      </w:pPr>
      <w:r>
        <w:rPr>
          <w:b/>
        </w:rPr>
        <w:t>Коллективная работа</w:t>
      </w:r>
      <w:r>
        <w:rPr/>
        <w:t>, 11-13 лет. «Перекати-поле», ткачество,текстиль. ДХШ №2 г.Уфа, преп. – Аронова Л.В.</w:t>
      </w:r>
    </w:p>
    <w:p>
      <w:pPr>
        <w:pStyle w:val="Normal"/>
        <w:ind w:left="708" w:hanging="0"/>
        <w:jc w:val="both"/>
        <w:rPr>
          <w:highlight w:val="magenta"/>
        </w:rPr>
      </w:pPr>
      <w:r>
        <w:rPr>
          <w:b/>
        </w:rPr>
        <w:t>Коллективная работа</w:t>
      </w:r>
      <w:r>
        <w:rPr/>
        <w:t>, 11-13 лет. «Индейцы», гобелен. ДХШ №2 г.Уфа, преп. – Зайниева Е.В.</w:t>
      </w:r>
    </w:p>
    <w:p>
      <w:pPr>
        <w:pStyle w:val="Normal"/>
        <w:ind w:left="705" w:hanging="0"/>
        <w:rPr/>
      </w:pPr>
      <w:r>
        <w:rPr>
          <w:b/>
        </w:rPr>
        <w:t>Мухутдинов Максим</w:t>
      </w:r>
      <w:r>
        <w:rPr/>
        <w:t>, 13 лет. «Город», лоскутное шитье. ДХШ №2 г.Уфа, преп. – Шевченко Е.В.</w:t>
      </w:r>
    </w:p>
    <w:p>
      <w:pPr>
        <w:pStyle w:val="Normal"/>
        <w:ind w:left="705" w:hanging="0"/>
        <w:rPr/>
      </w:pPr>
      <w:r>
        <w:rPr>
          <w:b/>
        </w:rPr>
        <w:t>Павлова Анна</w:t>
      </w:r>
      <w:r>
        <w:rPr/>
        <w:t>, 11 лет. «Африканка», кукла. ДХШ №2 г.Уфа, преп. – Аронова Л.В.</w:t>
      </w:r>
    </w:p>
    <w:p>
      <w:pPr>
        <w:pStyle w:val="Normal"/>
        <w:ind w:left="705" w:hanging="0"/>
        <w:rPr/>
      </w:pPr>
      <w:r>
        <w:rPr>
          <w:b/>
        </w:rPr>
        <w:t>Хусаинова Адель</w:t>
      </w:r>
      <w:r>
        <w:rPr/>
        <w:t>, 12 лет. «Снегирь», войлок. ДХШ №2 г.Уфа, преп. – Аронова Л.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rPr>
          <w:b/>
          <w:b/>
          <w:i/>
          <w:i/>
          <w:sz w:val="32"/>
          <w:szCs w:val="32"/>
          <w:highlight w:val="magenta"/>
          <w:u w:val="single"/>
        </w:rPr>
      </w:pPr>
      <w:r>
        <w:rPr>
          <w:b/>
          <w:i/>
          <w:sz w:val="32"/>
          <w:szCs w:val="32"/>
          <w:highlight w:val="magenta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шая работа</w:t>
      </w:r>
    </w:p>
    <w:p>
      <w:pPr>
        <w:pStyle w:val="Normal"/>
        <w:ind w:left="708" w:hanging="0"/>
        <w:rPr>
          <w:sz w:val="28"/>
          <w:szCs w:val="28"/>
          <w:highlight w:val="magenta"/>
        </w:rPr>
      </w:pPr>
      <w:r>
        <w:rPr>
          <w:b/>
        </w:rPr>
        <w:t>Ивкина Алена</w:t>
      </w:r>
      <w:r>
        <w:rPr/>
        <w:t>, 15 лет. Серия работ: «Лето», «Осень», куклы. ДХШ №2 г.Уфа, преп. – Кистанова В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firstLine="705"/>
        <w:jc w:val="both"/>
        <w:rPr/>
      </w:pPr>
      <w:r>
        <w:rPr>
          <w:b/>
        </w:rPr>
        <w:t>Бадертдинова Рената</w:t>
      </w:r>
      <w:r>
        <w:rPr/>
        <w:t>, 16 лет. «Море, солнце», войлок. ДХШ г.Нефтекамск, преп. – Гилязова З.Ф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Бражникова Ксения</w:t>
      </w:r>
      <w:r>
        <w:rPr/>
        <w:t>, 14 лет. «Моя любимая лайка», войлок. ДХШ №2 г.Уфа, преп. – Аронова Л.В.</w:t>
      </w:r>
    </w:p>
    <w:p>
      <w:pPr>
        <w:pStyle w:val="Normal"/>
        <w:ind w:left="705" w:hanging="0"/>
        <w:jc w:val="both"/>
        <w:rPr/>
      </w:pPr>
      <w:r>
        <w:rPr>
          <w:b/>
        </w:rPr>
        <w:t>Гузаирова Диана</w:t>
      </w:r>
      <w:r>
        <w:rPr/>
        <w:t>, 14 лет. «Тамыр», керамика. Подростковый клуб «Йондоз» г.Уфа, преп. – Сагитова Н.Г.</w:t>
      </w:r>
    </w:p>
    <w:p>
      <w:pPr>
        <w:pStyle w:val="Normal"/>
        <w:ind w:left="705" w:hanging="0"/>
        <w:jc w:val="both"/>
        <w:rPr/>
      </w:pPr>
      <w:r>
        <w:rPr>
          <w:b/>
        </w:rPr>
        <w:t>Дистанова Мария</w:t>
      </w:r>
      <w:r>
        <w:rPr/>
        <w:t>, 15 лет. «Городские окна», аппликация,фетр,стежка. Уфимская ДШИ, преп. – Мартьянова О.А.</w:t>
      </w:r>
    </w:p>
    <w:p>
      <w:pPr>
        <w:pStyle w:val="Normal"/>
        <w:ind w:left="705" w:hanging="0"/>
        <w:jc w:val="both"/>
        <w:rPr/>
      </w:pPr>
      <w:r>
        <w:rPr>
          <w:b/>
        </w:rPr>
        <w:t>Зорина Анна</w:t>
      </w:r>
      <w:r>
        <w:rPr/>
        <w:t>, 16 лет. «Орнаменты», войлок. ДХШ №2 г.Уфа, преп. – Зайниева Е.В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Мухутдинова Регина</w:t>
      </w:r>
      <w:r>
        <w:rPr/>
        <w:t>, 15 лет. «Пейзаж», лоскутное шитье. ДХШ №2 г.Уфа, преп. – Радюн А.И.</w:t>
      </w:r>
    </w:p>
    <w:p>
      <w:pPr>
        <w:pStyle w:val="Normal"/>
        <w:ind w:firstLine="705"/>
        <w:jc w:val="both"/>
        <w:rPr/>
      </w:pPr>
      <w:r>
        <w:rPr>
          <w:b/>
        </w:rPr>
        <w:t>Никитина Яна</w:t>
      </w:r>
      <w:r>
        <w:rPr/>
        <w:t>, 14 лет. «Баба-Яга», кукла. ДХШ №2 г.Уфа, преп. – Зайниева Е.В.</w:t>
      </w:r>
    </w:p>
    <w:p>
      <w:pPr>
        <w:pStyle w:val="Normal"/>
        <w:ind w:firstLine="705"/>
        <w:jc w:val="both"/>
        <w:rPr/>
      </w:pPr>
      <w:r>
        <w:rPr>
          <w:b/>
        </w:rPr>
        <w:t>Самойлова Татьяна</w:t>
      </w:r>
      <w:r>
        <w:rPr/>
        <w:t>, 14 лет. «Родные просторы», гобелен. ДХШ №2 г.Уфа, преп. – Зайниева Е.В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Ситдикова Лиана</w:t>
      </w:r>
      <w:r>
        <w:rPr/>
        <w:t>, 14 лет. «Не нужна соловью золотая клетка, а нужна зеленая ветка», машинная стежка «пицца»,декор. ДХШ г.Октябрьский, преп. – Буданова Г.Р.</w:t>
      </w:r>
    </w:p>
    <w:p>
      <w:pPr>
        <w:pStyle w:val="Normal"/>
        <w:ind w:left="705" w:hanging="0"/>
        <w:rPr/>
      </w:pPr>
      <w:r>
        <w:rPr>
          <w:b/>
        </w:rPr>
        <w:t>Ходак Никита</w:t>
      </w:r>
      <w:r>
        <w:rPr/>
        <w:t>, 14 лет. «Лягушонок», войлок. ДХШ №2 г.Уфа, преп. – Аронова Л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ециальный приз СХ РБ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</w:rPr>
        <w:t>Ахметшина Алина</w:t>
      </w:r>
      <w:r>
        <w:rPr/>
        <w:t>, 5 лет. «Мама», гуашь. Художественная школа «Художка» г.Уфа, преп. – Хазиева А.Е.</w:t>
      </w:r>
    </w:p>
    <w:p>
      <w:pPr>
        <w:pStyle w:val="Normal"/>
        <w:ind w:left="705" w:hanging="0"/>
        <w:jc w:val="both"/>
        <w:rPr/>
      </w:pPr>
      <w:r>
        <w:rPr>
          <w:b/>
        </w:rPr>
        <w:t>Мингазова Регина</w:t>
      </w:r>
      <w:r>
        <w:rPr/>
        <w:t>, 17 лет. «В деревеньке на закате», гуашь. ДШИ г.Мензелинск, преп. – Митюшкина Е.Л.</w:t>
      </w:r>
    </w:p>
    <w:p>
      <w:pPr>
        <w:pStyle w:val="Normal"/>
        <w:ind w:left="705" w:hanging="0"/>
        <w:jc w:val="both"/>
        <w:rPr/>
      </w:pPr>
      <w:r>
        <w:rPr>
          <w:b/>
        </w:rPr>
        <w:t>Николаева Александра</w:t>
      </w:r>
      <w:r>
        <w:rPr/>
        <w:t>, 14 лет. Серия работ «Цветы»: «Фикус», «Сирень», «Герань», монотипия. ДХШ №2 г.Уфа, преп. – Гарипов А.Р.</w:t>
      </w:r>
    </w:p>
    <w:p>
      <w:pPr>
        <w:pStyle w:val="Normal"/>
        <w:ind w:left="720" w:hanging="0"/>
        <w:jc w:val="both"/>
        <w:rPr/>
      </w:pPr>
      <w:r>
        <w:rPr>
          <w:b/>
        </w:rPr>
        <w:t>Панова Татьяна</w:t>
      </w:r>
      <w:r>
        <w:rPr/>
        <w:t>, 10 лет. «Весенние хлопоты», гуашь. ДШИ г.Называевск Омской области, преп. – Волина Г.Т.</w:t>
      </w:r>
    </w:p>
    <w:p>
      <w:pPr>
        <w:pStyle w:val="Normal"/>
        <w:ind w:left="705" w:hanging="0"/>
        <w:jc w:val="both"/>
        <w:rPr/>
      </w:pPr>
      <w:r>
        <w:rPr>
          <w:b/>
        </w:rPr>
        <w:t>Хамидуллина Юлия</w:t>
      </w:r>
      <w:r>
        <w:rPr/>
        <w:t>, 14 лет. «Цветы», линогравюра. Художественная школа «Художка» г.Уфа, преп. – Голубев Г.Е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Юламанова Айгуль</w:t>
      </w:r>
      <w:r>
        <w:rPr/>
        <w:t>, 15 лет. «Портрет Минсара эбей», карандаш. ДХШ №2 г.Уфа, преп. – Гарипов А.Р.</w:t>
      </w:r>
    </w:p>
    <w:p>
      <w:pPr>
        <w:pStyle w:val="Normal"/>
        <w:ind w:left="705" w:hanging="0"/>
        <w:jc w:val="both"/>
        <w:rPr/>
      </w:pPr>
      <w:r>
        <w:rPr>
          <w:b/>
        </w:rPr>
        <w:t>Якупова Дарья</w:t>
      </w:r>
      <w:r>
        <w:rPr/>
        <w:t>, 17 лет. Серия работ «Уфа»: «Ул.Салавата», «Ул.Аксакова», «Ул.Приютская», монотипия. ДХШ №2 г.Уфа, преп. – Гарипов А.Р.</w:t>
      </w:r>
    </w:p>
    <w:sectPr>
      <w:type w:val="nextPage"/>
      <w:pgSz w:w="11906" w:h="16838"/>
      <w:pgMar w:left="567" w:right="424" w:gutter="0" w:header="0" w:top="709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29:00Z</dcterms:created>
  <dc:creator>Admin</dc:creator>
  <dc:description/>
  <cp:keywords/>
  <dc:language>en-US</dc:language>
  <cp:lastModifiedBy>Альфия Рауфовна</cp:lastModifiedBy>
  <cp:lastPrinted>2012-11-02T11:03:00Z</cp:lastPrinted>
  <dcterms:modified xsi:type="dcterms:W3CDTF">2013-07-01T06:30:00Z</dcterms:modified>
  <cp:revision>149</cp:revision>
  <dc:subject/>
  <dc:title>И Т О Г И</dc:title>
</cp:coreProperties>
</file>