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ВСЕРОССИЙСКОГО КОНКУРСА ЮНЫХ МУЗЫКАН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>ФОРТЕПИАНО</w:t>
      </w:r>
    </w:p>
    <w:p>
      <w:pPr>
        <w:pStyle w:val="Normal"/>
        <w:ind w:left="851" w:hanging="0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Аминева Али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6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дницына Людмила Николае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Валишин Денис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Коцюбиевская Лариса Васи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ц Аким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оловьёва Людмила Александр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bCs/>
          <w:sz w:val="24"/>
          <w:szCs w:val="24"/>
        </w:rPr>
        <w:t>Гималова Ильнар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им.Ф.Камае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Марданова Гузель Исмагиловна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/>
      </w:pPr>
      <w:r>
        <w:rPr>
          <w:b/>
          <w:sz w:val="24"/>
          <w:szCs w:val="24"/>
        </w:rPr>
        <w:t>Шилова Татьян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Каляева Вер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дин Максим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0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орнилова Елизавета Михайл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зизова Вита</w:t>
      </w:r>
      <w:r>
        <w:rPr>
          <w:sz w:val="24"/>
          <w:szCs w:val="24"/>
        </w:rPr>
        <w:t>, 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Фаттахова Евгения Раис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Закирничная Арин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Сайфутдинова Альфия Рафиковна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яева Камилла, 7 лет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траусова Тамара Василь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950" w:leader="none"/>
        </w:tabs>
        <w:snapToGrid w:val="false"/>
        <w:ind w:left="851" w:hanging="0"/>
        <w:rPr/>
      </w:pPr>
      <w:r>
        <w:rPr>
          <w:b/>
          <w:bCs/>
          <w:sz w:val="24"/>
          <w:szCs w:val="24"/>
        </w:rPr>
        <w:t>Александров Родион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Style12"/>
        <w:tabs>
          <w:tab w:val="clear" w:pos="720"/>
          <w:tab w:val="left" w:pos="95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Рамазанова Фаузия Касым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Васинкина Камилл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раева Алифа Набиевна</w:t>
      </w:r>
    </w:p>
    <w:p>
      <w:pPr>
        <w:pStyle w:val="Normal"/>
        <w:tabs>
          <w:tab w:val="clear" w:pos="720"/>
          <w:tab w:val="left" w:pos="950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амалова Али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95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Серафимовский Туймазинского района</w:t>
      </w:r>
    </w:p>
    <w:p>
      <w:pPr>
        <w:pStyle w:val="Normal"/>
        <w:tabs>
          <w:tab w:val="clear" w:pos="720"/>
          <w:tab w:val="left" w:pos="95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неева Татьяна Сергеевна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/>
      </w:pPr>
      <w:r>
        <w:rPr>
          <w:b/>
          <w:sz w:val="24"/>
          <w:szCs w:val="24"/>
        </w:rPr>
        <w:t>Коновалова Эли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95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ненко Татьяна Григорье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онов Михаил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Салава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олышева Ольга Борис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Латыпов Ильгам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иба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Зайнуллина Зульфия Фари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Миргазова Элиз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рунова Марина Юрьевна</w:t>
      </w:r>
    </w:p>
    <w:p>
      <w:pPr>
        <w:pStyle w:val="Normal"/>
        <w:tabs>
          <w:tab w:val="clear" w:pos="720"/>
          <w:tab w:val="left" w:pos="950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Мостовикова Елизавета, </w:t>
      </w:r>
      <w:r>
        <w:rPr>
          <w:sz w:val="24"/>
          <w:szCs w:val="24"/>
        </w:rPr>
        <w:t>8 лет</w:t>
      </w:r>
    </w:p>
    <w:p>
      <w:pPr>
        <w:pStyle w:val="Normal"/>
        <w:tabs>
          <w:tab w:val="clear" w:pos="720"/>
          <w:tab w:val="left" w:pos="95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Style12"/>
        <w:tabs>
          <w:tab w:val="clear" w:pos="720"/>
          <w:tab w:val="left" w:pos="95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винова Людмил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агатдинова Мила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хина Лилия Альфа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лепенькова София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иберт Елена Алекс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Шарифуллина Ралина</w:t>
      </w:r>
      <w:r>
        <w:rPr>
          <w:sz w:val="24"/>
          <w:szCs w:val="24"/>
        </w:rPr>
        <w:t>, 9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ачкаева Лариса Петр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i/>
          <w:iCs/>
          <w:sz w:val="24"/>
          <w:szCs w:val="24"/>
        </w:rPr>
        <w:t>Лауреаты 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Борисюк Валерия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Кумертау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Степанова Маргарита Иван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аев Вячеслав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3 им.Х.Заимова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Лонщакова Татьяна Петр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ирова Алина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с.Серафимовский Туймазинского райо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неева Татьяна Сергее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а Яна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аляева Вера Юрье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хмадуллин Ильяс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6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удницына Людмила Николае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атын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Кира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им.Ф.Камаева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Ибатулина Зиля Хамидул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адесникова Полин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фина Лилия Талгат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четкова Юлия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Стерлитамак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осоловская Галина Николае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хматуллин Лев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0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орнилова Елизавета Михай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тринжа Глеб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олкова Альбина Григорь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орева Да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рефьева Елена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ибряев Сергей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иберт Елена Алексее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за исполнение произведения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к Вадим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Шаран Шаранский район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олесникова Лариса Никола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Борисова </w:t>
      </w:r>
      <w:r>
        <w:rPr>
          <w:b/>
          <w:bCs/>
          <w:sz w:val="24"/>
          <w:szCs w:val="24"/>
        </w:rPr>
        <w:t>Василис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альцева Людмила Александр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дыкова Эльвина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5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пова Елена Николае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ов Глеб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ШИ г.Нефтекамск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зиева Раиса Гумаровна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опелев Дмитрий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Музыкальная школа педагогической практики при УУИ(К)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Латыпова Диана Ханифов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алинина Юлия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Савинова Людмила Николаев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имова Регина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Стерлитамак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траусова Тамара Васи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афина Лейла</w:t>
      </w:r>
      <w:r>
        <w:rPr>
          <w:sz w:val="24"/>
          <w:szCs w:val="24"/>
        </w:rPr>
        <w:t>, 14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7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Лифанова Нина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нина Полина</w:t>
      </w:r>
      <w:r>
        <w:rPr>
          <w:rFonts w:cs="Times New Roman" w:ascii="Times New Roman" w:hAnsi="Times New Roman"/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Иванова Ирина Владимир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рифуллина Далия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Верхнеяркеево Илишевского райо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Шарипова Зиля Аксан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йхитдинова Камилла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Сиба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зафарова Гузель Мухаррамовна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СМШ-колледжи,</w:t>
      </w:r>
      <w:r>
        <w:rPr>
          <w:b/>
          <w:sz w:val="24"/>
          <w:szCs w:val="24"/>
        </w:rPr>
        <w:t xml:space="preserve"> I курс ССУЗ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</w:p>
    <w:p>
      <w:pPr>
        <w:pStyle w:val="TextBody"/>
        <w:ind w:left="851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Галеева Ирина</w:t>
      </w:r>
      <w:r>
        <w:rPr>
          <w:bCs/>
          <w:iCs/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iCs/>
          <w:sz w:val="24"/>
          <w:szCs w:val="24"/>
        </w:rPr>
      </w:pPr>
      <w:r>
        <w:rPr>
          <w:sz w:val="24"/>
          <w:szCs w:val="24"/>
        </w:rPr>
        <w:t>Преподаватель – Старикова Валентина Ив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Гузеева Дарья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iCs/>
          <w:sz w:val="24"/>
          <w:szCs w:val="24"/>
        </w:rPr>
      </w:pPr>
      <w:r>
        <w:rPr>
          <w:sz w:val="24"/>
          <w:szCs w:val="24"/>
        </w:rPr>
        <w:t>Преподаватель – Каримова Лия Фридон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тапов Егор</w:t>
      </w:r>
      <w:r>
        <w:rPr>
          <w:bCs/>
          <w:iCs/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iCs/>
          <w:sz w:val="24"/>
          <w:szCs w:val="24"/>
        </w:rPr>
      </w:pPr>
      <w:r>
        <w:rPr>
          <w:sz w:val="24"/>
          <w:szCs w:val="24"/>
        </w:rPr>
        <w:t>Преподаватель – Погодина Татьяна Юрьевна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Латыпова Кристина</w:t>
      </w:r>
      <w:r>
        <w:rPr>
          <w:bCs/>
          <w:iCs/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iCs/>
          <w:sz w:val="24"/>
          <w:szCs w:val="24"/>
        </w:rPr>
      </w:pPr>
      <w:r>
        <w:rPr>
          <w:sz w:val="24"/>
          <w:szCs w:val="24"/>
        </w:rPr>
        <w:t>Преподаватель – Погодина Татьян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i/>
          <w:i/>
          <w:iCs/>
          <w:sz w:val="24"/>
          <w:szCs w:val="24"/>
          <w:shd w:fill="FFFF00" w:val="clear"/>
        </w:rPr>
      </w:pPr>
      <w:r>
        <w:rPr>
          <w:b/>
          <w:i/>
          <w:iCs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ан-пр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ов Тимофей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година Татьяна Юрье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есникова Елена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Валямова Лилия Раисовна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</w:rPr>
        <w:t>Дипломан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етдинова Энже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година Татьян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уреат II степен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згиреева Дали</w:t>
      </w:r>
      <w:r>
        <w:rPr>
          <w:sz w:val="24"/>
          <w:szCs w:val="24"/>
        </w:rPr>
        <w:t>, 15 ле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лямова Лилия Раисовн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уреат III степен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хметова Дэвика</w:t>
      </w:r>
      <w:r>
        <w:rPr>
          <w:sz w:val="24"/>
          <w:szCs w:val="24"/>
        </w:rPr>
        <w:t>, 13 л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тарикова Валентина Ивановна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</w:rPr>
        <w:t>Дипломан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смагилова Лилия</w:t>
      </w:r>
      <w:r>
        <w:rPr>
          <w:sz w:val="24"/>
          <w:szCs w:val="24"/>
        </w:rPr>
        <w:t>, 15 ле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юфякова Тамара Ниловн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азакбаева Лейсан</w:t>
      </w:r>
      <w:r>
        <w:rPr>
          <w:sz w:val="24"/>
          <w:szCs w:val="24"/>
        </w:rPr>
        <w:t>, 13 ле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аримова Лия Фридоновн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ворогова Лора</w:t>
      </w:r>
      <w:r>
        <w:rPr>
          <w:sz w:val="24"/>
          <w:szCs w:val="24"/>
        </w:rPr>
        <w:t>, 15 ле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Преподаватель – Чистякова Татьяна Ивановна</w:t>
      </w:r>
    </w:p>
    <w:p>
      <w:pPr>
        <w:pStyle w:val="Normal"/>
        <w:ind w:left="851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еподавателю, подготовившему обладателя Гран-пр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ыпова Диана Ханифовна</w:t>
      </w:r>
      <w:r>
        <w:rPr>
          <w:sz w:val="24"/>
          <w:szCs w:val="24"/>
        </w:rPr>
        <w:t>, музыкальная школа педагогической практики при УУИ(К)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година Татьяна Юрьевна</w:t>
      </w:r>
      <w:r>
        <w:rPr>
          <w:rFonts w:cs="Times New Roman" w:ascii="Times New Roman" w:hAnsi="Times New Roman"/>
          <w:sz w:val="24"/>
          <w:szCs w:val="24"/>
        </w:rPr>
        <w:t>, Средний специальный музыкальный колледж г.Уфа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РУННЫЕ ИНСТРУМЕНТЫ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Ш, ДШИ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ЛАДШАЯ ГРУПП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Валишин Денис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илисова Лилия Хам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олесникова Эльвира Руслановна</w:t>
      </w:r>
    </w:p>
    <w:p>
      <w:pPr>
        <w:pStyle w:val="TextBody"/>
        <w:jc w:val="left"/>
        <w:rPr/>
      </w:pPr>
      <w:r>
        <w:rPr>
          <w:b/>
          <w:i/>
          <w:iCs/>
          <w:sz w:val="24"/>
          <w:szCs w:val="24"/>
        </w:rPr>
        <w:t>Лауреаты 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бдиева Камил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7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0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Чистосердова Виктория Бори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Тутаева Лариса Викт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Исмагилова Рена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7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исельман Наталья Льв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ксимова Ольга Владимир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Хисматуллина Роза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8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зова Ирина Никола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ычева Марина Наримано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изатуллина Зил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виолончель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ынина Татьяна Вениамин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верева Гульнара Хатмул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Русова-Герасимова Анастасия-Амал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9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Дюртюл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неева Эльмира Робер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Янгирова Эльза Фани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</w:t>
      </w:r>
      <w:r>
        <w:rPr>
          <w:b/>
          <w:sz w:val="24"/>
          <w:szCs w:val="24"/>
        </w:rPr>
        <w:t>ултанова Софь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9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зьмина Ирина Михай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йдуллина Зиля Шамиле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Бикбулатова Лид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3 им.Х.Заим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лтанова Гюзель Мар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ихайлова Александр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Зарипова Рег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аткулбаянова Зульфия Наи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кова Наталья Арту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Мамаева Улья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7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нникова Светлан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авлова Светлана Викт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Пискунова Таис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асибуллина Роза Халим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твеева Ольга Викт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Фатхиева Алсу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Урманова Виолетта Альф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едорова Юлия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/>
      </w:pPr>
      <w:r>
        <w:rPr>
          <w:b/>
          <w:i/>
          <w:sz w:val="24"/>
          <w:szCs w:val="24"/>
        </w:rPr>
        <w:t>Специальный приз РУМЦ «Надежда»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бдиева Камил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7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0 г.Уф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Борденюк По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8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нникова Светлан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авлова Светлана Викт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Логинова Софь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9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им.Ф.Камае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ркина Ольга Владислав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Глазырина Людмил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Лосев Антон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9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арпова Ирина Никола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неспель Татьян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Фатхелисламова Д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>, 8</w:t>
      </w:r>
      <w:r>
        <w:rPr>
          <w:bCs/>
          <w:iCs/>
          <w:sz w:val="24"/>
          <w:szCs w:val="24"/>
        </w:rPr>
        <w:t xml:space="preserve">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Верхнеяркеево Илишев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авлетова Фарида Кутлуба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Латыпова Галия Мансу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ЕДНЯЯ ГРУППА</w:t>
      </w:r>
    </w:p>
    <w:p>
      <w:pPr>
        <w:pStyle w:val="TextBody"/>
        <w:ind w:left="851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Маракулина Елизаве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Субханкулово Туймаз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Ульрих Елена Эрнс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инчугов Евгений Никола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имахина Дарь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виолончель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1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усаинова Лариса Фед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аткуллина Эльвира Алико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Козлова Екатер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битова Васима Миниваси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Русяева Светлана Григо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атаева Анже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виолончель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айнагова Белла Фед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еломенцева Алевтина Серге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Хисамутдинова А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уркина Светлана Иван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лишева Гульфия Рафико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Байгуватова Камил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тушева Гульназ Юнировна</w:t>
      </w:r>
    </w:p>
    <w:p>
      <w:pPr>
        <w:pStyle w:val="Normal"/>
        <w:tabs>
          <w:tab w:val="clear" w:pos="720"/>
          <w:tab w:val="left" w:pos="1026" w:leader="none"/>
          <w:tab w:val="left" w:pos="65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аримова Светлана Масгу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ималтдинова Лил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кбашева Римма Раш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гадиева Светла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Зайнигафарова Елизаве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зова Ирина Никола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ычева Марина Нариман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Логинова Ар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ордиенко Ири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дкуйко Наталья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инебрюкова Татья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еляева Любовь Васи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арх Ольга Юрье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Валеева Рена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маева Ирина Фану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унагатова Татья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Калимуллин Данис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кбашева Римма Раш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Дмитриева Марин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айфутдинова Э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Зирган Мелеузов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бдрашитова Гульназ Салав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Хусаинова Айгуль Ильгиз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Уельданова Юл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Аскарово Абзелилов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абиева Лия Зайнул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Гимранова Римма Мидхатовна</w:t>
      </w:r>
    </w:p>
    <w:p>
      <w:pPr>
        <w:pStyle w:val="TextBody"/>
        <w:ind w:left="851" w:hanging="0"/>
        <w:jc w:val="lef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РШАЯ ГРУППА</w:t>
      </w:r>
    </w:p>
    <w:p>
      <w:pPr>
        <w:pStyle w:val="TextBody"/>
        <w:ind w:left="851" w:hanging="0"/>
        <w:jc w:val="lef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Ибрагимова Алсу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Улановская Фаина Борис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еломенцева Алевтина Сергее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b/>
          <w:bCs/>
          <w:sz w:val="24"/>
          <w:szCs w:val="24"/>
        </w:rPr>
        <w:t>Антипова Александра</w:t>
      </w:r>
      <w:r>
        <w:rPr>
          <w:sz w:val="24"/>
          <w:szCs w:val="24"/>
        </w:rPr>
        <w:t xml:space="preserve"> (виолончель), 13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агорная Светлана Алекс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дкуйко Наталья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алицына Ар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5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шбулатов Леонард Гайнулл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тапова Светлана Дмтри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Рыбина Анастас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4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3 г.Сургу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ушкова Маргарита Андр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Лоик Татьяна Николае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бдрахманова Рег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6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ордиенко Ирина Юр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дкуйко Наталья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Тарасова Кс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3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ураева Ольга Дмитри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елезнёва Ольга Андре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абдрахманова Елизаве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, 15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аткулбаянова Зулфия Наил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кова Наталья Арту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лухова Ар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4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нникова Светлан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авлова Светлана Викто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адритдинова Дар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4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Еникеева Майя Султа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огатова Инна Феликс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фикаты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Евдокимова Татья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3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рызлова Людмила Павл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Ермолаева Ирина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Ибрагимова Марья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5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исельман Наталья Льв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ксимова Ольг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sz w:val="24"/>
          <w:szCs w:val="24"/>
        </w:rPr>
        <w:t xml:space="preserve">ССМШ-колледжи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ССУЗ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Хайруллина Ясмин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огомолова Лилия Фелик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хамедина Елена Иосифо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мекалова Елизаве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огомолова Лилия Фелик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хамедина Елена Иосифо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Исхакова Чулпан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огомолова Лилия Фелик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хамедина Елена Иосиф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Шилкина По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огомолова Лилия Фелик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хамедина Елена Иосифо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Азнабаева Эльвина</w:t>
      </w:r>
      <w:r>
        <w:rPr>
          <w:iCs/>
          <w:sz w:val="24"/>
          <w:szCs w:val="24"/>
        </w:rPr>
        <w:t xml:space="preserve"> (виолончель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асхитдинова Лариса Шамил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лиуллина Гульназ Фарито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II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ширбаева Шаур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мойлова Лена Адг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тапова Светлана Дмитриевн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ипломан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Зубаерова Миле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шбулатов Леонард Гайнул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тапова Светлана Дмитриевна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Мамяшева Анастас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шбулатов Леонард Гайнулл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атыхова-Аюпова Бэлла Фанилевна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Демышев Антон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итдикова Флюра Була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хамедина Елена Иосифовн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ипломан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хметшина Лил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скрипка)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мойлова Лена Адга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тапова Светлана Дмитри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еподавателю, подготовившему обладателя Гран-пр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Вилисова Лилия Хамитовна</w:t>
      </w:r>
      <w:r>
        <w:rPr>
          <w:sz w:val="24"/>
          <w:szCs w:val="24"/>
        </w:rPr>
        <w:t>, Уфимская ДШ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шбулатов Леонард Гайнуллович</w:t>
      </w:r>
      <w:r>
        <w:rPr>
          <w:sz w:val="24"/>
          <w:szCs w:val="24"/>
        </w:rPr>
        <w:t>, Средний специальный музыкальный колледж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«За концертмейстерское мастерство»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Тутаева Лариса Викторовна</w:t>
      </w:r>
      <w:r>
        <w:rPr>
          <w:sz w:val="24"/>
          <w:szCs w:val="24"/>
        </w:rPr>
        <w:t>, ДМШ №10 г.Уф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Павлова Светлана Викторовна</w:t>
      </w:r>
      <w:r>
        <w:rPr>
          <w:sz w:val="24"/>
          <w:szCs w:val="24"/>
        </w:rPr>
        <w:t>, 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олесникова Эльвира Руслановна</w:t>
      </w:r>
      <w:r>
        <w:rPr>
          <w:sz w:val="24"/>
          <w:szCs w:val="24"/>
        </w:rPr>
        <w:t>, Уфимская ДШ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ычева Марина Наримановна</w:t>
      </w:r>
      <w:r>
        <w:rPr>
          <w:sz w:val="24"/>
          <w:szCs w:val="24"/>
        </w:rPr>
        <w:t>, ДМШ г.Салава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Фаткуллина Эльвира Аликовна</w:t>
      </w:r>
      <w:r>
        <w:rPr>
          <w:sz w:val="24"/>
          <w:szCs w:val="24"/>
        </w:rPr>
        <w:t>, ДМШ №8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лишева Гульфия Рафиковна</w:t>
      </w:r>
      <w:r>
        <w:rPr>
          <w:sz w:val="24"/>
          <w:szCs w:val="24"/>
        </w:rPr>
        <w:t>, ДМШ №8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snapToGrid w:val="false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Потапова Светлана Дмтриевна</w:t>
      </w:r>
      <w:r>
        <w:rPr>
          <w:sz w:val="24"/>
          <w:szCs w:val="24"/>
        </w:rPr>
        <w:t>, ДМШ №7 г.Уфа, Средний специальный музыкальный колледж г.Уф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Шеломенцева Алевтина Сергеевна</w:t>
      </w:r>
      <w:r>
        <w:rPr>
          <w:sz w:val="24"/>
          <w:szCs w:val="24"/>
        </w:rPr>
        <w:t>, ДМШ №1 им.Н.Сабитова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b/>
          <w:sz w:val="24"/>
          <w:szCs w:val="24"/>
        </w:rPr>
        <w:t>Лоик Татьяна Николаевна</w:t>
      </w:r>
      <w:r>
        <w:rPr>
          <w:sz w:val="24"/>
          <w:szCs w:val="24"/>
        </w:rPr>
        <w:t>, ДШИ №3 г.Сургу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хамедина Елена Иосифовна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алиуллина Гульназ Фаритовна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Средний специальный музыкальный колледж</w:t>
      </w:r>
      <w:r>
        <w:rPr>
          <w:iCs/>
          <w:sz w:val="24"/>
          <w:szCs w:val="24"/>
        </w:rPr>
        <w:t xml:space="preserve"> г.Уфа</w:t>
      </w:r>
    </w:p>
    <w:p>
      <w:pPr>
        <w:pStyle w:val="Normal"/>
        <w:tabs>
          <w:tab w:val="clear" w:pos="720"/>
          <w:tab w:val="left" w:pos="1026" w:leader="none"/>
        </w:tabs>
        <w:ind w:left="851" w:right="-143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Фатыхова-Аюпова Бэлла Фанилевна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Средний специальный музыкальный колледж</w:t>
      </w:r>
      <w:r>
        <w:rPr>
          <w:iCs/>
          <w:sz w:val="24"/>
          <w:szCs w:val="24"/>
        </w:rPr>
        <w:t xml:space="preserve">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РОДНЫЕ ИНСТРУМЕНТЫ: БАЯН, АККОРДЕОН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Кичаев Александр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6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скандаров Айнур Ахметович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 степени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Бикметов Тимур </w:t>
      </w:r>
      <w:r>
        <w:rPr>
          <w:sz w:val="24"/>
          <w:szCs w:val="24"/>
        </w:rPr>
        <w:t>(аккордеон), 9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6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Валиева Зиля Юлае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Куклин Денис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бибуллина Ирина Рифгат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Миннегалимов Ренат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рьковская Людмила Василье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Мичурин Владислав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елдыбаева Татьяна Петр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Абдулгамидова Дилара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Зирган Мелеузов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усина Гузель Гаяз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Сагатдинов Тимур </w:t>
      </w:r>
      <w:r>
        <w:rPr>
          <w:sz w:val="24"/>
          <w:szCs w:val="24"/>
        </w:rPr>
        <w:t>(аккордеон), 8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9 им.А.Д.Искужина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Тляпова Зухра Ахметзее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Шангареев Тимур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йрисламова Ляйсан Раис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Бережнев Никита </w:t>
      </w:r>
      <w:r>
        <w:rPr>
          <w:sz w:val="24"/>
          <w:szCs w:val="24"/>
        </w:rPr>
        <w:t>(баян), 8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елдыбаева Татьяна Петр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Танадбаев Галимжан </w:t>
      </w:r>
      <w:r>
        <w:rPr>
          <w:sz w:val="24"/>
          <w:szCs w:val="24"/>
        </w:rPr>
        <w:t>(аккордео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кбаева Алевтина Ильдар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Тимеркаева Рената </w:t>
      </w:r>
      <w:r>
        <w:rPr>
          <w:sz w:val="24"/>
          <w:szCs w:val="24"/>
        </w:rPr>
        <w:t>(баян), 8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Кандры Туймазин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Подребинникова Гульмира Вахит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 xml:space="preserve">Шарифулина Резеда </w:t>
      </w:r>
      <w:r>
        <w:rPr>
          <w:sz w:val="24"/>
          <w:szCs w:val="24"/>
        </w:rPr>
        <w:t>(баян), 9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бибуллина Ирина Рифгато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/>
      </w:pPr>
      <w:r>
        <w:rPr>
          <w:b/>
          <w:sz w:val="24"/>
          <w:szCs w:val="24"/>
        </w:rPr>
        <w:t xml:space="preserve">Андреев Клим </w:t>
      </w:r>
      <w:r>
        <w:rPr>
          <w:sz w:val="24"/>
          <w:szCs w:val="24"/>
        </w:rPr>
        <w:t>(аккордеон), 9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Преподаватель – Морозова Светлана Юрь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орозова Светлана Юрьевна</w:t>
      </w:r>
    </w:p>
    <w:p>
      <w:pPr>
        <w:pStyle w:val="Style13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еев Амир </w:t>
      </w:r>
      <w:r>
        <w:rPr>
          <w:rFonts w:cs="Times New Roman" w:ascii="Times New Roman" w:hAnsi="Times New Roman"/>
          <w:sz w:val="24"/>
          <w:szCs w:val="24"/>
        </w:rPr>
        <w:t>(баян), 9 лет</w:t>
      </w:r>
    </w:p>
    <w:p>
      <w:pPr>
        <w:pStyle w:val="Style13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баевская ДШИ Хайбулл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лалов Айтуган Ражапович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Валиуллина Амалия </w:t>
      </w:r>
      <w:r>
        <w:rPr>
          <w:sz w:val="24"/>
          <w:szCs w:val="24"/>
        </w:rPr>
        <w:t>(аккордео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Ибрагимова Роза Давид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Вахитов Тагир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елдыбаева Татьяна Петр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Галлямов Тагир </w:t>
      </w:r>
      <w:r>
        <w:rPr>
          <w:sz w:val="24"/>
          <w:szCs w:val="24"/>
        </w:rPr>
        <w:t>(баян), 9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Уфимского район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Буланкина Оксана Серик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Гафуров Альфред </w:t>
      </w:r>
      <w:r>
        <w:rPr>
          <w:sz w:val="24"/>
          <w:szCs w:val="24"/>
        </w:rPr>
        <w:t>(баян), 11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ind w:left="851" w:hanging="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Преподаватель – Мансурова Римма Абдулл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Гиздатов Амир </w:t>
      </w:r>
      <w:r>
        <w:rPr>
          <w:sz w:val="24"/>
          <w:szCs w:val="24"/>
        </w:rPr>
        <w:t>(аккордеон), 8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остенко Татьяна Василье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Зарипова Диана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2 Уфим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речулевич Вадим Юрьевич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/>
      </w:pPr>
      <w:r>
        <w:rPr>
          <w:b/>
          <w:sz w:val="24"/>
          <w:szCs w:val="24"/>
        </w:rPr>
        <w:t xml:space="preserve">Искандаров Искандер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йрисламов Рустам Зульфатович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/>
      </w:pPr>
      <w:r>
        <w:rPr>
          <w:b/>
          <w:sz w:val="24"/>
          <w:szCs w:val="24"/>
        </w:rPr>
        <w:t xml:space="preserve">Саетханов Руслан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Давлетбаев Линар Талгатович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Сафинова Карина </w:t>
      </w:r>
      <w:r>
        <w:rPr>
          <w:sz w:val="24"/>
          <w:szCs w:val="24"/>
        </w:rPr>
        <w:t>(аккордеон), 9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ончакова Татьяна Василье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Скворцов Максим </w:t>
      </w:r>
      <w:r>
        <w:rPr>
          <w:sz w:val="24"/>
          <w:szCs w:val="24"/>
        </w:rPr>
        <w:t>(аккордео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Ульянова Любовь Александр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Смирнова Евгения </w:t>
      </w:r>
      <w:r>
        <w:rPr>
          <w:sz w:val="24"/>
          <w:szCs w:val="24"/>
        </w:rPr>
        <w:t>(аккордеон), 9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Попова Тамара Архип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Султанов Роберт </w:t>
      </w:r>
      <w:r>
        <w:rPr>
          <w:sz w:val="24"/>
          <w:szCs w:val="24"/>
        </w:rPr>
        <w:t>(аккордео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Осокина Тамара Александро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Харисов Динар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Иглинская ДМШ им.М.Хисматуллина Иглин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Хасанова Римма Зиевна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b/>
          <w:sz w:val="24"/>
          <w:szCs w:val="24"/>
        </w:rPr>
        <w:t xml:space="preserve">Цегенько Владимир </w:t>
      </w:r>
      <w:r>
        <w:rPr>
          <w:sz w:val="24"/>
          <w:szCs w:val="24"/>
        </w:rPr>
        <w:t>(баян), 10 лет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бхангулова Светлана Зуфар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ind w:left="85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Дружков Андрей </w:t>
      </w:r>
      <w:r>
        <w:rPr>
          <w:sz w:val="24"/>
          <w:szCs w:val="24"/>
        </w:rPr>
        <w:t>(аккордеон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кшенцев Сергей Алексеевич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Насыров Рустем </w:t>
      </w:r>
      <w:r>
        <w:rPr>
          <w:sz w:val="24"/>
          <w:szCs w:val="24"/>
        </w:rPr>
        <w:t>(баян), 13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Анатолий Михайлович Ситников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Алексеев Алексей </w:t>
      </w:r>
      <w:r>
        <w:rPr>
          <w:sz w:val="24"/>
          <w:szCs w:val="24"/>
        </w:rPr>
        <w:t>(аккордеон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Ларионова Ирина Павл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Голов Артем </w:t>
      </w:r>
      <w:r>
        <w:rPr>
          <w:sz w:val="24"/>
          <w:szCs w:val="24"/>
        </w:rPr>
        <w:t>(баян), 12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Хайрисламов Рустам Зульфатович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Гарипов Салават </w:t>
      </w:r>
      <w:r>
        <w:rPr>
          <w:sz w:val="24"/>
          <w:szCs w:val="24"/>
        </w:rPr>
        <w:t>(баян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лимчинский Валерий Владимирович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Дядюрин Даниил </w:t>
      </w:r>
      <w:r>
        <w:rPr>
          <w:sz w:val="24"/>
          <w:szCs w:val="24"/>
        </w:rPr>
        <w:t>(аккордеон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кшенцева Галина Александровна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Мельникова Зоя </w:t>
      </w:r>
      <w:r>
        <w:rPr>
          <w:sz w:val="24"/>
          <w:szCs w:val="24"/>
        </w:rPr>
        <w:t>(аккордеон), 11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лаговещенс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Сунарчина Ирина Юр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Фазылов Динар </w:t>
      </w:r>
      <w:r>
        <w:rPr>
          <w:sz w:val="24"/>
          <w:szCs w:val="24"/>
        </w:rPr>
        <w:t>(аккордеон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орозова Светлана Юр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Хайруллин Артур </w:t>
      </w:r>
      <w:r>
        <w:rPr>
          <w:sz w:val="24"/>
          <w:szCs w:val="24"/>
        </w:rPr>
        <w:t>(баян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Харьковская Людмила Васил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Янгиров Рустэм </w:t>
      </w:r>
      <w:r>
        <w:rPr>
          <w:sz w:val="24"/>
          <w:szCs w:val="24"/>
        </w:rPr>
        <w:t>(баян), 12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Хайрисламов Рустам Зульфато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Айбулатов Александр </w:t>
      </w:r>
      <w:r>
        <w:rPr>
          <w:sz w:val="24"/>
          <w:szCs w:val="24"/>
        </w:rPr>
        <w:t>(аккордеон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Бакалы Бакал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Пигина Наталья Александ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Латыпова Гузель </w:t>
      </w:r>
      <w:r>
        <w:rPr>
          <w:sz w:val="24"/>
          <w:szCs w:val="24"/>
        </w:rPr>
        <w:t>(баян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Кандры Туймазин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Подребинникова Гульмира Вахит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Тимашев Данил </w:t>
      </w:r>
      <w:r>
        <w:rPr>
          <w:sz w:val="24"/>
          <w:szCs w:val="24"/>
        </w:rPr>
        <w:t>(аккордеон)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кшенцев Сергей Алексеевич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ертификаты</w:t>
      </w:r>
    </w:p>
    <w:p>
      <w:pPr>
        <w:pStyle w:val="Normal"/>
        <w:ind w:left="851" w:right="-55" w:hanging="0"/>
        <w:rPr/>
      </w:pPr>
      <w:r>
        <w:rPr>
          <w:b/>
          <w:sz w:val="24"/>
          <w:szCs w:val="24"/>
        </w:rPr>
        <w:t xml:space="preserve">Абакумов Георгий </w:t>
      </w:r>
      <w:r>
        <w:rPr>
          <w:sz w:val="24"/>
          <w:szCs w:val="24"/>
        </w:rPr>
        <w:t>(аккордеон), 11 лет</w:t>
      </w:r>
    </w:p>
    <w:p>
      <w:pPr>
        <w:pStyle w:val="Normal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Кожевникова Марина Павловна</w:t>
      </w:r>
    </w:p>
    <w:p>
      <w:pPr>
        <w:pStyle w:val="Normal"/>
        <w:ind w:left="851" w:right="-55" w:hanging="0"/>
        <w:rPr/>
      </w:pPr>
      <w:r>
        <w:rPr>
          <w:b/>
          <w:sz w:val="24"/>
          <w:szCs w:val="24"/>
        </w:rPr>
        <w:t xml:space="preserve">Бехерт Анастасия </w:t>
      </w:r>
      <w:r>
        <w:rPr>
          <w:sz w:val="24"/>
          <w:szCs w:val="24"/>
        </w:rPr>
        <w:t>(аккордеон), 13 лет</w:t>
      </w:r>
    </w:p>
    <w:p>
      <w:pPr>
        <w:pStyle w:val="Normal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еподаватель – Михальчук Наталья Александровна</w:t>
      </w:r>
    </w:p>
    <w:p>
      <w:pPr>
        <w:pStyle w:val="Normal"/>
        <w:snapToGrid w:val="false"/>
        <w:ind w:left="851" w:right="-55" w:hanging="0"/>
        <w:rPr/>
      </w:pPr>
      <w:r>
        <w:rPr>
          <w:b/>
          <w:sz w:val="24"/>
          <w:szCs w:val="24"/>
        </w:rPr>
        <w:t xml:space="preserve">Бикмухаметов Ильназ </w:t>
      </w:r>
      <w:r>
        <w:rPr>
          <w:sz w:val="24"/>
          <w:szCs w:val="24"/>
        </w:rPr>
        <w:t>(баян), 13 лет</w:t>
      </w:r>
    </w:p>
    <w:p>
      <w:pPr>
        <w:pStyle w:val="Normal"/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Суханов Игорь Александрович</w:t>
      </w:r>
    </w:p>
    <w:p>
      <w:pPr>
        <w:pStyle w:val="Normal"/>
        <w:ind w:left="851" w:right="-5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абдрахманова Рада </w:t>
      </w:r>
      <w:r>
        <w:rPr>
          <w:sz w:val="24"/>
          <w:szCs w:val="24"/>
        </w:rPr>
        <w:t>(баян), 13 лет</w:t>
      </w:r>
    </w:p>
    <w:p>
      <w:pPr>
        <w:pStyle w:val="Normal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с.Серафимовский Туймаз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бдрахманова Татьяна Викторовна</w:t>
      </w:r>
    </w:p>
    <w:p>
      <w:pPr>
        <w:pStyle w:val="Style13"/>
        <w:tabs>
          <w:tab w:val="clear" w:pos="720"/>
          <w:tab w:val="left" w:pos="0" w:leader="none"/>
        </w:tabs>
        <w:ind w:left="851" w:right="-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леткиреев Марсель </w:t>
      </w:r>
      <w:r>
        <w:rPr>
          <w:rFonts w:cs="Times New Roman" w:ascii="Times New Roman" w:hAnsi="Times New Roman"/>
          <w:sz w:val="24"/>
          <w:szCs w:val="24"/>
        </w:rPr>
        <w:t>(баян), 13 лет</w:t>
      </w:r>
    </w:p>
    <w:p>
      <w:pPr>
        <w:pStyle w:val="Style13"/>
        <w:tabs>
          <w:tab w:val="clear" w:pos="720"/>
          <w:tab w:val="left" w:pos="0" w:leader="none"/>
        </w:tabs>
        <w:ind w:left="851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ская ДШИ Абзелиловского района</w:t>
      </w:r>
    </w:p>
    <w:p>
      <w:pPr>
        <w:pStyle w:val="Normal"/>
        <w:ind w:left="851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еподаватель – Ласынова Флюза Махмутовна</w:t>
      </w:r>
    </w:p>
    <w:p>
      <w:pPr>
        <w:pStyle w:val="Normal"/>
        <w:ind w:left="851" w:right="-55" w:hanging="0"/>
        <w:rPr/>
      </w:pPr>
      <w:r>
        <w:rPr>
          <w:b/>
          <w:sz w:val="24"/>
          <w:szCs w:val="24"/>
        </w:rPr>
        <w:t xml:space="preserve">Еникеева Эльмира </w:t>
      </w:r>
      <w:r>
        <w:rPr>
          <w:sz w:val="24"/>
          <w:szCs w:val="24"/>
        </w:rPr>
        <w:t>(аккордеон), 12 лет</w:t>
      </w:r>
    </w:p>
    <w:p>
      <w:pPr>
        <w:pStyle w:val="Normal"/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Преподаватель – Елизарьева Ольга Никола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Колесникова Мария Яковлевна</w:t>
      </w:r>
    </w:p>
    <w:p>
      <w:pPr>
        <w:pStyle w:val="Normal"/>
        <w:ind w:left="851" w:right="-55" w:hanging="0"/>
        <w:rPr/>
      </w:pPr>
      <w:r>
        <w:rPr>
          <w:b/>
          <w:sz w:val="24"/>
          <w:szCs w:val="24"/>
        </w:rPr>
        <w:t xml:space="preserve">Казакбаева Гузель </w:t>
      </w:r>
      <w:r>
        <w:rPr>
          <w:sz w:val="24"/>
          <w:szCs w:val="24"/>
        </w:rPr>
        <w:t>(аккордеон), 12 лет</w:t>
      </w:r>
    </w:p>
    <w:p>
      <w:pPr>
        <w:pStyle w:val="Normal"/>
        <w:snapToGrid w:val="false"/>
        <w:ind w:left="851" w:right="-55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адырова Фаниля Фанилевна</w:t>
      </w:r>
    </w:p>
    <w:p>
      <w:pPr>
        <w:pStyle w:val="Style13"/>
        <w:tabs>
          <w:tab w:val="clear" w:pos="720"/>
          <w:tab w:val="left" w:pos="-55" w:leader="none"/>
          <w:tab w:val="left" w:pos="360" w:leader="none"/>
        </w:tabs>
        <w:ind w:left="851" w:right="-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ллагалямов Даян </w:t>
      </w:r>
      <w:r>
        <w:rPr>
          <w:rFonts w:cs="Times New Roman" w:ascii="Times New Roman" w:hAnsi="Times New Roman"/>
          <w:sz w:val="24"/>
          <w:szCs w:val="24"/>
        </w:rPr>
        <w:t>(баян), 11 лет</w:t>
      </w:r>
    </w:p>
    <w:p>
      <w:pPr>
        <w:pStyle w:val="Style13"/>
        <w:tabs>
          <w:tab w:val="clear" w:pos="720"/>
          <w:tab w:val="left" w:pos="-55" w:leader="none"/>
          <w:tab w:val="left" w:pos="360" w:leader="none"/>
        </w:tabs>
        <w:ind w:left="851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ская ДШИ Абзелилов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Ласынова Флюза Махмутовна</w:t>
      </w:r>
    </w:p>
    <w:p>
      <w:pPr>
        <w:pStyle w:val="Style13"/>
        <w:tabs>
          <w:tab w:val="clear" w:pos="720"/>
          <w:tab w:val="left" w:pos="0" w:leader="none"/>
        </w:tabs>
        <w:ind w:left="851" w:right="-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 Артем </w:t>
      </w:r>
      <w:r>
        <w:rPr>
          <w:rFonts w:cs="Times New Roman" w:ascii="Times New Roman" w:hAnsi="Times New Roman"/>
          <w:sz w:val="24"/>
          <w:szCs w:val="24"/>
        </w:rPr>
        <w:t>(баян), 12 лет</w:t>
      </w:r>
    </w:p>
    <w:p>
      <w:pPr>
        <w:pStyle w:val="Style13"/>
        <w:tabs>
          <w:tab w:val="clear" w:pos="720"/>
          <w:tab w:val="left" w:pos="0" w:leader="none"/>
        </w:tabs>
        <w:ind w:left="851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баевская ДШИ Хайбулл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лалов Айтуган Ражапови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/>
      </w:pPr>
      <w:r>
        <w:rPr>
          <w:b/>
          <w:sz w:val="24"/>
          <w:szCs w:val="24"/>
        </w:rPr>
        <w:t xml:space="preserve">Авзалов Ильдар </w:t>
      </w:r>
      <w:r>
        <w:rPr>
          <w:sz w:val="24"/>
          <w:szCs w:val="24"/>
        </w:rPr>
        <w:t>(баян), 13 лет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Преподаватель – Климов Роман Михайлович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Боровец Анатолий </w:t>
      </w:r>
      <w:r>
        <w:rPr>
          <w:sz w:val="24"/>
          <w:szCs w:val="24"/>
        </w:rPr>
        <w:t>(аккордеон), 14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лаговещенс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нарчина Ирина Юрьев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0" w:leader="none"/>
          <w:tab w:val="left" w:pos="86" w:leader="none"/>
        </w:tabs>
        <w:ind w:left="851" w:hanging="0"/>
        <w:rPr/>
      </w:pPr>
      <w:r>
        <w:rPr>
          <w:b/>
          <w:sz w:val="24"/>
          <w:szCs w:val="24"/>
        </w:rPr>
        <w:t xml:space="preserve">Кадырова Эльвира </w:t>
      </w:r>
      <w:r>
        <w:rPr>
          <w:sz w:val="24"/>
          <w:szCs w:val="24"/>
        </w:rPr>
        <w:t>(баян), 17 лет</w:t>
      </w:r>
    </w:p>
    <w:p>
      <w:pPr>
        <w:pStyle w:val="Normal"/>
        <w:tabs>
          <w:tab w:val="clear" w:pos="720"/>
          <w:tab w:val="left" w:pos="0" w:leader="none"/>
          <w:tab w:val="left" w:pos="8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Зирган Мелеузов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усина Гузель Гаязовна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/>
      </w:pPr>
      <w:r>
        <w:rPr>
          <w:b/>
          <w:sz w:val="24"/>
          <w:szCs w:val="24"/>
        </w:rPr>
        <w:t xml:space="preserve">Феоктистова Айгуль </w:t>
      </w:r>
      <w:r>
        <w:rPr>
          <w:sz w:val="24"/>
          <w:szCs w:val="24"/>
        </w:rPr>
        <w:t>(баян), 15 лет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и – Суханов Игорь Александрович, Советников Михаил Юрье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Брюзгин Кирилл </w:t>
      </w:r>
      <w:r>
        <w:rPr>
          <w:sz w:val="24"/>
          <w:szCs w:val="24"/>
        </w:rPr>
        <w:t>(баян), 14 лет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еподаватель – Ахметов Дамир Газизович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Волочай Михаил </w:t>
      </w:r>
      <w:r>
        <w:rPr>
          <w:sz w:val="24"/>
          <w:szCs w:val="24"/>
        </w:rPr>
        <w:t>(аккордеон), 14 лет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right="-55" w:firstLine="851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еподаватель – Файрушин Фарит Фагимович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Гарин Дмитрий </w:t>
      </w:r>
      <w:r>
        <w:rPr>
          <w:sz w:val="24"/>
          <w:szCs w:val="24"/>
        </w:rPr>
        <w:t>(баян), 15 лет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right="-55" w:firstLine="851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Суханов Игорь Александрович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Крючин Артем </w:t>
      </w:r>
      <w:r>
        <w:rPr>
          <w:sz w:val="24"/>
          <w:szCs w:val="24"/>
        </w:rPr>
        <w:t>(аккордеон), 14 лет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Кобелькова Марина Степановна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Мухаметзянов Марсель </w:t>
      </w:r>
      <w:r>
        <w:rPr>
          <w:sz w:val="24"/>
          <w:szCs w:val="24"/>
        </w:rPr>
        <w:t>(баян), 14 лет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>
          <w:sz w:val="24"/>
          <w:szCs w:val="24"/>
        </w:rPr>
      </w:pPr>
      <w:r>
        <w:rPr>
          <w:sz w:val="24"/>
          <w:szCs w:val="24"/>
        </w:rPr>
        <w:t>ДМШ с.Серафимовский Туймазин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Низаева Гузель Усмангалиевна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Сахипов Илья </w:t>
      </w:r>
      <w:r>
        <w:rPr>
          <w:sz w:val="24"/>
          <w:szCs w:val="24"/>
        </w:rPr>
        <w:t>(аккордеон), 14 лет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еподаватель – Жирнова Валентина Павловна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Хасанов Артур </w:t>
      </w:r>
      <w:r>
        <w:rPr>
          <w:sz w:val="24"/>
          <w:szCs w:val="24"/>
        </w:rPr>
        <w:t>(баян), 15 лет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еподаватель – Каримова Дилара Ревхадовна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/>
      </w:pPr>
      <w:r>
        <w:rPr>
          <w:b/>
          <w:sz w:val="24"/>
          <w:szCs w:val="24"/>
        </w:rPr>
        <w:t xml:space="preserve">Шафигуллин Руслан </w:t>
      </w:r>
      <w:r>
        <w:rPr>
          <w:sz w:val="24"/>
          <w:szCs w:val="24"/>
        </w:rPr>
        <w:t>(баян), 16 лет</w:t>
      </w:r>
    </w:p>
    <w:p>
      <w:pPr>
        <w:pStyle w:val="Normal"/>
        <w:tabs>
          <w:tab w:val="clear" w:pos="720"/>
          <w:tab w:val="left" w:pos="851" w:leader="none"/>
        </w:tabs>
        <w:ind w:right="-55" w:firstLine="851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еподаватель – Харьковская Людмила Васильевн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РОДНЫЕ ИНСТРУМЕНТЫ: </w:t>
      </w:r>
      <w:r>
        <w:rPr>
          <w:b/>
          <w:bCs/>
          <w:sz w:val="24"/>
          <w:szCs w:val="24"/>
        </w:rPr>
        <w:t>ДОМРА, БАЛАЛАЙКА, ГИТАР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Волкова Виталия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Ежкова Лариса Георги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Олейник Елена Владими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Мельникова Анна </w:t>
      </w:r>
      <w:r>
        <w:rPr>
          <w:sz w:val="24"/>
          <w:szCs w:val="24"/>
        </w:rPr>
        <w:t>(домра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6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бдуллина Гузель Рафис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удрявцева Наталья Александровна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Ганиев Данил </w:t>
      </w:r>
      <w:r>
        <w:rPr>
          <w:sz w:val="24"/>
          <w:szCs w:val="24"/>
        </w:rPr>
        <w:t>(гитара), 10 лет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Серафимовский Туймазин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Габдрахманова Татьяна Викторовна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Малышкина Марина </w:t>
      </w:r>
      <w:r>
        <w:rPr>
          <w:sz w:val="24"/>
          <w:szCs w:val="24"/>
        </w:rPr>
        <w:t>(балалайка), 10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льзова Ольга Валерь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Артемьева Татьяна Александр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Гайнанова Элина </w:t>
      </w:r>
      <w:r>
        <w:rPr>
          <w:sz w:val="24"/>
          <w:szCs w:val="24"/>
        </w:rPr>
        <w:t>(домра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ислякова Мария Серге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емёнова Вероника Викто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Каипова Линара </w:t>
      </w:r>
      <w:r>
        <w:rPr>
          <w:sz w:val="24"/>
          <w:szCs w:val="24"/>
        </w:rPr>
        <w:t>(гита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6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убасарова Эльвира Нажип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Шафиков Денис </w:t>
      </w:r>
      <w:r>
        <w:rPr>
          <w:sz w:val="24"/>
          <w:szCs w:val="24"/>
        </w:rPr>
        <w:t>(гита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ишер Валерий Альбертович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Кочкуров Вадим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литова Лилия Равиль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Зверева Гульнара Хатмулл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Матушкина Генриетта </w:t>
      </w:r>
      <w:r>
        <w:rPr>
          <w:sz w:val="24"/>
          <w:szCs w:val="24"/>
        </w:rPr>
        <w:t>(домра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икова Гульфия Жауд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Хафизова Зульфия Нурулл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Травникова Майя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льмутдинова Замира Баратаху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Олейник Елена Владимировна</w:t>
      </w:r>
    </w:p>
    <w:p>
      <w:pPr>
        <w:pStyle w:val="Normal"/>
        <w:snapToGrid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Ситдикова Рината </w:t>
      </w:r>
      <w:r>
        <w:rPr>
          <w:sz w:val="24"/>
          <w:szCs w:val="24"/>
        </w:rPr>
        <w:t>(балалайка), 9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льзова Ольга Валерь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Артемьева Татьяна Александр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Байдина Виолетта </w:t>
      </w:r>
      <w:r>
        <w:rPr>
          <w:sz w:val="24"/>
          <w:szCs w:val="24"/>
        </w:rPr>
        <w:t>(балалайка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авлетбаева Нелли Олег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Тарасова Анна Феликс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Валиахметова Эвелина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Ежкова Лариса Георги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Олейник Елена Владими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Гумеров Тимур </w:t>
      </w:r>
      <w:r>
        <w:rPr>
          <w:sz w:val="24"/>
          <w:szCs w:val="24"/>
        </w:rPr>
        <w:t>(балалайка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Кумертау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ерасимова Оксана Виктор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Шайхутдинова Танзиля Фарит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Пимонова Анна </w:t>
      </w:r>
      <w:r>
        <w:rPr>
          <w:sz w:val="24"/>
          <w:szCs w:val="24"/>
        </w:rPr>
        <w:t>(гитара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гофарова Зарина Равил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Сапожникова Эвелина </w:t>
      </w:r>
      <w:r>
        <w:rPr>
          <w:sz w:val="24"/>
          <w:szCs w:val="24"/>
        </w:rPr>
        <w:t>(гитара), 8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sz w:val="24"/>
          <w:szCs w:val="24"/>
          <w:shd w:fill="FFFFFF" w:val="clear"/>
        </w:rPr>
        <w:t>Даутова Венера Нигаматулл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Шарафутдинова Диана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икова Гульфия Жауд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Хафизова Зульфия Нурулл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Емельянов Артур </w:t>
      </w:r>
      <w:r>
        <w:rPr>
          <w:sz w:val="24"/>
          <w:szCs w:val="24"/>
        </w:rPr>
        <w:t>(гитара), 9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2 Уфим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Емельянов Сергей Николаевич</w:t>
      </w:r>
    </w:p>
    <w:p>
      <w:pPr>
        <w:pStyle w:val="Normal"/>
        <w:snapToGrid w:val="false"/>
        <w:ind w:left="851" w:right="-108" w:hanging="0"/>
        <w:rPr/>
      </w:pPr>
      <w:r>
        <w:rPr>
          <w:b/>
          <w:sz w:val="24"/>
          <w:szCs w:val="24"/>
        </w:rPr>
        <w:t xml:space="preserve">Кожевникова Сирафима </w:t>
      </w:r>
      <w:r>
        <w:rPr>
          <w:sz w:val="24"/>
          <w:szCs w:val="24"/>
        </w:rPr>
        <w:t>(домра), 9 лет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1 Уфимского района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нкина Светлана Юрь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Вафаева Гульназ Бахром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Набиуллин Данис </w:t>
      </w:r>
      <w:r>
        <w:rPr>
          <w:sz w:val="24"/>
          <w:szCs w:val="24"/>
        </w:rPr>
        <w:t>(гитара), 9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лимова Альмира Морис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Пилюгин Дмитрий </w:t>
      </w:r>
      <w:r>
        <w:rPr>
          <w:sz w:val="24"/>
          <w:szCs w:val="24"/>
        </w:rPr>
        <w:t>(гитара), 8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лухова Луиза Василье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Романова Анна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Ежкова Лариса Георги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Олейник Елена Владимир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Совина Кристина </w:t>
      </w:r>
      <w:r>
        <w:rPr>
          <w:sz w:val="24"/>
          <w:szCs w:val="24"/>
        </w:rPr>
        <w:t>(гитара), 10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sz w:val="24"/>
          <w:szCs w:val="24"/>
          <w:shd w:fill="FFFFFF" w:val="clear"/>
        </w:rPr>
        <w:t>Даутова Венера Нигаматулл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Султанова Арина </w:t>
      </w:r>
      <w:r>
        <w:rPr>
          <w:sz w:val="24"/>
          <w:szCs w:val="24"/>
        </w:rPr>
        <w:t>(домра), 9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Виденеева Лариса Рафк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Игнашков Алексей Юрьевич</w:t>
      </w:r>
    </w:p>
    <w:p>
      <w:pPr>
        <w:pStyle w:val="Normal"/>
        <w:ind w:left="851"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Федорова Оксана </w:t>
      </w:r>
      <w:r>
        <w:rPr>
          <w:sz w:val="24"/>
          <w:szCs w:val="24"/>
        </w:rPr>
        <w:t>(домра), 10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Пронина Лариса Александр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Латыпова Лариса Хали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Лауреат I степен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Дятлова Анастасия </w:t>
      </w:r>
      <w:r>
        <w:rPr>
          <w:sz w:val="24"/>
          <w:szCs w:val="24"/>
        </w:rPr>
        <w:t>(домра)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схакова Ираида Фарит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Яхонтова Анжелика Анатолье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 степени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Хазиева Эльвина </w:t>
      </w:r>
      <w:r>
        <w:rPr>
          <w:sz w:val="24"/>
          <w:szCs w:val="24"/>
        </w:rPr>
        <w:t>(домра), 12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Серафимовский Туймазинского район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ючкова Надежда Никола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Кузнецова Елена Витал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Шарипова Алия </w:t>
      </w:r>
      <w:r>
        <w:rPr>
          <w:sz w:val="24"/>
          <w:szCs w:val="24"/>
        </w:rPr>
        <w:t>(домра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вричук Светлана Евгень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длиннова Ольга Виталье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Имелбаева Алия </w:t>
      </w:r>
      <w:r>
        <w:rPr>
          <w:sz w:val="24"/>
          <w:szCs w:val="24"/>
        </w:rPr>
        <w:t>(балалайка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авлетбаева Нелли Олеговна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Тарасова Анна Феликсовна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Полякова Кристина </w:t>
      </w:r>
      <w:r>
        <w:rPr>
          <w:sz w:val="24"/>
          <w:szCs w:val="24"/>
        </w:rPr>
        <w:t>(домра), 13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лейманова Гульнара Султа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Жукова Айгуль Мухлис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Талаева Александра </w:t>
      </w:r>
      <w:r>
        <w:rPr>
          <w:sz w:val="24"/>
          <w:szCs w:val="24"/>
        </w:rPr>
        <w:t>(домра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физова Диля Карам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верева Гульнара Хатмулл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Шаронова Мария </w:t>
      </w:r>
      <w:r>
        <w:rPr>
          <w:sz w:val="24"/>
          <w:szCs w:val="24"/>
        </w:rPr>
        <w:t>(гитара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школа пед.практики Салаватского музыкального колледж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иренберг Сергей Александро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Бадамшин Рамазан </w:t>
      </w:r>
      <w:r>
        <w:rPr>
          <w:sz w:val="24"/>
          <w:szCs w:val="24"/>
        </w:rPr>
        <w:t>(гитара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Евстифеев Сергей Иван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араев Ильяс </w:t>
      </w:r>
      <w:r>
        <w:rPr>
          <w:sz w:val="24"/>
          <w:szCs w:val="24"/>
        </w:rPr>
        <w:t>(балалайка), 13 лет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ШИ Бавлинского муниципального района РТ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Преподаватель – Филимонова Анна Ильинична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Хуббатуллина Альмира Рафис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Морозов Александр </w:t>
      </w:r>
      <w:r>
        <w:rPr>
          <w:sz w:val="24"/>
          <w:szCs w:val="24"/>
        </w:rPr>
        <w:t>(балалайка)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ябчиков Анатолий Алексе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тороженко Алла Николаевна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Шокурова Вера </w:t>
      </w:r>
      <w:r>
        <w:rPr>
          <w:sz w:val="24"/>
          <w:szCs w:val="24"/>
        </w:rPr>
        <w:t>(домра), 13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икова Гульфия Жауд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Семенова Алла Петр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Файзуллина Элина </w:t>
      </w:r>
      <w:r>
        <w:rPr>
          <w:sz w:val="24"/>
          <w:szCs w:val="24"/>
        </w:rPr>
        <w:t>(домра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Преподаватель –</w:t>
      </w:r>
      <w:r>
        <w:rPr>
          <w:sz w:val="24"/>
          <w:szCs w:val="24"/>
          <w:shd w:fill="FFFFFF" w:val="clear"/>
        </w:rPr>
        <w:t xml:space="preserve"> Зайнуллина Равзана Фарит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</w:t>
      </w:r>
      <w:r>
        <w:rPr>
          <w:sz w:val="24"/>
          <w:szCs w:val="24"/>
          <w:shd w:fill="FFFFFF" w:val="clear"/>
        </w:rPr>
        <w:t xml:space="preserve"> Гладун Дана Владимир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Style13"/>
        <w:ind w:left="851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ланов Бахтияр </w:t>
      </w:r>
      <w:r>
        <w:rPr>
          <w:rFonts w:cs="Times New Roman" w:ascii="Times New Roman" w:hAnsi="Times New Roman"/>
          <w:sz w:val="24"/>
          <w:szCs w:val="24"/>
        </w:rPr>
        <w:t>(гитара), 12 лет</w:t>
      </w:r>
    </w:p>
    <w:p>
      <w:pPr>
        <w:pStyle w:val="Style13"/>
        <w:ind w:left="851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ъярская ДШИ им.Ю.Исянбаев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Валиева Наталья Юрьевна</w:t>
      </w:r>
    </w:p>
    <w:p>
      <w:pPr>
        <w:pStyle w:val="Normal"/>
        <w:snapToGrid w:val="false"/>
        <w:ind w:left="851" w:right="-108" w:hanging="0"/>
        <w:rPr/>
      </w:pPr>
      <w:r>
        <w:rPr>
          <w:b/>
          <w:sz w:val="24"/>
          <w:szCs w:val="24"/>
        </w:rPr>
        <w:t xml:space="preserve">Баранников Кирилл </w:t>
      </w:r>
      <w:r>
        <w:rPr>
          <w:sz w:val="24"/>
          <w:szCs w:val="24"/>
        </w:rPr>
        <w:t>(гитара), 12 лет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Глазунова Анастасия Евгенье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Гайнанов Руслан </w:t>
      </w:r>
      <w:r>
        <w:rPr>
          <w:sz w:val="24"/>
          <w:szCs w:val="24"/>
        </w:rPr>
        <w:t>(домра), 11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Кислякова Мария Серге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Семёнова Вероника Виктор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Грачев Игорь </w:t>
      </w:r>
      <w:r>
        <w:rPr>
          <w:sz w:val="24"/>
          <w:szCs w:val="24"/>
        </w:rPr>
        <w:t>(балалайка), 11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Раевская ДШИ Альшеевского района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Гноевая Райля Фатхулловна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Лешкова Наталья Петр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Кулагин Артем </w:t>
      </w:r>
      <w:r>
        <w:rPr>
          <w:sz w:val="24"/>
          <w:szCs w:val="24"/>
        </w:rPr>
        <w:t>(гитара), 13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Евстифеев Сергей Иванович</w:t>
      </w:r>
    </w:p>
    <w:p>
      <w:pPr>
        <w:pStyle w:val="Style11"/>
        <w:ind w:left="851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улкова Алена </w:t>
      </w:r>
      <w:r>
        <w:rPr>
          <w:rFonts w:cs="Times New Roman" w:ascii="Times New Roman" w:hAnsi="Times New Roman"/>
          <w:sz w:val="24"/>
          <w:szCs w:val="24"/>
        </w:rPr>
        <w:t>(гитара), 12 лет</w:t>
      </w:r>
    </w:p>
    <w:p>
      <w:pPr>
        <w:pStyle w:val="Style13"/>
        <w:tabs>
          <w:tab w:val="clear" w:pos="720"/>
          <w:tab w:val="left" w:pos="0" w:leader="none"/>
        </w:tabs>
        <w:ind w:left="851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баевская ДШИ Хайбуллин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Нигаматова Лилия Касымджанов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Пушкарева Яна </w:t>
      </w:r>
      <w:r>
        <w:rPr>
          <w:sz w:val="24"/>
          <w:szCs w:val="24"/>
        </w:rPr>
        <w:t>(домра), 11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1 Уфимского района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нкина Светлана Юрье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Вафаева Гульназ Бахромовна</w:t>
      </w:r>
    </w:p>
    <w:p>
      <w:pPr>
        <w:pStyle w:val="Normal"/>
        <w:snapToGrid w:val="false"/>
        <w:ind w:left="851" w:right="-108" w:hanging="0"/>
        <w:rPr/>
      </w:pPr>
      <w:r>
        <w:rPr>
          <w:b/>
          <w:sz w:val="24"/>
          <w:szCs w:val="24"/>
        </w:rPr>
        <w:t xml:space="preserve">Темиров Амаль </w:t>
      </w:r>
      <w:r>
        <w:rPr>
          <w:sz w:val="24"/>
          <w:szCs w:val="24"/>
        </w:rPr>
        <w:t>(гитара), 13 лет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Денисова Ольга Кузьминич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ан-при</w:t>
      </w:r>
    </w:p>
    <w:p>
      <w:pPr>
        <w:pStyle w:val="TextBody"/>
        <w:ind w:left="851" w:hanging="0"/>
        <w:jc w:val="left"/>
        <w:rPr/>
      </w:pPr>
      <w:r>
        <w:rPr>
          <w:b/>
          <w:sz w:val="24"/>
          <w:szCs w:val="24"/>
        </w:rPr>
        <w:t xml:space="preserve">Авдеева Земфира </w:t>
      </w:r>
      <w:r>
        <w:rPr>
          <w:sz w:val="24"/>
          <w:szCs w:val="24"/>
        </w:rPr>
        <w:t>(дом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иденеева Лариса Рафк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Подкуйко Наталья Александровна</w:t>
      </w:r>
    </w:p>
    <w:p>
      <w:pPr>
        <w:pStyle w:val="TextBody"/>
        <w:jc w:val="left"/>
        <w:rPr/>
      </w:pPr>
      <w:r>
        <w:rPr>
          <w:b/>
          <w:i/>
          <w:iCs/>
          <w:sz w:val="24"/>
          <w:szCs w:val="24"/>
        </w:rPr>
        <w:t>Лауреаты 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Ананьев Георгий </w:t>
      </w:r>
      <w:r>
        <w:rPr>
          <w:sz w:val="24"/>
          <w:szCs w:val="24"/>
        </w:rPr>
        <w:t>(гита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ябчиков Анатолий Алексеевич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Курочкин Владислав </w:t>
      </w:r>
      <w:r>
        <w:rPr>
          <w:sz w:val="24"/>
          <w:szCs w:val="24"/>
        </w:rPr>
        <w:t>(гита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ишер Валерий Альбертович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Нигматуллин Айрат </w:t>
      </w:r>
      <w:r>
        <w:rPr>
          <w:sz w:val="24"/>
          <w:szCs w:val="24"/>
        </w:rPr>
        <w:t>(гита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Рябчиков Анатолий Алексеевич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 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Курбангалиев Руслан </w:t>
      </w:r>
      <w:r>
        <w:rPr>
          <w:sz w:val="24"/>
          <w:szCs w:val="24"/>
        </w:rPr>
        <w:t>(дом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ванова Елена Леонид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ратова Светлана Фаритовна</w:t>
      </w:r>
    </w:p>
    <w:p>
      <w:pPr>
        <w:pStyle w:val="TextBody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Лауреаты III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Дубинина Светлана </w:t>
      </w:r>
      <w:r>
        <w:rPr>
          <w:sz w:val="24"/>
          <w:szCs w:val="24"/>
        </w:rPr>
        <w:t>(дом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Ежкова Лариса Георги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Олейник Елена Владими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Кириллова Елена </w:t>
      </w:r>
      <w:r>
        <w:rPr>
          <w:sz w:val="24"/>
          <w:szCs w:val="24"/>
        </w:rPr>
        <w:t>(домр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вричук Светлана Евгень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длиннова Ольга Витальевна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ббатуллин Ансель </w:t>
      </w:r>
      <w:r>
        <w:rPr>
          <w:rFonts w:cs="Times New Roman" w:ascii="Times New Roman" w:hAnsi="Times New Roman"/>
          <w:sz w:val="24"/>
          <w:szCs w:val="24"/>
        </w:rPr>
        <w:t>(балалайка), 14 лет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Бавлинского муниципального района РТ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Филимонова Анна Ильинич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Хуббатуллина Альмира Рафис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snapToGrid w:val="false"/>
        <w:ind w:left="851" w:hanging="0"/>
        <w:rPr/>
      </w:pPr>
      <w:r>
        <w:rPr>
          <w:b/>
          <w:sz w:val="24"/>
          <w:szCs w:val="24"/>
        </w:rPr>
        <w:t xml:space="preserve">Имамутдинова Карина </w:t>
      </w:r>
      <w:r>
        <w:rPr>
          <w:sz w:val="24"/>
          <w:szCs w:val="24"/>
        </w:rPr>
        <w:t>(домра), 14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икова Гульфия Жауд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ртмейстер – Хафизова Зульфия Нурулл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Мухаметзянова Элина </w:t>
      </w:r>
      <w:r>
        <w:rPr>
          <w:sz w:val="24"/>
          <w:szCs w:val="24"/>
        </w:rPr>
        <w:t>(гитара), 14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ябчиков Анатолий Алексее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Ефимов Алексей </w:t>
      </w:r>
      <w:r>
        <w:rPr>
          <w:sz w:val="24"/>
          <w:szCs w:val="24"/>
        </w:rPr>
        <w:t>(гитара), 16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№2 р.п.Приютово Белебеевского райо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Чаплыгина Ирина Эдуардовна</w:t>
      </w:r>
    </w:p>
    <w:p>
      <w:pPr>
        <w:pStyle w:val="Normal"/>
        <w:snapToGrid w:val="false"/>
        <w:ind w:left="851" w:right="-108" w:hanging="0"/>
        <w:rPr/>
      </w:pPr>
      <w:r>
        <w:rPr>
          <w:b/>
          <w:sz w:val="24"/>
          <w:szCs w:val="24"/>
        </w:rPr>
        <w:t xml:space="preserve">Зайнуллина Эльвина </w:t>
      </w:r>
      <w:r>
        <w:rPr>
          <w:sz w:val="24"/>
          <w:szCs w:val="24"/>
        </w:rPr>
        <w:t>(домра), 14 лет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МШ №1 Уфимского района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нкина Светлана Юрь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фаева Гульназ Бахромовна</w:t>
      </w:r>
    </w:p>
    <w:p>
      <w:pPr>
        <w:pStyle w:val="Normal"/>
        <w:snapToGrid w:val="false"/>
        <w:ind w:left="851" w:right="-108" w:hanging="0"/>
        <w:rPr/>
      </w:pPr>
      <w:r>
        <w:rPr>
          <w:b/>
          <w:sz w:val="24"/>
          <w:szCs w:val="24"/>
        </w:rPr>
        <w:t xml:space="preserve">Куприянова Валерия </w:t>
      </w:r>
      <w:r>
        <w:rPr>
          <w:sz w:val="24"/>
          <w:szCs w:val="24"/>
        </w:rPr>
        <w:t>(гитара), 15 лет</w:t>
      </w:r>
    </w:p>
    <w:p>
      <w:pPr>
        <w:pStyle w:val="Normal"/>
        <w:snapToGrid w:val="false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Маликова Гульфия Жаудатовна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рданшина Раилина</w:t>
      </w:r>
      <w:r>
        <w:rPr>
          <w:bCs/>
          <w:sz w:val="24"/>
          <w:szCs w:val="24"/>
        </w:rPr>
        <w:t xml:space="preserve"> (гитара), 16 лет</w:t>
      </w:r>
    </w:p>
    <w:p>
      <w:pPr>
        <w:pStyle w:val="Normal"/>
        <w:ind w:left="851" w:hanging="0"/>
        <w:rPr/>
      </w:pPr>
      <w:r>
        <w:rPr>
          <w:bCs/>
          <w:sz w:val="24"/>
          <w:szCs w:val="24"/>
        </w:rPr>
        <w:t>ДШИ Бавлинского муниципального района РТ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Преподаватель – Филимонова Анна Ильинична</w:t>
      </w:r>
    </w:p>
    <w:p>
      <w:pPr>
        <w:pStyle w:val="Normal"/>
        <w:ind w:left="851" w:right="-108" w:hanging="0"/>
        <w:rPr/>
      </w:pPr>
      <w:r>
        <w:rPr>
          <w:b/>
          <w:sz w:val="24"/>
          <w:szCs w:val="24"/>
        </w:rPr>
        <w:t xml:space="preserve">Мухамедяров Кирилл </w:t>
      </w:r>
      <w:r>
        <w:rPr>
          <w:sz w:val="24"/>
          <w:szCs w:val="24"/>
        </w:rPr>
        <w:t>(гитара), 15 ле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подаватель – Зарифуллина Светлана Ринатовн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еподавателю, подготовившему обладателя Гран-при специальности «Народные инструменты»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Виденеева Лариса Рафкатовна</w:t>
      </w:r>
      <w:r>
        <w:rPr>
          <w:sz w:val="24"/>
          <w:szCs w:val="24"/>
        </w:rPr>
        <w:t>, ДШИ г.Стерлитамак</w:t>
      </w:r>
    </w:p>
    <w:p>
      <w:pPr>
        <w:pStyle w:val="Normal"/>
        <w:tabs>
          <w:tab w:val="clear" w:pos="720"/>
          <w:tab w:val="left" w:pos="-55" w:leader="none"/>
          <w:tab w:val="left" w:pos="360" w:leader="none"/>
        </w:tabs>
        <w:ind w:left="851" w:hanging="0"/>
        <w:rPr/>
      </w:pPr>
      <w:r>
        <w:rPr>
          <w:b/>
          <w:sz w:val="24"/>
          <w:szCs w:val="24"/>
        </w:rPr>
        <w:t>Искандаров Айнур Ахметович</w:t>
      </w:r>
      <w:r>
        <w:rPr>
          <w:sz w:val="24"/>
          <w:szCs w:val="24"/>
        </w:rPr>
        <w:t>, ДМШ №6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«За концертмейстерское мастерство» в специальности «Народные инструменты»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Артемьева Татьяна Александровна</w:t>
      </w:r>
      <w:r>
        <w:rPr>
          <w:sz w:val="24"/>
          <w:szCs w:val="24"/>
        </w:rPr>
        <w:t>, ДШИ №1 г.Белебе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Кузнецова Елена Витальевна</w:t>
      </w:r>
      <w:r>
        <w:rPr>
          <w:sz w:val="24"/>
          <w:szCs w:val="24"/>
        </w:rPr>
        <w:t>, Октябрьский музыкальный колледж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Муратова Светлана Фаритовна</w:t>
      </w:r>
      <w:r>
        <w:rPr>
          <w:sz w:val="24"/>
          <w:szCs w:val="24"/>
        </w:rPr>
        <w:t>, ДМШ №5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Олейник Елена Владимировна</w:t>
      </w:r>
      <w:r>
        <w:rPr>
          <w:sz w:val="24"/>
          <w:szCs w:val="24"/>
        </w:rPr>
        <w:t>, ДМШ №1 им.Н.Сабитова,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Подкуйко Наталья Александровна</w:t>
      </w:r>
      <w:r>
        <w:rPr>
          <w:sz w:val="24"/>
          <w:szCs w:val="24"/>
        </w:rPr>
        <w:t>, 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Подлиннова Ольга Витальевна</w:t>
      </w:r>
      <w:r>
        <w:rPr>
          <w:sz w:val="24"/>
          <w:szCs w:val="24"/>
        </w:rPr>
        <w:t>, 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Семёнова Вероника Викторовна</w:t>
      </w:r>
      <w:r>
        <w:rPr>
          <w:sz w:val="24"/>
          <w:szCs w:val="24"/>
        </w:rPr>
        <w:t>, ДМШ №5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Тарасова Анна Феликсовна</w:t>
      </w:r>
      <w:r>
        <w:rPr>
          <w:sz w:val="24"/>
          <w:szCs w:val="24"/>
        </w:rPr>
        <w:t>, ДМШ №8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Яхонтова Анжелика Анатольевна</w:t>
      </w:r>
      <w:r>
        <w:rPr>
          <w:sz w:val="24"/>
          <w:szCs w:val="24"/>
        </w:rPr>
        <w:t>, ДМШ г.Салават</w:t>
      </w:r>
    </w:p>
    <w:p>
      <w:pPr>
        <w:pStyle w:val="Normal"/>
        <w:ind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ШКИРСКИЕ НАРОДНЫЕ ИНСТРУМЕНТЫ: КУРАЙ, ДУМБЫРА, КЫЛ-КУБЫЗ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, ДМШ пед.практики, РГИ им.Г.Альмухаметов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  <w:r>
        <w:rPr>
          <w:b/>
          <w:bCs/>
          <w:i/>
          <w:sz w:val="24"/>
          <w:szCs w:val="24"/>
        </w:rPr>
        <w:t xml:space="preserve"> Курай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Исянбаев Газим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ибайский филиал ССМ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санов Илдар Сатыбалдые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йнуллина Зульфия Фар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йсин Булат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5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иньябаев Самат Ахтям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Хайруллин Альберт Даниалович, Казанская Любовь Ив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Загитуллин Айтуган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санов Дамир Басир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акиева Регина Ками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Диниев Айгиз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ШИ с.Киргиз-Мияки Мияк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фиков Федан Камилович</w:t>
      </w:r>
    </w:p>
    <w:p>
      <w:pPr>
        <w:pStyle w:val="Normal"/>
        <w:tabs>
          <w:tab w:val="clear" w:pos="720"/>
          <w:tab w:val="left" w:pos="79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Исхакова Елена Викторовна, Фазлиахметов Ильгиз Ирш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утуев Ринат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9 им.А.Д.Искужина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Шагаргазин Загир Рахимьян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Желтова Кристина Вита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Юсупов Иштимир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sz w:val="24"/>
          <w:szCs w:val="24"/>
          <w:shd w:fill="FFFFFF" w:val="clear"/>
        </w:rPr>
        <w:t>Юсупов Шафкат Ра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нцертмейстер – Лебедева Ирина Никола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Гайсаров Ильяс</w:t>
      </w:r>
      <w:r>
        <w:rPr>
          <w:bCs/>
          <w:iCs/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ШИ им.С.Абдуллина с.Исянгулово Зиянчуринского райо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йсаров Артур Борхан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Харитонова Наталья Евген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Гильмутдинов Инсаф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ШИ с.Киргиз-Мияки Мияк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фиков Федан Камилович</w:t>
      </w:r>
    </w:p>
    <w:p>
      <w:pPr>
        <w:pStyle w:val="Normal"/>
        <w:tabs>
          <w:tab w:val="clear" w:pos="720"/>
          <w:tab w:val="left" w:pos="79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Исхакова Елена Викторовна, Фазлиахметов Ильгиз Ирш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Мукминов Галим</w:t>
      </w:r>
      <w:r>
        <w:rPr>
          <w:sz w:val="24"/>
          <w:szCs w:val="24"/>
        </w:rPr>
        <w:t>, 9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им.Камаева г.Уф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ляутдинов Галим Сарвар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Шадмонова Гульнара Зуфаровна, Ялилов Азат Равил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Насретдинов Чингиз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 2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айзуллин Камиль Рамиле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рламова Ольга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дыков Булат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арасов Айрат Салават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ратова Светлана Фар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Сафиуллин Булат</w:t>
      </w:r>
      <w:r>
        <w:rPr>
          <w:sz w:val="24"/>
          <w:szCs w:val="24"/>
        </w:rPr>
        <w:t>, 11 лет</w:t>
        <w:tab/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МШ г.Дюртюл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Юсупов Инсур Зайнулл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Шакирова Зухра Энгел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ибаев Данил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МШ г.Сиба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санов Илдар Сатыбалдые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йнуллина Зульфия Фари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/>
      </w:pPr>
      <w:r>
        <w:rPr>
          <w:b/>
          <w:bCs/>
          <w:iCs/>
          <w:sz w:val="24"/>
          <w:szCs w:val="24"/>
        </w:rPr>
        <w:t>СТАРШАЯ ГРУППА</w:t>
      </w:r>
      <w:r>
        <w:rPr>
          <w:b/>
          <w:bCs/>
          <w:i/>
          <w:sz w:val="24"/>
          <w:szCs w:val="24"/>
        </w:rPr>
        <w:t xml:space="preserve"> Курай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-пр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ин Альмир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Кумертау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саинов Дим Арслангале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Каримова Светлана Рамилевна, Каримов Фаиль Фанил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мидуллин Хайдар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Байрамгулов Нургали Сахе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Ханченко Марина Валерьевна, Галлиев Айрат Фаназал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бибуллин Ленар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5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арасов Айрат Салав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ратова Светлана Фарит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лгильдин Аглям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Зилаир Зилаирского райо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Надыргулов Давлеткирай Хусаин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Надыргулов Давлеткирай Хусаин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язитов Шафкат</w:t>
      </w:r>
      <w:r>
        <w:rPr>
          <w:sz w:val="24"/>
          <w:szCs w:val="24"/>
        </w:rPr>
        <w:t>, 14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Байрамгулов Нургали Сахе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Ханченко Марина Валерьевна, Галлиев Айрат Фаназал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лихов Загир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Сиба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санов Илдар Сатыбалдые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айнуллина Зульфия Фаритовна, Гайсин Ринат Рашит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муратов Ильнур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tLeast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с.Комсомольск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pacing w:lineRule="atLeast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bCs/>
          <w:sz w:val="24"/>
          <w:szCs w:val="24"/>
          <w:shd w:fill="FFFFFF" w:val="clear"/>
        </w:rPr>
        <w:t>Идельбаев Рим Сарим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tLeast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мейстер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туганова Светлана Мара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дельгужин Ильнур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Г.Сулейманова Баймакского райо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рзаев Ирик Мар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Шатохина Лилия Робертовна, Биктимеров Халил Рафил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Зайнуллин Алмаз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ШИ с.Киргиз-Мияки Мияк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фиков Федан Камилович</w:t>
      </w:r>
    </w:p>
    <w:p>
      <w:pPr>
        <w:pStyle w:val="Normal"/>
        <w:tabs>
          <w:tab w:val="clear" w:pos="720"/>
          <w:tab w:val="left" w:pos="79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Исхакова Елена Викторовна, Фазлиахметов Ильгиз Ирш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Ишмурзин Радмир</w:t>
      </w:r>
      <w:r>
        <w:rPr>
          <w:sz w:val="24"/>
          <w:szCs w:val="24"/>
        </w:rPr>
        <w:t>, 1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хмутов Раиф Гайфулл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Агафонова Лилия Миннуловна, Гималов Ильнур Ришат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утфуллин Альберт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бсалямов Рамзин Ра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Лукманова Розалия Рашит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ухватуллин Ильфат</w:t>
      </w:r>
      <w:r>
        <w:rPr>
          <w:rFonts w:cs="Times New Roman" w:ascii="Times New Roman" w:hAnsi="Times New Roman"/>
          <w:sz w:val="24"/>
          <w:szCs w:val="24"/>
        </w:rPr>
        <w:t>, 16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м.З.Биишевой Кугарч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идрасов Юлай Валиш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Сайфутдинова Лиина Нурфаизовна, Зайнеева Гульнур Галеевна, Кутлугужин Эдуард Рамилье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ираев Ильнар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им.Ф.Камаева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ляутдинов Галим Сарвар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Шадмонова Гульнара Зуфаровна, Ялилов Азат Равил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санов Амир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Файзуллин Камиль Рамиле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Варламова Ольга Александровн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й приз Администрации городского округа город Салава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йнанова Даяна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митов Тагир Дидар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Мамлеева Светлана Маратовна, Дильмухаметова Зульфия Вале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хметов Баязит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ибай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Заманов Ильгиз Рафик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йсаров Тагир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sz w:val="24"/>
          <w:szCs w:val="24"/>
          <w:shd w:fill="FFFFFF" w:val="clear"/>
        </w:rPr>
        <w:t>Юсупов Шафкат Ра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Лебедева Ирин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Загиров Рафис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sz w:val="24"/>
          <w:szCs w:val="24"/>
          <w:shd w:fill="FFFFFF" w:val="clear"/>
        </w:rPr>
        <w:t>Юсупов Шафкат Ра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Лебедева Ирина Николаевна, Ягафарова Эльза Вази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Зарипов Нурсултан</w:t>
      </w:r>
      <w:r>
        <w:rPr>
          <w:sz w:val="24"/>
          <w:szCs w:val="24"/>
        </w:rPr>
        <w:t>, 17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хмутов Раиф Гайфулл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Агафонова Лилия Миннуловна, Гималов Ильнур Ришат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син Ильгиз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Мелеуз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уриев Талгат Мухарлямо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Пятницына Татьяна Геннадьевна, Коннов Алексей Николаевич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физов Расуль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sz w:val="24"/>
          <w:szCs w:val="24"/>
          <w:shd w:fill="FFFFFF" w:val="clear"/>
        </w:rPr>
        <w:t>Юсупов Шафкат Ра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Лебедева Ирина Николаевна, Ягафарова Эльза Вази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Шагалиев Айрат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санов Дамир Басир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акиева Регина Ками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/>
      </w:pPr>
      <w:r>
        <w:rPr>
          <w:b/>
          <w:bCs/>
          <w:iCs/>
          <w:sz w:val="24"/>
          <w:szCs w:val="24"/>
        </w:rPr>
        <w:t>МЛАДШАЯ ГРУППА</w:t>
      </w:r>
      <w:r>
        <w:rPr>
          <w:b/>
          <w:bCs/>
          <w:i/>
          <w:sz w:val="24"/>
          <w:szCs w:val="24"/>
        </w:rPr>
        <w:t xml:space="preserve"> Думбыр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Лауреа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лисова Амина</w:t>
      </w:r>
      <w:r>
        <w:rPr>
          <w:rFonts w:cs="Times New Roman" w:ascii="Times New Roman" w:hAnsi="Times New Roman"/>
          <w:sz w:val="24"/>
          <w:szCs w:val="24"/>
        </w:rPr>
        <w:t>,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ибай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усаинова Маргуба Раис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уратова Найля Владимировна</w:t>
      </w:r>
    </w:p>
    <w:p>
      <w:pPr>
        <w:pStyle w:val="Normal"/>
        <w:tabs>
          <w:tab w:val="clear" w:pos="720"/>
          <w:tab w:val="left" w:pos="102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Лауреа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Гафарова Ангелина</w:t>
      </w:r>
      <w:r>
        <w:rPr>
          <w:sz w:val="24"/>
          <w:szCs w:val="24"/>
        </w:rPr>
        <w:t>, 11 лет</w:t>
      </w:r>
    </w:p>
    <w:p>
      <w:pPr>
        <w:pStyle w:val="Normal"/>
        <w:snapToGrid w:val="false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ильмухаметова Зульфия Валеровн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Рахмангулова Ольга Викторовна</w:t>
      </w:r>
    </w:p>
    <w:p>
      <w:pPr>
        <w:pStyle w:val="Normal"/>
        <w:tabs>
          <w:tab w:val="clear" w:pos="720"/>
          <w:tab w:val="left" w:pos="102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Лауреа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Шагаргазина Загида</w:t>
      </w:r>
      <w:r>
        <w:rPr>
          <w:sz w:val="24"/>
          <w:szCs w:val="24"/>
        </w:rPr>
        <w:t>, 9 лет</w:t>
      </w:r>
    </w:p>
    <w:p>
      <w:pPr>
        <w:pStyle w:val="Normal"/>
        <w:snapToGrid w:val="false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ДМШ №9 им.А.Д.Искужин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гаргазина Гульсасяк Урал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Желтова Кристина Вита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Мугаллимов Рустам</w:t>
      </w:r>
      <w:r>
        <w:rPr>
          <w:sz w:val="24"/>
          <w:szCs w:val="24"/>
        </w:rPr>
        <w:t>,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ральск Учалинского района</w:t>
      </w:r>
    </w:p>
    <w:p>
      <w:pPr>
        <w:pStyle w:val="Normal"/>
        <w:ind w:left="851" w:hanging="0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Преподаватель – Халилова Олеся Мидахат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Ахмедьянова Лариса Гизаровна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литова Зайтуна</w:t>
      </w:r>
      <w:r>
        <w:rPr>
          <w:rFonts w:cs="Times New Roman" w:ascii="Times New Roman" w:hAnsi="Times New Roman"/>
          <w:sz w:val="24"/>
          <w:szCs w:val="24"/>
        </w:rPr>
        <w:t>, 11 лет</w:t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ибай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агазов Ильнур Фарит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Хасанова Лилия Минигар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/>
      </w:pPr>
      <w:r>
        <w:rPr>
          <w:b/>
          <w:bCs/>
          <w:iCs/>
          <w:sz w:val="24"/>
          <w:szCs w:val="24"/>
        </w:rPr>
        <w:t>СТАРШАЯ ГРУППА</w:t>
      </w:r>
      <w:r>
        <w:rPr>
          <w:b/>
          <w:bCs/>
          <w:i/>
          <w:sz w:val="24"/>
          <w:szCs w:val="24"/>
        </w:rPr>
        <w:t xml:space="preserve"> Думбыр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Лауреа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Хамитова Залифа</w:t>
      </w:r>
      <w:r>
        <w:rPr>
          <w:sz w:val="24"/>
          <w:szCs w:val="24"/>
        </w:rPr>
        <w:t>, 14 лет</w:t>
      </w:r>
    </w:p>
    <w:p>
      <w:pPr>
        <w:pStyle w:val="Normal"/>
        <w:snapToGrid w:val="false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ильмухаметова Зульфия Валеровн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Рахмангулова Ольга Викторовна</w:t>
      </w:r>
    </w:p>
    <w:p>
      <w:pPr>
        <w:pStyle w:val="Normal"/>
        <w:tabs>
          <w:tab w:val="clear" w:pos="720"/>
          <w:tab w:val="left" w:pos="102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Лауреа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ынбулатова Камила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ибай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усаинова Маргуба Раис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Юлдашбаева Ирина Эрнстовна</w:t>
      </w:r>
    </w:p>
    <w:p>
      <w:pPr>
        <w:pStyle w:val="Normal"/>
        <w:tabs>
          <w:tab w:val="clear" w:pos="720"/>
          <w:tab w:val="left" w:pos="102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Лауреа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Клысова Гульемеш</w:t>
      </w:r>
      <w:r>
        <w:rPr>
          <w:sz w:val="24"/>
          <w:szCs w:val="24"/>
        </w:rPr>
        <w:t>, 14 лет</w:t>
      </w:r>
    </w:p>
    <w:p>
      <w:pPr>
        <w:pStyle w:val="Normal"/>
        <w:snapToGrid w:val="false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ДМШ №9 им.А.Д.Искужин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гаргазина Гульсасяк Урал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Желтова Кристина Виталь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Валеев Азамат</w:t>
      </w:r>
      <w:r>
        <w:rPr>
          <w:sz w:val="24"/>
          <w:szCs w:val="24"/>
        </w:rPr>
        <w:t>, 12 лет</w:t>
      </w:r>
    </w:p>
    <w:p>
      <w:pPr>
        <w:pStyle w:val="Normal"/>
        <w:snapToGrid w:val="false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льясова Роза Ражап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рошина Елена Владислав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Шакирова Зилия</w:t>
      </w:r>
      <w:r>
        <w:rPr>
          <w:sz w:val="24"/>
          <w:szCs w:val="24"/>
        </w:rPr>
        <w:t>, 14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iCs/>
          <w:sz w:val="24"/>
          <w:szCs w:val="24"/>
          <w:shd w:fill="FFFFFF" w:val="clear"/>
        </w:rPr>
        <w:t>Зайнуллина Равзана Фаритовна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онцертмейстер – </w:t>
      </w:r>
      <w:r>
        <w:rPr>
          <w:iCs/>
          <w:sz w:val="24"/>
          <w:szCs w:val="24"/>
          <w:shd w:fill="FFFFFF" w:val="clear"/>
        </w:rPr>
        <w:t>Фахертдинова Рита Фар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овлева Алтынай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Амирова Альбина Бейсе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Ханченко Марина Вале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/>
      </w:pPr>
      <w:r>
        <w:rPr>
          <w:b/>
          <w:bCs/>
          <w:iCs/>
          <w:sz w:val="24"/>
          <w:szCs w:val="24"/>
        </w:rPr>
        <w:t>МЛАДШАЯ ГРУППА</w:t>
      </w:r>
      <w:r>
        <w:rPr>
          <w:b/>
          <w:bCs/>
          <w:i/>
          <w:sz w:val="24"/>
          <w:szCs w:val="24"/>
        </w:rPr>
        <w:t xml:space="preserve"> Кыл-кубыз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итгалина Лилия</w:t>
      </w:r>
      <w:r>
        <w:rPr>
          <w:sz w:val="24"/>
          <w:szCs w:val="24"/>
        </w:rPr>
        <w:t>, 9 лет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ДМШ №7 г.Уфа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хмадеева Эльмира Юнер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Сайфутдинова Светлана Радиковна, Ильясова Роза Ражап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rPr/>
      </w:pPr>
      <w:r>
        <w:rPr>
          <w:b/>
          <w:bCs/>
          <w:iCs/>
          <w:sz w:val="24"/>
          <w:szCs w:val="24"/>
        </w:rPr>
        <w:t>СТАРШАЯ ГРУППА</w:t>
      </w:r>
      <w:r>
        <w:rPr>
          <w:b/>
          <w:bCs/>
          <w:i/>
          <w:sz w:val="24"/>
          <w:szCs w:val="24"/>
        </w:rPr>
        <w:t xml:space="preserve"> Кыл-кубыз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широва Альмира</w:t>
      </w:r>
      <w:r>
        <w:rPr>
          <w:sz w:val="24"/>
          <w:szCs w:val="24"/>
        </w:rPr>
        <w:t>, 12 лет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хмадеева Эльмира Юнер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Азаматова Альфия Магдановна, Дильмухаметова Зульфия Вале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ауллина Диля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 – Валеев Рафаэль Фуат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Ханченко Марина Валерьевна, Галлиев Айрат Фаназал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Закирова Лилиана</w:t>
      </w:r>
      <w:r>
        <w:rPr>
          <w:sz w:val="24"/>
          <w:szCs w:val="24"/>
        </w:rPr>
        <w:t>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iCs/>
          <w:sz w:val="24"/>
          <w:szCs w:val="24"/>
          <w:shd w:fill="FFFFFF" w:val="clear"/>
        </w:rPr>
        <w:t>Юлмухаметова Татьяна Дмитриевна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онцертмейстер – </w:t>
      </w:r>
      <w:r>
        <w:rPr>
          <w:iCs/>
          <w:sz w:val="24"/>
          <w:szCs w:val="24"/>
          <w:shd w:fill="FFFFFF" w:val="clear"/>
        </w:rPr>
        <w:t>Фахертдинова Рита Фарит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Шаймарданова Альфина</w:t>
      </w:r>
      <w:r>
        <w:rPr>
          <w:sz w:val="24"/>
          <w:szCs w:val="24"/>
        </w:rPr>
        <w:t>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iCs/>
          <w:sz w:val="24"/>
          <w:szCs w:val="24"/>
          <w:shd w:fill="FFFFFF" w:val="clear"/>
        </w:rPr>
        <w:t>Юлмухаметова Татьяна Дмитриевна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Концертмейстер – </w:t>
      </w:r>
      <w:r>
        <w:rPr>
          <w:iCs/>
          <w:sz w:val="24"/>
          <w:szCs w:val="24"/>
          <w:shd w:fill="FFFFFF" w:val="clear"/>
        </w:rPr>
        <w:t>Фахертдинова Рита Фар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Габитова Раушания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ухаметдинова Эльвира Акса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Ханченко Марина Валерьевна, Галлиев Айрат Фаназал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еподавателю, подготовившему обладателя Гран-при</w:t>
      </w:r>
    </w:p>
    <w:p>
      <w:pPr>
        <w:pStyle w:val="Style12"/>
        <w:tabs>
          <w:tab w:val="clear" w:pos="720"/>
          <w:tab w:val="left" w:pos="284" w:leader="none"/>
          <w:tab w:val="left" w:pos="1026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саинов Дим Арслангалеевич</w:t>
      </w:r>
      <w:r>
        <w:rPr>
          <w:rFonts w:cs="Times New Roman" w:ascii="Times New Roman" w:hAnsi="Times New Roman"/>
          <w:sz w:val="24"/>
          <w:szCs w:val="24"/>
        </w:rPr>
        <w:t>, ДМШ №1 г.Кумертау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«За концертмейстерское мастерство»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Александрович Татьяна Энверовна</w:t>
      </w:r>
      <w:r>
        <w:rPr>
          <w:sz w:val="24"/>
          <w:szCs w:val="24"/>
        </w:rPr>
        <w:t>, Салаватский музыкальный колледж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айсин Ринат Рашитович</w:t>
      </w:r>
      <w:r>
        <w:rPr>
          <w:sz w:val="24"/>
          <w:szCs w:val="24"/>
        </w:rPr>
        <w:t>, ДМШ г.Сибай</w:t>
      </w:r>
    </w:p>
    <w:p>
      <w:pPr>
        <w:pStyle w:val="Normal"/>
        <w:ind w:left="851" w:right="-568" w:hanging="0"/>
        <w:rPr/>
      </w:pPr>
      <w:r>
        <w:rPr>
          <w:b/>
          <w:sz w:val="24"/>
          <w:szCs w:val="24"/>
        </w:rPr>
        <w:t>Галлиев Айрат Фаназалович</w:t>
      </w:r>
      <w:r>
        <w:rPr>
          <w:sz w:val="24"/>
          <w:szCs w:val="24"/>
        </w:rPr>
        <w:t>, Республиканская гимназия-интернат им.Г.Альмухаметова г.Уф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това Кристина Витальевна</w:t>
      </w:r>
      <w:r>
        <w:rPr>
          <w:sz w:val="24"/>
          <w:szCs w:val="24"/>
        </w:rPr>
        <w:t>, ДМШ №9 им.А.Д.Искужина г.Уфа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shd w:fill="FFFFFF" w:val="clear"/>
        </w:rPr>
        <w:t>Зайнуллина Зульфия Фаритовна</w:t>
      </w:r>
      <w:r>
        <w:rPr>
          <w:iCs/>
          <w:sz w:val="24"/>
          <w:szCs w:val="24"/>
          <w:shd w:fill="FFFFFF" w:val="clear"/>
        </w:rPr>
        <w:t>, ДМШг.Сиба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Каримова Светлана Рамилевна</w:t>
      </w:r>
      <w:r>
        <w:rPr>
          <w:sz w:val="24"/>
          <w:szCs w:val="24"/>
        </w:rPr>
        <w:t>, ДМШ №1 г.Кумертау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Каримов Фаиль Фанилович</w:t>
      </w:r>
      <w:r>
        <w:rPr>
          <w:sz w:val="24"/>
          <w:szCs w:val="24"/>
        </w:rPr>
        <w:t>, ДМШ №1 г.Кумертау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right="-568" w:hanging="0"/>
        <w:rPr>
          <w:sz w:val="24"/>
          <w:szCs w:val="24"/>
        </w:rPr>
      </w:pPr>
      <w:r>
        <w:rPr>
          <w:b/>
          <w:sz w:val="24"/>
          <w:szCs w:val="24"/>
        </w:rPr>
        <w:t>Ханченко Марина Валерьевна</w:t>
      </w:r>
      <w:r>
        <w:rPr>
          <w:sz w:val="24"/>
          <w:szCs w:val="24"/>
        </w:rPr>
        <w:t>, 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right="-143" w:hanging="0"/>
        <w:rPr/>
      </w:pPr>
      <w:r>
        <w:rPr>
          <w:b/>
          <w:sz w:val="24"/>
          <w:szCs w:val="24"/>
          <w:shd w:fill="FFFFFF" w:val="clear"/>
        </w:rPr>
        <w:t>Юсупов Шафкат Рафкатович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Ялилов Азат Равилович</w:t>
      </w:r>
      <w:r>
        <w:rPr>
          <w:sz w:val="24"/>
          <w:szCs w:val="24"/>
        </w:rPr>
        <w:t>, ДШИ №2 им.Камаева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ЯННЫЕ ДУХОВЫЕ ИНСТРУМЕНТЫ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-пр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Зайцев Александр</w:t>
      </w:r>
      <w:r>
        <w:rPr>
          <w:sz w:val="24"/>
          <w:szCs w:val="24"/>
        </w:rPr>
        <w:t xml:space="preserve"> (флейта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Салава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удник Людмила Александр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айкова Гульнара Салав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Хамбалеев Нурислам</w:t>
      </w:r>
      <w:r>
        <w:rPr>
          <w:bCs/>
          <w:sz w:val="24"/>
          <w:szCs w:val="24"/>
        </w:rPr>
        <w:t xml:space="preserve"> (блок-флейт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с.Уральск Учал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ябцева Гульшат Зулькаф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Ахьмедьянова Лариса Гиза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Башарова Тамила</w:t>
      </w:r>
      <w:r>
        <w:rPr>
          <w:bCs/>
          <w:sz w:val="24"/>
          <w:szCs w:val="24"/>
        </w:rPr>
        <w:t xml:space="preserve"> (саксофон-альт), 11 лет</w:t>
      </w:r>
    </w:p>
    <w:p>
      <w:pPr>
        <w:pStyle w:val="Normal"/>
        <w:tabs>
          <w:tab w:val="clear" w:pos="720"/>
          <w:tab w:val="left" w:pos="1026" w:leader="none"/>
          <w:tab w:val="left" w:pos="3744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лотникова Елена Вита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Касимов Денис</w:t>
      </w:r>
      <w:r>
        <w:rPr>
          <w:bCs/>
          <w:sz w:val="24"/>
          <w:szCs w:val="24"/>
        </w:rPr>
        <w:t xml:space="preserve"> (саксофон), 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йфуллин Азат Рами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гидуллина Эльвира Наи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Коровина Юлия</w:t>
      </w:r>
      <w:r>
        <w:rPr>
          <w:bCs/>
          <w:sz w:val="24"/>
          <w:szCs w:val="24"/>
        </w:rPr>
        <w:t xml:space="preserve"> (флейт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МШ г.Ревда Свердловской област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амалтдинова Ирина Фаиз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дакова Елена Серге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Хуснуллин Радмир</w:t>
      </w:r>
      <w:r>
        <w:rPr>
          <w:bCs/>
          <w:sz w:val="24"/>
          <w:szCs w:val="24"/>
        </w:rPr>
        <w:t xml:space="preserve"> (саксофон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рханов Салихьян Шарифья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уева Нина Анато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Власюк Анастасия</w:t>
      </w:r>
      <w:r>
        <w:rPr>
          <w:bCs/>
          <w:sz w:val="24"/>
          <w:szCs w:val="24"/>
        </w:rPr>
        <w:t xml:space="preserve"> (саксофон-альт), 10 лет</w:t>
      </w:r>
    </w:p>
    <w:p>
      <w:pPr>
        <w:pStyle w:val="Normal"/>
        <w:tabs>
          <w:tab w:val="clear" w:pos="720"/>
          <w:tab w:val="left" w:pos="1026" w:leader="none"/>
          <w:tab w:val="left" w:pos="3744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лотникова Елена Виталь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Гофман Вадим</w:t>
      </w:r>
      <w:r>
        <w:rPr>
          <w:sz w:val="24"/>
          <w:szCs w:val="24"/>
        </w:rPr>
        <w:t xml:space="preserve"> (саксофон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аутов Хасан Хайривар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Даутова Яна Владими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Кириллова Дарья</w:t>
      </w:r>
      <w:r>
        <w:rPr>
          <w:sz w:val="24"/>
          <w:szCs w:val="24"/>
        </w:rPr>
        <w:t xml:space="preserve"> (флейт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арубин Олег Юли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Чипенко Элеонора Геннад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Харитонова Анна</w:t>
      </w:r>
      <w:r>
        <w:rPr>
          <w:bCs/>
          <w:sz w:val="24"/>
          <w:szCs w:val="24"/>
        </w:rPr>
        <w:t xml:space="preserve"> (флейта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Позяк Игорь Пав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Юхина Наталья Бори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Шагимарданов Урал</w:t>
      </w:r>
      <w:r>
        <w:rPr>
          <w:bCs/>
          <w:sz w:val="24"/>
          <w:szCs w:val="24"/>
        </w:rPr>
        <w:t xml:space="preserve"> (блок-флейта), 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юткина Дарья Вячеслав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Одоева Анна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Мухтаров Азат</w:t>
      </w:r>
      <w:r>
        <w:rPr>
          <w:bCs/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с.Чекмагуш Чекмагушев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яселев Толгат Сибгат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Бондарева Альбина Александ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Павлова Ангелина</w:t>
      </w:r>
      <w:r>
        <w:rPr>
          <w:sz w:val="24"/>
          <w:szCs w:val="24"/>
        </w:rPr>
        <w:t xml:space="preserve"> (флейта)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убаирова Эльвира Ильдус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ксакова Наталья Серге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Филиди Эрик</w:t>
      </w:r>
      <w:r>
        <w:rPr>
          <w:bCs/>
          <w:sz w:val="24"/>
          <w:szCs w:val="24"/>
        </w:rPr>
        <w:t xml:space="preserve"> (кларнет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лотникова Елена Вита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Адиева Дария</w:t>
      </w:r>
      <w:r>
        <w:rPr>
          <w:bCs/>
          <w:sz w:val="24"/>
          <w:szCs w:val="24"/>
        </w:rPr>
        <w:t xml:space="preserve"> (саксофон-альт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№2 г.Октябрь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лотникова Елена Вита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Ахмадиев Динар</w:t>
      </w:r>
      <w:r>
        <w:rPr>
          <w:bCs/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с.Чекмагуш Чекмагушев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яселев Толгат Сибгат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Бондарева Альби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Гадельшина Аи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флейт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урисламова Дилара Мухаматназиб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млеева Светлана Мар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реев Булат</w:t>
      </w:r>
      <w:r>
        <w:rPr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с.Чекмагуш Чекмагушев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яселев Толгат Сибгат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ондарева Альби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Мансуров Марсель </w:t>
      </w:r>
      <w:r>
        <w:rPr>
          <w:sz w:val="24"/>
          <w:szCs w:val="24"/>
        </w:rPr>
        <w:t>(кларн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мельков Альфер Константи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уярова Роза Мингали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йгузин Марсель</w:t>
      </w:r>
      <w:r>
        <w:rPr>
          <w:sz w:val="24"/>
          <w:szCs w:val="24"/>
        </w:rPr>
        <w:t xml:space="preserve"> (саксофон), 9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Кумертау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еляева Галина Василь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айхутдинова Танзиля Фар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Брайнингер Яна</w:t>
      </w:r>
      <w:r>
        <w:rPr>
          <w:bCs/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МШ №1 г.Учалы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юткина Дарья Вячеслав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Одоева Анна Александ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Вахитов Джалиль</w:t>
      </w:r>
      <w:r>
        <w:rPr>
          <w:sz w:val="24"/>
          <w:szCs w:val="24"/>
        </w:rPr>
        <w:t xml:space="preserve"> (флейта), 10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ькова Вероника Михайл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гадиева Светла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Гилязова Чулпан</w:t>
      </w:r>
      <w:r>
        <w:rPr>
          <w:bCs/>
          <w:sz w:val="24"/>
          <w:szCs w:val="24"/>
        </w:rPr>
        <w:t xml:space="preserve"> (саксофон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с.Малояз Салават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реева Айгуль Ибрагим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айзуллина Мари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Горбунов Кирилл </w:t>
      </w:r>
      <w:r>
        <w:rPr>
          <w:sz w:val="24"/>
          <w:szCs w:val="24"/>
        </w:rPr>
        <w:t>(флейт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раун Артур Викто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уярова Роза Мингали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никеев Тиму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саксофон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ришин Владислав Викто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Имангулова Светлана Мидх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Климович Анастасия</w:t>
      </w:r>
      <w:r>
        <w:rPr>
          <w:bCs/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рышникова Ирина Серге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Мезенцева Карина Рафаэлевна</w:t>
      </w:r>
    </w:p>
    <w:p>
      <w:pPr>
        <w:pStyle w:val="Normal"/>
        <w:ind w:left="851" w:hanging="0"/>
        <w:rPr/>
      </w:pPr>
      <w:r>
        <w:rPr>
          <w:b/>
          <w:bCs/>
          <w:sz w:val="24"/>
          <w:szCs w:val="24"/>
        </w:rPr>
        <w:t>Константинова Мария</w:t>
      </w:r>
      <w:r>
        <w:rPr>
          <w:bCs/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раун Артур Викто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уярова Роза Мингали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Ломтев Роман </w:t>
      </w:r>
      <w:r>
        <w:rPr>
          <w:sz w:val="24"/>
          <w:szCs w:val="24"/>
        </w:rPr>
        <w:t>(кларн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мельков Альфер Константи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уярова Роза Мингали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Мухаметшина Лидия</w:t>
      </w:r>
      <w:r>
        <w:rPr>
          <w:bCs/>
          <w:sz w:val="24"/>
          <w:szCs w:val="24"/>
        </w:rPr>
        <w:t xml:space="preserve"> (саксофон),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рвалеев Динар Раис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Фаттахова Евгения Раи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Нурмухаметова Айлина</w:t>
      </w:r>
      <w:r>
        <w:rPr>
          <w:sz w:val="24"/>
          <w:szCs w:val="24"/>
        </w:rPr>
        <w:t xml:space="preserve"> (флейта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чалы Учл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олмакова Мари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фиуллина Альфия Узбек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Порошин Никита</w:t>
      </w:r>
      <w:r>
        <w:rPr>
          <w:sz w:val="24"/>
          <w:szCs w:val="24"/>
        </w:rPr>
        <w:t xml:space="preserve"> (саксофон), 11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калдина Ирина Серге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гадиева Светла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Руднева Лилия</w:t>
      </w:r>
      <w:r>
        <w:rPr>
          <w:bCs/>
          <w:sz w:val="24"/>
          <w:szCs w:val="24"/>
        </w:rPr>
        <w:t xml:space="preserve"> (блок-флейта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чалы Учал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олмакова Марина Александ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афиуллина Альфия Узбек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Соболев Никита</w:t>
      </w:r>
      <w:r>
        <w:rPr>
          <w:bCs/>
          <w:sz w:val="24"/>
          <w:szCs w:val="24"/>
        </w:rPr>
        <w:t xml:space="preserve"> (блок-флейт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им.Г.Сулейманова г.Бай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Преподаватель – Новоселов Владимир Никола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хватова Елена Леонид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Тепляшин Иван </w:t>
      </w:r>
      <w:r>
        <w:rPr>
          <w:sz w:val="24"/>
          <w:szCs w:val="24"/>
        </w:rPr>
        <w:t>(кларнет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бдеев Рустем Ирек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Шакирова Камилла Закирджано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Шакиров Артур</w:t>
      </w:r>
      <w:r>
        <w:rPr>
          <w:sz w:val="24"/>
          <w:szCs w:val="24"/>
        </w:rPr>
        <w:t xml:space="preserve"> (кларнет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бдеев Рустем Ирек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Шакирова Камилла Закирджан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Шамин Олег</w:t>
      </w:r>
      <w:r>
        <w:rPr>
          <w:sz w:val="24"/>
          <w:szCs w:val="24"/>
        </w:rPr>
        <w:t xml:space="preserve"> (кларнет), 12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юртюлинская ДМШ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лимшин Ильгиз Фида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Карамова Зиля Фанус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Добров Константин </w:t>
      </w:r>
      <w:r>
        <w:rPr>
          <w:sz w:val="24"/>
          <w:szCs w:val="24"/>
        </w:rPr>
        <w:t>(саксофон)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ришин Владислав Викто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Имангулова Светлана Мидхад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Зайкин Александр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саксофон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арвалеев Динар Рами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аттахова Евгения Раи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Овчинникова Таисия </w:t>
      </w:r>
      <w:r>
        <w:rPr>
          <w:sz w:val="24"/>
          <w:szCs w:val="24"/>
        </w:rPr>
        <w:t>(саксофон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ришин Владислав Викто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Имангулова Светлана Мидха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Желтова Анастасия</w:t>
      </w:r>
      <w:r>
        <w:rPr>
          <w:sz w:val="24"/>
          <w:szCs w:val="24"/>
        </w:rPr>
        <w:t xml:space="preserve"> (флейта)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Центр искусств г.Салава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дигамова Татьяна Юрье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окина Елена Леонид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Кислицын Виталий </w:t>
      </w:r>
      <w:r>
        <w:rPr>
          <w:sz w:val="24"/>
          <w:szCs w:val="24"/>
        </w:rPr>
        <w:t>(кларнет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ришин Владислав Викто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Имангулова Светлана Мидх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Скачкова Софья </w:t>
      </w:r>
      <w:r>
        <w:rPr>
          <w:sz w:val="24"/>
          <w:szCs w:val="24"/>
        </w:rPr>
        <w:t>(флейта), 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алькова Вероника Михай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агадиева Светлана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Исмаев Дамир </w:t>
      </w:r>
      <w:r>
        <w:rPr>
          <w:sz w:val="24"/>
          <w:szCs w:val="24"/>
        </w:rPr>
        <w:t>(саксофон), 13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мельков Альфер Константи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езенцева Карина Рафаэл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Коптилина Галина </w:t>
      </w:r>
      <w:r>
        <w:rPr>
          <w:sz w:val="24"/>
          <w:szCs w:val="24"/>
        </w:rPr>
        <w:t>(кларнет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Плотникова Елена Вита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Моисеева Ирина </w:t>
      </w:r>
      <w:r>
        <w:rPr>
          <w:sz w:val="24"/>
          <w:szCs w:val="24"/>
        </w:rPr>
        <w:t>(саксофон-тенор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Плотникова Елена Вита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йманова Лейла</w:t>
      </w:r>
      <w:r>
        <w:rPr>
          <w:sz w:val="24"/>
          <w:szCs w:val="24"/>
        </w:rPr>
        <w:t xml:space="preserve"> (флейта), 16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арубин Олег Юли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Чипенко Элеонора Геннад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Камоцкий Кирилл </w:t>
      </w:r>
      <w:r>
        <w:rPr>
          <w:sz w:val="24"/>
          <w:szCs w:val="24"/>
        </w:rPr>
        <w:t>(кларнет), 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юнина Елена Ю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Хамниязова Мадина Дурдынияз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Качкаева Анна </w:t>
      </w:r>
      <w:r>
        <w:rPr>
          <w:sz w:val="24"/>
          <w:szCs w:val="24"/>
        </w:rPr>
        <w:t>(флейта), 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урисламова Дилара Мухаматназиб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млеева Светлана Мар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Сафиуллин Ильдар </w:t>
      </w:r>
      <w:r>
        <w:rPr>
          <w:sz w:val="24"/>
          <w:szCs w:val="24"/>
        </w:rPr>
        <w:t>(саксофон)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рханов Салихьян Шарифья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Зуева Нина Анато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Щербинин Сергей </w:t>
      </w:r>
      <w:r>
        <w:rPr>
          <w:sz w:val="24"/>
          <w:szCs w:val="24"/>
        </w:rPr>
        <w:t>(кларнет), 15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иницин Александр Никола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Подкуйко Наталья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ктуганова Маргарита</w:t>
      </w:r>
      <w:r>
        <w:rPr>
          <w:sz w:val="24"/>
          <w:szCs w:val="24"/>
        </w:rPr>
        <w:t xml:space="preserve"> (флейта), 14 лет</w:t>
      </w:r>
    </w:p>
    <w:p>
      <w:pPr>
        <w:pStyle w:val="Normal"/>
        <w:snapToGrid w:val="false"/>
        <w:ind w:left="851" w:hanging="0"/>
        <w:rPr/>
      </w:pPr>
      <w:r>
        <w:rPr>
          <w:sz w:val="24"/>
          <w:szCs w:val="24"/>
        </w:rPr>
        <w:t>ДМШ №9 им.А.Д.Искужин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диева Гузель Рифхатовна</w:t>
      </w:r>
    </w:p>
    <w:p>
      <w:pPr>
        <w:pStyle w:val="Normal"/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ишева Людмила Владимиро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Ахметшин Рауль</w:t>
      </w:r>
      <w:r>
        <w:rPr>
          <w:sz w:val="24"/>
          <w:szCs w:val="24"/>
        </w:rPr>
        <w:t>(флейта), 13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орданова Луиза Магсу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Порубова Татьяна Борис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Байрамгулов Альберт </w:t>
      </w:r>
      <w:r>
        <w:rPr>
          <w:sz w:val="24"/>
          <w:szCs w:val="24"/>
        </w:rPr>
        <w:t>(саксофон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мельков Альфер Константи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езенцева Карина Рафаэл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Богданов Виталий </w:t>
      </w:r>
      <w:r>
        <w:rPr>
          <w:sz w:val="24"/>
          <w:szCs w:val="24"/>
        </w:rPr>
        <w:t>(саксофон)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мельков Альфер Константи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езенцева Карина Рафаэл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Гатауллина Элина </w:t>
      </w:r>
      <w:r>
        <w:rPr>
          <w:sz w:val="24"/>
          <w:szCs w:val="24"/>
        </w:rPr>
        <w:t>(флейта), 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хмалетдинова Регина А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Большакова Анна Викто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Гизатуллина Гузель </w:t>
      </w:r>
      <w:r>
        <w:rPr>
          <w:sz w:val="24"/>
          <w:szCs w:val="24"/>
        </w:rPr>
        <w:t>(флейта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Дюртюл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елова Ольга Валер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Кадирова Светлана Флюро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айфутдинова Элина</w:t>
      </w:r>
      <w:r>
        <w:rPr>
          <w:sz w:val="24"/>
          <w:szCs w:val="24"/>
        </w:rPr>
        <w:t xml:space="preserve"> (флейта)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Лазарева Римма Калимулл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Чипенко Элеонора Геннад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Салахова Сабина </w:t>
      </w:r>
      <w:r>
        <w:rPr>
          <w:sz w:val="24"/>
          <w:szCs w:val="24"/>
        </w:rPr>
        <w:t>(саксофон), 16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Кумертау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еляева Галина Васи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Шайхутдинова Танзиля Фар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Серков Даниил </w:t>
      </w:r>
      <w:r>
        <w:rPr>
          <w:sz w:val="24"/>
          <w:szCs w:val="24"/>
        </w:rPr>
        <w:t>(кларнет)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аутов Хасан Хайрива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Козлова Светлана Никола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Шарипов Азат</w:t>
      </w:r>
      <w:r>
        <w:rPr>
          <w:bCs/>
          <w:sz w:val="24"/>
          <w:szCs w:val="24"/>
        </w:rPr>
        <w:t xml:space="preserve"> (флейта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МШ г.Белорец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ябцева Гульшат Зулькаф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лочкова Нина Вячеслав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МШ-колледжи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I курс ССУЗ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Залаутдинов Марат </w:t>
      </w:r>
      <w:r>
        <w:rPr>
          <w:sz w:val="24"/>
          <w:szCs w:val="24"/>
        </w:rPr>
        <w:t>(кларнет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лтанов Ильдар Махмут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ултанова Алевтина Ива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ймурзина Алия</w:t>
      </w:r>
      <w:r>
        <w:rPr>
          <w:sz w:val="24"/>
          <w:szCs w:val="24"/>
        </w:rPr>
        <w:t xml:space="preserve"> (саксофон), 11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скандаров Тагир Хурмат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ргазова Виктория Александ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Куляшова Александра</w:t>
      </w:r>
      <w:r>
        <w:rPr>
          <w:sz w:val="24"/>
          <w:szCs w:val="24"/>
        </w:rPr>
        <w:t xml:space="preserve"> (флейта), 12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ниатуллина Ирина Тимирхановна</w:t>
      </w:r>
    </w:p>
    <w:p>
      <w:pPr>
        <w:pStyle w:val="Normal"/>
        <w:tabs>
          <w:tab w:val="clear" w:pos="720"/>
          <w:tab w:val="left" w:pos="681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родова Ольг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Янышева Гузель </w:t>
      </w:r>
      <w:r>
        <w:rPr>
          <w:sz w:val="24"/>
          <w:szCs w:val="24"/>
        </w:rPr>
        <w:t>(блок-флейта), 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ибайский филиал Среднего специального музыкального колледж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урзабулатов Ирик Радик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Валиуллина Гульназ Фарит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Мингажев Эмиль</w:t>
      </w:r>
      <w:r>
        <w:rPr>
          <w:sz w:val="24"/>
          <w:szCs w:val="24"/>
        </w:rPr>
        <w:t xml:space="preserve"> (кларнет), 11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лтанов Ильдар Махмут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ргазова Виктория Александр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 xml:space="preserve">Аиткулова Дина </w:t>
      </w:r>
      <w:r>
        <w:rPr>
          <w:bCs/>
          <w:sz w:val="24"/>
          <w:szCs w:val="24"/>
        </w:rPr>
        <w:t>(гобой)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йфуллин Эдуард Зюфе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Юльякшина Зиля Малихо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икбулатов Кадир</w:t>
      </w:r>
      <w:r>
        <w:rPr>
          <w:sz w:val="24"/>
          <w:szCs w:val="24"/>
        </w:rPr>
        <w:t xml:space="preserve"> (флейта), 13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ниатуллина Ирина Тимирха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родова Ольга Владимир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убхангулова Альфия</w:t>
      </w:r>
      <w:r>
        <w:rPr>
          <w:sz w:val="24"/>
          <w:szCs w:val="24"/>
        </w:rPr>
        <w:t xml:space="preserve"> (флейта)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ниатуллина Ирина Тимирха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родова Ольга Владимир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Абдулгафарова Алия </w:t>
      </w:r>
      <w:r>
        <w:rPr>
          <w:sz w:val="24"/>
          <w:szCs w:val="24"/>
        </w:rPr>
        <w:t>(кларнет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ултанов Ильдар Махмут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ултанова Алевтина Иван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Загидуллина Карина</w:t>
      </w:r>
      <w:r>
        <w:rPr>
          <w:sz w:val="24"/>
          <w:szCs w:val="24"/>
        </w:rPr>
        <w:t xml:space="preserve"> (флейта), 14 лет 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иниатуллина Ирина Тимирханов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родова Ольга Владими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НЫЕ ДУХОВЫЕ ИНСТРУМЕНТЫ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Валеев Данил</w:t>
      </w:r>
      <w:r>
        <w:rPr>
          <w:sz w:val="24"/>
          <w:szCs w:val="24"/>
        </w:rPr>
        <w:t xml:space="preserve"> (труба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рханов Салихьян Шарифья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Зуева Нина Анатоль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Бикбаев Салават</w:t>
      </w:r>
      <w:r>
        <w:rPr>
          <w:bCs/>
          <w:iCs/>
          <w:sz w:val="24"/>
          <w:szCs w:val="24"/>
        </w:rPr>
        <w:t xml:space="preserve"> (</w:t>
      </w:r>
      <w:r>
        <w:rPr>
          <w:bCs/>
          <w:sz w:val="24"/>
          <w:szCs w:val="24"/>
        </w:rPr>
        <w:t>труба</w:t>
      </w:r>
      <w:r>
        <w:rPr>
          <w:bCs/>
          <w:iCs/>
          <w:sz w:val="24"/>
          <w:szCs w:val="24"/>
        </w:rPr>
        <w:t>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сангужин Ирек Рави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лочкова Нина Вячеслав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Каримов Егор </w:t>
      </w:r>
      <w:r>
        <w:rPr>
          <w:sz w:val="24"/>
          <w:szCs w:val="24"/>
        </w:rPr>
        <w:t>(труб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Пережогин Юрий Никола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оловцова Светлана Анатоль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Иргалин Идель</w:t>
      </w:r>
      <w:r>
        <w:rPr>
          <w:bCs/>
          <w:sz w:val="24"/>
          <w:szCs w:val="24"/>
        </w:rPr>
        <w:t xml:space="preserve"> (туба)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ШИ им.Г.Сулейманова г.Бай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Преподаватель – Новоселов Владимир Никола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хватова Елена Леонид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Павлов Даниил </w:t>
      </w:r>
      <w:r>
        <w:rPr>
          <w:sz w:val="24"/>
          <w:szCs w:val="24"/>
        </w:rPr>
        <w:t>(тромбон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Позяк Игорь Пет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Юхина Наталья Борис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Ардашов Олег</w:t>
      </w:r>
      <w:r>
        <w:rPr>
          <w:bCs/>
          <w:sz w:val="24"/>
          <w:szCs w:val="24"/>
        </w:rPr>
        <w:t xml:space="preserve"> (труба), 11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олькинская ДШИ Красноселькупского района ЯНАО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бдрахманов Ильдус Габдул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Ахмедьярова Лариса Гизаро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Гузаев Даниил </w:t>
      </w:r>
      <w:r>
        <w:rPr>
          <w:sz w:val="24"/>
          <w:szCs w:val="24"/>
        </w:rPr>
        <w:t>(труба), 11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киров Шамиль Ками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Нарушева Наиля Халим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Фархутдинов Владислав</w:t>
      </w:r>
      <w:r>
        <w:rPr>
          <w:sz w:val="24"/>
          <w:szCs w:val="24"/>
        </w:rPr>
        <w:t xml:space="preserve"> (труб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рханов Салихьян Шарифья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Зуева Нина Анатолье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Тремасов Андрей</w:t>
      </w:r>
      <w:r>
        <w:rPr>
          <w:sz w:val="24"/>
          <w:szCs w:val="24"/>
        </w:rPr>
        <w:t xml:space="preserve"> (тромбон), 12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арубин Олег Юли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Чипенко Элеонора Геннад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Поляков Антон</w:t>
      </w:r>
      <w:r>
        <w:rPr>
          <w:bCs/>
          <w:iCs/>
          <w:sz w:val="24"/>
          <w:szCs w:val="24"/>
        </w:rPr>
        <w:t xml:space="preserve"> (труба), 16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МШ г.Белорецк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сангужин Ирек Рави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лочкова Нина Вячеславо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Яфаев Дамир </w:t>
      </w:r>
      <w:r>
        <w:rPr>
          <w:sz w:val="24"/>
          <w:szCs w:val="24"/>
        </w:rPr>
        <w:t>(труба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мирханов Салихьян Шарифья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уева Нина Анатоль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Волгин Сергей</w:t>
      </w:r>
      <w:r>
        <w:rPr>
          <w:sz w:val="24"/>
          <w:szCs w:val="24"/>
        </w:rPr>
        <w:t xml:space="preserve"> (труба)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иргиз-Мияки Миякинского район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смагилов Рустам Камилжан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Исхакова Елена Виктор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Абрашев Егор </w:t>
      </w:r>
      <w:r>
        <w:rPr>
          <w:sz w:val="24"/>
          <w:szCs w:val="24"/>
        </w:rPr>
        <w:t>(труба)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Юмагузинская ДШИ Кугарч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азаргулов Салават Юмагу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Концертмейстер – Гизатуллина Ляйсан Айда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МШ-колледжи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I курс ССУЗ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Исмагилов Альберт</w:t>
      </w:r>
      <w:r>
        <w:rPr>
          <w:sz w:val="24"/>
          <w:szCs w:val="24"/>
        </w:rPr>
        <w:t xml:space="preserve"> (валторна), 12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исамутдинов Фларис Венарис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Ефремова Марина Юрь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Исламов Данил</w:t>
      </w:r>
      <w:r>
        <w:rPr>
          <w:sz w:val="24"/>
          <w:szCs w:val="24"/>
        </w:rPr>
        <w:t xml:space="preserve"> (труба), 11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каченко Александр Никола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атыхова Дина Раил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Алибаев Ишбулды </w:t>
      </w:r>
      <w:r>
        <w:rPr>
          <w:sz w:val="24"/>
          <w:szCs w:val="24"/>
        </w:rPr>
        <w:t>(валторн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ибайский филиал Среднего специального музыкального колледж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тыров Владимир Хуса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лиуллина Гульназ Фарито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 xml:space="preserve">Турумтаев Гадель </w:t>
      </w:r>
      <w:r>
        <w:rPr>
          <w:sz w:val="24"/>
          <w:szCs w:val="24"/>
        </w:rPr>
        <w:t>(труба)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ибайский филиал Среднего специального музыкального колледж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тыров Владимир Хусан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Валиуллина Гульназ Фар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Ишмуратов Давид</w:t>
      </w:r>
      <w:r>
        <w:rPr>
          <w:sz w:val="24"/>
          <w:szCs w:val="24"/>
        </w:rPr>
        <w:t xml:space="preserve"> (валторна), 12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нников Владимир Михайл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ргазова Виктория Александ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Мельник Пётр</w:t>
      </w:r>
      <w:r>
        <w:rPr>
          <w:sz w:val="24"/>
          <w:szCs w:val="24"/>
        </w:rPr>
        <w:t xml:space="preserve"> (баритон), 12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леев Мунавар Анвар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Фатыхова Дина Раил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b/>
          <w:sz w:val="24"/>
          <w:szCs w:val="24"/>
        </w:rPr>
        <w:t>С</w:t>
      </w:r>
      <w:r>
        <w:rPr>
          <w:b/>
          <w:bCs/>
          <w:sz w:val="24"/>
          <w:szCs w:val="24"/>
        </w:rPr>
        <w:t>ТАРША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Мухарметов Ильдус</w:t>
      </w:r>
      <w:r>
        <w:rPr>
          <w:sz w:val="24"/>
          <w:szCs w:val="24"/>
        </w:rPr>
        <w:t xml:space="preserve"> (тромбон), 15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емёнов Валерий Викторович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Концертмейстер – Фатыхова Дина Раил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Намазбаев Тимур </w:t>
      </w:r>
      <w:r>
        <w:rPr>
          <w:sz w:val="24"/>
          <w:szCs w:val="24"/>
        </w:rPr>
        <w:t>(валторна), 13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исамутдинов Фларис Венарис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родова Ольг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тыршин Роман</w:t>
      </w:r>
      <w:r>
        <w:rPr>
          <w:sz w:val="24"/>
          <w:szCs w:val="24"/>
        </w:rPr>
        <w:t xml:space="preserve"> (баритон), 15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леев Мунавар Анва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Концертмейстер – Фатыхова Дина Раил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Валиахметов Нияз</w:t>
      </w:r>
      <w:r>
        <w:rPr>
          <w:bCs/>
          <w:iCs/>
          <w:sz w:val="24"/>
          <w:szCs w:val="24"/>
        </w:rPr>
        <w:t xml:space="preserve"> (труба), 13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ябычин Денис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Концертмейстер – Фатыхова Дина Раиле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Исмагилов Ильнур</w:t>
      </w:r>
      <w:r>
        <w:rPr>
          <w:sz w:val="24"/>
          <w:szCs w:val="24"/>
        </w:rPr>
        <w:t xml:space="preserve"> (валторна), 15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нников Владимир Михайло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ргазова Виктория Александр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Такалов Тимур</w:t>
      </w:r>
      <w:r>
        <w:rPr>
          <w:sz w:val="24"/>
          <w:szCs w:val="24"/>
        </w:rPr>
        <w:t xml:space="preserve"> (баритон)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леев Мунавар Анвар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Концертмейстер – Фатыхова Дина Раилевна</w:t>
      </w:r>
    </w:p>
    <w:p>
      <w:pPr>
        <w:pStyle w:val="Normal"/>
        <w:tabs>
          <w:tab w:val="clear" w:pos="720"/>
          <w:tab w:val="left" w:pos="102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РНЫЕ ИНСТРУМЕНТЫ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Ш, ДШИ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Чернышкова Алин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Покачи ХМАО-Югр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Нигматуллин Илдар Салават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афина Наталья Миннивали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ысоев Евгени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хмедов Юсуп Ахмед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Цимбаленко Дина Ахато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Хамбалеев Булат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ральск Учал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йтурин Ильгиз Зулькаф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Шайхина Ирина Ками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овалев Олег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верев Вячеслав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Зверева Елизавета Вячеслав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ндриянов Александр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верев Вячеслав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Зверева Елизавета Вячеславо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Мухин Никит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удылина Ляйсан Зин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Кузнецова Елена Виталье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bCs/>
          <w:sz w:val="24"/>
          <w:szCs w:val="24"/>
        </w:rPr>
        <w:t>Нагуманова Диана</w:t>
      </w:r>
      <w:r>
        <w:rPr>
          <w:bCs/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верев Вячеслав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верева Елизавета Вячеславо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b/>
          <w:sz w:val="24"/>
          <w:szCs w:val="24"/>
        </w:rPr>
        <w:t>С</w:t>
      </w:r>
      <w:r>
        <w:rPr>
          <w:b/>
          <w:bCs/>
          <w:sz w:val="24"/>
          <w:szCs w:val="24"/>
        </w:rPr>
        <w:t>ТАРШАЯ ГРУПП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ибадуллин Ильшат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ральск Учал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йтурин Ильгиз Зулькаф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Шайхина Ирина Камиль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Байтемиров Руслан</w:t>
      </w:r>
      <w:r>
        <w:rPr>
          <w:sz w:val="24"/>
          <w:szCs w:val="24"/>
        </w:rPr>
        <w:t>, 17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Парфенов Павел Никола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Игнашков Алексей Юрьевич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Юнусова Аида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верев Вячеслав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верева Елизавета Вячеслав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омлев Алексей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верев Вячеслав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Зверева Елизавета Вячеслав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Мезенцев Егор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1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Зверев Вячеслав Анатолье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верева Елизавета Вячеслав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МШ-колледжи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I курс ССУЗ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bCs/>
          <w:iCs/>
          <w:sz w:val="24"/>
          <w:szCs w:val="24"/>
        </w:rPr>
        <w:t>Залаутдинов Руслан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лкин Вячеслав Пав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афина Наталья Миннивалиевна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ый диплом «Надежда»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Динахметов Даян</w:t>
      </w:r>
      <w:r>
        <w:rPr>
          <w:sz w:val="24"/>
          <w:szCs w:val="24"/>
        </w:rPr>
        <w:t>, 7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лкин Вячеслав Пав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афина Наталья Миннивалиевна</w:t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bCs/>
          <w:iCs/>
          <w:sz w:val="24"/>
          <w:szCs w:val="24"/>
        </w:rPr>
        <w:t>Гайзуллин Иксан</w:t>
      </w:r>
      <w:r>
        <w:rPr>
          <w:bCs/>
          <w:iCs/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лкин Вячеслав Пав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афина Наталья Миннивалие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Лукманов Эдуард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едведев Алексей Алексеевич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елобородова Ольга Владимиров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hanging="0"/>
        <w:rPr/>
      </w:pPr>
      <w:r>
        <w:rPr>
          <w:b/>
          <w:bCs/>
          <w:iCs/>
          <w:sz w:val="24"/>
          <w:szCs w:val="24"/>
        </w:rPr>
        <w:t>Ярасбаев Яромир</w:t>
      </w:r>
      <w:r>
        <w:rPr>
          <w:bCs/>
          <w:iCs/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лкин Вячеслав Павлович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Концертмейстер – Сафина Наталья Миннивали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еподавателю, подготовившему обладателя Гран-при специальности «Духовые и ударные инструменты»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сангужин Ирек Равилович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ДМШ г.Белорец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Байтурин Ильгиз Зулькафович</w:t>
      </w:r>
      <w:r>
        <w:rPr>
          <w:sz w:val="24"/>
          <w:szCs w:val="24"/>
        </w:rPr>
        <w:t>, ДШИ с.Уральск Учалинского райо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Дудник Людмила Александровна</w:t>
      </w:r>
      <w:r>
        <w:rPr>
          <w:sz w:val="24"/>
          <w:szCs w:val="24"/>
        </w:rPr>
        <w:t>, ДМШ г.Салава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Рябцева Гульшат Зулькафовна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ДМШ г.Белорец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«За концертмейстерское мастерство» в специальности «Духовые и ударные инструменты»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Зуева Нина Анатольев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фина Наталья Миннивалиевна</w:t>
      </w:r>
      <w:r>
        <w:rPr>
          <w:sz w:val="24"/>
          <w:szCs w:val="24"/>
        </w:rPr>
        <w:t>, 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Цимбаленко Дина Ахатовна</w:t>
      </w:r>
      <w:r>
        <w:rPr>
          <w:sz w:val="24"/>
          <w:szCs w:val="24"/>
        </w:rPr>
        <w:t>, ДМШ №4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гнашков Алексей Юрьевич</w:t>
      </w:r>
      <w:r>
        <w:rPr>
          <w:sz w:val="24"/>
          <w:szCs w:val="24"/>
        </w:rPr>
        <w:t>, ДШИ г.Стерлитамак</w:t>
      </w:r>
    </w:p>
    <w:p>
      <w:pPr>
        <w:pStyle w:val="Normal"/>
        <w:tabs>
          <w:tab w:val="clear" w:pos="720"/>
          <w:tab w:val="left" w:pos="1026" w:leader="none"/>
        </w:tabs>
        <w:snapToGrid w:val="false"/>
        <w:ind w:left="851" w:right="-143" w:hanging="0"/>
        <w:rPr/>
      </w:pPr>
      <w:r>
        <w:rPr>
          <w:b/>
          <w:sz w:val="24"/>
          <w:szCs w:val="24"/>
        </w:rPr>
        <w:t>Фатыхова Дина Раилевна</w:t>
      </w:r>
      <w:r>
        <w:rPr>
          <w:sz w:val="24"/>
          <w:szCs w:val="24"/>
        </w:rPr>
        <w:t>, 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Юльякшина Зиля Малиховна</w:t>
      </w:r>
      <w:r>
        <w:rPr>
          <w:sz w:val="24"/>
          <w:szCs w:val="24"/>
        </w:rPr>
        <w:t>, Средний специальный музыкальный колледж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лочкова Нина Вячеславов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МШ г.Белорецк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мангулова Светлана Мидхатовна</w:t>
      </w:r>
      <w:r>
        <w:rPr>
          <w:sz w:val="24"/>
          <w:szCs w:val="24"/>
        </w:rPr>
        <w:t>, ДМШ №7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Фаттахова Евгения Раисовна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ДМШ №1 г.Учал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хмедьянова Лариса Гизаровна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ДШИ с. Учалинского райо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Байкова Гульнара Салаватовна</w:t>
      </w:r>
      <w:r>
        <w:rPr>
          <w:sz w:val="24"/>
          <w:szCs w:val="24"/>
        </w:rPr>
        <w:t>, ДМШ г.Салава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Шайхина Ирина Камильевна</w:t>
      </w:r>
      <w:r>
        <w:rPr>
          <w:sz w:val="24"/>
          <w:szCs w:val="24"/>
        </w:rPr>
        <w:t>, ДШИ с.Уральск Учалинского райо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Плотникова Елена Витальевна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ДШИ №2 г.Октябрьский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дакова Елена Сергеевна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ДМШ г.Ревда Свердловской области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гидуллина Эльвира Наильевна</w:t>
      </w:r>
      <w:r>
        <w:rPr>
          <w:sz w:val="24"/>
          <w:szCs w:val="24"/>
        </w:rPr>
        <w:t>, ДМШ №1 им.Н.Сабитова г.Уф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Фокина Елена Леонидовна</w:t>
      </w:r>
      <w:r>
        <w:rPr>
          <w:sz w:val="24"/>
          <w:szCs w:val="24"/>
        </w:rPr>
        <w:t>, Центр искусств г.Салава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ЛЬНОЕ ПЕНИЕ: АКАДЕМИЧЕСКОЕ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биров Марсель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рцева Алена Пет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Казанцева Мария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Зайнуллина Кс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Фокина Наталья Михайл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нявина Елен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Мельцер Злат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Ванюшова Наталья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нюшова Наталья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олаева Валерия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иба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лхина Альфия Аслям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Изотова Екатерина Викто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Волынкина Яна</w:t>
      </w:r>
      <w:r>
        <w:rPr>
          <w:bCs/>
          <w:iCs/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нюшова Наталья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нюшова Наталья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Рябцева </w:t>
      </w:r>
      <w:r>
        <w:rPr>
          <w:b/>
          <w:bCs/>
          <w:sz w:val="24"/>
          <w:szCs w:val="24"/>
        </w:rPr>
        <w:t>Окса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ральск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Еремкина Елена Борис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Иванова Наталья Леонид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итгалиева Камил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ланова Любовь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убарева Ирина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Валиева Адели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ващенко Лариса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Чернов Александр Владимир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Латыпова Ренат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Зирган Мелеузо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ергеева Галина Павл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Нарбекова Альфия Гали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Муллабаева Аделя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иргиз-Мияки Мияк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рсланова Минзиля Ирек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Исхакова Елена Викторовна, Фазлиахметов Ильгиз Иршат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ый диплом «Надежда»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имербаев Данис</w:t>
      </w:r>
      <w:r>
        <w:rPr>
          <w:sz w:val="24"/>
          <w:szCs w:val="24"/>
        </w:rPr>
        <w:t>, 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Субханкулово Туймаз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това Елена Серг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bCs/>
          <w:iCs/>
          <w:sz w:val="24"/>
          <w:szCs w:val="24"/>
        </w:rPr>
        <w:t>Нарушева Наиля Халим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фарова Кристи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бдрахманова Раушания Равил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акирова Камила Закирдж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иззатова Карин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Ванюшова Наталья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нюшова Наталья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иньябулатова Уралия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иба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лхина Альфия Аслям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Изотова Екатерина Викторовна, Надыргулов Ильмир Амуро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Назарова Валерия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sz w:val="24"/>
          <w:szCs w:val="24"/>
        </w:rPr>
        <w:t>Преподаватель – Яруллина Рамзия Хами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йдуллина Зиля Шамил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Хаванова Ольг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3 им.Х.Заимова г.Уф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/>
      </w:pPr>
      <w:r>
        <w:rPr>
          <w:sz w:val="24"/>
          <w:szCs w:val="24"/>
        </w:rPr>
        <w:t>Преподаватель – Закиева Лариса Габдлахат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иннибаева Светлана Фаванис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Губайдуллин Азамат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Г.Сулейманова Баймакского райо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Юлбахтина Сумбуль Шарифулл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иктимеров Халил Рафил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азакбаева Айгиз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Стерлибашево Стерлибашевского райо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Салихова Маргарита Рина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Тарасова Татьяна Васи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Латыпов Эльдар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лалова Алл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сильева Нина Валенти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Михайлов Илья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ерасимова Людмила Федо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Захарова Ольга Викто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фарова Ангелин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Габдрахманова Раушания Равил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акирова Камила Закирдж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Мухаметзянова Эмилия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8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ьячук Анжелика Рома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Маврина Светлана Серг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Насретдинова Альмир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едникова Ольга Анато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сильева Анна Андр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Ахмадиева Ангелин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Ласточкина Елен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Аюпова Аида Мара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Барменкова Полин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едникова Ольга Анато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иберт Елена Алекс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Бутаева </w:t>
      </w:r>
      <w:r>
        <w:rPr>
          <w:b/>
          <w:bCs/>
          <w:sz w:val="24"/>
          <w:szCs w:val="24"/>
        </w:rPr>
        <w:t>Я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инулина Роза Мухаметгар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Гимазова Альфия Абас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Бушенев Илья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Герасимова Людмила Федо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харова Ольга Викт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bCs/>
          <w:sz w:val="24"/>
          <w:szCs w:val="24"/>
        </w:rPr>
        <w:t>Царенок Татья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ланова Любовь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Одоева Анна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лепнева Дарья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бдрахманова Раушания Равил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акирова Камила Закирдж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имербаев Альберт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Субханкулово Туймаз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това Елена Серг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Синчугов Евгений Николае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Файзуллин Динар</w:t>
      </w:r>
      <w:r>
        <w:rPr>
          <w:bCs/>
          <w:iCs/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руллина Рамзия Хам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йдуллина Зиля Шамил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Беляева Анна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9 им.А.Д.Искужин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bCs/>
          <w:iCs/>
          <w:sz w:val="24"/>
          <w:szCs w:val="24"/>
        </w:rPr>
        <w:t>Шарипова Светлана Шамсу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Концертмейстер – Желтова Кристина Вита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улейманов Эрнест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лалова Алл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сильева Нина Валенти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минова Сагдиана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лалова Алла Владимировна</w:t>
      </w:r>
    </w:p>
    <w:p>
      <w:pPr>
        <w:pStyle w:val="Normal"/>
        <w:tabs>
          <w:tab w:val="clear" w:pos="720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сильева Нина Валенти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Мустафин Борис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тарикова Галина Ива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ушкарева Ольг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Низамова Алия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Яруллина Рамзия Хами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Зайдуллина Зиля Шамил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айфуллина Ирина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Чекмагуш Чекмагуше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итдикова Гульзия Саб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ондарева Альбина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брамова Татьяна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bCs/>
          <w:iCs/>
          <w:sz w:val="24"/>
          <w:szCs w:val="24"/>
        </w:rPr>
        <w:t>Ванюшова Наталья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Концертмейстер – Ванюшова Наталья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хмадуллин Рауль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уторина Любовь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Тимербулатова Маргарита Зуфа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уприянова Валерия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sz w:val="24"/>
          <w:szCs w:val="24"/>
        </w:rPr>
        <w:t>Преподаватель – Минулина Роза Мухаметгар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узнецова Елена Вита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Латыпова Эльвира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Наумовка Стерлитамакского райо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ралина Мархаба Нурфаиз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Шамшина Светлана Халимовна, Куликова Наталья Александровна, Орлова Гузель Юсуп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Шарапова Юлиана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тарикова Галина Ива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ушкарева Ольга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йсина Язгуль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7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bCs/>
          <w:iCs/>
          <w:sz w:val="24"/>
          <w:szCs w:val="24"/>
        </w:rPr>
        <w:t>Суханова Нина Михайл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Концертмейстер – Кудашева Гузель Минифани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адырова Элина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bCs/>
          <w:iCs/>
          <w:sz w:val="24"/>
          <w:szCs w:val="24"/>
        </w:rPr>
        <w:t>Сагирова Лариса Константин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Концертмейстер –</w:t>
      </w:r>
      <w:r>
        <w:rPr>
          <w:sz w:val="24"/>
          <w:szCs w:val="24"/>
        </w:rPr>
        <w:t xml:space="preserve"> Максимова Ольга Владими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Марущак Лада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Г.Сулейманова Баймак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ульман Светлана Анатол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айрамгулова Римма Хидия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Пасышина Софья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уторина Любовь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Тимербулатова Маргарита Зуфа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Файзуллин Динар</w:t>
      </w:r>
      <w:r>
        <w:rPr>
          <w:bCs/>
          <w:iCs/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ШИ с.Чекмагуш Чекмагушевского райо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/>
      </w:pPr>
      <w:r>
        <w:rPr>
          <w:bCs/>
          <w:iCs/>
          <w:sz w:val="24"/>
          <w:szCs w:val="24"/>
        </w:rPr>
        <w:t>Преподаватель – Ситдикова Гульзия Саб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Концертмейстер – Бондарева Альбина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ый приз РУМЦ «За волю к победе»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Пасышина Софья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Виноградова Дарья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ндреева Татьяна Алексе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онявина Елен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Гумерова Алина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>Республиканская гимназия-интернат им.Г.Альмухаме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илалова Алла Владими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Васильева Нина Валентиновна</w:t>
      </w:r>
    </w:p>
    <w:p>
      <w:pPr>
        <w:pStyle w:val="Normal"/>
        <w:tabs>
          <w:tab w:val="clear" w:pos="720"/>
          <w:tab w:val="left" w:pos="-5757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Жмаева Диана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-5757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Белорецк</w:t>
      </w:r>
    </w:p>
    <w:p>
      <w:pPr>
        <w:pStyle w:val="Normal"/>
        <w:tabs>
          <w:tab w:val="clear" w:pos="720"/>
          <w:tab w:val="left" w:pos="-5757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оробьева Татьян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лочкова Нина Вячеслав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Замалетдинова Рената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аянова Лилия Камил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осых Эльвира Ингел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Усманова Гузель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Редникова Ольга Анато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Васильева Анна Андр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Хазиева Кристина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тарикова Галина Ив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Пушкарева Ольг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Чернова Анна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sz w:val="24"/>
          <w:szCs w:val="24"/>
        </w:rPr>
        <w:t>Преподаватель – Иващенко Ларис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Чернов Александр Владимир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ЛЬНОЕ ПЕНИЕ: ЭСТРАДНОЕ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Ш, ДШ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ЛАДША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сламов Роберт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Ю.Исянбаева с.Акъяр Хайбул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манова Гульназ Фари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Искужин Идель Юлаевич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узьмин Павел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Ахмадиева Наталья Пет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Никонов Матвей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фаева Альфия Марсе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Яфаева Альфия Марсе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азетдинов Искандер</w:t>
      </w:r>
      <w:r>
        <w:rPr>
          <w:sz w:val="24"/>
          <w:szCs w:val="24"/>
        </w:rPr>
        <w:t>, 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sz w:val="24"/>
          <w:szCs w:val="24"/>
        </w:rPr>
        <w:t>ДШИ с.Киргиз-Мияки Мияк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рсланова Минзиля Ирек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ы – Джанизаков Айрат Гайнуллаевич, Фазлиахметов Ильгиз Ирш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Шаяхметов Азат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Межгорье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подаватель – </w:t>
      </w:r>
      <w:r>
        <w:rPr>
          <w:bCs/>
          <w:sz w:val="24"/>
          <w:szCs w:val="24"/>
        </w:rPr>
        <w:t>Михайлова Радмила Геннад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Баландина Арин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Ишимба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Близнецова Елена Леонид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Даминдарова Зарин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Аскарово Абзелило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Даминдарова Гульнара Салава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узнецова Анастасия</w:t>
      </w:r>
      <w:r>
        <w:rPr>
          <w:sz w:val="24"/>
          <w:szCs w:val="24"/>
        </w:rPr>
        <w:t>, 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ланова Любовь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убарева Ирина Александ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бдрахманова Ренат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Герасимова Людмила Фед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йсин Карен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Аскарово Абзелило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рманаев Ринат Бул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лимзянова Алсу</w:t>
      </w:r>
      <w:r>
        <w:rPr>
          <w:sz w:val="24"/>
          <w:szCs w:val="24"/>
        </w:rPr>
        <w:t>, 7 лет. ДШИ №3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Ткаченко Елена Пав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ллямова Ариан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фаева Альфия Марсе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брагимова Айгуль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каченко Елена Пав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озулькина Дарья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лагина Галина Михай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Янбухтина Камилл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Кандры Туймаз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Мирошниченко Татьян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/>
      </w:pPr>
      <w:r>
        <w:rPr>
          <w:b/>
          <w:i/>
          <w:sz w:val="24"/>
          <w:szCs w:val="24"/>
        </w:rPr>
        <w:t>Специальный приз РУМЦ «За волю к победе»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Ибрагимова Айгуль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Валиева Рафаэлл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Валиева Файруза Аза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омлева Светлан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саева Дина Арту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Латыпова Рената</w:t>
      </w:r>
      <w:r>
        <w:rPr>
          <w:sz w:val="24"/>
          <w:szCs w:val="24"/>
        </w:rPr>
        <w:t>, 8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Зирган Мелеузо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ергеева Галина Пав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Нарбекова Альфия Гали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Распутикова Юлия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Давыдова Екатерина Эдуард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Саитгалиева Камила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ланова Любовь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Кубарева Ирина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Федорова Валерия</w:t>
      </w:r>
      <w:r>
        <w:rPr>
          <w:sz w:val="24"/>
          <w:szCs w:val="24"/>
        </w:rPr>
        <w:t>, 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ельникова Оксана Вале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Хатипова Альфия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Абдрахимова Виля Ишмухаме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Хуснутдинова Алия</w:t>
      </w:r>
      <w:r>
        <w:rPr>
          <w:sz w:val="24"/>
          <w:szCs w:val="24"/>
        </w:rPr>
        <w:t>, 9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фриданова Айгуль Вафи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РЕДНЯЯ ГРУПП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Радочинская Каролина</w:t>
      </w:r>
      <w:r>
        <w:rPr>
          <w:bCs/>
          <w:iCs/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озулькина Наталья Серг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ореограф – Исхакова Ксения Станислав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ашкинова Кристин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Уфимская ДШ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Янситова Яна Геннад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Байтимиров Динар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лягузова Светлана Анва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Михалёва Инесса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Зайнишев Вильдан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Аскарово Абзелило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Курманаев Ринат Бул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 xml:space="preserve">Ипатова </w:t>
      </w:r>
      <w:r>
        <w:rPr>
          <w:b/>
          <w:bCs/>
          <w:sz w:val="24"/>
          <w:szCs w:val="24"/>
        </w:rPr>
        <w:t>Анастасия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Ахмадиева Наталья Пет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имофеева Ари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2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Хайруллина Зимфира Рим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хтямова Алия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зиева Рима Назиф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Дусыева Даниса Данис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азизова Лилия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айхуллина Людмила Ег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Сунагатова Татьяна Александ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Царенок Татья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Галанова Любовь Никола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Арсланова Диа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Николо-Березовка Краснокам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Мансурова Альбина Пет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Бакиева Алин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Герасимова Людмила Фед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Валиуллина Алин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Бакалы Бак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Лисина Екатерина Иван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Катаргина Елен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Белебе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Ахмадиева Наталья Пет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осых Влада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Нефтекамс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фаева Альфия Марсе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Нургалина Али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Бурибай Хайбул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Ишкуватов Наил Салман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Проценко Владислав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Чащевая Оксана Викт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 Сагидуллина Эльвира Наил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Тингаева Анн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Кумертау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Ямлиханова Венера Вале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Шайхутдинова Танзиля Фари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Федорова Анастасия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Кумертау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Приходько Татьян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Архипова Ольга Владими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Ярмухаметов Динислам</w:t>
      </w:r>
      <w:r>
        <w:rPr>
          <w:sz w:val="24"/>
          <w:szCs w:val="24"/>
        </w:rPr>
        <w:t>, 10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иба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лхина Альфия Аслям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ртмейстер – Пигова Надежда Юр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хмадеева Алтынай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  <w:tab w:val="left" w:pos="322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Кунакбаево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уктаев Айнур Раши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Габдуллина Лиана</w:t>
      </w:r>
      <w:r>
        <w:rPr>
          <w:sz w:val="24"/>
          <w:szCs w:val="24"/>
        </w:rPr>
        <w:t>, 11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Дюртюл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Шаяпова Индира Марат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Толмачева Анжелика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Галанова Любовь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Усманова Алия</w:t>
      </w:r>
      <w:r>
        <w:rPr>
          <w:sz w:val="24"/>
          <w:szCs w:val="24"/>
        </w:rPr>
        <w:t>, 12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Уразово Учал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Мирхаева Лилия Нияз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-пр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Хакимов Даниил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3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Танатарова Наталья Ивановн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Шарип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ьмира</w:t>
      </w:r>
      <w:r>
        <w:rPr>
          <w:sz w:val="24"/>
          <w:szCs w:val="24"/>
        </w:rPr>
        <w:t>, 16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Агидель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Олькова Нина Владими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Аракелян Мариам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Шабанова Лилия Рафаил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Кизамутдинов Максим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sz w:val="24"/>
          <w:szCs w:val="24"/>
        </w:rPr>
        <w:t>ДШИ с.Николо-Березовка Краснокам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Мансурова Альбина Пет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Зайнутдинов Радим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Баярс Лилия Султангар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Мухиярова Рушана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Чащевая Оксана Викт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Якушева Анастасия</w:t>
      </w:r>
      <w:r>
        <w:rPr>
          <w:sz w:val="24"/>
          <w:szCs w:val="24"/>
        </w:rPr>
        <w:t>, 15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Сухова Гузель Хазинур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Газдалеева Лилия</w:t>
      </w:r>
      <w:r>
        <w:rPr>
          <w:sz w:val="24"/>
          <w:szCs w:val="24"/>
        </w:rPr>
        <w:t>, 16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Герасимова Людмила Фед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Мавлетбаева Карина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№1 г.Октябрьский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Кулагина Галина Михай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Хакимьянова Светлана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биров Ринат Ри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bCs/>
          <w:iCs/>
          <w:sz w:val="24"/>
          <w:szCs w:val="24"/>
        </w:rPr>
        <w:t>Шаброва Вероника</w:t>
      </w:r>
      <w:r>
        <w:rPr>
          <w:bCs/>
          <w:iCs/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ДМШ с.Серафимовский Туймаз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Алешина Татьяна Евгенье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йбулатова Эльвина</w:t>
      </w:r>
      <w:r>
        <w:rPr>
          <w:sz w:val="24"/>
          <w:szCs w:val="24"/>
        </w:rPr>
        <w:t>, 16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Субханкулово Туймазин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Шитова Елена Серг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Ахметов Эрик</w:t>
      </w:r>
      <w:r>
        <w:rPr>
          <w:sz w:val="24"/>
          <w:szCs w:val="24"/>
        </w:rPr>
        <w:t>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Хазиева Рима Назиф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Гордеев Вадим</w:t>
      </w:r>
      <w:r>
        <w:rPr>
          <w:sz w:val="24"/>
          <w:szCs w:val="24"/>
        </w:rPr>
        <w:t>, 13 л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3 г.Стерлитамак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Герасимова Людмила Федо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Лукманова Лиана</w:t>
      </w:r>
      <w:r>
        <w:rPr>
          <w:sz w:val="24"/>
          <w:szCs w:val="24"/>
        </w:rPr>
        <w:t>, 15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с.Кандры Туймазинского района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Мирошниченко Татьяна Юрь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цертмейстер – Бочкарева Оксана Владими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Сергеева Анастасия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17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ШИ с.Зирган Мелеузовского райо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Сергеева Галина Павл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Файзуллина Ляйсан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bCs/>
          <w:sz w:val="24"/>
          <w:szCs w:val="24"/>
        </w:rPr>
        <w:t>Абдрахимова Виля Ишмухаметовна</w:t>
      </w:r>
    </w:p>
    <w:p>
      <w:pPr>
        <w:pStyle w:val="Normal"/>
        <w:tabs>
          <w:tab w:val="clear" w:pos="720"/>
          <w:tab w:val="left" w:pos="1026" w:leader="none"/>
          <w:tab w:val="left" w:pos="179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ильманова Лиана</w:t>
      </w:r>
      <w:r>
        <w:rPr>
          <w:sz w:val="24"/>
          <w:szCs w:val="24"/>
        </w:rPr>
        <w:t>, 13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1 г.Учал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– Хабиров Ринат Рифкатович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/>
      </w:pPr>
      <w:r>
        <w:rPr>
          <w:b/>
          <w:sz w:val="24"/>
          <w:szCs w:val="24"/>
        </w:rPr>
        <w:t>Гимаева Анастасия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ДМШ г.Туймаз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Ванюшова Наталья Никола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Равилова Розалия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Cs/>
          <w:sz w:val="24"/>
          <w:szCs w:val="24"/>
        </w:rPr>
        <w:t>ДШИ №2 г.Межгорье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sz w:val="24"/>
          <w:szCs w:val="24"/>
        </w:rPr>
        <w:t xml:space="preserve">Преподаватель – </w:t>
      </w:r>
      <w:r>
        <w:rPr>
          <w:bCs/>
          <w:sz w:val="24"/>
          <w:szCs w:val="24"/>
        </w:rPr>
        <w:t>Николаева Елена Петро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Хадеев Аскар</w:t>
      </w:r>
      <w:r>
        <w:rPr>
          <w:sz w:val="24"/>
          <w:szCs w:val="24"/>
        </w:rPr>
        <w:t>, 14 лет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ДМШ №4 г.Уф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– Баярс Лилия Султангареевна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преподавателю, подготовившему обладателя Гран-при специальности «Сольное пение»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Яруллина Рамзия Хамитовна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ДМШ г.Туймазы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ind w:left="851" w:hanging="0"/>
        <w:rPr/>
      </w:pPr>
      <w:r>
        <w:rPr>
          <w:b/>
          <w:sz w:val="24"/>
          <w:szCs w:val="24"/>
        </w:rPr>
        <w:t>Танатарова Наталья Ивановна</w:t>
      </w:r>
      <w:r>
        <w:rPr>
          <w:sz w:val="24"/>
          <w:szCs w:val="24"/>
        </w:rPr>
        <w:t>, ДШИ №3 г.Уфа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Олькова Нина Владимировна</w:t>
      </w:r>
      <w:r>
        <w:rPr>
          <w:sz w:val="24"/>
          <w:szCs w:val="24"/>
        </w:rPr>
        <w:t>, ДШИ г.Агидель</w:t>
      </w:r>
    </w:p>
    <w:p>
      <w:pPr>
        <w:pStyle w:val="Normal"/>
        <w:tabs>
          <w:tab w:val="clear" w:pos="720"/>
          <w:tab w:val="left" w:pos="284" w:leader="none"/>
          <w:tab w:val="left" w:pos="1026" w:leader="none"/>
        </w:tabs>
        <w:snapToGrid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 «За концертмейстерское мастерство» в специальности «Сольное пение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Казанцева Мария Владимировна</w:t>
      </w:r>
      <w:r>
        <w:rPr>
          <w:sz w:val="24"/>
          <w:szCs w:val="24"/>
        </w:rPr>
        <w:t>, ДМШ №7 г.Уф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snapToGrid w:val="false"/>
        <w:ind w:left="851" w:hanging="0"/>
        <w:rPr/>
      </w:pPr>
      <w:r>
        <w:rPr>
          <w:b/>
          <w:sz w:val="24"/>
          <w:szCs w:val="24"/>
        </w:rPr>
        <w:t>Захарова Ольга Викторовна</w:t>
      </w:r>
      <w:r>
        <w:rPr>
          <w:sz w:val="24"/>
          <w:szCs w:val="24"/>
        </w:rPr>
        <w:t>, ДМШ №3 г.Стерлитамак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snapToGrid w:val="false"/>
        <w:ind w:left="851" w:hanging="0"/>
        <w:rPr/>
      </w:pPr>
      <w:r>
        <w:rPr>
          <w:b/>
          <w:sz w:val="24"/>
          <w:szCs w:val="24"/>
        </w:rPr>
        <w:t>Зайдуллина Зиля Шамилевна</w:t>
      </w:r>
      <w:r>
        <w:rPr>
          <w:sz w:val="24"/>
          <w:szCs w:val="24"/>
        </w:rPr>
        <w:t>, ДМШ г.Туймазы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snapToGrid w:val="false"/>
        <w:ind w:left="851" w:hanging="0"/>
        <w:rPr/>
      </w:pPr>
      <w:r>
        <w:rPr>
          <w:b/>
          <w:sz w:val="24"/>
          <w:szCs w:val="24"/>
        </w:rPr>
        <w:t>Миннибаева Светлана Фаванисовна</w:t>
      </w:r>
      <w:r>
        <w:rPr>
          <w:sz w:val="24"/>
          <w:szCs w:val="24"/>
        </w:rPr>
        <w:t>, ДМШ №13 им.Х.Заимова г.Уф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snapToGrid w:val="false"/>
        <w:ind w:left="851" w:hanging="0"/>
        <w:rPr/>
      </w:pPr>
      <w:r>
        <w:rPr>
          <w:b/>
          <w:sz w:val="24"/>
          <w:szCs w:val="24"/>
        </w:rPr>
        <w:t>Тимербулатова Маргарита Зуфаровна</w:t>
      </w:r>
      <w:r>
        <w:rPr>
          <w:sz w:val="24"/>
          <w:szCs w:val="24"/>
        </w:rPr>
        <w:t>, ДМШ №1 им.Н.Сабитова г.Уф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bCs/>
          <w:iCs/>
          <w:sz w:val="24"/>
          <w:szCs w:val="24"/>
        </w:rPr>
        <w:t>Желтова Кристина Витальевна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ДМШ №9 им.А.Д.Искужина г.Уф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Пушкарева Ольга Николаевна</w:t>
      </w:r>
      <w:r>
        <w:rPr>
          <w:sz w:val="24"/>
          <w:szCs w:val="24"/>
        </w:rPr>
        <w:t>, ДМШ г.Нефтекамск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Васильева Нина Валентиновна</w:t>
      </w:r>
      <w:r>
        <w:rPr>
          <w:sz w:val="24"/>
          <w:szCs w:val="24"/>
        </w:rPr>
        <w:t>, РГИ им.Г.Альмухаметова г.Уф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Михалёва Инесса Николаевна</w:t>
      </w:r>
      <w:r>
        <w:rPr>
          <w:sz w:val="24"/>
          <w:szCs w:val="24"/>
        </w:rPr>
        <w:t>, ДМШ №1 им.Н.Сабитова г.Уф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Архипова Ольга Владимировна</w:t>
      </w:r>
      <w:r>
        <w:rPr>
          <w:sz w:val="24"/>
          <w:szCs w:val="24"/>
        </w:rPr>
        <w:t>, ДМШ №1 г.Кумертау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Пигова Надежда Юрьевна</w:t>
      </w:r>
      <w:r>
        <w:rPr>
          <w:sz w:val="24"/>
          <w:szCs w:val="24"/>
        </w:rPr>
        <w:t>, Уфимское училище искусств (колледж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6" w:leader="none"/>
        </w:tabs>
        <w:suppressAutoHyphens w:val="true"/>
        <w:ind w:left="851" w:hanging="0"/>
        <w:rPr/>
      </w:pPr>
      <w:r>
        <w:rPr>
          <w:b/>
          <w:sz w:val="24"/>
          <w:szCs w:val="24"/>
        </w:rPr>
        <w:t>Аккомпанирующая группа: Шамшина Светлана Халимовна, Куликова Наталья Александровна, Орлова Гузель Юсуповна</w:t>
      </w:r>
      <w:r>
        <w:rPr>
          <w:sz w:val="24"/>
          <w:szCs w:val="24"/>
        </w:rPr>
        <w:t>, ДШИ с.Наумовка Стерлитамакского район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160" w:right="-1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sz w:val="22"/>
      <w:u w:val="single"/>
      <w:lang w:val="ru-RU" w:bidi="ar-SA"/>
    </w:rPr>
  </w:style>
  <w:style w:type="character" w:styleId="Style6">
    <w:name w:val="Символ нумерации"/>
    <w:qFormat/>
    <w:rPr/>
  </w:style>
  <w:style w:type="character" w:styleId="6">
    <w:name w:val=" Знак Знак6"/>
    <w:basedOn w:val="Style5"/>
    <w:qFormat/>
    <w:rPr>
      <w:b/>
      <w:i/>
      <w:sz w:val="28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46z0">
    <w:name w:val="WW8Num46z0"/>
    <w:qFormat/>
    <w:rPr>
      <w:b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70z0">
    <w:name w:val="WW8Num70z0"/>
    <w:qFormat/>
    <w:rPr>
      <w:b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53z0">
    <w:name w:val="WW8Num53z0"/>
    <w:qFormat/>
    <w:rPr>
      <w:b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b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7">
    <w:name w:val=" Знак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ohit Hind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2"/>
    </w:rPr>
  </w:style>
  <w:style w:type="paragraph" w:styleId="Style8">
    <w:name w:val="Цитата"/>
    <w:basedOn w:val="Normal"/>
    <w:qFormat/>
    <w:pPr>
      <w:ind w:left="284"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ind w:firstLine="851"/>
      <w:jc w:val="center"/>
    </w:pPr>
    <w:rPr>
      <w:b/>
      <w:sz w:val="32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 w:eastAsia="zh-CN" w:bidi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ohit Hindi"/>
      <w:sz w:val="24"/>
      <w:szCs w:val="24"/>
      <w:lang w:val="en-US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Цитата1"/>
    <w:basedOn w:val="Normal"/>
    <w:qFormat/>
    <w:pPr>
      <w:suppressAutoHyphens w:val="true"/>
      <w:ind w:left="284" w:right="-1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7:00Z</dcterms:created>
  <dc:creator>Ирек Юнирович</dc:creator>
  <dc:description/>
  <cp:keywords/>
  <dc:language>en-US</dc:language>
  <cp:lastModifiedBy>Альфия Рауфовна</cp:lastModifiedBy>
  <cp:lastPrinted>2013-03-28T10:27:00Z</cp:lastPrinted>
  <dcterms:modified xsi:type="dcterms:W3CDTF">2013-04-01T15:14:00Z</dcterms:modified>
  <cp:revision>133</cp:revision>
  <dc:subject/>
  <dc:title>Министерство культуры Республики Башкортостан</dc:title>
</cp:coreProperties>
</file>