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художественного творчества имени А.А.Кузнецо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200-летию Победы России в Отечественной войне 18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,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…И клятву верности сдержали мы в Бородинский б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ГРАН-ПРИ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Шадрин Денис</w:t>
      </w:r>
      <w:r>
        <w:rPr/>
        <w:t>, 11 лет. «Москва, спаленная пожаром», гуашь. ДШИ Бакалинского района РБ, преп. – Даутова 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-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firstLine="708"/>
        <w:jc w:val="both"/>
        <w:rPr/>
      </w:pPr>
      <w:r>
        <w:rPr>
          <w:b/>
        </w:rPr>
        <w:t>Юлкина Даша</w:t>
      </w:r>
      <w:r>
        <w:rPr/>
        <w:t>, 7 лет. «Воины», акварель. ДШИ №1 г.Белебей, преп. – Ахметзянова И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аттахова Диана</w:t>
      </w:r>
      <w:r>
        <w:rPr/>
        <w:t>, 7 лет. «И остался один», гуашь. ДШИ №1 г.Белебей, преп. – Аметзянова И.В.</w:t>
      </w:r>
    </w:p>
    <w:p>
      <w:pPr>
        <w:pStyle w:val="Normal"/>
        <w:ind w:left="708" w:hanging="0"/>
        <w:jc w:val="both"/>
        <w:rPr/>
      </w:pPr>
      <w:r>
        <w:rPr>
          <w:b/>
        </w:rPr>
        <w:t>Ермакова Александра</w:t>
      </w:r>
      <w:r>
        <w:rPr/>
        <w:t>, 7 лет. «Идет война народная», гуашь. ДХШ им.М.К.Тенишевой г.Смоленск, преп. – Еленева Т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Карпенко Амелия</w:t>
      </w:r>
      <w:r>
        <w:rPr/>
        <w:t>, 7 лет. «Денис Давыдов», гуашь. ДХШ №1 им.А.А.Кузнецова г.Уфа, преп. – Фуфаева А.А.</w:t>
      </w:r>
    </w:p>
    <w:p>
      <w:pPr>
        <w:pStyle w:val="Normal"/>
        <w:ind w:left="705" w:hanging="0"/>
        <w:jc w:val="both"/>
        <w:rPr/>
      </w:pPr>
      <w:r>
        <w:rPr>
          <w:b/>
        </w:rPr>
        <w:t>Кучуркина Настя</w:t>
      </w:r>
      <w:r>
        <w:rPr/>
        <w:t>, 7 лет. «Враги сожгли родную хату», гуашь. ДХШ №2 г.Уфа, преп. – Борисова Н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елис Дарья</w:t>
      </w:r>
      <w:r>
        <w:rPr/>
        <w:t>, 7 лет. «Гусары, вперед!», гуашь. ДШИ №2 г.Омск, преп. – Дарвин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Мухамедзянов Артур</w:t>
      </w:r>
      <w:r>
        <w:rPr/>
        <w:t>, 7 лет. «Башкир», пастель. ДХШ №1 им.А.А.Кузнецова г.Уфа, преп. – Фуфаева А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Карпенко Амелия</w:t>
      </w:r>
      <w:r>
        <w:rPr/>
        <w:t>, 7 лет. «Денис Давыдов», пастель. ДХШ №1 им.А.А.Кузнецова г.Уфа, преп. – Фуфаева А.А.</w:t>
      </w:r>
    </w:p>
    <w:p>
      <w:pPr>
        <w:pStyle w:val="Normal"/>
        <w:ind w:left="705" w:hanging="0"/>
        <w:jc w:val="both"/>
        <w:rPr/>
      </w:pPr>
      <w:r>
        <w:rPr>
          <w:b/>
        </w:rPr>
        <w:t>Хайтина Александра</w:t>
      </w:r>
      <w:r>
        <w:rPr/>
        <w:t>, 7 лет. «Война 1812 года», пастель. ДХШ №1 им.А.А.Кузнецова г.Уфа, преп. – Фуфаева А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Хайтина Александра</w:t>
      </w:r>
      <w:r>
        <w:rPr/>
        <w:t>, 7 лет. «Багратион», пастель. ДХШ №1 им.А.А.Кузнецова г.Уфа, преп. – Фуфаева А.А.</w:t>
      </w:r>
    </w:p>
    <w:p>
      <w:pPr>
        <w:pStyle w:val="Normal"/>
        <w:ind w:left="705" w:hanging="0"/>
        <w:jc w:val="both"/>
        <w:rPr/>
      </w:pPr>
      <w:r>
        <w:rPr>
          <w:b/>
        </w:rPr>
        <w:t>Мухамедзянов Артур</w:t>
      </w:r>
      <w:r>
        <w:rPr/>
        <w:t>, 7 лет. «Гусар», пастель. ДХШ №1 им.А.А.Кузнецова г.Уфа, преп. – Фуфаева А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Кириллова Анна</w:t>
      </w:r>
      <w:r>
        <w:rPr/>
        <w:t>, 8 лет. «Возвращение домой», гуашь. ДХШ №1 г.Стерлитамак, преп. – Урывская Е.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лимуллина Малика</w:t>
      </w:r>
      <w:r>
        <w:rPr/>
        <w:t>, 10 лет. «Атака!», гуашь. ДХШ №1 г.Стерлитамак, преп. – Пименов А.С.</w:t>
      </w:r>
    </w:p>
    <w:p>
      <w:pPr>
        <w:pStyle w:val="Normal"/>
        <w:ind w:left="708" w:hanging="0"/>
        <w:jc w:val="both"/>
        <w:rPr/>
      </w:pPr>
      <w:r>
        <w:rPr>
          <w:b/>
        </w:rPr>
        <w:t>Подтеребков Никита</w:t>
      </w:r>
      <w:r>
        <w:rPr/>
        <w:t>, 10 лет. «Артиллеристы», гуашь. ДМШ с.Серафимовский Туймазинского района РБ, преп. – Чернова С.И., Латыпова З.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Стрыжкова Виктория</w:t>
      </w:r>
      <w:r>
        <w:rPr/>
        <w:t>, 10 лет. «Бородинское сражение», гуашь. ДШИ с.Лузино Омской обл., преп. – Конюхова С.А.</w:t>
      </w:r>
    </w:p>
    <w:p>
      <w:pPr>
        <w:pStyle w:val="Normal"/>
        <w:ind w:left="705" w:hanging="0"/>
        <w:jc w:val="both"/>
        <w:rPr/>
      </w:pPr>
      <w:r>
        <w:rPr>
          <w:b/>
        </w:rPr>
        <w:t>Зеленцов Артемий</w:t>
      </w:r>
      <w:r>
        <w:rPr/>
        <w:t>, 10 лет. «За Родину!», гуашь. ДХШ г.Кумертау, преп. – Шальнева Г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20" w:hanging="0"/>
        <w:jc w:val="both"/>
        <w:rPr/>
      </w:pPr>
      <w:r>
        <w:rPr>
          <w:b/>
        </w:rPr>
        <w:t>Галеева Дина</w:t>
      </w:r>
      <w:r>
        <w:rPr/>
        <w:t>, 9 лет. «За победу!», гуашь. ДШИ с.Наумовка Стерлитамакского района РБ, преп. – Ишмухаметова А.Р.</w:t>
      </w:r>
    </w:p>
    <w:p>
      <w:pPr>
        <w:pStyle w:val="Normal"/>
        <w:ind w:left="708" w:hanging="0"/>
        <w:jc w:val="both"/>
        <w:rPr/>
      </w:pPr>
      <w:r>
        <w:rPr>
          <w:b/>
        </w:rPr>
        <w:t>Якубович Арсений</w:t>
      </w:r>
      <w:r>
        <w:rPr/>
        <w:t>, 9 лет. «Бородинское сражение», гуашь. ДХШ им.В.А.Серова г.Шахты, преп. – Костру И.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Рахимова Карина</w:t>
      </w:r>
      <w:r>
        <w:rPr/>
        <w:t>, 9 лет. «Проводы на войну», тон.бум.,карандаш. ДХШ №1 г.Стерлитамак, преп. – Литвиненко Е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Ишбулдина Элина</w:t>
      </w:r>
      <w:r>
        <w:rPr/>
        <w:t>, 9 лет. «Французы на привале», масл.пастель. ДХШ №1 г.Стерлитамак, преп. – Урывская Е.И.</w:t>
      </w:r>
    </w:p>
    <w:p>
      <w:pPr>
        <w:pStyle w:val="Normal"/>
        <w:ind w:left="705" w:hanging="0"/>
        <w:jc w:val="both"/>
        <w:rPr/>
      </w:pPr>
      <w:r>
        <w:rPr>
          <w:b/>
        </w:rPr>
        <w:t>Багрова Софья</w:t>
      </w:r>
      <w:r>
        <w:rPr/>
        <w:t>, 9 лет. «И залпы тысячи орудий..», воск,пастель. ДШИ с.Лузино Омской обл., преп. – Паленкова С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Япрынцев Иван</w:t>
      </w:r>
      <w:r>
        <w:rPr/>
        <w:t>, 8 лет. «Атаман Платов», пастель. ДХШ №1 г.Стерлитамак, преп. – Сергеева Н.Г.</w:t>
      </w:r>
    </w:p>
    <w:p>
      <w:pPr>
        <w:pStyle w:val="Normal"/>
        <w:ind w:left="705" w:hanging="0"/>
        <w:jc w:val="both"/>
        <w:rPr/>
      </w:pPr>
      <w:r>
        <w:rPr>
          <w:b/>
        </w:rPr>
        <w:t>Карпенко Амелия</w:t>
      </w:r>
      <w:r>
        <w:rPr/>
        <w:t>, 8 лет. «Генерал Багратион», пастель. ДХШ №1 им.А.А.Кузнецова г.Уфа, преп. – Фуфаева А.А.</w:t>
      </w:r>
    </w:p>
    <w:p>
      <w:pPr>
        <w:pStyle w:val="Normal"/>
        <w:ind w:left="705" w:hanging="0"/>
        <w:jc w:val="both"/>
        <w:rPr/>
      </w:pPr>
      <w:r>
        <w:rPr>
          <w:b/>
        </w:rPr>
        <w:t>Мукминов Руслан</w:t>
      </w:r>
      <w:r>
        <w:rPr/>
        <w:t>, 8 лет. «Защитим землю Русскую!», фломастеры. ДМШ с.Серафимовский Туймазинского района РБ, преп. – Чернова С.И., Латыпова З.Х.</w:t>
      </w:r>
    </w:p>
    <w:p>
      <w:pPr>
        <w:pStyle w:val="Normal"/>
        <w:ind w:left="705" w:hanging="0"/>
        <w:jc w:val="both"/>
        <w:rPr/>
      </w:pPr>
      <w:r>
        <w:rPr>
          <w:b/>
        </w:rPr>
        <w:t>Паничкина Наталья</w:t>
      </w:r>
      <w:r>
        <w:rPr/>
        <w:t>, 10 лет. «Земля тряслась», масл.пастель. ЗДШИ с.Заветное Ростовской обл., преп. – Беланова А.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Черемискина Полина</w:t>
      </w:r>
      <w:r>
        <w:rPr/>
        <w:t>, 9 лет. «В атаку!», тон.бум.,соус,уголь,сангина. ДХШ №1 г.Стерлитамак, преп. – Литвиненко Е.В.</w:t>
      </w:r>
    </w:p>
    <w:p>
      <w:pPr>
        <w:pStyle w:val="Normal"/>
        <w:ind w:left="705" w:hanging="0"/>
        <w:jc w:val="both"/>
        <w:rPr/>
      </w:pPr>
      <w:r>
        <w:rPr>
          <w:b/>
        </w:rPr>
        <w:t>Спевак Арина</w:t>
      </w:r>
      <w:r>
        <w:rPr/>
        <w:t>, 9 лет. «Смертельный бой», фломастеры. ДХШ №1 г.Стерлитамак, преп. – Урывская Е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Федюнина Мария</w:t>
      </w:r>
      <w:r>
        <w:rPr/>
        <w:t>, 12 лет. «Два дня мы были в перестрелке», гуашь. Называевская ДШИ Омской обл., преп. – Волина Г.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Рыжова Елизавета</w:t>
      </w:r>
      <w:r>
        <w:rPr/>
        <w:t>, 11 лет. «Боевые будни», гуашь. ДХШ №6 г.Междуреченск, преп. – Коба В.Ю.</w:t>
      </w:r>
    </w:p>
    <w:p>
      <w:pPr>
        <w:pStyle w:val="Normal"/>
        <w:ind w:left="705" w:hanging="0"/>
        <w:jc w:val="both"/>
        <w:rPr/>
      </w:pPr>
      <w:r>
        <w:rPr>
          <w:b/>
        </w:rPr>
        <w:t>Кинзябулатова Динара</w:t>
      </w:r>
      <w:r>
        <w:rPr/>
        <w:t>, 13 лет. «Военный совет», гуашь. ДШИ им.С.Абдуллина с.Исянгулово Зианчуринского района РБ, преп. – Биканова А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Варламова Елена</w:t>
      </w:r>
      <w:r>
        <w:rPr/>
        <w:t>, 13 лет. «Бородино», гуашь. ДШИ Бакалинского района РБ, преп. – Даутова А.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шутина Ангелина</w:t>
      </w:r>
      <w:r>
        <w:rPr/>
        <w:t>, 13 лет. «У стен Москвы», гуашь. ДХШ г.Кумертау, преп. – Чернятьева Л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Руденко Дмитрий</w:t>
      </w:r>
      <w:r>
        <w:rPr/>
        <w:t>, 11 лет. «Бородинская битва», гуашь. ДХШ №1 г.Курган, преп. – Садов А.В.</w:t>
      </w:r>
    </w:p>
    <w:p>
      <w:pPr>
        <w:pStyle w:val="Normal"/>
        <w:ind w:left="705" w:hanging="0"/>
        <w:jc w:val="both"/>
        <w:rPr/>
      </w:pPr>
      <w:r>
        <w:rPr>
          <w:b/>
        </w:rPr>
        <w:t>Хадыева Айсылу</w:t>
      </w:r>
      <w:r>
        <w:rPr/>
        <w:t>, 12 лет. «Атака», гуашь. ДШИ с.Большеустьикинское Мечетлинского района РБ, преп. – Нуртдинова Л.М.</w:t>
      </w:r>
    </w:p>
    <w:p>
      <w:pPr>
        <w:pStyle w:val="Normal"/>
        <w:ind w:left="705" w:hanging="0"/>
        <w:jc w:val="both"/>
        <w:rPr/>
      </w:pPr>
      <w:r>
        <w:rPr>
          <w:b/>
        </w:rPr>
        <w:t>Шаяхметова Алина</w:t>
      </w:r>
      <w:r>
        <w:rPr/>
        <w:t>, 12 лет. «Бородино», гуашь. ДХШ №1 г.Стерлитамак, преп. – Тихомирова М.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Хлебников Григорий</w:t>
      </w:r>
      <w:r>
        <w:rPr/>
        <w:t>, 12 лет. «Французы в плену», масл.пастель. ДШИ №3 г.Елец, преп. – Хлебникова Н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Хусаинова Алина</w:t>
      </w:r>
      <w:r>
        <w:rPr/>
        <w:t>, 11 лет. «Бородино», литография. ДШИ с.Большеустьикинское Мечетлинского района РБ, преп. – Хайрзаманов Р.А.</w:t>
      </w:r>
    </w:p>
    <w:p>
      <w:pPr>
        <w:pStyle w:val="Normal"/>
        <w:ind w:left="705" w:hanging="0"/>
        <w:jc w:val="both"/>
        <w:rPr/>
      </w:pPr>
      <w:r>
        <w:rPr>
          <w:b/>
        </w:rPr>
        <w:t>Солощенко Анастасия</w:t>
      </w:r>
      <w:r>
        <w:rPr/>
        <w:t>, 11 лет. «Молитвенное призывание к Божьей помощи перед Бородинским сражением», пастель. ДХШ №1 г.Стерлитамак, преп. – Шмидт Е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Пешкова Екатерина</w:t>
      </w:r>
      <w:r>
        <w:rPr/>
        <w:t>, 13 лет. «Храбрые гусары», уголь,пастель. ДШИ №13 г.Омск, преп. – Павлова Н.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Шафариев Данил</w:t>
      </w:r>
      <w:r>
        <w:rPr/>
        <w:t>, 13 лет. «Разгром», монотипия. ДХШ г.Нефтекамск, преп. – Усманов А.Ф.</w:t>
      </w:r>
    </w:p>
    <w:p>
      <w:pPr>
        <w:pStyle w:val="Normal"/>
        <w:ind w:left="708" w:hanging="0"/>
        <w:jc w:val="both"/>
        <w:rPr/>
      </w:pPr>
      <w:r>
        <w:rPr>
          <w:b/>
        </w:rPr>
        <w:t>Давлетбаев Тимур</w:t>
      </w:r>
      <w:r>
        <w:rPr/>
        <w:t>, 12 лет. «Бородино», литография. ДШИ с.Большеустьикинское Мечетлинского района РБ, преп. – Хайрзаманов Р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Яйкарова Назгуль</w:t>
      </w:r>
      <w:r>
        <w:rPr/>
        <w:t>, 13 лет. «И зарядил я пушку туго», сепия,сангина,картон. ДХШ №2 г.Уфа, преп. – Боцьковская М.Б.</w:t>
      </w:r>
    </w:p>
    <w:p>
      <w:pPr>
        <w:pStyle w:val="Normal"/>
        <w:ind w:left="705" w:hanging="0"/>
        <w:jc w:val="both"/>
        <w:rPr/>
      </w:pPr>
      <w:r>
        <w:rPr>
          <w:b/>
        </w:rPr>
        <w:t>Антипин Александр</w:t>
      </w:r>
      <w:r>
        <w:rPr/>
        <w:t>, 12 лет. «Схватка», масл.пастель. ДХШ №1 г.Стерлитамак, преп. – Денисова Ю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малова Гульнур</w:t>
      </w:r>
      <w:r>
        <w:rPr/>
        <w:t>, 14 лет. «Перед боем», акварель. ДХШ №2 г.Уфа, преп. – Гайфуллин Р.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лышев Артем</w:t>
      </w:r>
      <w:r>
        <w:rPr/>
        <w:t>, 14 лет. «За Россию!», гуашь. ДХШ №1 г.Стерлитамак, преп. – Махмутов С.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Хайруллина Регина</w:t>
      </w:r>
      <w:r>
        <w:rPr/>
        <w:t>, 14 лет. «Наступление», гуашь. ДХШ г.Салават, преп. – Андреева Т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Денисова Валерия</w:t>
      </w:r>
      <w:r>
        <w:rPr/>
        <w:t>, 17 лет. «Наполеон в Москве», гуашь. ДХШ им.Ф.А.Бронникова г.Шадринск, преп. – Пантелеева Н.А.</w:t>
      </w:r>
    </w:p>
    <w:p>
      <w:pPr>
        <w:pStyle w:val="Normal"/>
        <w:ind w:left="708" w:hanging="0"/>
        <w:jc w:val="both"/>
        <w:rPr/>
      </w:pPr>
      <w:r>
        <w:rPr>
          <w:b/>
        </w:rPr>
        <w:t>Удинцева Дарья</w:t>
      </w:r>
      <w:r>
        <w:rPr/>
        <w:t>, 14 лет. «Встреча героев», гуашь. ДХШ г.Ирбит, преп. – Милькова Ю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Косарева Валерия</w:t>
      </w:r>
      <w:r>
        <w:rPr/>
        <w:t>, 15 лет. «Память северным амурам», гуашь. ДШИ №2 г.Межгорье, преп. – Ибатуллина Э.М.</w:t>
      </w:r>
    </w:p>
    <w:p>
      <w:pPr>
        <w:pStyle w:val="Normal"/>
        <w:ind w:left="705" w:hanging="0"/>
        <w:jc w:val="both"/>
        <w:rPr/>
      </w:pPr>
      <w:r>
        <w:rPr>
          <w:b/>
        </w:rPr>
        <w:t>Клабукова Мария</w:t>
      </w:r>
      <w:r>
        <w:rPr/>
        <w:t>, 15 лет. «Народное ополчение», гуашь. ДШИ №9 г.Ижевск, преп. – Солопаева А.Б.</w:t>
      </w:r>
    </w:p>
    <w:p>
      <w:pPr>
        <w:pStyle w:val="Normal"/>
        <w:ind w:left="705" w:hanging="0"/>
        <w:jc w:val="both"/>
        <w:rPr/>
      </w:pPr>
      <w:r>
        <w:rPr>
          <w:b/>
        </w:rPr>
        <w:t>Чадная Анастасия</w:t>
      </w:r>
      <w:r>
        <w:rPr/>
        <w:t>, 15 лет. «Проводы князя Багратиона», гуашь. ДШИ №1 г.Омск, преп. – Чебаева Е.Н.</w:t>
      </w:r>
    </w:p>
    <w:p>
      <w:pPr>
        <w:pStyle w:val="Normal"/>
        <w:ind w:left="705" w:hanging="0"/>
        <w:jc w:val="both"/>
        <w:rPr/>
      </w:pPr>
      <w:r>
        <w:rPr>
          <w:b/>
        </w:rPr>
        <w:t>Карасева Светлана</w:t>
      </w:r>
      <w:r>
        <w:rPr/>
        <w:t>, 14 лет. «Багратион», гуашь. СОШ №1 студия «Радуга» г.Аксай, преп. – Подрез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Кайсарова Лиля</w:t>
      </w:r>
      <w:r>
        <w:rPr/>
        <w:t>, 15 лет. «Нашествие», карандаш. ДХШ №1 им.А.А.Кузнецова г.Уфа, преп. – Григорьев Ю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йвазова Мария</w:t>
      </w:r>
      <w:r>
        <w:rPr/>
        <w:t>, 15 лет. «Гусар», гравюра на картоне. ДШИ №1 г.Омск, преп. – Меженная О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Александрова Алена</w:t>
      </w:r>
      <w:r>
        <w:rPr/>
        <w:t>, 17 лет. «Баталия», гел.ручка. ДХШ №1 г.Стерлитамак, преп. – Лебедянцев С.М.</w:t>
      </w:r>
    </w:p>
    <w:p>
      <w:pPr>
        <w:pStyle w:val="Normal"/>
        <w:ind w:left="705" w:hanging="0"/>
        <w:jc w:val="both"/>
        <w:rPr/>
      </w:pPr>
      <w:r>
        <w:rPr>
          <w:b/>
        </w:rPr>
        <w:t>Гаврилова Алена</w:t>
      </w:r>
      <w:r>
        <w:rPr/>
        <w:t>, 16 лет. «Вести с фронта», уголь. ДХШ №1 г.Стерлитамак, преп. – Шмидт Е.А.</w:t>
      </w:r>
    </w:p>
    <w:p>
      <w:pPr>
        <w:pStyle w:val="Normal"/>
        <w:ind w:left="705" w:hanging="0"/>
        <w:jc w:val="both"/>
        <w:rPr/>
      </w:pPr>
      <w:r>
        <w:rPr>
          <w:b/>
        </w:rPr>
        <w:t>Жеребцов Юрий</w:t>
      </w:r>
      <w:r>
        <w:rPr/>
        <w:t>, 14 лет. «Отважный пушкарь», сух.пастель. ДХШ №1 г.Стерлитамак, преп. – Литвиненко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Салихова Катрина</w:t>
      </w:r>
      <w:r>
        <w:rPr/>
        <w:t>, 15 лет. «Пленный», цв.карандаши. ДХШ №1 им.А.А.Кузнецова г.Уфа, преп. – Григорьев Ю.Н.</w:t>
      </w:r>
    </w:p>
    <w:p>
      <w:pPr>
        <w:pStyle w:val="Normal"/>
        <w:ind w:left="720" w:hanging="0"/>
        <w:jc w:val="both"/>
        <w:rPr/>
      </w:pPr>
      <w:r>
        <w:rPr>
          <w:b/>
        </w:rPr>
        <w:t>Ивко Татьяна</w:t>
      </w:r>
      <w:r>
        <w:rPr/>
        <w:t>, 14 лет. «Светское общество», смеш.техника. ДШИ №1 г.Омск, преп. – Алферова Т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ульптур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firstLine="708"/>
        <w:jc w:val="both"/>
        <w:rPr/>
      </w:pPr>
      <w:r>
        <w:rPr>
          <w:b/>
        </w:rPr>
        <w:t>Вагапов Ильнур</w:t>
      </w:r>
      <w:r>
        <w:rPr/>
        <w:t>, 11 лет. «Меч против винтовки». БДХШ г.Сибай, преп. – Игебаев А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Исмаилова Элиза</w:t>
      </w:r>
      <w:r>
        <w:rPr/>
        <w:t>, 13 лет. «Гренадер». ДШИ №2 г.Воткинск, преп. – Сорочкин А.Н.</w:t>
      </w:r>
    </w:p>
    <w:p>
      <w:pPr>
        <w:pStyle w:val="Normal"/>
        <w:ind w:left="705" w:hanging="0"/>
        <w:jc w:val="both"/>
        <w:rPr/>
      </w:pPr>
      <w:r>
        <w:rPr>
          <w:b/>
        </w:rPr>
        <w:t>Быков Антон</w:t>
      </w:r>
      <w:r>
        <w:rPr/>
        <w:t>, 13 лет. «Багратион П.И.». ДШИ №2 г.Воткинск, преп. – Сорочкин А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зибаев Ильяс</w:t>
      </w:r>
      <w:r>
        <w:rPr/>
        <w:t>, 12 лет. «Артиллерийский расчет». БДХШ г.Сибай, преп. – Игебаев А.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Широков Владислав</w:t>
      </w:r>
      <w:r>
        <w:rPr/>
        <w:t>, 13 лет. «Затишье между атаками». БДХШ г.Сибай, преп. – Игебаев А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рбангалеев Ильгиз</w:t>
      </w:r>
      <w:r>
        <w:rPr/>
        <w:t>, 13 лет. «Кахым туря». БДХШ г.Сибай, преп. – Игеба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Разуваева Ирина</w:t>
      </w:r>
      <w:r>
        <w:rPr/>
        <w:t>, 16 лет. «Раевский Н.Н.». ДШИ №2 г.Воткинск, преп. – Кривошеин А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Банщиков Алексей</w:t>
      </w:r>
      <w:r>
        <w:rPr/>
        <w:t>, 14 лет. «Ночь перед боем». ДХШ г.Магнитогорск, преп. – Поскребышев М.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влетшина Нелля</w:t>
      </w:r>
      <w:r>
        <w:rPr/>
        <w:t>, 15 лет. «Кутузов». ДХШ г.Кумертау, преп. – Валиуллин Р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закбаев Баязит</w:t>
      </w:r>
      <w:r>
        <w:rPr/>
        <w:t>, 14 лет. «Всадник». ДХШ г.Сибай, преп. – Клысов Я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-7 ле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5" w:hanging="0"/>
        <w:jc w:val="both"/>
        <w:rPr/>
      </w:pPr>
      <w:r>
        <w:rPr>
          <w:b/>
        </w:rPr>
        <w:t>Гурьянова Виалетта</w:t>
      </w:r>
      <w:r>
        <w:rPr/>
        <w:t>, 6 лет. «Пушкари». Детский сад компенсирующего вида №242 г.Саратов, преп. – Филиппов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дряшова Полина</w:t>
      </w:r>
      <w:r>
        <w:rPr/>
        <w:t>, 13 лет. «Гусар». ДШИ г.Ишимбай, преп. – Багаутдинова Э.Р.</w:t>
      </w:r>
    </w:p>
    <w:p>
      <w:pPr>
        <w:pStyle w:val="Normal"/>
        <w:ind w:left="708" w:hanging="0"/>
        <w:jc w:val="both"/>
        <w:rPr/>
      </w:pPr>
      <w:r>
        <w:rPr>
          <w:b/>
        </w:rPr>
        <w:t>Бердигулов Айрат</w:t>
      </w:r>
      <w:r>
        <w:rPr/>
        <w:t>, 11 лет. «Бравый гусар». ДШИ им.С.Абдуллина с.Исянгулово Зианчуринского района РБ, преп. – Биканова А.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литова Земфира</w:t>
      </w:r>
      <w:r>
        <w:rPr/>
        <w:t>, 16 лет. «Гусар». ДШИ г.Ишимбай, преп. – Зайлялова А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ерасимова Настя</w:t>
      </w:r>
      <w:r>
        <w:rPr/>
        <w:t>, 14 лет. «Во время атаки». ДХШ №1 г.Стерлитамак, преп. – Шмидт Е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Жеребцов Юрий</w:t>
      </w:r>
      <w:r>
        <w:rPr/>
        <w:t xml:space="preserve">, 15 лет, </w:t>
      </w:r>
      <w:r>
        <w:rPr>
          <w:b/>
        </w:rPr>
        <w:t>Лазарев Игорь</w:t>
      </w:r>
      <w:r>
        <w:rPr/>
        <w:t>, 14 лет. «Отступить, чтобы победить». ДХШ №1 г.Стерлитамак, преп. – Литвиненко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Шамсутдинова Диана</w:t>
      </w:r>
      <w:r>
        <w:rPr/>
        <w:t>, 15 лет. «Бородино». ДШИ г.Ишимбай, преп. – Зайлялова А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ая 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-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рдеева Ульяна</w:t>
      </w:r>
      <w:r>
        <w:rPr/>
        <w:t>, 6 лет. «Букет», гуашь. ДХШ «Художка» г.Уфа, преп. – Серегина К.В.</w:t>
      </w:r>
    </w:p>
    <w:p>
      <w:pPr>
        <w:pStyle w:val="Normal"/>
        <w:jc w:val="both"/>
        <w:rPr>
          <w:u w:val="double"/>
        </w:rPr>
      </w:pPr>
      <w:r>
        <w:rPr/>
        <w:tab/>
      </w:r>
      <w:r>
        <w:rPr>
          <w:b/>
        </w:rPr>
        <w:t>Машнина Юлия</w:t>
      </w:r>
      <w:r>
        <w:rPr/>
        <w:t>, 7 лет. «Весенние напевы», гуашь. ДШИ №1 г.Белебей, преп. – Валиуллина З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ареев Марк</w:t>
      </w:r>
      <w:r>
        <w:rPr/>
        <w:t>, 5 лет. «Мой дворик», гуашь. ДШИ №1 г.Мелеуз, преп. – Логинова Е.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рдеева Ульяна</w:t>
      </w:r>
      <w:r>
        <w:rPr/>
        <w:t>, 7 лет. «Новый храм», гуашь. ДХШ «Художка», преп. – Серегина К.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амородова София</w:t>
      </w:r>
      <w:r>
        <w:rPr/>
        <w:t>, 7 лет. «Подружка», акварель. ДХШ №1 г.Стерлитамак, преп. – Сергеева Н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Махаматова Карина</w:t>
      </w:r>
      <w:r>
        <w:rPr/>
        <w:t>, 5 лет. «Натюрморт с солнечным лучом», гуашь. Изостудия «ПЕРЕЗВОНчик» БКШ г.Белорецк, преп. – Аникина И.В.</w:t>
      </w:r>
    </w:p>
    <w:p>
      <w:pPr>
        <w:pStyle w:val="Normal"/>
        <w:ind w:left="705" w:hanging="0"/>
        <w:jc w:val="both"/>
        <w:rPr/>
      </w:pPr>
      <w:r>
        <w:rPr>
          <w:b/>
        </w:rPr>
        <w:t>Хафизова Амина</w:t>
      </w:r>
      <w:r>
        <w:rPr/>
        <w:t>, 6 лет. «На даче», гуашь. Изостудия «Многоцветие» ЦД(Ю)ТТ «Гефест» г.Уфа, преп. – Кудаяров А.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Саттарова Эвелина</w:t>
      </w:r>
      <w:r>
        <w:rPr/>
        <w:t>, 7 лет. «Осенний натюрморт», масл.пастель. ДХШ №1 г.Стерлитамак, преп. – Сергеева Н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Яценко Екатерина</w:t>
      </w:r>
      <w:r>
        <w:rPr/>
        <w:t>, 7 лет. «Осенний портрет», масл.пастель. ДХШ №1 г.Стерлитамак, преп. – Чистякова М.А.</w:t>
      </w:r>
    </w:p>
    <w:p>
      <w:pPr>
        <w:pStyle w:val="Normal"/>
        <w:ind w:left="705" w:hanging="0"/>
        <w:jc w:val="both"/>
        <w:rPr/>
      </w:pPr>
      <w:r>
        <w:rPr>
          <w:b/>
        </w:rPr>
        <w:t>Комарова Софья</w:t>
      </w:r>
      <w:r>
        <w:rPr/>
        <w:t>, 7 лет. «Сладкий арбуз», масл.пастель. ДХШ №1 г.Стерлитамак, преп. – Чистякова М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Калимуллина Шаура</w:t>
      </w:r>
      <w:r>
        <w:rPr/>
        <w:t>, 7 лет. «Соловей-разбойник», гравюра на картоне. ДХШ №2 г.Уфа, преп. – Зайниева Е.В.</w:t>
      </w:r>
    </w:p>
    <w:p>
      <w:pPr>
        <w:pStyle w:val="Normal"/>
        <w:ind w:left="705" w:hanging="0"/>
        <w:jc w:val="both"/>
        <w:rPr/>
      </w:pPr>
      <w:r>
        <w:rPr>
          <w:b/>
        </w:rPr>
        <w:t>Насыров Марк</w:t>
      </w:r>
      <w:r>
        <w:rPr/>
        <w:t>, 7 лет. «Вот это гриб!», масл.пастель. ДХШ №1 г.Стерлитамак, преп. – Чистякова М.А.</w:t>
      </w:r>
    </w:p>
    <w:p>
      <w:pPr>
        <w:pStyle w:val="Normal"/>
        <w:ind w:left="705" w:hanging="0"/>
        <w:jc w:val="both"/>
        <w:rPr/>
      </w:pPr>
      <w:r>
        <w:rPr>
          <w:b/>
        </w:rPr>
        <w:t>Хамидуллина Алиса</w:t>
      </w:r>
      <w:r>
        <w:rPr/>
        <w:t>, 7 лет. «В зоопарке», маркер. ДХШ №2 г.Уфа, преп. – Зайниева Е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Садовщикова Екатерина</w:t>
      </w:r>
      <w:r>
        <w:rPr/>
        <w:t>, 7 лет. «Мой папа», маркеры. Изостудия «Перезвон» БКШ г.Белорецк, преп. – Аникина И.В.</w:t>
      </w:r>
    </w:p>
    <w:p>
      <w:pPr>
        <w:pStyle w:val="Normal"/>
        <w:ind w:left="705" w:hanging="0"/>
        <w:jc w:val="both"/>
        <w:rPr/>
      </w:pPr>
      <w:r>
        <w:rPr>
          <w:b/>
        </w:rPr>
        <w:t>Трошков Федор</w:t>
      </w:r>
      <w:r>
        <w:rPr/>
        <w:t>, 7 лет. «Победитель», маркеры. Изостудия «Перезвон» БКШ г.Белорецк, преп. – Аникина И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Артамонова Ева</w:t>
      </w:r>
      <w:r>
        <w:rPr/>
        <w:t>, 9 лет. «Финишная прямая», гуашь. ДХШ №2 г.Уфа, преп. – Кинцель М.С.</w:t>
      </w:r>
    </w:p>
    <w:p>
      <w:pPr>
        <w:pStyle w:val="Normal"/>
        <w:ind w:left="705" w:hanging="0"/>
        <w:jc w:val="both"/>
        <w:rPr/>
      </w:pPr>
      <w:r>
        <w:rPr>
          <w:b/>
        </w:rPr>
        <w:t>Махмутова Лия</w:t>
      </w:r>
      <w:r>
        <w:rPr/>
        <w:t>, 9 лет. «Я дома», гуашь. ДХШ «Художка» г.Уфа, преп. – Пилипюк О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Тимашев Денис</w:t>
      </w:r>
      <w:r>
        <w:rPr/>
        <w:t>, 9 лет. «Из окна», гуашь. ДХШ №1 г.Стерлитамак, преп. – Урывская Е.И.</w:t>
      </w:r>
    </w:p>
    <w:p>
      <w:pPr>
        <w:pStyle w:val="Normal"/>
        <w:ind w:left="705" w:hanging="0"/>
        <w:jc w:val="both"/>
        <w:rPr/>
      </w:pPr>
      <w:r>
        <w:rPr>
          <w:b/>
        </w:rPr>
        <w:t>Султанов Эрнст</w:t>
      </w:r>
      <w:r>
        <w:rPr/>
        <w:t>, 10 лет. «Букет», гуашь. ДХШ №1 г.Стерлитамак, преп. – Урывская Е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Юсупова Карина</w:t>
      </w:r>
      <w:r>
        <w:rPr/>
        <w:t>, 10 лет. «Наш урожай», гуашь. ДХШ №1 г.Стерлитамак, преп. – Урывская Е.И.</w:t>
      </w:r>
    </w:p>
    <w:p>
      <w:pPr>
        <w:pStyle w:val="Normal"/>
        <w:ind w:left="705" w:hanging="0"/>
        <w:jc w:val="both"/>
        <w:rPr/>
      </w:pPr>
      <w:r>
        <w:rPr>
          <w:b/>
        </w:rPr>
        <w:t>Санчаева Радмила</w:t>
      </w:r>
      <w:r>
        <w:rPr/>
        <w:t>, 8 лет. «Зима», гуашь. ДХШ №1 г.Стерлитамак, преп. – Герасимов С.Н.</w:t>
      </w:r>
    </w:p>
    <w:p>
      <w:pPr>
        <w:pStyle w:val="Normal"/>
        <w:ind w:left="720" w:hanging="0"/>
        <w:jc w:val="both"/>
        <w:rPr/>
      </w:pPr>
      <w:r>
        <w:rPr>
          <w:b/>
        </w:rPr>
        <w:t>Багауова Алсу</w:t>
      </w:r>
      <w:r>
        <w:rPr/>
        <w:t>, 9 лет. «Краски моего дня», гуашь. ДШИ №2 п.Приютово Белебеевского района РБ, преп. – Полякова Ю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Сычева Дарья</w:t>
      </w:r>
      <w:r>
        <w:rPr/>
        <w:t>, 8 лет. «Весна. Ледоход», гуашь. Г.Стерлитамак, частный преп. – Кузуб Е.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ирдан Анжелика</w:t>
      </w:r>
      <w:r>
        <w:rPr/>
        <w:t>, 9 лет. «Автопортрет», гуашь. ДХШ «Художка» г.Уфа, преп. – Серегина К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Нефедова Виктория</w:t>
      </w:r>
      <w:r>
        <w:rPr/>
        <w:t>, 9 лет. «В гостях у бабули», масл.пастель. ДХШ №1 г.Стерлитамак, преп. – Чистякова М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20" w:hanging="0"/>
        <w:jc w:val="both"/>
        <w:rPr/>
      </w:pPr>
      <w:r>
        <w:rPr>
          <w:b/>
        </w:rPr>
        <w:t>Исламов Амир</w:t>
      </w:r>
      <w:r>
        <w:rPr/>
        <w:t>, 9 лет. «Небоскребы», пастель. Изостудия «Перезвон» БКШ г.Белорецк, преп. – Аникина И.В.</w:t>
      </w:r>
    </w:p>
    <w:p>
      <w:pPr>
        <w:pStyle w:val="Normal"/>
        <w:ind w:left="705" w:hanging="0"/>
        <w:jc w:val="both"/>
        <w:rPr/>
      </w:pPr>
      <w:r>
        <w:rPr>
          <w:b/>
        </w:rPr>
        <w:t>Газизов Карим</w:t>
      </w:r>
      <w:r>
        <w:rPr/>
        <w:t>, 10 лет. «Велосипедисты», масл.пастель. ДХШ №1 г.Стерлитамак, преп. – Чистякова М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Хабибуллин Евгений</w:t>
      </w:r>
      <w:r>
        <w:rPr/>
        <w:t>, 9 лет. «Верба», цв.мелки.</w:t>
      </w:r>
      <w:r>
        <w:rPr>
          <w:sz w:val="28"/>
          <w:szCs w:val="28"/>
        </w:rPr>
        <w:t xml:space="preserve"> </w:t>
      </w:r>
      <w:r>
        <w:rPr/>
        <w:t>Изостудия «Многоцветие» ЦД(Ю)ТТ «Гефест» г.Уфа, преп. – Кудаяров А.Ш.</w:t>
      </w:r>
    </w:p>
    <w:p>
      <w:pPr>
        <w:pStyle w:val="Normal"/>
        <w:ind w:left="708" w:hanging="0"/>
        <w:jc w:val="both"/>
        <w:rPr/>
      </w:pPr>
      <w:r>
        <w:rPr>
          <w:b/>
        </w:rPr>
        <w:t>Бобылева Александрина</w:t>
      </w:r>
      <w:r>
        <w:rPr/>
        <w:t>, 8 лет. «Зебры», пастель. ДШИ №2 г.Благовещенск, преп. – Решетникова А.И.</w:t>
      </w:r>
    </w:p>
    <w:p>
      <w:pPr>
        <w:pStyle w:val="Normal"/>
        <w:ind w:left="705" w:hanging="0"/>
        <w:jc w:val="both"/>
        <w:rPr/>
      </w:pPr>
      <w:r>
        <w:rPr>
          <w:b/>
        </w:rPr>
        <w:t>Рахматуллина Камила</w:t>
      </w:r>
      <w:r>
        <w:rPr/>
        <w:t>, 9 лет. «В деревне у бабушки», тон.бум.,соус,уголь,сангина. ДХШ №1 г.Стерлитамак, преп. – Литвиненко Е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Широкова Екатерина</w:t>
      </w:r>
      <w:r>
        <w:rPr/>
        <w:t>, 8 лет. «Колыбельная», маркеры. ДХШ №1 г.Стерлитамак, преп. – Литвиненко Е.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фанов Евгений</w:t>
      </w:r>
      <w:r>
        <w:rPr/>
        <w:t>, 9 лет. «Колыбельная», пастель. Г.Стерлитамак, частный преп. – Кузуб Е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ваева Алсу</w:t>
      </w:r>
      <w:r>
        <w:rPr/>
        <w:t>, 11 лет. «Собачья жизнь», гуашь. ДХШ №2 г.Уфа, преп. – Гилязетдинов С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Сунагатуллина Элина</w:t>
      </w:r>
      <w:r>
        <w:rPr/>
        <w:t>, 12 лет. «Моя мечта», гуашь. ДХШ №1 им.А.А.Кузнецова г.Уфа, преп. – Факов В.Ф.</w:t>
      </w:r>
    </w:p>
    <w:p>
      <w:pPr>
        <w:pStyle w:val="Normal"/>
        <w:ind w:left="705" w:hanging="0"/>
        <w:jc w:val="both"/>
        <w:rPr/>
      </w:pPr>
      <w:r>
        <w:rPr>
          <w:b/>
        </w:rPr>
        <w:t>Диваева Алсу</w:t>
      </w:r>
      <w:r>
        <w:rPr/>
        <w:t>, 11 лет. «Мой двор», гуашь. ДХШ №2 г.Уфа, преп. – Гилязетдинов С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Сухова Катя</w:t>
      </w:r>
      <w:r>
        <w:rPr/>
        <w:t>, 13 лет. «Угол ул.Коммунистической и ул.К.Маркса», акварель. ДХШ №2 г.Уфа, преп. – Самосюк О.А.</w:t>
      </w:r>
    </w:p>
    <w:p>
      <w:pPr>
        <w:pStyle w:val="Normal"/>
        <w:ind w:left="705" w:hanging="0"/>
        <w:jc w:val="both"/>
        <w:rPr/>
      </w:pPr>
      <w:r>
        <w:rPr>
          <w:b/>
        </w:rPr>
        <w:t>Сафеева Элина</w:t>
      </w:r>
      <w:r>
        <w:rPr/>
        <w:t>, 13 лет. «Дом бабушки», акварель. ДХШ №2 г.Уфа, преп. – Самосюк О.А.</w:t>
      </w:r>
    </w:p>
    <w:p>
      <w:pPr>
        <w:pStyle w:val="Normal"/>
        <w:ind w:left="705" w:hanging="0"/>
        <w:jc w:val="both"/>
        <w:rPr/>
      </w:pPr>
      <w:r>
        <w:rPr>
          <w:b/>
        </w:rPr>
        <w:t>Каюмова Дина</w:t>
      </w:r>
      <w:r>
        <w:rPr/>
        <w:t>, 11 лет. «ЖУшники», гуашь. ДХШ №2 г.Уфа, преп. – Гилязетдинов С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Багданова Анна</w:t>
      </w:r>
      <w:r>
        <w:rPr/>
        <w:t>, 12 лет. «Друзья», гуашь. ДХШ №1 им.А.А.Кузнецова г.Уфа, преп. – Факов В.Ф.</w:t>
      </w:r>
    </w:p>
    <w:p>
      <w:pPr>
        <w:pStyle w:val="Normal"/>
        <w:ind w:left="705" w:hanging="0"/>
        <w:jc w:val="both"/>
        <w:rPr/>
      </w:pPr>
      <w:r>
        <w:rPr>
          <w:b/>
        </w:rPr>
        <w:t>Митраков Денис</w:t>
      </w:r>
      <w:r>
        <w:rPr/>
        <w:t>, 12 лет. «Лыжная эстафета», гуашь. Называевская ДШИ Омской обл., преп. – Желибо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Арзамаскова Юлия</w:t>
      </w:r>
      <w:r>
        <w:rPr/>
        <w:t>, 13 лет. Серия работ: «Чаепитие», «Греция», пастель. ДХШ №1 г.Стерлитамак, преп. – Литвиненко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Епифанцев Никита</w:t>
      </w:r>
      <w:r>
        <w:rPr/>
        <w:t>, 13 лет. «На сенокосе», линогравюра. ДШИ №1 г.Межгорье, преп. – Чулкова И.Ю.</w:t>
      </w:r>
    </w:p>
    <w:p>
      <w:pPr>
        <w:pStyle w:val="Normal"/>
        <w:ind w:left="705" w:hanging="0"/>
        <w:jc w:val="both"/>
        <w:rPr/>
      </w:pPr>
      <w:r>
        <w:rPr>
          <w:b/>
        </w:rPr>
        <w:t>Каюмова Дина</w:t>
      </w:r>
      <w:r>
        <w:rPr/>
        <w:t>, 11 лет. «Хозяин», линогравюра. ДХШ №2 г.Уфа, преп. – Гилязетдинов С.М.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</w:rPr>
        <w:t>Луговая Елизавета</w:t>
      </w:r>
      <w:r>
        <w:rPr/>
        <w:t>, 13 лет. «Дача», линогравюра. ДХШ №2 г.Уфа, преп. – Кальдина С.А.</w:t>
      </w:r>
    </w:p>
    <w:p>
      <w:pPr>
        <w:pStyle w:val="Normal"/>
        <w:ind w:left="705" w:hanging="0"/>
        <w:jc w:val="both"/>
        <w:rPr/>
      </w:pPr>
      <w:r>
        <w:rPr>
          <w:b/>
        </w:rPr>
        <w:t>Терехова Настя</w:t>
      </w:r>
      <w:r>
        <w:rPr/>
        <w:t>, 12 лет. «Вкусный арбуз», масл.пастель. ДХШ №1 г.Стерлитамак, преп. – Литвиненко О.В.</w:t>
      </w:r>
    </w:p>
    <w:p>
      <w:pPr>
        <w:pStyle w:val="Normal"/>
        <w:ind w:left="705" w:hanging="0"/>
        <w:jc w:val="both"/>
        <w:rPr/>
      </w:pPr>
      <w:r>
        <w:rPr>
          <w:b/>
        </w:rPr>
        <w:t>Межетова Ирина</w:t>
      </w:r>
      <w:r>
        <w:rPr/>
        <w:t>, 11 лет. «Ночью в Венеции», линогравюра. ДХШ «Художка» г.Уфа, преп. – Серегина К.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Герасимова Анастасия</w:t>
      </w:r>
      <w:r>
        <w:rPr/>
        <w:t>, 13 лет. «Урок рисования», соус. ДХШ №1 г.Стерлитамак, преп. – Шмидт Е.А.</w:t>
      </w:r>
    </w:p>
    <w:p>
      <w:pPr>
        <w:pStyle w:val="Normal"/>
        <w:ind w:left="708" w:hanging="0"/>
        <w:jc w:val="both"/>
        <w:rPr/>
      </w:pPr>
      <w:r>
        <w:rPr>
          <w:b/>
        </w:rPr>
        <w:t>Герасимова Ольга</w:t>
      </w:r>
      <w:r>
        <w:rPr/>
        <w:t>, 11 лет. «Я с мальчиком», линогравюра. ДХШ №1 г.Стерлитамак, преп. – Шиканов А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иво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Егорова Лидия</w:t>
      </w:r>
      <w:r>
        <w:rPr/>
        <w:t>, 16 лет. «Теплый вечер», гуашь. ДХШ №1 им.А.А.Кузнецова г.Уфа, преп. – Басареев Ю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Ханова Алия</w:t>
      </w:r>
      <w:r>
        <w:rPr/>
        <w:t>, 15 лет. «Улица Большая Гражданская», акварель. ДХШ №2 г.Уфа, преп. – Самосюк О.А.</w:t>
      </w:r>
    </w:p>
    <w:p>
      <w:pPr>
        <w:pStyle w:val="Normal"/>
        <w:ind w:left="708" w:hanging="0"/>
        <w:jc w:val="both"/>
        <w:rPr/>
      </w:pPr>
      <w:r>
        <w:rPr>
          <w:b/>
        </w:rPr>
        <w:t>Буканбаева Гульдар</w:t>
      </w:r>
      <w:r>
        <w:rPr/>
        <w:t>, 17 лет. «Эльвина», гуашь. РХГИ им.К.А.Давлеткильдеева г.Уфа, преп. – Галимова З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икташев Артур</w:t>
      </w:r>
      <w:r>
        <w:rPr/>
        <w:t>, 16 лет. «Мечты о небе», гуашь. ДШИ №1 г.Мелеуз, преп. – Старцев А.В.</w:t>
      </w:r>
    </w:p>
    <w:p>
      <w:pPr>
        <w:pStyle w:val="Normal"/>
        <w:ind w:left="708" w:hanging="0"/>
        <w:jc w:val="both"/>
        <w:rPr/>
      </w:pPr>
      <w:r>
        <w:rPr>
          <w:b/>
        </w:rPr>
        <w:t>Спирина Элина</w:t>
      </w:r>
      <w:r>
        <w:rPr/>
        <w:t>, 14 лет. «Домик в деревне», акварель. ДШИ г.Янаул, преп. – Фазлеева Р.Н.</w:t>
      </w:r>
    </w:p>
    <w:p>
      <w:pPr>
        <w:pStyle w:val="Normal"/>
        <w:ind w:firstLine="708"/>
        <w:jc w:val="both"/>
        <w:rPr/>
      </w:pPr>
      <w:r>
        <w:rPr>
          <w:b/>
        </w:rPr>
        <w:t>Махъянова Нурия</w:t>
      </w:r>
      <w:r>
        <w:rPr/>
        <w:t>, 14 лет. «Возле дома», гуашь. ДХШ №1 г.Стерлитамак, преп. – Гребнев А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20" w:hanging="0"/>
        <w:jc w:val="both"/>
        <w:rPr/>
      </w:pPr>
      <w:r>
        <w:rPr>
          <w:b/>
        </w:rPr>
        <w:t>Галлямова Эльвина</w:t>
      </w:r>
      <w:r>
        <w:rPr/>
        <w:t>, 14 лет. «Город», гуашь. ДШИ п.Николо-Берёзовка Краснокамского района РБ, преп. – Гореславец М.Ю.</w:t>
      </w:r>
    </w:p>
    <w:p>
      <w:pPr>
        <w:pStyle w:val="Normal"/>
        <w:ind w:left="708" w:hanging="0"/>
        <w:jc w:val="both"/>
        <w:rPr/>
      </w:pPr>
      <w:r>
        <w:rPr>
          <w:b/>
        </w:rPr>
        <w:t>Зиновьева Екатерина</w:t>
      </w:r>
      <w:r>
        <w:rPr/>
        <w:t>, 14 лет. «С легким паром!», гуашь. ДШИ №9 г.Ижевск, преп. – Солопаева А.Б.</w:t>
      </w:r>
    </w:p>
    <w:p>
      <w:pPr>
        <w:pStyle w:val="Normal"/>
        <w:ind w:left="708" w:hanging="0"/>
        <w:jc w:val="both"/>
        <w:rPr/>
      </w:pPr>
      <w:r>
        <w:rPr>
          <w:b/>
        </w:rPr>
        <w:t>Макаров Кирилл</w:t>
      </w:r>
      <w:r>
        <w:rPr/>
        <w:t>, 16 лет. «Городская окраина», гуашь. ДХШ №1 г.Стерлитамак, преп. – Нагаев Р.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Курочка Анастасия</w:t>
      </w:r>
      <w:r>
        <w:rPr/>
        <w:t>, 14 лет. «В театре. Костюмер», линогравюра. ДШИ им.Е.В.Гурова г.Омск, преп. – Ткалич Е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Мельников Андрей</w:t>
      </w:r>
      <w:r>
        <w:rPr/>
        <w:t>, 14 лет. Диптих «Городские мотивы», диатипия. ДХШ №1 г.Стерлитамак, преп. – Шиканов А.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Алексеева Александра</w:t>
      </w:r>
      <w:r>
        <w:rPr/>
        <w:t>, 15 лет. «Семья», уголь,соус. ДХШ №1 им.А.А.Кузнецова г.Уфа, преп. – Факов В.Ф.</w:t>
      </w:r>
    </w:p>
    <w:p>
      <w:pPr>
        <w:pStyle w:val="Normal"/>
        <w:ind w:left="705" w:hanging="0"/>
        <w:jc w:val="both"/>
        <w:rPr/>
      </w:pPr>
      <w:r>
        <w:rPr>
          <w:b/>
        </w:rPr>
        <w:t>Лысенко Никита</w:t>
      </w:r>
      <w:r>
        <w:rPr/>
        <w:t>, 17 лет. «Автопортрет», соус. ДХШ «Арт» г.Межгорье, преп. – Шаповалов В.В.</w:t>
      </w:r>
    </w:p>
    <w:p>
      <w:pPr>
        <w:pStyle w:val="Normal"/>
        <w:ind w:left="705" w:hanging="0"/>
        <w:jc w:val="both"/>
        <w:rPr/>
      </w:pPr>
      <w:r>
        <w:rPr>
          <w:b/>
        </w:rPr>
        <w:t>Ахметшина Альбина</w:t>
      </w:r>
      <w:r>
        <w:rPr/>
        <w:t>, 17 лет. «Лето в деревне», гел.ручка. ДХШ №1 г.Стерлитамак, преп. – Шмидт Е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сянова Айгуль</w:t>
      </w:r>
      <w:r>
        <w:rPr/>
        <w:t>, 14 лет. «Цветы», линогравюра. ДХШ «Художка» г.Уфа, преп. – Голубев Г.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улейманова Эльвина</w:t>
      </w:r>
      <w:r>
        <w:rPr/>
        <w:t>, 15 лет. «На свободу!», граттаж. ДХШ г.Дюртюли, преп. – Юсупова Э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ульптур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умов Илья</w:t>
      </w:r>
      <w:r>
        <w:rPr/>
        <w:t>, 10 лет. «Тузик отдыхает». ДХШ №1 г.Стерлитамак, преп. – Курбатов А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рипова Анна</w:t>
      </w:r>
      <w:r>
        <w:rPr/>
        <w:t>, 10 лет. «Грустный кот». ДХШ №1 г.Стерлитамак, преп. – Курбатов А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сфандиярова Камила</w:t>
      </w:r>
      <w:r>
        <w:rPr/>
        <w:t>, 9 лет. «Музыкант». ДХШ №1 г.Стерлитамак, преп. – Курбат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20" w:hanging="0"/>
        <w:jc w:val="both"/>
        <w:rPr/>
      </w:pPr>
      <w:r>
        <w:rPr>
          <w:b/>
        </w:rPr>
        <w:t>Беглова Анастасия</w:t>
      </w:r>
      <w:r>
        <w:rPr/>
        <w:t>, 13 лет. «Восток – дело тонкое». ДХШ №1 г.Стерлитамак, преп. – Солахов И.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Шаяхметов Булат</w:t>
      </w:r>
      <w:r>
        <w:rPr/>
        <w:t>, 11 лет. «Скульптор». ДШИ г.Янаул, преп. – Фазлеева Р.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дченко Денис</w:t>
      </w:r>
      <w:r>
        <w:rPr/>
        <w:t>, 11 лет. «Лошадка». ДХШ №1 г.Стерлитамак, преп. – Курбатов А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Разяпова Эльза</w:t>
      </w:r>
      <w:r>
        <w:rPr/>
        <w:t>, 11 лет. «Кураист». ДШИ с.Исмаилово Дюртюлинского района РБ, преп. – Мунирова С.А.</w:t>
      </w:r>
    </w:p>
    <w:p>
      <w:pPr>
        <w:pStyle w:val="Normal"/>
        <w:ind w:left="705" w:hanging="0"/>
        <w:jc w:val="both"/>
        <w:rPr/>
      </w:pPr>
      <w:r>
        <w:rPr>
          <w:b/>
        </w:rPr>
        <w:t>Слабоденюк Марина</w:t>
      </w:r>
      <w:r>
        <w:rPr/>
        <w:t>, 13 лет. «Бимка». ДХШ №1 г.Стерлитамак, преп. – Солахов И.Э.</w:t>
      </w:r>
    </w:p>
    <w:p>
      <w:pPr>
        <w:pStyle w:val="Normal"/>
        <w:ind w:left="705" w:hanging="0"/>
        <w:jc w:val="both"/>
        <w:rPr/>
      </w:pPr>
      <w:r>
        <w:rPr>
          <w:b/>
        </w:rPr>
        <w:t>Гиниятуллина Ралия</w:t>
      </w:r>
      <w:r>
        <w:rPr/>
        <w:t>, 12 лет. «Янаул будущего». ДШИ г.Янаул, преп. – Фазлее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Имамутдинова Надежда</w:t>
      </w:r>
      <w:r>
        <w:rPr/>
        <w:t>, 14 лет. «Эйнштейн». ДХШ №1 им.А.А.Кузнецова г.Уфа, преп. – Замараев Б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Мухамедьярова Диана</w:t>
      </w:r>
      <w:r>
        <w:rPr/>
        <w:t>, 15 лет. «Русский поэт». ДХШ №1 им.А.А.Кузнецова г.Уфа, преп. – Замараев Б.И.</w:t>
      </w:r>
    </w:p>
    <w:p>
      <w:pPr>
        <w:pStyle w:val="Normal"/>
        <w:ind w:left="708" w:hanging="0"/>
        <w:jc w:val="both"/>
        <w:rPr/>
      </w:pPr>
      <w:r>
        <w:rPr>
          <w:b/>
        </w:rPr>
        <w:t>Гумеров Ишдавлет</w:t>
      </w:r>
      <w:r>
        <w:rPr/>
        <w:t>, 17 лет. «Старая Уфа». РХГИ им.К.А.Давлеткильдеева г.Уфа, преп. – Радионов А.И.</w:t>
      </w:r>
    </w:p>
    <w:p>
      <w:pPr>
        <w:pStyle w:val="Normal"/>
        <w:jc w:val="both"/>
        <w:rPr/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Вахитова Розалия</w:t>
      </w:r>
      <w:r>
        <w:rPr/>
        <w:t>, 14 лет. «Кот Степан». ДХШ №1 г.Стерлитамак, преп. – Солахов И.Э.</w:t>
      </w:r>
    </w:p>
    <w:p>
      <w:pPr>
        <w:pStyle w:val="Normal"/>
        <w:ind w:left="705" w:hanging="0"/>
        <w:jc w:val="both"/>
        <w:rPr/>
      </w:pPr>
      <w:r>
        <w:rPr>
          <w:b/>
        </w:rPr>
        <w:t>Шарафутдинов Динар</w:t>
      </w:r>
      <w:r>
        <w:rPr/>
        <w:t>, 15 лет. «Борьба». СОШ с.Нижнеарметово Ишимбайского района РБ, преп. – Бакиров Р.Г.</w:t>
      </w:r>
    </w:p>
    <w:p>
      <w:pPr>
        <w:pStyle w:val="Normal"/>
        <w:ind w:left="705" w:hanging="0"/>
        <w:jc w:val="both"/>
        <w:rPr/>
      </w:pPr>
      <w:r>
        <w:rPr>
          <w:b/>
        </w:rPr>
        <w:t>Тукаева Рената</w:t>
      </w:r>
      <w:r>
        <w:rPr/>
        <w:t>, 14 лет. «Слоны». ДХШ №1 г.Стерлитамак, преп. – Солахов И.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фанасова Карина</w:t>
      </w:r>
      <w:r>
        <w:rPr/>
        <w:t>, 16 лет. «Юность». ДШИ №1 г.Мелеуз, преп. – Ермолаева Т.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арифуллина Люция</w:t>
      </w:r>
      <w:r>
        <w:rPr/>
        <w:t>, 14 лет. «Хасан». ДШИ г.Янаул, преп – Фазлеева Р.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рехина Анна</w:t>
      </w:r>
      <w:r>
        <w:rPr/>
        <w:t>, 16 лет. «Сестры». ДШИ №1 г.Мелеуз, преп. – Ермолаева Т.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8-10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Родионова Элина</w:t>
      </w:r>
      <w:r>
        <w:rPr/>
        <w:t>, 10 лет. «Башкирский танец». ДХШ №1 г.Стерлитамак, преп. – Николаева А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Чернышенко Екатерина</w:t>
      </w:r>
      <w:r>
        <w:rPr/>
        <w:t>, 10 лет. «Встреча». ДХШ №1 г.Стерлитамак, преп. – Сергеева Н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Халикова Элина</w:t>
      </w:r>
      <w:r>
        <w:rPr/>
        <w:t>, 10 лет. «Зорька». ДХШ №1 г.Стерлитамак, преп. – Сергеева Н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</w:t>
      </w:r>
    </w:p>
    <w:p>
      <w:pPr>
        <w:pStyle w:val="Normal"/>
        <w:ind w:left="705" w:hanging="0"/>
        <w:jc w:val="both"/>
        <w:rPr/>
      </w:pPr>
      <w:r>
        <w:rPr>
          <w:b/>
        </w:rPr>
        <w:t>Корешкова Екатерина</w:t>
      </w:r>
      <w:r>
        <w:rPr/>
        <w:t xml:space="preserve">, 10 лет, </w:t>
      </w:r>
      <w:r>
        <w:rPr>
          <w:b/>
        </w:rPr>
        <w:t>Кузнецова Анастасия</w:t>
      </w:r>
      <w:r>
        <w:rPr/>
        <w:t xml:space="preserve">, 10 лет, </w:t>
      </w:r>
      <w:r>
        <w:rPr>
          <w:b/>
        </w:rPr>
        <w:t>Кузнецов Максим</w:t>
      </w:r>
      <w:r>
        <w:rPr/>
        <w:t>,12 лет. «Сказки из бабушкиного сундука». ДШИ №2 г.Благовещенск, преп. – Хаван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-13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ind w:left="708" w:hanging="0"/>
        <w:jc w:val="both"/>
        <w:rPr/>
      </w:pPr>
      <w:r>
        <w:rPr>
          <w:b/>
        </w:rPr>
        <w:t>Гаянова Аделя</w:t>
      </w:r>
      <w:r>
        <w:rPr/>
        <w:t>, 13 лет. «Весенняя поляна». ДХШ №1 им.А.А.Кузнецова г.Уфа, преп. – Серебренникова О.В.</w:t>
      </w:r>
    </w:p>
    <w:p>
      <w:pPr>
        <w:pStyle w:val="Normal"/>
        <w:ind w:left="708" w:hanging="0"/>
        <w:jc w:val="both"/>
        <w:rPr/>
      </w:pPr>
      <w:r>
        <w:rPr>
          <w:b/>
        </w:rPr>
        <w:t>Курбангалеев Ильгиз</w:t>
      </w:r>
      <w:r>
        <w:rPr/>
        <w:t>, 12 лет. «Сервиз Владыки Морского». БДХШ г.Сибай, преп. – Игебаев А.Н.</w:t>
      </w:r>
    </w:p>
    <w:p>
      <w:pPr>
        <w:pStyle w:val="Normal"/>
        <w:ind w:left="708" w:hanging="0"/>
        <w:jc w:val="both"/>
        <w:rPr/>
      </w:pPr>
      <w:r>
        <w:rPr>
          <w:b/>
        </w:rPr>
        <w:t>Багаткина Мария</w:t>
      </w:r>
      <w:r>
        <w:rPr/>
        <w:t xml:space="preserve">, 12 лет, </w:t>
      </w:r>
      <w:r>
        <w:rPr>
          <w:b/>
        </w:rPr>
        <w:t>Габбясов Камил</w:t>
      </w:r>
      <w:r>
        <w:rPr/>
        <w:t xml:space="preserve">, 13 лет, </w:t>
      </w:r>
      <w:r>
        <w:rPr>
          <w:b/>
        </w:rPr>
        <w:t>Пузикова Татьяна</w:t>
      </w:r>
      <w:r>
        <w:rPr/>
        <w:t>, 12 лет. «Праздник». ДХШ г.Кумертау, преп. – Исмагилова Р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Васильева Алена</w:t>
      </w:r>
      <w:r>
        <w:rPr/>
        <w:t>, 13 лет. «Песня дружбы». ДШИ с.Исмаилово Дюртюлинского района РБ, преп. – Мунирова С.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влетшина Динара</w:t>
      </w:r>
      <w:r>
        <w:rPr/>
        <w:t>, 13 лет. «Русская зима». ДХШ г.Дюртюли, преп. – Асылгареева Г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пломанты</w:t>
      </w:r>
    </w:p>
    <w:p>
      <w:pPr>
        <w:pStyle w:val="Normal"/>
        <w:ind w:left="705" w:hanging="0"/>
        <w:jc w:val="both"/>
        <w:rPr/>
      </w:pPr>
      <w:r>
        <w:rPr>
          <w:b/>
        </w:rPr>
        <w:t>Гиззатуллина Ильсияр</w:t>
      </w:r>
      <w:r>
        <w:rPr/>
        <w:t>, 13 лет. «Из сказки Тукая «Шурале». ДШИ с.Исмаилово Дюртюлинского района РБ, преп. – Мунирова С.А.</w:t>
      </w:r>
    </w:p>
    <w:p>
      <w:pPr>
        <w:pStyle w:val="Normal"/>
        <w:ind w:left="705" w:hanging="0"/>
        <w:jc w:val="both"/>
        <w:rPr/>
      </w:pPr>
      <w:r>
        <w:rPr>
          <w:b/>
        </w:rPr>
        <w:t>Кужахметов Владислав</w:t>
      </w:r>
      <w:r>
        <w:rPr/>
        <w:t>, 11 лет. «Ура! Гол!». ДХШ №1 г.Стерлитамак, преп. – Сергеева Н.Г.</w:t>
      </w:r>
    </w:p>
    <w:p>
      <w:pPr>
        <w:pStyle w:val="Normal"/>
        <w:ind w:left="705" w:hanging="0"/>
        <w:jc w:val="both"/>
        <w:rPr/>
      </w:pPr>
      <w:r>
        <w:rPr>
          <w:b/>
        </w:rPr>
        <w:t>Мазитова Розалина</w:t>
      </w:r>
      <w:r>
        <w:rPr/>
        <w:t>, 13 лет. «Колодец». ДШИ им.З.Биишевой Кугарчинского района РБ, преп. – Магиз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4-17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шбаев Ильяс</w:t>
      </w:r>
      <w:r>
        <w:rPr/>
        <w:t>, 14 лет. «Салават». БДХШ г.Сибай, преп. – Игебаев А.Н.</w:t>
      </w:r>
    </w:p>
    <w:p>
      <w:pPr>
        <w:pStyle w:val="Normal"/>
        <w:ind w:left="708" w:hanging="0"/>
        <w:jc w:val="both"/>
        <w:rPr/>
      </w:pPr>
      <w:r>
        <w:rPr>
          <w:b/>
        </w:rPr>
        <w:t>Сакабутдинова Элина</w:t>
      </w:r>
      <w:r>
        <w:rPr/>
        <w:t>, 16 лет. «Бабушкин дворик». ДХШ №1 им.А.А.Кузнецова г.Уфа, преп. – Серебренникова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Ибракова Екатерина</w:t>
      </w:r>
      <w:r>
        <w:rPr/>
        <w:t>, 16 лет. «Энергия». ДХШ «Арт» г.Межгорье, преп. – Шаповалов В.В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Мифтахова Эльвина</w:t>
      </w:r>
      <w:r>
        <w:rPr/>
        <w:t>, 14 лет. «Зимняя сказка». ДХШ г.Дюртюли, преп. – Юсупова Э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ind w:left="705" w:hanging="0"/>
        <w:jc w:val="both"/>
        <w:rPr/>
      </w:pPr>
      <w:r>
        <w:rPr>
          <w:b/>
        </w:rPr>
        <w:t>Храмова Анастасия</w:t>
      </w:r>
      <w:r>
        <w:rPr/>
        <w:t>, 15 лет. «Немного солнца в холодной воде». ДХШ №1 им.А.А.Кузнецова г.Уфа, преп. – Серебренникова О.В.</w:t>
      </w:r>
    </w:p>
    <w:p>
      <w:pPr>
        <w:pStyle w:val="Normal"/>
        <w:ind w:left="705" w:hanging="0"/>
        <w:jc w:val="both"/>
        <w:rPr/>
      </w:pPr>
      <w:r>
        <w:rPr>
          <w:b/>
        </w:rPr>
        <w:t>Карслян Лилит</w:t>
      </w:r>
      <w:r>
        <w:rPr/>
        <w:t>, 17 лет. Триптих «Вспоминая Левитана». ДШИ №2 им.Ф.Камаева г.Уфа, преп. – Карим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Дипломант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лыпова Анастасия</w:t>
      </w:r>
      <w:r>
        <w:rPr/>
        <w:t>, 14 лет. «Зима в деревне». ЦДЮТТ «Вектор» г.Уфа, преп. – Бухтеева Н.Н.</w:t>
      </w:r>
    </w:p>
    <w:p>
      <w:pPr>
        <w:pStyle w:val="Normal"/>
        <w:ind w:left="708" w:hanging="0"/>
        <w:jc w:val="both"/>
        <w:rPr/>
      </w:pPr>
      <w:r>
        <w:rPr>
          <w:b/>
        </w:rPr>
        <w:t>Кадикова Элина</w:t>
      </w:r>
      <w:r>
        <w:rPr/>
        <w:t>, 14 лет. «Тэке (барашки)». ДХШ №1 им.А.А.Кузнецова г.Уфа, преп. – Серебренникова О.В.</w:t>
      </w:r>
    </w:p>
    <w:sectPr>
      <w:type w:val="nextPage"/>
      <w:pgSz w:w="11906" w:h="16838"/>
      <w:pgMar w:left="567" w:right="424" w:gutter="0" w:header="0" w:top="709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4:00Z</dcterms:created>
  <dc:creator>Admin</dc:creator>
  <dc:description/>
  <cp:keywords/>
  <dc:language>en-US</dc:language>
  <cp:lastModifiedBy>Альфия Рауфовна</cp:lastModifiedBy>
  <cp:lastPrinted>2012-11-02T11:03:00Z</cp:lastPrinted>
  <dcterms:modified xsi:type="dcterms:W3CDTF">2013-05-29T10:25:00Z</dcterms:modified>
  <cp:revision>39</cp:revision>
  <dc:subject/>
  <dc:title/>
</cp:coreProperties>
</file>