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Default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о Межрегиональном конкурсе </w:t>
        <w:br/>
        <w:t>юных художников «Галерея настроений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667"/>
        <w:gridCol w:w="8281"/>
      </w:tblGrid>
      <w:tr>
        <w:trPr>
          <w:trHeight w:val="31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О СБЕРБАНК                                                                                                                  Форма №ПД-4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вещение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ФК по Волгоградской области (ГОБУК ВО "ВГИИК" л/с 20296Щ11950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получателя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ИНН 3445045273  КПП 344501001                         40601810700001000002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(инн получателя платежа)                                                    (номер счёта получателя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ИК 041806001 (ОТДЕЛЕНИЕ ВОЛГОГРАД Г.ВОЛГОГРАД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банка получателя платежа)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ФИО плательщика: ___________________________ ; Адрес:_________ ;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начение: За участие в конкурсе «Галерея настроений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БК: 812 20000000000000 130;  ОКТМО: 18701000</w:t>
            </w:r>
          </w:p>
        </w:tc>
      </w:tr>
      <w:tr>
        <w:trPr>
          <w:trHeight w:val="18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значение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Сумма: 300 рублей </w:t>
            </w:r>
          </w:p>
        </w:tc>
      </w:tr>
      <w:tr>
        <w:trPr>
          <w:trHeight w:val="18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сумма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ёма указанной в платёжном документе суммы, в т.ч. с суммой взимаемой платы за услуги 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нка, ознакомлен и согласен.                 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дпись плательщика </w:t>
            </w:r>
            <w:r>
              <w:rPr>
                <w:sz w:val="19"/>
                <w:szCs w:val="19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О СБЕРБАНК                                                                                                                 Форма №ПД-4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итанция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ФК по Волгоградской области (ГОБУК ВО "ВГИИК" л/с 20296Щ11950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получателя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ИНН 3445045273  КПП 344501001                         40601810700001000002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(инн получателя платежа)                                                        (номер счёта получателя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ИК 041806001 (ОТДЕЛЕНИЕ ВОЛГОГРАД Г.ВОЛГОГРАД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наименование банка получателя платежа)</w:t>
            </w:r>
          </w:p>
        </w:tc>
      </w:tr>
      <w:tr>
        <w:trPr>
          <w:trHeight w:val="48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О: ; Адрес: ; Назначение: За участие в конкурсе «Галерея настроений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БК: 812 20000000000000 130; ОКТМО: 18701000</w:t>
            </w:r>
          </w:p>
        </w:tc>
      </w:tr>
      <w:tr>
        <w:trPr>
          <w:trHeight w:val="18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значение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Сумма: 300 рублей </w:t>
            </w:r>
          </w:p>
        </w:tc>
      </w:tr>
      <w:tr>
        <w:trPr>
          <w:trHeight w:val="18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сумма платежа)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ёма указанной в платёжном документе суммы, в т.ч. с суммой взимаемой платы за услуги  </w:t>
            </w:r>
          </w:p>
        </w:tc>
      </w:tr>
      <w:tr>
        <w:trPr>
          <w:trHeight w:val="310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нка, ознакомлен и согласен.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ись плательщика </w:t>
            </w:r>
            <w:r>
              <w:rPr>
                <w:sz w:val="19"/>
                <w:szCs w:val="19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93" w:right="70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  <w:u w:val="single"/>
    </w:rPr>
  </w:style>
  <w:style w:type="character" w:styleId="WW8Num13z2">
    <w:name w:val="WW8Num13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300" w:after="300"/>
    </w:pPr>
    <w:rPr>
      <w:sz w:val="23"/>
      <w:szCs w:val="23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320" w:after="32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8:00Z</dcterms:created>
  <dc:creator>boew</dc:creator>
  <dc:description/>
  <cp:keywords/>
  <dc:language>en-US</dc:language>
  <cp:lastModifiedBy>MC</cp:lastModifiedBy>
  <cp:lastPrinted>2020-09-09T14:12:00Z</cp:lastPrinted>
  <dcterms:modified xsi:type="dcterms:W3CDTF">2020-09-14T10:46:00Z</dcterms:modified>
  <cp:revision>87</cp:revision>
  <dc:subject/>
  <dc:title>ПОЛОЖЕНИЕ</dc:title>
</cp:coreProperties>
</file>