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(открытом)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художественн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Юнера Ярулловича Насы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 городского округа город Нефтекамск Республики Башкорто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художественная школа городского округа город Нефтекамск Республики Башкортост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ная галерея «Мирас» – филиал ГБУКиИ РБ БГХМ им. М.В.Несте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информационной поддержке ГБУКИ Республиканский учебно-методический центр по образованию Министерства культуры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 и талантливой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чувства патриотизма, духовной и эстет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сохранение основ народных тра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й художественного образования Прикамья и Ур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регионального сотрудничества, укрепление связей с регионами Прикамья и Ур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едагогическим опы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рганиз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ериодичностью один раз в 2 года среди учащихся детских художественных школ, художественных отделений детских музыкальных школ и школ искусств, изостудий в возрасте от 5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по следующим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ульпту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 учас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ая группа – от 5 до 7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от 8 до 1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от 11 до 13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от 14 до 17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мена – от 5 до 17 лет (для участников с ограниченными возможност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курсны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Прикамья и У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, гордимся, чтим (посвящается 75-летию Победы в Великой Отечественной вой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тем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 работ – своб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бот – не более 50х60см. А2, А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оздания работы – 2019, 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ные и графические работы принимаются оформленными в паспарту (размер: 60х80 см. А1) На оборотной стороне на этикетке указать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ю и имя автора, возраст, название работы, фамилию, имя, отчество педагога, адрес, Е-mail, телефон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 Надпись на этикетке выполняется по установленному образцу, шрифт 14 Times New Ro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этикетки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10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 (адрес, е-mail, т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астника, возра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, раз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икладному искусству и скульптуре также должны быть оформлены и подпис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участников на то, что при отсутствии необходимых сведений об авторе и неправильном оформлении, работы рассматриваться не 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и конкурса создают оргкомитет и жю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пройдет 27 октября 202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скрытие заданной те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бедителей остаются в детской художественной галерее ДХШ г.Нефтекамск для дальнейшей выставочной, методической и благотвор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и, не прошедшие по конкурсу, необходимо забрать до 30 декабря 2020 года. По истечении этого срока Оргкомитет ответственность за сохранность работ не нес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(открытого) конкурса детского художественного творчества имени Юнера Ярулловича Насырова состоится </w:t>
      </w:r>
      <w:r>
        <w:rPr>
          <w:rFonts w:cs="Times New Roman" w:ascii="Times New Roman" w:hAnsi="Times New Roman"/>
          <w:b/>
          <w:sz w:val="28"/>
          <w:szCs w:val="28"/>
        </w:rPr>
        <w:t>6 ноября 2020г в 17:00ч.</w:t>
      </w:r>
      <w:r>
        <w:rPr>
          <w:rFonts w:cs="Times New Roman" w:ascii="Times New Roman" w:hAnsi="Times New Roman"/>
          <w:sz w:val="28"/>
          <w:szCs w:val="28"/>
        </w:rPr>
        <w:t xml:space="preserve"> в филиале БГХМ им. М.В.Нестерова – картинной галерее «Мирас» городского округа город Нефтекамск Республики Башкортостан /г.Нефтекамск, ул.Строителей, 89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аботы в каждой возрастной группе будут отмечены дипломами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яркая и выразительная работа будет удостоена «Гран-при»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, работы которых соответствуют конкурсным требованиям и прошедшие конкурсный отбор,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экспонироваться в картинной галерее «Мирас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работ и заявок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принимаются вместе с сводным списком участников по предложенной форме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2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83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Башкортостан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Нефтекамск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Нефтяник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БУДО «</w:t>
      </w:r>
      <w:r>
        <w:rPr>
          <w:rFonts w:cs="Times New Roman" w:ascii="Times New Roman" w:hAnsi="Times New Roman"/>
          <w:b w:val="false"/>
          <w:sz w:val="28"/>
          <w:szCs w:val="28"/>
        </w:rPr>
        <w:t>ДХ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ГО г.Нефтекамск Р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сводной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спубликанского (открытого)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ого художествен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ени Юнера Ярулловича Насы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адрес, телефоны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418"/>
        <w:gridCol w:w="1275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, год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конкурсе означает согласие с УСЛОВИЯМИ его проведения и подтверждает согласие конкурсантов на обработку их персональных данных, требующихся в процессе подготовки и проведения конкурс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расшифровка подписи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8 987 136 15 0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tschoolcomp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ультант, методист МБУДО «ДХШ» ГО г.Нефтекамск РБ Усманов Айдар Фоат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co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3:00Z</dcterms:created>
  <dc:creator>ДХШ</dc:creator>
  <dc:description/>
  <cp:keywords/>
  <dc:language>en-US</dc:language>
  <cp:lastModifiedBy>COMP</cp:lastModifiedBy>
  <cp:lastPrinted>2019-12-18T09:41:00Z</cp:lastPrinted>
  <dcterms:modified xsi:type="dcterms:W3CDTF">2020-02-20T05:48:00Z</dcterms:modified>
  <cp:revision>18</cp:revision>
  <dc:subject/>
  <dc:title/>
</cp:coreProperties>
</file>