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 июня 2013 г. N 51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РИСУНКА "ЛЮБИМЫЙ ГОРОД В КРАС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ТВА" НА ПРИЗ МЭРА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конкурс детского рисунка "Любимый город в красках детства" на приз мэра города Астрахани (далее - конкурс) учрежден администрацией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управление по образованию и науке администрации города Астрахани и муниципальное бюджетное образовательное учреждение дополнительного образования детей "Детская художественная школа N 1 города Астрахан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1. Цели и задачи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зван способствов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средствами искусства любви к родному городу и России, а также интереса к их историческому прошлому, настоящему и будуще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наиболее талантливых детей, в том числе с ограниченными возможностями, развитию их художественного восприятия и творческих способ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2. Номинации конкурса и возраст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минации конкур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рия моего родного города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ыдающиеся люди моего города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и город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на Волге жив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оводится в следующих возрастных группа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 лет включи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 до 9 лет включи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до 12 лет включи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до 17 лет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последний день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>3. Услови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воспитанники дошкольных учреждений, учащиеся общеобразовательных школ, учащиеся детских художественных школ и художественных отделений школ искусств, участники кружков, домов культуры и других творческ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необходим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в печатном виде с приложением копии свидетельства о рождении или паспорта и копии квитанции об оплате организационного взно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работы в оргкомитет по адресу: 414000, г. Астрахань, ул. Адмиралтейская, д. 25, МБОУДОД "ДХШ N 1 г. Астрахани", тел. - факс 8 (8512) 51-54-8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участию в конкурсе допускаются работы формата А-4, А-3, А-2, в любой технике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ы без заявок рассматриваться не буд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курсная работа должна быть подписана на обратной стороне (фамилия, имя автора; учебное заведение; номинация; возрастная группа; Ф.И.О.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аждый участник может представить на конкурс не более одной работы в каждой из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боты, представленные на конкурс, возвращаются после завершения выстав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4. Регламент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ача заявок и представление работ на конкурс производится до 1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и заявки, представленные после 10 июня текущего года, оргкомитетом приниматься не будут (для работ, направленных по почте, датой поступления на конкурс считается дата доставк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тоги конкурса подводятся до 1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конкур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ся каталог работ победителей конкур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текущего года, в рамках празднования Дня города, открывается выставка работ победителей и участников конкурса (далее - выст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работ для участия в выставке проводит жюр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реждаются специальные призы мэра города Астрахани для лучшего юного художника в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и приза мэра города Астрахани, лауреаты I, II, III степеней конкурса награждаются дипломами лауреата конкурса и памятными подар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в торжественной обстановке на открытии вы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бедителя диплом, памятный подарок, каталог и конкурсная работа отправляются одновременно почтой по адресу, указанному в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0"/>
      <w:bookmarkEnd w:id="5"/>
      <w:r>
        <w:rPr>
          <w:rFonts w:cs="Times New Roman" w:ascii="Times New Roman" w:hAnsi="Times New Roman"/>
          <w:sz w:val="28"/>
          <w:szCs w:val="28"/>
        </w:rPr>
        <w:t>5. Критерии оценк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выбранной идеи (единство замысла и вопло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художественными техниками 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97"/>
      <w:bookmarkEnd w:id="6"/>
      <w:r>
        <w:rPr>
          <w:rFonts w:cs="Times New Roman" w:ascii="Times New Roman" w:hAnsi="Times New Roman"/>
          <w:sz w:val="28"/>
          <w:szCs w:val="28"/>
        </w:rPr>
        <w:t>6. Подведение итогов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тоги конкурса подводятся жюри, в состав которого входят члены Союза художников России, преподаватели высших учебных заведений и средних специальных учебных заведе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утверждается управлением по образованию и науке администрации города Астрах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имеет прав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мес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места между участни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пециальные дипломы за оригинальность композиционного решения, лучшее выражение средствами изобразительного искусства красоты родного города и т.д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грамоты, благодарственные письма учреждениям и творческим объединениям за активное участие в конкурсе и т.д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публикации работ, информации об авторе в средствах массовой информации с учетом согласия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жюри окончательное и пересмотру не подлежит. Оно принимается простым большинством голосов членов жюри, участвующих в голосовании, и оформляется протоколом, который подписывается председателем, членами жюри, секретарем и является основанием для издания постановления мэра города об итогах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ходе подведения итогов конкурса в каждой номинации и возрастной группе присуждаются дипломы лауреатов I, II и III степе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 мэра города присуждается решением жюри конкурса автору лучшей работы в каждой но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се остальные участники конкурса награждаются грамотами з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осударственные, общественные и частные организации и лица, коллективы частных и кооперативных предприятий могут награждать участников конкурса специальными призами и прем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ция и проведение конкурса проводится за счет средств местного бюджета и организационных взносов участник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редства городского бюджета, связанные с проведением конкурса, будут направлены на организацию и проведение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5"/>
      <w:bookmarkEnd w:id="7"/>
      <w:r>
        <w:rPr>
          <w:rFonts w:cs="Times New Roman" w:ascii="Times New Roman" w:hAnsi="Times New Roman"/>
          <w:sz w:val="28"/>
          <w:szCs w:val="28"/>
        </w:rPr>
        <w:t>7. Организационный взн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ационный взнос для каждого участника составляет 400 рублей и перечисляется в соответствии со следующими банковскими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казначейское управление администрации города Астрахани (Управление по образованию и науке администрации города Астрахани, МБОУДОД ДХШ N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4070181000000300000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0150510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015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20741Ш6708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Астраханской области г. Астрахан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1203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124010000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741302010400400031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"Любимый город в красках дет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платежном документе в назначении платежа обязательно указать: для участия в конкурсе детского рисунка "Любимый город в красках детства" на приз мэра города Астрахани, Ф.И.О.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участия в нескольких номинациях оплата за последующие будет составлять 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ационный взнос направляется на организацию и проведение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 отказа от участия организационный взнос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8" w:name="Par137"/>
      <w:bookmarkEnd w:id="8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оссий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детского рису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имый город в красках детств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 мэра 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полняется печатными буквами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ворческого объеди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49"/>
      <w:bookmarkEnd w:id="9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оссийском конкурсе детского рису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юбимый город в красках детства" на приз мэ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участника (полностью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, месяц и год рождени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инация конкурса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ная группа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преподавателя (полностью)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вания работ с указанием размеров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шний адрес участника, телефон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направляющей организации или творческого объединения и телеф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й организации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ворческого объеди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аю согласие на публикацию работ и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186"/>
      <w:bookmarkEnd w:id="1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3 г. N 51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92"/>
      <w:bookmarkEnd w:id="1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РОССИЙ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РИСУНКА "ЛЮБИМЫЙ ГОРОД В КРАС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" НА ПРИЗ МЭР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283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омин В.В.</w:t>
        <w:tab/>
        <w:t>- заместитель мэра города  -  начальник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образованию и науке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страхани,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;</w:t>
      </w:r>
    </w:p>
    <w:p>
      <w:pPr>
        <w:pStyle w:val="ConsPlusCel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ересветова С.Е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и.о.  заместителя  начальника - начальник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ультуры управления по образованию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е администрации  города  Астрахани,</w:t>
      </w:r>
    </w:p>
    <w:p>
      <w:pPr>
        <w:pStyle w:val="ConsPlusCell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;</w:t>
      </w:r>
    </w:p>
    <w:p>
      <w:pPr>
        <w:pStyle w:val="ConsPlusCel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Анисимова М.А.</w:t>
        <w:tab/>
        <w:t>- Директор  ОГБОУДПО "Учебно-методический</w:t>
      </w:r>
    </w:p>
    <w:p>
      <w:pPr>
        <w:pStyle w:val="ConsPlusCel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художественному  образованию и</w:t>
      </w:r>
    </w:p>
    <w:p>
      <w:pPr>
        <w:pStyle w:val="ConsPlusCel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квалификации работников</w:t>
      </w:r>
    </w:p>
    <w:p>
      <w:pPr>
        <w:pStyle w:val="ConsPlusCell"/>
        <w:tabs>
          <w:tab w:val="clear" w:pos="708"/>
          <w:tab w:val="left" w:pos="2977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искусства" (по согласованию);</w:t>
      </w:r>
    </w:p>
    <w:p>
      <w:pPr>
        <w:pStyle w:val="ConsPlusCel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ицина Е.В.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директор муниципального бюджетного</w:t>
      </w:r>
    </w:p>
    <w:p>
      <w:pPr>
        <w:pStyle w:val="ConsPlusCel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ConsPlusCel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ConsPlusCel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ая  художественная школа N 1 города</w:t>
      </w:r>
    </w:p>
    <w:p>
      <w:pPr>
        <w:pStyle w:val="ConsPlusCel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и";</w:t>
      </w:r>
    </w:p>
    <w:p>
      <w:pPr>
        <w:pStyle w:val="ConsPlusCell"/>
        <w:tabs>
          <w:tab w:val="clear" w:pos="708"/>
          <w:tab w:val="left" w:pos="283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ванова Н.А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и.о. директора муниципального  бюджетного</w:t>
      </w:r>
    </w:p>
    <w:p>
      <w:pPr>
        <w:pStyle w:val="ConsPlusCel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 учреждения</w:t>
      </w:r>
    </w:p>
    <w:p>
      <w:pPr>
        <w:pStyle w:val="ConsPlusCel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ConsPlusCel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тская  художественная школа N 9 города</w:t>
      </w:r>
    </w:p>
    <w:p>
      <w:pPr>
        <w:pStyle w:val="ConsPlusCel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и"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8:00Z</dcterms:created>
  <dc:creator>user</dc:creator>
  <dc:description/>
  <cp:keywords/>
  <dc:language>en-US</dc:language>
  <cp:lastModifiedBy>COMP</cp:lastModifiedBy>
  <dcterms:modified xsi:type="dcterms:W3CDTF">2014-02-05T07:58:00Z</dcterms:modified>
  <cp:revision>3</cp:revision>
  <dc:subject/>
  <dc:title/>
</cp:coreProperties>
</file>