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</w:t>
      </w:r>
      <w:r>
        <w:rPr>
          <w:rFonts w:eastAsia="Calibri"/>
          <w:b/>
          <w:sz w:val="28"/>
          <w:szCs w:val="28"/>
          <w:lang w:eastAsia="en-US"/>
        </w:rPr>
        <w:t xml:space="preserve">Второго Всероссийского музыкального конкурса </w:t>
      </w:r>
      <w:r>
        <w:rPr>
          <w:rFonts w:eastAsia="Calibri"/>
          <w:sz w:val="28"/>
          <w:szCs w:val="28"/>
          <w:lang w:eastAsia="en-US"/>
        </w:rPr>
        <w:t>в 2014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оминациям: фортепиано, скрипка, виолончель, сольное п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и второй туры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ы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осква 15 -17 сен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восточны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ладивосток, Якутск 22 -24 сен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бирски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Новосибирск 25 - 28 сен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альски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Екатеринбург 29 сентября – 02 ок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лжски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Казань, Нижний Новгород  06 – 08 ок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жный и Северо-Кавказский федеральные округа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остов-на-Дону 13 – 15 окт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о-Западный федеральный округ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Санкт-Петербург 20 - 24 октября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тий тур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вый этап 10 - 12 ноября</w:t>
      </w:r>
    </w:p>
    <w:p>
      <w:pPr>
        <w:pStyle w:val="Normal"/>
        <w:widowControl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торой этап  14 - 15 ноябр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Calibri"/>
          <w:b/>
          <w:lang w:eastAsia="en-US"/>
        </w:rPr>
        <w:t>Церемоний награждения и Гала-концерт лауреатов – 15 ноябр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торого Всероссийского музыкального конкурса</w:t>
      </w:r>
    </w:p>
    <w:p>
      <w:pPr>
        <w:pStyle w:val="Normal"/>
        <w:widowControl w:val="false"/>
        <w:jc w:val="center"/>
        <w:rPr/>
      </w:pPr>
      <w:r>
        <w:rPr/>
        <w:t>по номинациям: фортепиано, скрипка, виолончель, сольное п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торой Всероссийский музыкальный конкурс по номинации – фортепиано, скрипка, виолончель, сольное пение – состоится в период с 15 сентября по 15 ноября 2014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ервый и второй туры проводятся в семи федеральных округах Российской Федера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Центральный федеральный округ – Москва;</w:t>
      </w:r>
    </w:p>
    <w:p>
      <w:pPr>
        <w:pStyle w:val="Normal"/>
        <w:widowControl w:val="false"/>
        <w:jc w:val="both"/>
        <w:rPr/>
      </w:pPr>
      <w:r>
        <w:rPr/>
        <w:t>Дальневосточный федеральный округ – Якутск (виолончель и сольное пение),</w:t>
      </w:r>
    </w:p>
    <w:p>
      <w:pPr>
        <w:pStyle w:val="Normal"/>
        <w:widowControl w:val="false"/>
        <w:ind w:left="3540" w:firstLine="571"/>
        <w:jc w:val="both"/>
        <w:rPr/>
      </w:pPr>
      <w:r>
        <w:rPr/>
        <w:t>Владивосток (фортепиано и скрипка);</w:t>
      </w:r>
    </w:p>
    <w:p>
      <w:pPr>
        <w:pStyle w:val="Normal"/>
        <w:widowControl w:val="false"/>
        <w:jc w:val="both"/>
        <w:rPr/>
      </w:pPr>
      <w:r>
        <w:rPr/>
        <w:t>Сибирский федеральный округ – Новосибирск;</w:t>
      </w:r>
    </w:p>
    <w:p>
      <w:pPr>
        <w:pStyle w:val="Normal"/>
        <w:widowControl w:val="false"/>
        <w:jc w:val="both"/>
        <w:rPr/>
      </w:pPr>
      <w:r>
        <w:rPr/>
        <w:t>Уральский федеральный округ – Екатеринбург;</w:t>
      </w:r>
    </w:p>
    <w:p>
      <w:pPr>
        <w:pStyle w:val="Normal"/>
        <w:widowControl w:val="false"/>
        <w:jc w:val="both"/>
        <w:rPr/>
      </w:pPr>
      <w:r>
        <w:rPr/>
        <w:t>Приволжский федеральный округ – Казань (фортепиано и сольное пение),</w:t>
      </w:r>
    </w:p>
    <w:p>
      <w:pPr>
        <w:pStyle w:val="Normal"/>
        <w:widowControl w:val="false"/>
        <w:ind w:left="3540" w:firstLine="146"/>
        <w:jc w:val="both"/>
        <w:rPr/>
      </w:pPr>
      <w:r>
        <w:rPr/>
        <w:t>Нижний Новгород (скрипка и виолончель)</w:t>
      </w:r>
    </w:p>
    <w:p>
      <w:pPr>
        <w:pStyle w:val="Normal"/>
        <w:widowControl w:val="false"/>
        <w:jc w:val="both"/>
        <w:rPr/>
      </w:pPr>
      <w:r>
        <w:rPr/>
        <w:t>Южный и Северо-Кавказский федеральные округа – Ростов-на-Дону;</w:t>
      </w:r>
    </w:p>
    <w:p>
      <w:pPr>
        <w:pStyle w:val="Normal"/>
        <w:widowControl w:val="false"/>
        <w:jc w:val="both"/>
        <w:rPr/>
      </w:pPr>
      <w:r>
        <w:rPr/>
        <w:t>Северо-Западный федеральный округ – Санкт-Петербург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Третий тур Конкурса проводится в Москв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Жюри Конкурса формируется из авторитетных российских музыкантов и педагогов и утверждается Решением Оргкомитета Второго Всероссийского музыкального конкур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 Правила подачи заяво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Конкурсе могут принять участие учащиеся и студенты специализированных музыкальных учебных заведений, профессиональные музыканты, имеющие российское гражданство, проживающие, обучающиеся или зарегистрированные в соответствующем федеральном округе, в возраст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т 16 до 30 лет на момент открытия Конкурса в номинациях: фортепиано, скрипка, виолончель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т 19 до 32 лет на момент открытия Конкурса в номинации сольное п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Заявку на участие в Конкурсе с приложением всех необходимых дополнительных документов следует отправить до 15 июля 2014 года электронной почтой: info@muzkonkurs.ru либо почтовым отправлением по адресу: 119002, Россия, Москва, ул. Арбат, 35, оф.557 Российская государственная концертная компания «Содружество» (с пометкой «Всероссийский музыкальный конкурс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заявке (по образцу) прилагаютс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) свидетельство о рождении или паспорт (копия);</w:t>
      </w:r>
    </w:p>
    <w:p>
      <w:pPr>
        <w:pStyle w:val="Normal"/>
        <w:widowControl w:val="false"/>
        <w:jc w:val="both"/>
        <w:rPr/>
      </w:pPr>
      <w:r>
        <w:rPr/>
        <w:t>б) страховое пенсионное свидетельство (копия);</w:t>
      </w:r>
    </w:p>
    <w:p>
      <w:pPr>
        <w:pStyle w:val="Normal"/>
        <w:widowControl w:val="false"/>
        <w:jc w:val="both"/>
        <w:rPr/>
      </w:pPr>
      <w:r>
        <w:rPr/>
        <w:t>в) документ о музыкальном образовании (копия);</w:t>
      </w:r>
    </w:p>
    <w:p>
      <w:pPr>
        <w:pStyle w:val="Normal"/>
        <w:widowControl w:val="false"/>
        <w:jc w:val="both"/>
        <w:rPr/>
      </w:pPr>
      <w:r>
        <w:rPr/>
        <w:t>г) творческая биография (резюме);</w:t>
      </w:r>
    </w:p>
    <w:p>
      <w:pPr>
        <w:pStyle w:val="Normal"/>
        <w:widowControl w:val="false"/>
        <w:jc w:val="both"/>
        <w:rPr/>
      </w:pPr>
      <w:r>
        <w:rPr/>
        <w:t>д) рекомендация государственного органа, ведающего вопросами искусства, учебного заведения, концертной организации или двух авторитетных деятелей музыкального искусства;</w:t>
      </w:r>
    </w:p>
    <w:p>
      <w:pPr>
        <w:pStyle w:val="Normal"/>
        <w:widowControl w:val="false"/>
        <w:jc w:val="both"/>
        <w:rPr/>
      </w:pPr>
      <w:r>
        <w:rPr/>
        <w:t>е) фотографии размером 13х18 см и 4х6 см, предпочтительно в цифровом формате не менее 300 dpi;</w:t>
      </w:r>
    </w:p>
    <w:p>
      <w:pPr>
        <w:pStyle w:val="Normal"/>
        <w:widowControl w:val="false"/>
        <w:jc w:val="both"/>
        <w:rPr/>
      </w:pPr>
      <w:r>
        <w:rPr/>
        <w:t>ж) копии документов о наградах на других конкурсах;</w:t>
      </w:r>
    </w:p>
    <w:p>
      <w:pPr>
        <w:pStyle w:val="Normal"/>
        <w:widowControl w:val="false"/>
        <w:jc w:val="both"/>
        <w:rPr/>
      </w:pPr>
      <w:r>
        <w:rPr/>
        <w:t>з) программа по турам, с указанием подробной информации об исполняемых произведениях: композитор, название произведения, тональность, опус, названия частей, время звуч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явка заполняется на компьютере или от руки печатными буквам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явки, небрежно заполненные или без полного комплекта вышеуказанных документов, к рассмотрению не принимаются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тбор кандидатов будет проводиться на основе представленных документов. Оргкомитет известит кандидатов о результатах рассмотрения документов не позднее 1 августа 2014 года. Все допущенные к участию в Конкурсе получат официальное приглашение с датой прибытия на Конкурс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ступительный взнос в размере 1500 рублей оплачивается по прибытии на Конкурс перед жеребьевкой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андидатам следует сохранять у себя копии всех материалов, высланных вместе с заполненной заявкой. В случае отказа кандидата от участия в Конкурсе, документы и вступительный взнос не возвращаютс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осле регистрации участников и жеребьевки изменения в конкурсной программе участника допускаются лишь в исключительных случаях и с согласия жюр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 Порядок и условия проведения Конкурс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курс состоит из трех туров. Третий тур состоит из двух этапов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-й этап - исполнение сольной программы;</w:t>
      </w:r>
    </w:p>
    <w:p>
      <w:pPr>
        <w:pStyle w:val="Normal"/>
        <w:widowControl w:val="false"/>
        <w:jc w:val="both"/>
        <w:rPr/>
      </w:pPr>
      <w:r>
        <w:rPr/>
        <w:t xml:space="preserve">2-й этап - выступление с оркестро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участию в Первом туре допускается не более 25 участников в каждом федеральном округе по каждой номинации (для певцов – 25 мужчин и 25 женщин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Первом туре жюри конкурса вправе принимать решение о сокращении программы или прекращении исполнения при согласии всех членов жюри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участию во Втором туре будет допущено не более 8 участников в каждом федеральном округе по каждой номинации (для певцов – 8 мужчин и 8 женщин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астники Третьего тура объявляются после проведения Второго тура во всех федеральных округах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участию в Первом этапе Третьего тура будет допущено не более 10 пианистов, 10 скрипачей, 10 виолончелистов и 20 певцов (10 мужчин и 10 женщин). К участию во Втором этапе Третьего тура будет допущено не более 4 пианистов, 4 скрипачей, 4 виолончелистов и 8 певцов (4 мужчины и 4 женщин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рядок выступлений конкурсантов определяется жеребьевкой и сохраняется до конца Второго тур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орядок выступлений конкурсантов на Третьем туре определяется жеребьевкой, которая будет проведена перед Третьим туром и сохраняется до конца конкурса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слушивания проводятся публично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се произведения должны исполняться наизусть, кроме сонат для скрипки и фортепиано, сонат для виолончели и фортепиано во Втором туре и в Первом этапе Третьего ту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онкурсанты (кроме пианистов) могут участвовать в Конкурсе со своими концертмейстерами. В случае необходимости предоставляется дежурный концертмейстер на две репетиции по 45 минут и выступ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онкурсантам будут предоставлены репетиционные классы и время для акустических репетиций перед каждым туром на сцене концертного зала, где будет проходить Конкур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 Пре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ргкомитет Второго Всероссийского музыкального конкурса объявляет три премии и один диплом в каждой номинации (для номинации сольное пение, соответственно, отдельно для мужчин и для женщин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 премия - 240 000 рублей и звание лауреата;</w:t>
      </w:r>
    </w:p>
    <w:p>
      <w:pPr>
        <w:pStyle w:val="Normal"/>
        <w:widowControl w:val="false"/>
        <w:jc w:val="both"/>
        <w:rPr/>
      </w:pPr>
      <w:r>
        <w:rPr/>
        <w:t>II премия - 180 000 рублей и звание лауреата;</w:t>
      </w:r>
    </w:p>
    <w:p>
      <w:pPr>
        <w:pStyle w:val="Normal"/>
        <w:widowControl w:val="false"/>
        <w:jc w:val="both"/>
        <w:rPr/>
      </w:pPr>
      <w:r>
        <w:rPr/>
        <w:t>III премия - 100 000 рублей и звание лауреата;</w:t>
      </w:r>
    </w:p>
    <w:p>
      <w:pPr>
        <w:pStyle w:val="Normal"/>
        <w:widowControl w:val="false"/>
        <w:jc w:val="both"/>
        <w:rPr/>
      </w:pPr>
      <w:r>
        <w:rPr/>
        <w:t>Один диплом -  25 000 рублей и звание дипломан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астники Первого этапа Третьего тура, не прошедшие на Второй этап Третьего тура, награждаются Почетными грамотами «За участие в финале Второго всероссийского музыкального конкурса» и денежной премией в размере 15 000 рублей. </w:t>
      </w:r>
    </w:p>
    <w:p>
      <w:pPr>
        <w:pStyle w:val="Normal"/>
        <w:widowControl w:val="false"/>
        <w:jc w:val="both"/>
        <w:rPr/>
      </w:pPr>
      <w:r>
        <w:rPr/>
        <w:t>В каждой номинации объявляется специальная премия «Лучший концертмейстер конкурса» в размере 15 000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Лучший участник Второго тура от каждого федерального округа по каждой номинации, не прошедший в финал, награждается Почетной грамотой «За успешное выступление во </w:t>
      </w:r>
      <w:r>
        <w:rPr>
          <w:lang w:val="en-US"/>
        </w:rPr>
        <w:t>II</w:t>
      </w:r>
      <w:r>
        <w:rPr/>
        <w:t xml:space="preserve"> туре Второго Всероссийского музыкального конкурса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зависимости от достигнутых результатов и в пределах установленного количества премий жюри имеет прав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) присудить не все премии и дипломы; </w:t>
      </w:r>
    </w:p>
    <w:p>
      <w:pPr>
        <w:pStyle w:val="Normal"/>
        <w:widowControl w:val="false"/>
        <w:jc w:val="both"/>
        <w:rPr/>
      </w:pPr>
      <w:r>
        <w:rPr/>
        <w:t>б) делить премии между конкурсантами (кроме первой).</w:t>
      </w:r>
    </w:p>
    <w:p>
      <w:pPr>
        <w:pStyle w:val="Normal"/>
        <w:widowControl w:val="false"/>
        <w:jc w:val="both"/>
        <w:rPr/>
      </w:pPr>
      <w:r>
        <w:rPr/>
        <w:t>в) в случае, если какая-либо из премий или дипломов не будут присуждены, то в пределах оставшихся средств могут быть увеличены суммы иных премий и диплом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ешения жюри окончательны и пересмотру не подлежа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мии выплачиваются в рубля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о согласованию с Оргкомитетом возможно учреждение специальных и дополнительных премий другими государственными, коммерческими, общественными или творческими организациями, как российскими, так и зарубежными. Премии должны быть согласованы с Оргкомитетом не позднее начала Конкур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Финалисты Конкурса обязаны принять участие в церемонии закрытия Конкурса и концерте лауреа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плату всех расходов, связанных с пребыванием на Конкурсе участников Первого и Второго туров и их концертмейстеров (проезд в оба конца, проживание и суточные), производят участники конкурса или направляющие организ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курсантам, прошедшим на Третий тур и их концертмейстерам, Оргкомитет оплачивает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 расходы по проезду от места проживания (обучения) до Москвы и обратно (авиабилет экономического класса или железнодорожный билет, кроме категории СВ) при условии предоставления документов об оплате; </w:t>
      </w:r>
    </w:p>
    <w:p>
      <w:pPr>
        <w:pStyle w:val="Normal"/>
        <w:widowControl w:val="false"/>
        <w:ind w:firstLine="708"/>
        <w:jc w:val="both"/>
        <w:rPr/>
      </w:pPr>
      <w:r>
        <w:rPr/>
        <w:t>- питание и проживание (количество дней определяется датой официального приглашения прибытия в Москву плюс сутки после окончания участия в Конкурсе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онкурсанты, прибывшие для участия в Третьем туре Конкурса и отказавшиеся от выступления, берут на себя все расходы по пребыванию в Москве и проезд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ргкомитет не берет на себя никаких обязательств относительно лиц, сопровождающих участников Конкур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Участники конкурса не получают гонорар за выступление как на конкурсе, так и за любое дальнейшее использование записей и трансляций этих выступл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ргкомитет оставляет за собой все права на трансляцию прослушиваний и заключительного концерта по радио, телевидению и Интернету, а также эксклюзивное право на аудио- и видеозаписи конкурсных выступлений и их распространение без дополнительного гонора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Лауреаты и дипломанты конкурса обязаны безвозмездно выступить на заключительном концерте конкур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нкета, подписанная желающим принять участие в конкурсе, является свидетельством согласия со всеми перечисленными условиям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фициальный сайт Конкурса: </w:t>
      </w:r>
      <w:r>
        <w:rPr>
          <w:b/>
        </w:rPr>
        <w:t>www.muzkonkurs.ru.</w:t>
      </w:r>
      <w:r>
        <w:rPr/>
        <w:t xml:space="preserve">  Вся информация, размещенная на нем, является корректной на момент публикации. Если того требуют обстоятельства, по решению Оргкомитета возможно внесение изменений в отдельные пункты регламента Конкурса и финансовых условий, но не позднее, чем за два месяца до начала Конкурс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опросы можно задавать посредством обратной связи на сайте или по телефону:</w:t>
      </w:r>
    </w:p>
    <w:p>
      <w:pPr>
        <w:pStyle w:val="Normal"/>
        <w:widowControl w:val="false"/>
        <w:jc w:val="both"/>
        <w:rPr/>
      </w:pPr>
      <w:r>
        <w:rPr/>
        <w:t>8 (499) 248-29-39, 8 (499) 248-19-43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на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м музыкальном конкурс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Специальность: </w:t>
      </w:r>
      <w:r>
        <w:rPr>
          <w:b/>
          <w:color w:val="000000"/>
          <w:sz w:val="28"/>
          <w:szCs w:val="28"/>
        </w:rPr>
        <w:t>«скрипка», «виолончель», «фортепиано», «сольное пение»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_</w:t>
      </w:r>
    </w:p>
    <w:p>
      <w:pPr>
        <w:pStyle w:val="Normal"/>
        <w:widowControl w:val="false"/>
        <w:spacing w:lineRule="atLeast" w:line="100" w:before="0" w:after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_______________________________________________________</w:t>
      </w:r>
    </w:p>
    <w:p>
      <w:pPr>
        <w:pStyle w:val="Normal"/>
        <w:widowControl w:val="false"/>
        <w:spacing w:lineRule="atLeast" w:line="100" w:before="0" w:after="227"/>
        <w:jc w:val="both"/>
        <w:rPr/>
      </w:pPr>
      <w:r>
        <w:rPr>
          <w:color w:val="000000"/>
          <w:sz w:val="28"/>
          <w:szCs w:val="28"/>
        </w:rPr>
        <w:t>Федеральный округ, который Вы представляете________________</w:t>
      </w:r>
      <w:r>
        <w:rPr>
          <w:color w:val="000000"/>
          <w:sz w:val="28"/>
          <w:szCs w:val="28"/>
          <w:lang w:val="de-DE"/>
        </w:rPr>
        <w:t>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de-DE"/>
        </w:rPr>
        <w:t>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tLeast" w:line="100" w:before="0" w:after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ождения_________________________________________________</w:t>
      </w:r>
    </w:p>
    <w:p>
      <w:pPr>
        <w:pStyle w:val="Normal"/>
        <w:widowControl w:val="false"/>
        <w:spacing w:lineRule="auto" w:line="360" w:before="0" w:after="170"/>
        <w:jc w:val="both"/>
        <w:rPr/>
      </w:pPr>
      <w:r>
        <w:rPr>
          <w:color w:val="000000"/>
          <w:sz w:val="28"/>
          <w:szCs w:val="28"/>
        </w:rPr>
        <w:t>Образование______________________________________________________________________________________________________________</w:t>
      </w:r>
      <w:r>
        <w:rPr>
          <w:color w:val="000000"/>
          <w:sz w:val="28"/>
          <w:szCs w:val="28"/>
          <w:lang w:val="de-DE"/>
        </w:rPr>
        <w:t>__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или учебы________________________________________________</w:t>
      </w:r>
    </w:p>
    <w:p>
      <w:pPr>
        <w:pStyle w:val="Normal"/>
        <w:widowControl w:val="false"/>
        <w:spacing w:lineRule="auto" w:line="360"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едагога/педагогов______________________________________________</w:t>
      </w:r>
    </w:p>
    <w:p>
      <w:pPr>
        <w:pStyle w:val="Normal"/>
        <w:widowControl w:val="false"/>
        <w:spacing w:lineRule="auto" w:line="360"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, награды___________________________________________</w:t>
      </w:r>
    </w:p>
    <w:p>
      <w:pPr>
        <w:pStyle w:val="Normal"/>
        <w:widowControl w:val="false"/>
        <w:spacing w:lineRule="atLeast" w:line="100"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участвуете ли Вы своими концертмейстерами (ФИО) или выступите с концертмейстером, предложенным Оргкомитетом</w:t>
      </w:r>
    </w:p>
    <w:p>
      <w:pPr>
        <w:pStyle w:val="Normal"/>
        <w:widowControl w:val="false"/>
        <w:spacing w:lineRule="atLeast" w:line="100" w:before="0" w:after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тактный адрес, телефон, факс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 следующие документы: копию паспорта, документ о  музыкальном образовании, творческую биографию, рекомендации, 2 фотограф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, что ознакомился(ась) с условиями конкурса и согласен(а) с ним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Дата_____________________                       Подпись___________</w:t>
      </w:r>
      <w:r>
        <w:rPr>
          <w:color w:val="000000"/>
          <w:sz w:val="28"/>
          <w:szCs w:val="28"/>
          <w:lang w:val="de-DE"/>
        </w:rPr>
        <w:t>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торого Всероссийского музыкального конкурса</w:t>
      </w:r>
    </w:p>
    <w:p>
      <w:pPr>
        <w:pStyle w:val="Normal"/>
        <w:jc w:val="center"/>
        <w:rPr/>
      </w:pPr>
      <w:r>
        <w:rPr/>
        <w:t>по специальностям: фортепиано, скрипка, виолончель, сольное п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тур </w:t>
      </w:r>
    </w:p>
    <w:p>
      <w:pPr>
        <w:pStyle w:val="Normal"/>
        <w:rPr/>
      </w:pPr>
      <w:r>
        <w:rPr/>
        <w:t>Программа продолжительностью не более 2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елюдия и фуга из «Хорошо темперированного клавира» И.-С.Баха. </w:t>
      </w:r>
    </w:p>
    <w:p>
      <w:pPr>
        <w:pStyle w:val="Normal"/>
        <w:rPr/>
      </w:pPr>
      <w:r>
        <w:rPr/>
        <w:t>2. Два виртуозных этюда на разные виды техники одного из следующих композиторов (на выбор участника): Ф.Шопен, Ф.Лист, С.Рахманинов, А.Скрябин.</w:t>
      </w:r>
    </w:p>
    <w:p>
      <w:pPr>
        <w:pStyle w:val="Normal"/>
        <w:rPr/>
      </w:pPr>
      <w:r>
        <w:rPr/>
        <w:t xml:space="preserve">3. Первая часть сонаты одного из следующих композиторов: В.-А.Моцарт, Л.ван Бетхов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rPr/>
      </w:pPr>
      <w:r>
        <w:rPr/>
        <w:t>Программа продолжительностью не более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оната одного из следующих композиторов: Й.Гайдн, В.-А.Моцарт, М.Клементи, Л.ван Бетховен, Ф.Шуберт.</w:t>
      </w:r>
    </w:p>
    <w:p>
      <w:pPr>
        <w:pStyle w:val="Normal"/>
        <w:rPr/>
      </w:pPr>
      <w:r>
        <w:rPr/>
        <w:t>2. Одно или несколько произведений композиторов ХIХ века по выбору участника.</w:t>
      </w:r>
    </w:p>
    <w:p>
      <w:pPr>
        <w:pStyle w:val="Normal"/>
        <w:rPr/>
      </w:pPr>
      <w:r>
        <w:rPr/>
        <w:t>3. Одно или несколько произведений композиторов ХХ века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ограмма второго тура обязательно должна включать сочинение российского композитора: оригинал или транскрип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ий тур </w:t>
      </w:r>
    </w:p>
    <w:p>
      <w:pPr>
        <w:pStyle w:val="Normal"/>
        <w:rPr/>
      </w:pPr>
      <w:r>
        <w:rPr/>
        <w:t>Пер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граммы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 для фортепиано с оркестром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оизведения исполняются целиком. </w:t>
      </w:r>
    </w:p>
    <w:p>
      <w:pPr>
        <w:pStyle w:val="Normal"/>
        <w:rPr/>
      </w:pPr>
      <w:r>
        <w:rPr/>
        <w:t>В случае отсутствия партитуры и голосов концерта с оркестром, Оргкомитет вправе потребовать, чтобы участник предоставил их заблаговременно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торого Всероссийского музыкального конкурса</w:t>
      </w:r>
    </w:p>
    <w:p>
      <w:pPr>
        <w:pStyle w:val="Normal"/>
        <w:jc w:val="center"/>
        <w:rPr/>
      </w:pPr>
      <w:r>
        <w:rPr/>
        <w:t>по специальностям: фортепиано, скрипка, виолончель, сольное п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РИ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тур </w:t>
      </w:r>
    </w:p>
    <w:p>
      <w:pPr>
        <w:pStyle w:val="Normal"/>
        <w:rPr/>
      </w:pPr>
      <w:r>
        <w:rPr/>
        <w:t>Программа продолжительностью не более 2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И.-С.Бах. Одно произведение по выбору исполнителя:</w:t>
      </w:r>
    </w:p>
    <w:p>
      <w:pPr>
        <w:pStyle w:val="Normal"/>
        <w:rPr/>
      </w:pPr>
      <w:r>
        <w:rPr/>
        <w:t>Адажио и фуга из Сонаты №1 соль минор, BWV 1001;</w:t>
      </w:r>
    </w:p>
    <w:p>
      <w:pPr>
        <w:pStyle w:val="Normal"/>
        <w:rPr/>
      </w:pPr>
      <w:r>
        <w:rPr/>
        <w:t>Граве и фуга из Сонаты №2 ля минор, BWV 1003;</w:t>
      </w:r>
    </w:p>
    <w:p>
      <w:pPr>
        <w:pStyle w:val="Normal"/>
        <w:rPr/>
      </w:pPr>
      <w:r>
        <w:rPr/>
        <w:t>Адажио и фуга из Сонаты №3 До мажор, BWV 1005;</w:t>
      </w:r>
    </w:p>
    <w:p>
      <w:pPr>
        <w:pStyle w:val="Normal"/>
        <w:rPr/>
      </w:pPr>
      <w:r>
        <w:rPr/>
        <w:t xml:space="preserve">Чакона из Партиты №2 ре минор, BWV 1004. </w:t>
      </w:r>
    </w:p>
    <w:p>
      <w:pPr>
        <w:pStyle w:val="Normal"/>
        <w:rPr/>
      </w:pPr>
      <w:r>
        <w:rPr/>
        <w:t>2. Н.Паганини. Один каприс.</w:t>
      </w:r>
    </w:p>
    <w:p>
      <w:pPr>
        <w:pStyle w:val="Normal"/>
        <w:rPr/>
      </w:pPr>
      <w:r>
        <w:rPr/>
        <w:t xml:space="preserve">3. Первая часть одной из сонат В.-А.Моцарта (кроме детских сона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rPr/>
      </w:pPr>
      <w:r>
        <w:rPr/>
        <w:t>Программа продолжительностью не более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на из сонат следующих композиторов: В.-А.Моцарт, Л.ван Бетховен. </w:t>
      </w:r>
    </w:p>
    <w:p>
      <w:pPr>
        <w:pStyle w:val="Normal"/>
        <w:rPr/>
      </w:pPr>
      <w:r>
        <w:rPr/>
        <w:t xml:space="preserve">2. Одно или несколько произведений композиторов ХIХ века по выбору участника/ </w:t>
      </w:r>
    </w:p>
    <w:p>
      <w:pPr>
        <w:pStyle w:val="Normal"/>
        <w:rPr/>
      </w:pPr>
      <w:r>
        <w:rPr/>
        <w:t>3. Одно или несколько произведений композиторов ХХ века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ограмма второго тура обязательно должна включать сочинение российского композитора: оригинал или транскрип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ий тур </w:t>
      </w:r>
    </w:p>
    <w:p>
      <w:pPr>
        <w:pStyle w:val="Normal"/>
        <w:rPr/>
      </w:pPr>
      <w:r>
        <w:rPr/>
        <w:t>Пер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граммы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, написанный в 19-21вв. для скрипки с оркестром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Все произведения или их части исполняются целиком. Все произведения исполняются наизусть, за исключением сонаты В.-А. Моцарта или Л.ван Бетховена (см. первый пункт во втором туре), которая исполняется по нотам.</w:t>
      </w:r>
    </w:p>
    <w:p>
      <w:pPr>
        <w:pStyle w:val="Normal"/>
        <w:rPr/>
      </w:pPr>
      <w:r>
        <w:rPr/>
        <w:t>В случае отсутствия партитуры и голосов концерта с оркестром, Оргкомитет вправе потребовать, чтобы участник предоставил их заблаговременно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торого Всероссийского музыкального конкурса</w:t>
      </w:r>
    </w:p>
    <w:p>
      <w:pPr>
        <w:pStyle w:val="Normal"/>
        <w:jc w:val="center"/>
        <w:rPr/>
      </w:pPr>
      <w:r>
        <w:rPr/>
        <w:t>по специальностям: фортепиано, скрипка, виолончель, сольное п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ОЛОНЧ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тур </w:t>
      </w:r>
    </w:p>
    <w:p>
      <w:pPr>
        <w:pStyle w:val="Normal"/>
        <w:rPr/>
      </w:pPr>
      <w:r>
        <w:rPr/>
        <w:t>Программа продолжительностью не более 2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И.-С.Бах. Прелюдия, сарабанда и жига из сюит №№ 3, 4, 5, 6.</w:t>
      </w:r>
    </w:p>
    <w:p>
      <w:pPr>
        <w:pStyle w:val="Normal"/>
        <w:rPr/>
      </w:pPr>
      <w:r>
        <w:rPr/>
        <w:t>2. А.Пиатти. Один каприс op.25 (кроме №1).</w:t>
      </w:r>
    </w:p>
    <w:p>
      <w:pPr>
        <w:pStyle w:val="Normal"/>
        <w:rPr/>
      </w:pPr>
      <w:r>
        <w:rPr/>
        <w:t>3. Одно или несколько произведений по выбору участника. Допускается исполнение частей сон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rPr/>
      </w:pPr>
      <w:r>
        <w:rPr/>
        <w:t>Программа продолжительностью не более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на из сонат следующих композиторов: Л.ван Бетховен, Ф. Шуберт, Й.Брамс.</w:t>
      </w:r>
    </w:p>
    <w:p>
      <w:pPr>
        <w:pStyle w:val="Normal"/>
        <w:rPr/>
      </w:pPr>
      <w:r>
        <w:rPr/>
        <w:t>2. Одно или несколько произведений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ограмма второго тура обязательно должна включать сочинение российского композитора: оригинал или транскрип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ий тур </w:t>
      </w:r>
    </w:p>
    <w:p>
      <w:pPr>
        <w:pStyle w:val="Normal"/>
        <w:rPr/>
      </w:pPr>
      <w:r>
        <w:rPr/>
        <w:t>Пер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граммы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 для виолончели с оркестром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оизведения исполняются целиком. </w:t>
      </w:r>
    </w:p>
    <w:p>
      <w:pPr>
        <w:pStyle w:val="Normal"/>
        <w:rPr/>
      </w:pPr>
      <w:r>
        <w:rPr/>
        <w:t>В случае отсутствия партитуры и голосов концерта с оркестром, Оргкомитет вправе потребовать, чтобы участник предоставил их заблаговременн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торого Всероссийского музыкального конкурса</w:t>
      </w:r>
    </w:p>
    <w:p>
      <w:pPr>
        <w:pStyle w:val="Normal"/>
        <w:jc w:val="center"/>
        <w:rPr>
          <w:b/>
          <w:b/>
        </w:rPr>
      </w:pPr>
      <w:r>
        <w:rPr/>
        <w:t>по специальностям: фортепиано, скрипка, виолончель, 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ОЕ П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тур </w:t>
      </w:r>
    </w:p>
    <w:p>
      <w:pPr>
        <w:pStyle w:val="Normal"/>
        <w:rPr/>
      </w:pPr>
      <w:r>
        <w:rPr/>
        <w:t>1. Ария из оперы, кантаты или оратории одного из следующих композиторов: И.-С.Бах, Г.Перселл, Г.-Ф.Гендель, К.Глюк, Й.Гайдн, В.-А.Моц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Ария из оперы одного из следующих композиторов: К.Вебер, Дж.Россини, Г.Доницетти, В.Беллини, М.Глинка, Р.Вагнер, Дж.Верди, Ш.Гуно, С.Монюшко, Б.Сметана, А.Бородин, К.Сен-Санс, Л.Делиб, Ж.Бизе, М.Мусоргский, А.Дворжак, Н.Римский-Корсаков, Р.Леонкавалло, Дж.Пуччини, П.Масканьи, С.Рахманинов, П.Ча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rPr/>
      </w:pPr>
      <w:r>
        <w:rPr/>
        <w:t>1. Одна из песен следующих композиторов: Л.ван Бетховен, Ф.Шуберт, Р.Шуман, Й.Брамс, Э.Григ, Ф.Мендельсон, А.Дворжак, К.Дебюсси, М.Равель, Г.Малер, Х.Вольф, М.де Ф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дин из романсов или песня следующих композиторов: М.Глинка, М.Балакирев, А.Даргомыжский, А.Бородин, М.Мусоргский, Н.Римский-Корсаков, П.Чайковский, С.Рахманинов, С.Прокофьев, Д.Шостакович, Г.Сви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Русская народная песня или песня российского компози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Большая ария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ий тур </w:t>
      </w:r>
    </w:p>
    <w:p>
      <w:pPr>
        <w:pStyle w:val="Normal"/>
        <w:rPr/>
      </w:pPr>
      <w:r>
        <w:rPr/>
        <w:t>Пер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граммы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Большая оперная ария западного композитора по выбору исполнителя. </w:t>
      </w:r>
    </w:p>
    <w:p>
      <w:pPr>
        <w:pStyle w:val="Normal"/>
        <w:rPr/>
      </w:pPr>
      <w:r>
        <w:rPr/>
        <w:t xml:space="preserve">2. Оперная ария русского композитора по выбору исполн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оизведения исполняются на языке оригинала. </w:t>
      </w:r>
    </w:p>
    <w:p>
      <w:pPr>
        <w:pStyle w:val="Normal"/>
        <w:rPr/>
      </w:pPr>
      <w:r>
        <w:rPr/>
        <w:t xml:space="preserve">Каждое произведение может быть исполнено только в одном туре Конкурса. Порядок исполнения произвольный. </w:t>
      </w:r>
    </w:p>
    <w:p>
      <w:pPr>
        <w:pStyle w:val="Normal"/>
        <w:rPr/>
      </w:pPr>
      <w:r>
        <w:rPr/>
        <w:t>Арии исполняются в оригинальной тональности; романсы и песни могут быть транспонированы, за исключением тех случаев, когда романс или песня написаны для данного голо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6:00Z</dcterms:created>
  <dc:creator>.</dc:creator>
  <dc:description/>
  <cp:keywords/>
  <dc:language>en-US</dc:language>
  <cp:lastModifiedBy>COMP</cp:lastModifiedBy>
  <dcterms:modified xsi:type="dcterms:W3CDTF">2014-06-20T11:16:00Z</dcterms:modified>
  <cp:revision>2</cp:revision>
  <dc:subject/>
  <dc:title>УСЛОВИЯ</dc:title>
</cp:coreProperties>
</file>