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С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МЕЖДУНАРОДНЫХ</w:t>
            </w:r>
            <w:r>
              <w:rPr>
                <w:bCs/>
                <w:sz w:val="22"/>
                <w:szCs w:val="22"/>
              </w:rPr>
              <w:t xml:space="preserve"> ДЕТСКИХ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Х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С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ждународном конкурсе детского художествен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, спорт, дети!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вященном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 Зимним Международным Детским Игр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Уфа,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инистерство культуры Республики Башкортост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спубликанский учебно-методический центр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гиональное отделение Всероссийской творческой общественной организации «Союз художников России» Республики Башкортост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шкирский государственный художественный музей имени М.В.Нестер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ская художественная школа №1 имени А.А.Кузнецова г.Уф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ская художественная школа №2 г.Уф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Установление и развитие дружеских отношений и понимания между школьниками из разных стран мирового сообщества средствами спорта, Олимпийских идеалов, детского художественного творче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явление и поддержка одаренных дет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щение к богатой истории нашей страны, ее быту, культуре и развитию спор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мен творческим и педагогическим опыт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еждународные Детские Игры (далее </w:t>
            </w:r>
            <w:r>
              <w:rPr/>
              <w:t>–</w:t>
            </w:r>
            <w:r>
              <w:rPr>
                <w:b/>
                <w:bCs/>
              </w:rPr>
              <w:t xml:space="preserve"> Игры)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международные спортивные соревнования для детей и подростков 12-15 лет. Проводятся с 1968 года при поддержке Международного Олимпийского комитета. Игры направлены на укрепление дружеских отношений между народами мирового сообщества. С момента основания в данных Играх всего приняло участие 37000 спортсменов по различным видам спорта. Уже проведено 45 Летних и 5 Зимних Игр, в которых приняли участие команды более 411 городов из 86 стран 5 континен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итогам организационного комитета Международных Детских Игр, который состоялся 3 августа 2011г. в Ланаркшире (Шотландия, Соединенное Королевство), было принято решение, что </w:t>
            </w:r>
            <w:r>
              <w:rPr>
                <w:lang w:val="en-US"/>
              </w:rPr>
              <w:t>VI</w:t>
            </w:r>
            <w:r>
              <w:rPr/>
              <w:t xml:space="preserve"> Зимние Международные Детские Игры состоятся в г.Уфа в 2013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рвого ноября 2011г. Президентом Республики Башкортостан был подписан Указ (№ УП-590) «О подготовке и проведении в городе Уфе </w:t>
            </w:r>
            <w:r>
              <w:rPr>
                <w:lang w:val="en-US"/>
              </w:rPr>
              <w:t>VI</w:t>
            </w:r>
            <w:r>
              <w:rPr/>
              <w:t xml:space="preserve"> Зимних международных детских игр 2013 года». Игры будут проходить при поддержке Правительства Республики Башкортостан, Министерства молодежной политики и спорта Республики Башкортостан и Администрации городского округа город Уф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курс «Мир, спорт, дети!»</w:t>
            </w:r>
            <w:r>
              <w:rPr/>
              <w:t xml:space="preserve"> проводится для учащихся детских художественных школ, художественных отделений детских школ искусств и музыкальных школ, изостудий,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оводится в 2 этап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</w:t>
            </w:r>
            <w:r>
              <w:rPr>
                <w:color w:val="000000"/>
              </w:rPr>
              <w:t xml:space="preserve"> (отборочный) проводится </w:t>
            </w:r>
            <w:r>
              <w:rPr>
                <w:b/>
                <w:color w:val="000000"/>
              </w:rPr>
              <w:t xml:space="preserve">заочно </w:t>
            </w:r>
            <w:r>
              <w:rPr>
                <w:color w:val="000000"/>
              </w:rPr>
              <w:t xml:space="preserve">в виде просмотра фотоснимков работ, представленных </w:t>
            </w:r>
            <w:r>
              <w:rPr>
                <w:b/>
                <w:color w:val="000000"/>
              </w:rPr>
              <w:t>до 01 июн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2г.</w:t>
            </w:r>
            <w:r>
              <w:rPr>
                <w:color w:val="000000"/>
              </w:rPr>
              <w:t xml:space="preserve"> по электронной почте РУМЦ </w:t>
            </w:r>
            <w:hyperlink r:id="rId2">
              <w:r>
                <w:rPr>
                  <w:rStyle w:val="InternetLink"/>
                  <w:lang w:val="en-US"/>
                </w:rPr>
                <w:t>rumc</w:t>
              </w:r>
              <w:r>
                <w:rPr>
                  <w:rStyle w:val="InternetLink"/>
                </w:rPr>
                <w:t>1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в форматах </w:t>
            </w:r>
            <w:r>
              <w:rPr>
                <w:color w:val="000000"/>
                <w:lang w:val="en-US"/>
              </w:rPr>
              <w:t>JPE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JPG</w:t>
            </w:r>
            <w:r>
              <w:rPr>
                <w:color w:val="000000"/>
              </w:rPr>
              <w:t xml:space="preserve">. Фотографии работ должны быть высокого качества для возможности их дальнейшего использования в печатной продукции. Необходимо также представить информацию, содержащую следующие сведения: </w:t>
            </w:r>
            <w:r>
              <w:rPr>
                <w:i/>
              </w:rPr>
              <w:t xml:space="preserve">ФИО участника (полностью), возраст, тема, название работы, техника исполнения, </w:t>
            </w:r>
            <w:r>
              <w:rPr>
                <w:i/>
                <w:color w:val="000000"/>
              </w:rPr>
              <w:t>реальные размеры работы, год создания,</w:t>
            </w:r>
            <w:r>
              <w:rPr>
                <w:i/>
              </w:rPr>
              <w:t xml:space="preserve"> учебное заведение (с указанием адреса), ФИО преподавател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Н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</w:t>
            </w:r>
            <w:r>
              <w:rPr>
                <w:color w:val="000000"/>
              </w:rPr>
              <w:t xml:space="preserve"> – участники, прошедшие отбор по результата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а, представляют </w:t>
            </w:r>
            <w:r>
              <w:rPr>
                <w:b/>
                <w:color w:val="000000"/>
              </w:rPr>
              <w:t>до 15 октябр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2г.</w:t>
            </w:r>
            <w:r>
              <w:rPr>
                <w:color w:val="000000"/>
              </w:rPr>
              <w:t xml:space="preserve"> свои работы по адресу: 450055, Республика Башкортостан, г.Уфа, ул.Ладыгина, д.21, РУМЦ по образованию Минкультуры РБ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Информация об итогах проведения </w:t>
            </w:r>
            <w:r>
              <w:rPr>
                <w:b/>
                <w:i/>
                <w:color w:val="000000"/>
              </w:rPr>
              <w:t xml:space="preserve">отборочного этапа конкурса, общие списки участников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 xml:space="preserve"> этапа и дата церемонии награждения будут размещены на сайте 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hyperlink r:id="rId3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mcrb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ucoz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курс проводится по возрастным группам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Дошкольная группа – 5-7 ле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Младшая группа – 8-10 ле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Средняя группа – 11-13 ле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Старшая группа – 14-17 лет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 номинация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Живопис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Графи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Скульпту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боты должны соответствовать одной из заданных те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Я рисую Родину (населенные пункты, природа, культура, традиции, ремесла…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/>
              <w:t>Спорт в истор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Техника исполнения – </w:t>
            </w:r>
            <w:r>
              <w:rPr/>
              <w:t>свободна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змер работ – </w:t>
            </w:r>
            <w:r>
              <w:rPr/>
              <w:t>не более 50х60 с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ы, присланные на конкурс, не рецензируютс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едставленные на 2 этап работы остаются в методическом фонде РУМЦ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ивописные и графические работы, прошедшие на 2 этап, принимаются </w:t>
            </w:r>
            <w:r>
              <w:rPr>
                <w:b/>
                <w:i/>
              </w:rPr>
              <w:t>без оформления</w:t>
            </w:r>
            <w:r>
              <w:rPr/>
              <w:t xml:space="preserve"> с этикеткой, содержащей следующие </w:t>
            </w:r>
            <w:r>
              <w:rPr>
                <w:b/>
              </w:rPr>
              <w:t>напечатанные</w:t>
            </w:r>
            <w:r>
              <w:rPr/>
              <w:t xml:space="preserve"> или написанные </w:t>
            </w:r>
            <w:r>
              <w:rPr>
                <w:rFonts w:cs="Arial"/>
                <w:b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i/>
              </w:rPr>
              <w:t xml:space="preserve">ФИО участника (полностью), возраст, тема, название работы, техника исполнения, </w:t>
            </w:r>
            <w:r>
              <w:rPr>
                <w:i/>
                <w:color w:val="000000"/>
              </w:rPr>
              <w:t>реальные размеры работы, год создания,</w:t>
            </w:r>
            <w:r>
              <w:rPr>
                <w:i/>
              </w:rPr>
              <w:t xml:space="preserve"> учебное заведение (с указанием адреса), ФИО преподавател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объемных работ ДПИ необходимо приложить табличку с такими же </w:t>
            </w:r>
            <w:r>
              <w:rPr>
                <w:b/>
              </w:rPr>
              <w:t xml:space="preserve">напечатанными </w:t>
            </w:r>
            <w:r>
              <w:rPr/>
              <w:t xml:space="preserve">или написанными </w:t>
            </w:r>
            <w:r>
              <w:rPr>
                <w:rFonts w:cs="Arial"/>
                <w:b/>
              </w:rPr>
              <w:t>печатными буквами</w:t>
            </w:r>
            <w:r>
              <w:rPr>
                <w:b/>
              </w:rPr>
              <w:t xml:space="preserve"> </w:t>
            </w:r>
            <w:r>
              <w:rPr/>
              <w:t>данны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ВНИМАНИЕ!</w:t>
            </w:r>
            <w:r>
              <w:rPr/>
              <w:t xml:space="preserve"> При пересылке работы в рулон не скатывать. </w:t>
            </w:r>
            <w:r>
              <w:rPr>
                <w:rFonts w:cs="Arial"/>
              </w:rPr>
              <w:t>За работы, испорченные при пересылке, Оргкомитет ответственность не несет.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Художественная цен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остоятельность исполн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крытие заданной тем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пределение лауреатов и дипломантов будет осуществляться в каждой возрастной группе по номинациям конкурсной программы. Самая яркая и выразительная работа будет удостоена Гран-пр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Жюри не публикует мотивации своих реше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шения жюри окончательные и пересмотру не подлежа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о итогам конкурса будут изданы иллюстрированный каталог и иная печатная продукция, куда войдут лучшие работ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 xml:space="preserve">Участие в конкурсе означает согласие с УСЛОВИЯМИ его проведения и </w:t>
            </w:r>
            <w:r>
              <w:rPr/>
              <w:t>подтверждает согласие конкурсантов на обработку их персональных данных, требующихся в процессе подготовки и проведения конкурса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правки по телефонам:</w:t>
      </w:r>
    </w:p>
    <w:p>
      <w:pPr>
        <w:pStyle w:val="Normal"/>
        <w:ind w:right="-122" w:hanging="0"/>
        <w:rPr/>
      </w:pPr>
      <w:r>
        <w:rPr/>
        <w:t>(347) 235-78-15 (факс), 235-78-16, 233-59-00 – Журбей Альфия Габдрауфовна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umc110@mail.ru</w:t>
        </w:r>
      </w:hyperlink>
      <w:r>
        <w:rPr>
          <w:lang w:val="en-US"/>
        </w:rPr>
        <w:t xml:space="preserve">. </w:t>
      </w: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rum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110@mail.ru" TargetMode="External"/><Relationship Id="rId3" Type="http://schemas.openxmlformats.org/officeDocument/2006/relationships/hyperlink" Target="mailto:rumcrb@mail.ru" TargetMode="External"/><Relationship Id="rId4" Type="http://schemas.openxmlformats.org/officeDocument/2006/relationships/hyperlink" Target="mailto:rumc110@mail.ru" TargetMode="External"/><Relationship Id="rId5" Type="http://schemas.openxmlformats.org/officeDocument/2006/relationships/hyperlink" Target="mailto:rumcr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07:00Z</dcterms:created>
  <dc:creator>Бухгалтерия</dc:creator>
  <dc:description/>
  <cp:keywords/>
  <dc:language>en-US</dc:language>
  <cp:lastModifiedBy>Мария</cp:lastModifiedBy>
  <cp:lastPrinted>2012-01-24T12:32:00Z</cp:lastPrinted>
  <dcterms:modified xsi:type="dcterms:W3CDTF">2012-04-04T04:20:00Z</dcterms:modified>
  <cp:revision>32</cp:revision>
  <dc:subject/>
  <dc:title>УЧРЕДИТЕЛИ КОНКУРСА:</dc:title>
</cp:coreProperties>
</file>