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284" w:hanging="0"/>
        <w:jc w:val="right"/>
        <w:rPr/>
      </w:pPr>
      <w:r>
        <w:rPr/>
        <w:t>к письму РУМЦ Минкультуры РБ</w:t>
      </w:r>
    </w:p>
    <w:p>
      <w:pPr>
        <w:pStyle w:val="Normal"/>
        <w:widowControl w:val="false"/>
        <w:autoSpaceDE w:val="false"/>
        <w:ind w:right="284" w:hanging="0"/>
        <w:jc w:val="right"/>
        <w:rPr/>
      </w:pPr>
      <w:r>
        <w:rPr/>
        <w:t>от «_</w:t>
      </w:r>
      <w:r>
        <w:rPr>
          <w:u w:val="single"/>
        </w:rPr>
        <w:t>25</w:t>
      </w:r>
      <w:r>
        <w:rPr/>
        <w:t xml:space="preserve">_» </w:t>
      </w:r>
      <w:r>
        <w:rPr>
          <w:u w:val="single"/>
        </w:rPr>
        <w:t>мая</w:t>
      </w:r>
      <w:r>
        <w:rPr/>
        <w:t xml:space="preserve"> 2015 г. № _</w:t>
      </w:r>
      <w:r>
        <w:rPr>
          <w:u w:val="single"/>
        </w:rPr>
        <w:t>190</w:t>
      </w:r>
      <w:r>
        <w:rPr/>
        <w:t>__</w:t>
      </w:r>
    </w:p>
    <w:p>
      <w:pPr>
        <w:pStyle w:val="Normal"/>
        <w:widowControl w:val="false"/>
        <w:autoSpaceDE w:val="false"/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284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ых групп по экспертизе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муниципальных образовательных учреждений дополнительного образования детей сферы куль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284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127"/>
        <w:gridCol w:w="1559"/>
        <w:gridCol w:w="1807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Абзелило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ова Найля Зайни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культуры администрации муниципального района Абзелиловский район Республики Башкортостан,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 Муниципального автономного образовательного учреждения дополнительного образования детей Аскаровская детская школа искусств муниципального района Абзелиловский район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Отдел культуры администрации муниципального района Абзелиловский район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Аскаровская детская школа искусств муниципального района Абзелил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аева Миннигуль Бахти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виолончели, кыл-кубы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Аскаровская детская школа искусств муниципального района Абзелил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Ильгам Асг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Аскаровская детская школа искусств муниципального района Абзелил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Краснобашкирская детская музыкальная школа муниципального района Абзелил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Зульфия Рамзе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Янгельская детская школа искусств муниципального района Абзелил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Альшее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Любовь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фортепиано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Фатыма Ра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части, преподаватель фортепиано, сольфеджио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ле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в Айгуль Гай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духов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Игорь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ле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тьяна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ая Райля Фатх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домры, балала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башкирские 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ов Рият Хамид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а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val="en-US" w:eastAsia="ar-SA"/>
              </w:rPr>
              <w:t>Музыкально-</w:t>
            </w:r>
            <w:r>
              <w:rPr>
                <w:lang w:eastAsia="ar-SA"/>
              </w:rPr>
              <w:t>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/>
            </w:pPr>
            <w:r>
              <w:rPr>
                <w:sz w:val="24"/>
                <w:szCs w:val="24"/>
              </w:rPr>
              <w:t>Преподаватель м</w:t>
            </w:r>
            <w:r>
              <w:rPr>
                <w:sz w:val="24"/>
                <w:szCs w:val="24"/>
                <w:lang w:val="en-US"/>
              </w:rPr>
              <w:t>узыкально-</w:t>
            </w:r>
            <w:r>
              <w:rPr>
                <w:sz w:val="24"/>
                <w:szCs w:val="24"/>
              </w:rPr>
              <w:t>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ап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-ческ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Рима Са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 (классический танец, народно-сценический танец, современный эстрадно-бальный танец, ритмика, гимнастика)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Раевская детская школа искусств» муниципального района Альш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 Архангель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енное учреждение Отдел культуры муниципального района Арханг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ана Хан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Председатель ПЦК «Фортепиано», преподаватель по классу фортепиано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Б Уфимское училище искусств (коллед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Евген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едметно-цикловой комиссией «Инструменты народного оркестра», заслуженный работник культуры Российской Федерации 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Б Уфимское училище искусств (коллед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г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фортепиано, сольфеджио, музыкальной литературы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Арханг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а Гайша С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К «Теория музыки», преподаватель музыкально–теоретических дисципли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Б Уфимское училище искусств (коллед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Глеб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член Союза художников Республики Башкортоста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а Фарида Хаш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Б «Башкирский хореографический колледж имени Р.Нур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Аск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Владислав Гинд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енное учреждение Управление культуры, спорта и молодежной политики муниципального района Аск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-метова Ильсияр Анф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Аск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личник образования Республики Башкортостан, 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Аск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батова Эльмера Зульфа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Аск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Урал Ра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Аск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Аургаз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син Мират Зака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/>
            </w:pPr>
            <w:r>
              <w:rPr>
                <w:sz w:val="24"/>
                <w:szCs w:val="24"/>
              </w:rPr>
              <w:t>Директор, преподаватель по классу баяна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имени Бахти Гайсина» муниципального района Ау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азизова Зиля Минга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/>
            </w:pPr>
            <w:r>
              <w:rPr>
                <w:sz w:val="24"/>
                <w:szCs w:val="24"/>
              </w:rPr>
              <w:t>Председатель профсоюзной организации, преподаватель по классу струн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имени Бахти Гайсина» муниципального района Ау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иев Гаяз Зайн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/>
            </w:pPr>
            <w:r>
              <w:rPr/>
              <w:t>Преподаватель по классу народных, духовых инструментов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имени Бахти Гайсина» муниципального района Ау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Хабибуллина Лидия Науф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/>
            </w:pPr>
            <w:r>
              <w:rPr/>
              <w:t>Преподаватель теоретических дисциплин, русского фольк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имени Бахти Гайсина» муниципального района Ау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аймак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бая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Лилия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улова Римма Хиди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а Мазуна Тауф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Флюра Сабир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духовые и удар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ласса духовых инструментов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ман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Айдар Ах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ШИ имени Г. Сулейманова муниципального района Бай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нин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хоровых дисципли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етгареева Эльза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ind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4"/>
                <w:shd w:fill="00FFFF" w:val="clear"/>
              </w:rPr>
            </w:pPr>
            <w:r>
              <w:rPr>
                <w:rFonts w:eastAsia="Calibri"/>
                <w:sz w:val="24"/>
              </w:rPr>
              <w:t xml:space="preserve">Муниципальное автономное образовательное учреждение дополнительного образования детей </w:t>
            </w:r>
            <w:r>
              <w:rPr>
                <w:rFonts w:eastAsia="Calibri"/>
                <w:sz w:val="24"/>
                <w:lang w:val="ru-RU"/>
              </w:rPr>
              <w:t>«Д</w:t>
            </w:r>
            <w:r>
              <w:rPr>
                <w:rFonts w:eastAsia="Calibri"/>
                <w:sz w:val="24"/>
              </w:rPr>
              <w:t>етская школа искусств</w:t>
            </w:r>
            <w:r>
              <w:rPr>
                <w:rFonts w:eastAsia="Calibri"/>
                <w:sz w:val="24"/>
                <w:lang w:val="ru-RU"/>
              </w:rPr>
              <w:t>»</w:t>
            </w:r>
            <w:r>
              <w:rPr>
                <w:rFonts w:eastAsia="Calibri"/>
                <w:sz w:val="24"/>
              </w:rPr>
              <w:t xml:space="preserve"> муниципального района Чекмагу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FFFFFF" w:val="clear"/>
              </w:rPr>
              <w:t>Нуриханова Райля Назим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eastAsia="Calibri"/>
                <w:sz w:val="24"/>
                <w:shd w:fill="00FFFF" w:val="clear"/>
              </w:rPr>
            </w:pPr>
            <w:r>
              <w:rPr>
                <w:rFonts w:eastAsia="Calibri"/>
                <w:sz w:val="24"/>
              </w:rPr>
              <w:t xml:space="preserve">Муниципальное автономное образовательное учреждение дополнительного образования детей </w:t>
            </w:r>
            <w:r>
              <w:rPr>
                <w:rFonts w:eastAsia="Calibri"/>
                <w:sz w:val="24"/>
                <w:lang w:val="ru-RU"/>
              </w:rPr>
              <w:t>«Д</w:t>
            </w:r>
            <w:r>
              <w:rPr>
                <w:rFonts w:eastAsia="Calibri"/>
                <w:sz w:val="24"/>
              </w:rPr>
              <w:t>етская школа искусств</w:t>
            </w:r>
            <w:r>
              <w:rPr>
                <w:rFonts w:eastAsia="Calibri"/>
                <w:sz w:val="24"/>
                <w:lang w:val="ru-RU"/>
              </w:rPr>
              <w:t>»</w:t>
            </w:r>
            <w:r>
              <w:rPr>
                <w:rFonts w:eastAsia="Calibri"/>
                <w:sz w:val="24"/>
              </w:rPr>
              <w:t xml:space="preserve"> муниципального района Чекмагу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Х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Муфтахова Римма А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Х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hd w:fill="00FFFF" w:val="clear"/>
              </w:rPr>
            </w:pPr>
            <w:r>
              <w:rPr/>
              <w:t>Электронно-цифровые технологии (клавишный синтезатор, компьютерные техноло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hd w:fill="00FFFF" w:val="clear"/>
                <w:lang w:eastAsia="ar-SA"/>
              </w:rPr>
            </w:pPr>
            <w:r>
              <w:rPr>
                <w:shd w:fill="00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Лисина 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, музыкально-компьютерных технологий, синтез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алтаче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имов Ханис Ситд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служенный работник культуры Республики Башкортостан, преподаватель истории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алтаче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лямов Наиль Хаф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народного отделения, класс 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алтаче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аева Рая Маснав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вокального исполн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алтаче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ова Раушания Раф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хореографи-ческ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алтаче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каева Ирина Фард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алтаче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нилин Олег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управления социального развити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дминистрация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фина Лилия Тал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обышева Елена Валери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улатова Лидия Ар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ЦК «Фортепи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ыпова Эльвира Ай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2 р.п. Приютово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шова Наталь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балалайки, дом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2 р.п. Приютово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хано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народ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альзов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народ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икифорова Елена Фритио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ПЦК «Инструменты народного орк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казчикова Лариса Валери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val="en-US"/>
              </w:rPr>
            </w:pPr>
            <w:r>
              <w:rPr/>
              <w:t>Булатова Гульфира Сулейх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ПЦК «Струнные инстру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льклор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хмадиев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программе «Музыкальный (чувашский) фолькл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саева Гульнара Бикт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ПЦК «Сольное и хоровое народное пение» (русск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айхуллина Людмил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щук Гульнара Зуф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сольн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2 р.п. Приютово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инатулл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ЦК «Хоровое п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-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лександр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бодаше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2 р.п. Приютово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дратенко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ПЦК «Теория музы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ухаметшина Эльмира А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хметзянова Ирин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й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ш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2 р.п. Приютово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атр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ин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программе «Искусство теа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 г. Белебея» муниципального района Белебе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айбулл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</w:t>
            </w:r>
            <w:hyperlink r:id="rId2">
              <w:r>
                <w:rPr>
                  <w:rStyle w:val="InternetLink"/>
                </w:rPr>
                <w:t>екан театрального факультета</w:t>
              </w:r>
            </w:hyperlink>
            <w:r>
              <w:rPr/>
              <w:t>, заслуженный работник высшей школы Российской Федерации, заслуженный деятель искусств Республики Башкортостан, профессор кафедры истории и теории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Уфимская государственная академия искусств имени Загира Исмаги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елокатай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алин Масхут Раш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Наблюдатель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дминистрация муниципального района Белокат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КУ отдел культуры администрации муниципального района Белокат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Светла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елокат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, преподаватель отделения «Музыкальное исполнительство» 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елокат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 Викт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тделения «Фольклорное искусство»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елокат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жева Роза Ягаф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, член Наблюдательного совета, 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АОУ ДОД «Дом пионеров и школьников» муниципального района Белокат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right="-58" w:hanging="0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елорец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инский Вале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подаватель по классу бая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аккордеона, председатель Совета трудов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ни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фортепиано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Олег Гер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ародным отделением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школа искусств» с. Тирлянский муниципального района Белорец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духов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нгужин Ирек Рав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духов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Дамир Бас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Электронно-цифровые технологии (клавишный синтеза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синтезатора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Дамир Нурисл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синтезатора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с. Инзер муниципального района Белорец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зыкально-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а Гузалия Флю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оретическим отделением, 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</w:t>
            </w:r>
            <w:r>
              <w:rPr>
                <w:lang w:val="en-US"/>
              </w:rPr>
              <w:t> </w:t>
            </w:r>
            <w:r>
              <w:rPr/>
              <w:t>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рова Ин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 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Хабир Ахм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с. Инзер муниципального района Белорец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а Гульнара Анс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с. Инзер муниципального района Белорец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Клавд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стории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» г.</w:t>
            </w:r>
            <w:r>
              <w:rPr>
                <w:lang w:val="en-US"/>
              </w:rPr>
              <w:t> </w:t>
            </w:r>
            <w:r>
              <w:rPr/>
              <w:t>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ман Викто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Муниципальное автономное образовательное учреждение дополнительного образования детей «Детская художественная школа» г.</w:t>
            </w:r>
            <w:r>
              <w:rPr>
                <w:color w:val="FF0000"/>
                <w:lang w:val="en-US"/>
              </w:rPr>
              <w:t> </w:t>
            </w:r>
            <w:r>
              <w:rPr>
                <w:color w:val="FF0000"/>
              </w:rPr>
              <w:t>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член экспертной групп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УМЕР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льклор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умухаметова Фархана Мухт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фольклор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с. Инзер муниципального района Белорец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а Гузэль Мирз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фольк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с.Верхний Авзян муниципального района Белорец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ижбуляк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Арефьева </w:t>
            </w:r>
            <w:r>
              <w:rPr>
                <w:rFonts w:eastAsia="Times New Roman"/>
                <w:sz w:val="24"/>
                <w:szCs w:val="24"/>
              </w:rPr>
              <w:t>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тета по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дминистрация муниципального района Бижбуля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ргалиева Фаниля Р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жбулякская детская школа искусств муниципального района Бижбуля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йруллина Лилия Кавы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жбулякская детская школа искусств муниципального района Бижбуля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н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рская детская школа искусств им. М.З.Баширова муниципального района Б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Преподаватель </w:t>
            </w:r>
            <w:r>
              <w:rPr>
                <w:sz w:val="24"/>
              </w:rPr>
              <w:t>по классу фортепиано</w:t>
            </w:r>
            <w:r>
              <w:rPr>
                <w:sz w:val="24"/>
                <w:szCs w:val="24"/>
              </w:rPr>
              <w:t>, председатель профк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рская детская школа искусств им. М.З.Баширова муниципального района Б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сон Евген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фортепиано, преподаватель </w:t>
            </w:r>
            <w:r>
              <w:rPr>
                <w:sz w:val="24"/>
              </w:rPr>
              <w:t>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рская детская школа искусств им. М.З.Баширова муниципального района Б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а Лимма Ваз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рская детская школа искусств им. М.З.Баширова муниципального района Б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инаи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ласса сольного пени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рская детская школа искусств им. М.З.Баширова муниципального района Б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еев Виталий Сагад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Центральный районны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тдинов Тагир Гум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ым отделом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Бирская детская школа искусств им. М.З.Баширова муниципального района Б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Эльза Магсу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баяна,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лова Аниса Рыш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нченко Гульнара Хусн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вокала (сольное п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Фольклор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Алия Тимир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ашкирского фольк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зыкально-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вген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 и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Оксана Ж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работников, преподава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зитова Гузель 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, преподаватель отделения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лиева Ири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, преподаватель по классу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1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лк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тверкина Надежд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1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нарч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1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лектронно-цифровые технологии (клавишный синтеза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шетникова Людмил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клавишный синте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зыкально-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е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молае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хоровых дисциплин, сольн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п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отделения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арова Розалия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2» муниципального района Благовеще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уздяк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леева Закия 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, председатель профсоюзного комитета работников, 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Буздяк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ипова Эльза Магсу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баяна,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лагова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Лира Зак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по классу народ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Буздяк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Зиля Махм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Буздяк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баев Динар Ай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Буздяк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урае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Эдуард Фар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ура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Лидия Кав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преподаватель сольфеджио, теори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ура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львира Багда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ура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 Ильгиз Зуф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удожествен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Бура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Бурзя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 Данир Муния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втономное учреждение дополнительного образования детей Детская школа искусств имени Камиля Рахимова муниципального района Бурзя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нгалин Ямиль Шар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курай, заслуженный работник культуры Российской Федерации 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втономное учреждение дополнительного образования детей Детская школа искусств имени Камиля Рахимова муниципального района Бурзя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оза Гали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втономное учреждение дополнительного образования детей Детская школа искусств имени Камиля Рахимова муниципального района Бурзя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давлетова Ляйсян Ай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ольфеджио, теори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втономное учреждение дополнительного образования детей Детская школа искусств имени Камиля Рахимова муниципального района Бурзя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 Рамиль Кар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Автономное учреждение дополнительного образования детей Детская школа искусств имени Камиля Рахимова муниципального района Бурзя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Гафурий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 Юр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гит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Гафури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ова Валентина Проко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СОШ №1 с. Красноусольский муниципального района Гафури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подава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Гафури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рахимов Рафис Вак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ённое учреждение отдел культуры администрации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ников Валерий 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ер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 Юр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в Айгуль Гай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6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6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цикловой комиссии «Инструменты народного оркестра»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фимское училище искусств (коллед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аева Флюра Акр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6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х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нова Зинфира 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заслуженный артист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«Башкирский хореографический колледж имени Р. Нур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аев Виль Давл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Дува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Эльвир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с. Месягутово муниципального района Дув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ее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с. Тастуба муниципального района Дув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ранова Эльвира Флю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мано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с. Тастуба муниципального района Дув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народ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етова Файруза Наси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с. Малояз муниципального района Салават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преподаватель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с. Месягутово муниципального района Дув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нина Юлия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с. Месягутово муниципального района Дув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е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музыкальная школа с. Тастуба муниципального района Дув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Дюртю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ова Светлан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Гюзель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юртюлинская детская художествен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нжела Рол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фортепиано, струн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Эльмира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а Эльза Фан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фортепиано и скрипки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народ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 и аккордео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пова Индира Ма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эстрадн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ьянова Альбина Иждавл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бюджетное образовательное учреждение дополнительного образования детей Дюртюлинская детская художествен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рова Сания Агз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кульптуры и Д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Исмаиловская детская школа искусств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Эльза Муз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бюджетное образовательное учреждение дополнительного образования детей Дюртюлинская детская художествен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ида Лава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еоретическим отделом, преподаватель теори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юртюлинская детская музыкальная школа муниципального района Дюртю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Ермекее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иев Радмир Мур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образования «Детская школа искусств с. Ермекеево муниципального района Ермекеев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а Резида Им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образования «Детская школа искусств с. Ермекеево муниципального района Ермекеев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образования «Детская школа искусств с. Ермекеево муниципального района Ермекеев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галиев Руслан Ри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образования «Детская школа искусств с. Ермекеево муниципального района Ермекеев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хамедьянов Айдар Зин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енное учреждение «Отдел культуры» муниципального района Зианчур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лиева Люция Гайн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, преподаватель «хоровое п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имени С. Абдуллина» муниципального района Зианчур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кумбетова Гюзель Таг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«хореографическ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имени С. Абдуллина» муниципального района Зианчур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канова Айгуль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«изобразитель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имени С. Абдуллина» муниципального района Зианчур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Зилаир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скунов Урал Мухаметса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, преподаватель хореографи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Детская школа искусств муниципального района Зила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фортепиано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ангулова Сакина Абд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 по учебной работе, 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Детская школа искусств муниципального района Зила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народ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дыргулов Давлеткирай Хуса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кура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образовательное бюджетное учреждение дополнительного образования детей Детская школа искусств муниципального района Зилаир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Иг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ьин Михаил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композиции, рисунка, кера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етская художественная школ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нова Лия Айра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народных инструментов: домра, гит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етская музыкальная школа имени Магафура Хисматуллин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ева Ларис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части, 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етская музыкальная школа имени Магафура Хисматуллин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етская музыкальная школа имени Магафура Хисматуллин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вич Наталья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етская музыкальная школа имени Магафура Хисматуллин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ова И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омпозиции, живописи, истории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етская художественная школ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Илише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Зиля Ак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й работе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Или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фортепиано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зова Чулпан Магру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фортепиано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Или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народ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ишат Анв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по классу 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Или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ов Раис Халя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ДК, специалист по методике клубной работы по хореографии, заслуженный работник культуры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учреждение культуры и досуга «Районный дворец культуры» муниципального района Или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Хавадис Хад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изобразительному искус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Или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теоретических предметов, х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бае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 по УВР, преподаватель теоретических дисциплин, эстрадного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Карлугас Наз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офсоюзного комитета, преподаватель теоретических дисциплин, хора, эстрадного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това Зульфия Ра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кова Мари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классу аккорде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кулова Римма Ахия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хоре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лялова Альфия Мулла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рисунку, живописи,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алтас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КУ «Отдел культуры» администрации муниципального района Калтас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иева И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теоретических и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Калтасинская детская школа искусств» муниципального района Калтас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фортепиано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Флюра Мид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Краснохолмская детская школа искусств» муниципального района Калтас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народ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Рита Хал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 и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Краснохолмская детская школа искусств» муниципального района Калтас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а Наталья Владимировн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Краснохолмская детская школа искусств» муниципального района Калтас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араидель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Руслан Руст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КУ Отдел культуры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лева Евдок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теоретических и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ов Фингат Магру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рофсоюзная организация работников культуры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рова Рафиля Мугал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муниципального район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армаска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Ханиф Фал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первичной организации, преподаватель хора, вокала,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то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фортепиано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а Альфия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Инструментальное исполнительство (</w:t>
            </w:r>
            <w:r>
              <w:rPr/>
              <w:t>народные инструменты</w:t>
            </w:r>
            <w:r>
              <w:rPr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Луиз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Светлана Газим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ыкова Гульсум Се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лектронно-цифровые технологии (клавишный синтеза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има Тимер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, аккордеона, общего фортепиано, синтез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Кармаск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иг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ев Натик Арзу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енное учреждение «Отдел культуры администрации муниципального района Киг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жева Гулия Раф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Киг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-това Гюзели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Киг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Альфия Им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образовательной программе «Струнные инструменты» (скрип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муниципального района Киг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ярова Лилия Амир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образовательной программе «Хор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раснокам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а Лира Ри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енное учреждение «Отдел культуры» Администрации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Земфира Сунна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, хоровых дисциплин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ШИ с.Куяново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юбовь Давы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ально-теоретических дисципли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ШИ с.Николо-Березовка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рикова Лилия Аса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 и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ШИ с.Николо-Березовка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Светлана Талиб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аккордеона, заместитель директора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ШИ с.Куяново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Айгуль Фара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 и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ШИ с.Николо-Березовка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мбаева Юлия Тимеро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-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ШИ с.Куяново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г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-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ШИ с.Николо-Березовка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славец Ма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ШИ с.Николо-Березовка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денко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ШИ с.Куяново» муниципального района Краснока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угарч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нуллина Рамзия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казенное учреждение Отдел культуры администрации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това Рита Ир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директора, преподаватель отделения «Хоровое п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Юмагузинская ДШИ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мова Флорида Зак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драсова Гузель Ри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ервичной профсоюзной организации, преподаватель отделения «Башкирский фолькл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       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драсов Юлай Валиш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       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лмухаметов Иршат Рева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Юмагузинская ДШИ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гулова Зарема На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тделения «Народные инстру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ильдина Клара Ра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тделения «Хор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Расима Ураз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тделения «Хор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Юмагузинская ДШИ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Эльвира Хурм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тделения «Художествен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зова Наиля Фауж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тделения «Художествен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Мраковская ДШИ имени З. Биишевой муниципального района Кугарч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ушнаренко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тонова Лейсан Р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» муниципального района Кушнаренк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» муниципального района Кушнаренк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ханова Мунира Ха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, концертмейстер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» муниципального района Кушнаренк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ков Фидрат Ри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, концертмейстер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» муниципального района Кушнаренк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анова Линда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клавишного синтезатора и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» муниципального района Кушнаренк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Зиля Фан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» муниципального района Кушнаренк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Куюргаз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гильдин Ильнур Ура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Отдел культуры администрации муниципального района Кую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Районны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дополнительного образования детей «Ермолаевская Детская школа искусств» муниципального района Кую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рофсоюз работников культуры муниципального района Куюрг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юк Гал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бина Наталь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тдела народ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узьмиче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ен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профсоюзного комитета, преподаватель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сина Гузель Гая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тель бая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с. Зирган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ставше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директора по УВР музыкального отделения, преподаватель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бдульманова Гузяль Габдрахма-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бдулгамидова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с. Зирган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уриев Талгат Мухарля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тель кура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иханова Алевт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директора по УВР хореографи-ческого отделения, преподаватель хореографии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рмола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тель живописи, композиции, рисунка и скульп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авлов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директора по УВР художественного отделения, преподаватель живописи, композиции, рисунка и скульптуры, член Союза художников Российской Федерации 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 муниципального района Мелеуз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firstLine="21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Мечет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хутдинова Лариса Газ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сольфеджио и теори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а Лилия Мини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фсоюзной организации, преподаватель отделения «Живо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ранова Эльвира Флю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преподаватель отделения музыкального исполнительства 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йнутдинова Лили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тделения музыкального исполнительства (баян, аккорде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Фарида Салим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оровых дисциплин, сольфеджио и теори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Эльвира Ай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лаярова Лилия Амирья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тделения хореографи-ческ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рзаманов Рафас Акр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тделения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школа искусств муниципального района Мечет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Мишк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гин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 о. нача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учреждение Отдел культуры администрации муниципального района Мишк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Ильза Галимулл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муниципального района Миш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Миякинская детская школа искусств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 Рузиля Рафаэ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, преподаватель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Миякинская детская школа искусств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 Мансур Зака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ая автономная организация дополнительного образования «Миякинская детская художественная школа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Ильзида Альф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Миякинская детская школа искусств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Федан Кам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Миякинская детская школа искусств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Минзиля Ир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Миякинская детская школа искусств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Рамиля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Миякинская детская школа искусств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 Марат Манс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ая автономная организация дополнительного образования «Миякинская детская художественная школа муниципального района Миякинский район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Нуримано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Раушания Р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Нуримановская ДШИ муниципального района Нурим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унова Лия Ай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народных инструментов: домра, гит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Иглинская ДМШ имени М.Хисматуллина»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дарова Гузалия Баяз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Нуримановская ДШИ муниципального района Нурим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щ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фле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Нуримановская ДШИ муниципального района Нурим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Салават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Ханов Радик Ра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преподаватель по классу удар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с. Малояз муниципального района Салават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Загидуллина Светлана Раши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с. Малояз муниципального района Салават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Абдуллин Тайфур Алма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заслуженный учитель Республики Башкортостан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Башкирская гимназия с. Малояз муниципального района Салават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Стерлибаше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баева Гульдар Мутал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по классу рисунка, живописи и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Стерлиба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/>
            </w:pPr>
            <w:r>
              <w:rPr/>
              <w:t>Салихова Маргарита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офсоюзной организации работников культуры Стерлибашевского района, преподаватель по классу вокала,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Стерлиба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ьдигузина Разия Фаткл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преподаватель по классу хора,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Стерлиба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/>
            </w:pPr>
            <w:r>
              <w:rPr/>
              <w:t>Тарас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специального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 муниципального района Стерлиба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Стерлитамак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>
                <w:rStyle w:val="FontStyle11"/>
                <w:sz w:val="24"/>
                <w:szCs w:val="24"/>
              </w:rPr>
              <w:t>Сесенбаев Сейдаш Ляби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Начальник МУ отдел культуры МР Стерлитамакский район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Муниципальное учреждение отдел культуры муниципального района Стерлита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8" w:hanging="0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78" w:hanging="0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астова Ольга Афанас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Style w:val="FontStyle11"/>
                <w:sz w:val="24"/>
                <w:szCs w:val="24"/>
              </w:rPr>
              <w:t>«Детская музыкальная школа с. Бельское»</w:t>
            </w:r>
            <w:r>
              <w:rPr/>
              <w:t xml:space="preserve"> муниципального района Стерлитамак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Гузель Юсу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,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Style w:val="FontStyle11"/>
                <w:sz w:val="24"/>
                <w:szCs w:val="24"/>
              </w:rPr>
              <w:t>«Детская школа искусств с. Наумовка»</w:t>
            </w:r>
            <w:r>
              <w:rPr/>
              <w:t xml:space="preserve"> муниципального района </w:t>
            </w:r>
            <w:r>
              <w:rPr>
                <w:rStyle w:val="FontStyle11"/>
                <w:sz w:val="24"/>
                <w:szCs w:val="24"/>
              </w:rPr>
              <w:t xml:space="preserve">Стерлитамакский район </w:t>
            </w:r>
            <w:r>
              <w:rPr/>
              <w:t>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Хор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ельникова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  <w:r>
              <w:rPr>
                <w:rStyle w:val="FontStyle11"/>
                <w:sz w:val="24"/>
                <w:szCs w:val="24"/>
              </w:rPr>
              <w:t>вокально-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Style w:val="FontStyle11"/>
                <w:sz w:val="24"/>
                <w:szCs w:val="24"/>
              </w:rPr>
              <w:t>«Детская музыкальная школа с. Новая Отрадовка»</w:t>
            </w:r>
            <w:r>
              <w:rPr/>
              <w:t xml:space="preserve"> муниципального района </w:t>
            </w:r>
            <w:r>
              <w:rPr>
                <w:rStyle w:val="FontStyle11"/>
                <w:sz w:val="24"/>
                <w:szCs w:val="24"/>
              </w:rPr>
              <w:t xml:space="preserve">Стерлитамакский район </w:t>
            </w:r>
            <w:r>
              <w:rPr/>
              <w:t>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а Гульнара Рау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исунка, живописи и станковой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Style w:val="FontStyle11"/>
                <w:sz w:val="24"/>
                <w:szCs w:val="24"/>
              </w:rPr>
              <w:t>«Детская школа искусств с. Наумовка»</w:t>
            </w:r>
            <w:r>
              <w:rPr/>
              <w:t xml:space="preserve"> муниципального района </w:t>
            </w:r>
            <w:r>
              <w:rPr>
                <w:rStyle w:val="FontStyle11"/>
                <w:sz w:val="24"/>
                <w:szCs w:val="24"/>
              </w:rPr>
              <w:t xml:space="preserve">Стерлитамакский район </w:t>
            </w:r>
            <w:r>
              <w:rPr/>
              <w:t>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Татыш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Хузина Радина Саит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Заместитель директора по учебно-воспитательной работе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Ахметшин Флюр Миндия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еподаватель по классу народных инструментов (домра, балалай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уфияров Равис Саф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еподаватель по классу духов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Балагутдинова Клара Кинъябул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еподаватель по классу хоров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арифуллин Рустам Сали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еподаватель по классу гит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иннисламова Алия Закир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адиков Рамиль Га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муниципального района Татыш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шнико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родская профсоюзная организация работников культуры г. 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уллина Рамзия Хам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сольн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баракшина Лира Ахматнаб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атова Гульфира Сулих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подаватель </w:t>
            </w:r>
            <w:r>
              <w:rPr/>
              <w:t>ПЦК «Фортепиано и оркестрово-струнные инстру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Государственное бюджетное образовательное учреждение среднего профессионального образования культуры и искусства РБ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Людмил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аева Гузель Усман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чугова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по классу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дополнительного образования детей </w:t>
            </w:r>
            <w:r>
              <w:rPr/>
              <w:t>«ДШИ» с. Субханкулово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лена Фритио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ЦК «Инструменты народного оркестра», заслуженный работник культуры Республики Башкортостан, преподаватель специального инструмента (домра), концертмейс-терского класса, оркестра, ансамб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Государственное бюджетное образовательное учреждение среднего профессионального образования культуры и искусства РБ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юш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сольн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кова Эльвира Руз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улатова Лидия Ар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Заведующая ПЦК «Фортепиано», «Оркестровые струнные инструменты», преподаватель </w:t>
            </w:r>
            <w:r>
              <w:rPr/>
              <w:t>специального инструмента (фортепиано), концертмейс-терского класса, камерного ансамб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Б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удина Гашира Ш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духов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люн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еподаватель ПЦК «Оркестровые, духовые и ударные инстру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Б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хретдинова Сирина Шаука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ar-SA"/>
              </w:rPr>
              <w:t>Заведующая ПЦК «Оркестровые духовые и ударные инструменты», преподаватель специального инструмента (гобой), дирижирования, инструменто-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Государственное бюджетное образовательное учреждение среднего профессионального образования культуры и искусства РБ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син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дополнительного образования детей </w:t>
            </w:r>
            <w:r>
              <w:rPr/>
              <w:t>«ДШИ» с. Субханкулово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са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злова Эльви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Фольклор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алямов Рамзин Рафк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по классу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ина Галия За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ar-SA"/>
              </w:rPr>
              <w:t>Заведующая ПЦК «Сольное и хоровое народное пение» (башкирская группа), заслуженный работник культуры Республики Башкортостан, преподаватель сольного, ансамблевого и хоров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Государственное бюджетное образовательное учреждение среднего профессионального образования культуры и искусства РБ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нгулова Земфира Ур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дополнительного образования детей </w:t>
            </w:r>
            <w:r>
              <w:rPr/>
              <w:t>«ДШИ» с. Субханкулово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пова Химия Мин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дополнительного образования детей </w:t>
            </w:r>
            <w:r>
              <w:rPr/>
              <w:t>«ДХ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ва Светла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с. Серафимовский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Рима А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дополнительного образования детей </w:t>
            </w:r>
            <w:r>
              <w:rPr/>
              <w:t>«ДХ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лектронно-цифровые технологии (клавишный синтеза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Светлана Р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, синте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дополнительного образования детей</w:t>
            </w:r>
            <w:r>
              <w:rPr/>
              <w:t xml:space="preserve"> «ДМШ» г. Туймазы муниципального района Туймаз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Уфим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иев Ринат Ан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1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сков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служенный работник культуры Республики Башкортостан, председатель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ина Ма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1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длисламова Лилия Афу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фортепианным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1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чулевич Вадим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народным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гимова Зухра Н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1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ингазетдинова Гузель Альта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зон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народным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1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кова Валент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1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баева Флюра Акр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хоровых дисципли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ильникова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живописи, отличник образования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ешова Алевт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преподаватель живо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№2» муниципального района Уфим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Уча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Уральск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 Рамиль Ахмедгал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художественная школа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Рамзия Ирш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еподаватель фольклора, башкирской музыкаль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 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Тама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преподаватель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 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Миндяк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хари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Евгения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Лариса Гиз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Уральск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х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ккордеона, отличник образования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Олег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Валерий Аль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ит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мухаметов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виолонч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духовые и удар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ле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 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валеева Гульназира Р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лей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башкирские 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а Равзан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мры, думбы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ышев Тафтизан Ха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Шафкат Рафк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Кунакбаево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Зифа Та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ольного пени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ольн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Хор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имова Виля Иш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дирижер х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кин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дирижер х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дирижер хор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Г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на Ирина К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Уральск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еев Айбулат Галимур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Уральск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арова Гульназ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кова Гузель Раз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с. Уральск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Алия Ра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екоративно- приклад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художественная школа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юауф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Электронно–цифровые технологии (компьютерные техноло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Детская музыкальная школа № 1 г. Учалы муниципального района Уча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ский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культуры и искусства Республики Башкортостан Учалинский колледж искусств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/>
              <w:t>муниципального района Федоро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итдинов Булат Нур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Отдел культуры Администрации муниципального района Федор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ого п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с.</w:t>
            </w:r>
            <w:r>
              <w:rPr>
                <w:lang w:val="en-US"/>
              </w:rPr>
              <w:t> </w:t>
            </w:r>
            <w:r>
              <w:rPr/>
              <w:t>Федоровка» муниципального района Федор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с.</w:t>
            </w:r>
            <w:r>
              <w:rPr>
                <w:lang w:val="en-US"/>
              </w:rPr>
              <w:t> </w:t>
            </w:r>
            <w:r>
              <w:rPr/>
              <w:t>Федоровка» муниципального района Федор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/>
              <w:t>муниципального района Хайбулл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bookmarkStart w:id="2" w:name="_Hlk386099121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 Байрас Гал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 Республики Башкортостан, директор, преподаватель художествен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Бурибаевская детская школа искусств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Бурибаевская детская школа искусств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ова Гульназ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баева Рид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Бурибаевская детская школа искусств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 Айтуган Ража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Бурибаевская детская школа искусств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Роза Ри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 Республики Башкортостан, преподаватель по классу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лов Хуснулла Иш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Танслу Нари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 Республики Башкортостан, преподаватель художествен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инина Венера Мар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, преподаватель художествен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атр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хаметова Римма Лук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атраль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ГБОУ СПОКИ РБ Сибайский колледж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/>
              <w:t>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OLE_LINK37"/>
            <w:bookmarkStart w:id="6" w:name="OLE_LINK36"/>
            <w:bookmarkStart w:id="7" w:name="_Hlk386099417"/>
            <w:bookmarkStart w:id="8" w:name="OLE_LINK35"/>
            <w:bookmarkStart w:id="9" w:name="OLE_LINK34"/>
            <w:bookmarkEnd w:id="5"/>
            <w:bookmarkEnd w:id="6"/>
            <w:bookmarkEnd w:id="7"/>
            <w:bookmarkEnd w:id="8"/>
            <w:bookmarkEnd w:id="9"/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  <w:bookmarkStart w:id="10" w:name="_Hlk386099181"/>
            <w:bookmarkStart w:id="11" w:name="OLE_LINK10"/>
            <w:bookmarkStart w:id="12" w:name="OLE_LINK9"/>
            <w:bookmarkStart w:id="13" w:name="_Hlk386099181"/>
            <w:bookmarkStart w:id="14" w:name="OLE_LINK10"/>
            <w:bookmarkStart w:id="15" w:name="OLE_LINK9"/>
            <w:bookmarkEnd w:id="13"/>
            <w:bookmarkEnd w:id="14"/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29"/>
              <w:rPr>
                <w:spacing w:val="-2"/>
              </w:rPr>
            </w:pPr>
            <w:r>
              <w:rPr>
                <w:spacing w:val="-2"/>
              </w:rPr>
              <w:t>Валиуллина Зулфия Ф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spacing w:val="-1"/>
              </w:rPr>
              <w:t xml:space="preserve">Муниципальное автономное образовательное учреждение дополнительного образования детей «Детская школа искусств» </w:t>
            </w:r>
            <w:r>
              <w:rPr/>
              <w:t>муниципального района Чекмагу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  <w:bookmarkStart w:id="16" w:name="OLE_LINK47"/>
            <w:bookmarkStart w:id="17" w:name="OLE_LINK46"/>
            <w:bookmarkStart w:id="18" w:name="OLE_LINK45"/>
            <w:bookmarkStart w:id="19" w:name="OLE_LINK44"/>
            <w:bookmarkStart w:id="20" w:name="_Hlk386099487"/>
            <w:bookmarkStart w:id="21" w:name="OLE_LINK43"/>
            <w:bookmarkStart w:id="22" w:name="OLE_LINK42"/>
            <w:bookmarkStart w:id="23" w:name="OLE_LINK47"/>
            <w:bookmarkStart w:id="24" w:name="OLE_LINK46"/>
            <w:bookmarkStart w:id="25" w:name="OLE_LINK45"/>
            <w:bookmarkStart w:id="26" w:name="OLE_LINK44"/>
            <w:bookmarkStart w:id="27" w:name="_Hlk386099487"/>
            <w:bookmarkStart w:id="28" w:name="OLE_LINK43"/>
            <w:bookmarkStart w:id="29" w:name="OLE_LINK4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29"/>
              <w:rPr>
                <w:spacing w:val="-1"/>
              </w:rPr>
            </w:pPr>
            <w:r>
              <w:rPr>
                <w:spacing w:val="-1"/>
              </w:rPr>
              <w:t>Латыпова Раиса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Заместитель директора, преподаватель оркест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spacing w:val="-1"/>
              </w:rPr>
              <w:t xml:space="preserve">Муниципальное автономное образовательное учреждение дополнительного образования детей «Детская школа искусств» </w:t>
            </w:r>
            <w:r>
              <w:rPr/>
              <w:t>муниципального района Чекмагу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spacing w:val="-5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29"/>
              <w:rPr>
                <w:spacing w:val="-1"/>
              </w:rPr>
            </w:pPr>
            <w:r>
              <w:rPr>
                <w:spacing w:val="-1"/>
              </w:rPr>
              <w:t>Яруллина Расима Фан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spacing w:val="-1"/>
              </w:rPr>
              <w:t xml:space="preserve">Муниципальное автономное образовательное учреждение дополнительного образования детей «Детская школа искусств» </w:t>
            </w:r>
            <w:r>
              <w:rPr/>
              <w:t>муниципального района Чекмагу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тгареева Эльза Ахм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spacing w:val="-1"/>
              </w:rPr>
              <w:t xml:space="preserve">Муниципальное автономное образовательное учреждение дополнительного образования детей «Детская школа искусств» </w:t>
            </w:r>
            <w:r>
              <w:rPr/>
              <w:t>муниципального района Чекмагуше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ый район Чишми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OLE_LINK74"/>
            <w:bookmarkStart w:id="31" w:name="OLE_LINK73"/>
            <w:bookmarkStart w:id="32" w:name="_Hlk386099702"/>
            <w:bookmarkStart w:id="33" w:name="OLE_LINK72"/>
            <w:bookmarkStart w:id="34" w:name="OLE_LINK71"/>
            <w:bookmarkEnd w:id="30"/>
            <w:bookmarkEnd w:id="31"/>
            <w:bookmarkEnd w:id="32"/>
            <w:bookmarkEnd w:id="33"/>
            <w:bookmarkEnd w:id="34"/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рметова Ляйсан Ревн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айонного методического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Отдел образования Администрации муниципального района Чишм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  <w:bookmarkStart w:id="35" w:name="OLE_LINK82"/>
            <w:bookmarkStart w:id="36" w:name="OLE_LINK81"/>
            <w:bookmarkStart w:id="37" w:name="_Hlk386099737"/>
            <w:bookmarkStart w:id="38" w:name="OLE_LINK80"/>
            <w:bookmarkStart w:id="39" w:name="OLE_LINK79"/>
            <w:bookmarkStart w:id="40" w:name="OLE_LINK82"/>
            <w:bookmarkStart w:id="41" w:name="OLE_LINK81"/>
            <w:bookmarkStart w:id="42" w:name="_Hlk386099737"/>
            <w:bookmarkStart w:id="43" w:name="OLE_LINK80"/>
            <w:bookmarkStart w:id="44" w:name="OLE_LINK79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Чишминская детская школа искусств муниципального района Чишм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Халиса Заку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учреждение «Чишминский районный дворец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еева Нурия Анв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Чишминская детская школа искусств муниципального района Чишм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 Юр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Ило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Чишминская детская школа искусств муниципального района Чишм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муниципального района Давлеканов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Анна Рахим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Чишминская детская школа искусств муниципального района Чишм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Эльвира Саит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Чишминская детская школа искусств муниципального района Чишм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Шаран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OLE_LINK136"/>
            <w:bookmarkStart w:id="46" w:name="OLE_LINK135"/>
            <w:bookmarkStart w:id="47" w:name="_Hlk386099990"/>
            <w:bookmarkStart w:id="48" w:name="OLE_LINK134"/>
            <w:bookmarkStart w:id="49" w:name="OLE_LINK133"/>
            <w:bookmarkEnd w:id="45"/>
            <w:bookmarkEnd w:id="46"/>
            <w:bookmarkEnd w:id="47"/>
            <w:bookmarkEnd w:id="48"/>
            <w:bookmarkEnd w:id="49"/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  <w:bookmarkStart w:id="50" w:name="OLE_LINK146"/>
            <w:bookmarkStart w:id="51" w:name="OLE_LINK145"/>
            <w:bookmarkStart w:id="52" w:name="OLE_LINK144"/>
            <w:bookmarkStart w:id="53" w:name="OLE_LINK143"/>
            <w:bookmarkStart w:id="54" w:name="_Hlk386100030"/>
            <w:bookmarkStart w:id="55" w:name="OLE_LINK142"/>
            <w:bookmarkStart w:id="56" w:name="OLE_LINK141"/>
            <w:bookmarkStart w:id="57" w:name="OLE_LINK146"/>
            <w:bookmarkStart w:id="58" w:name="OLE_LINK145"/>
            <w:bookmarkStart w:id="59" w:name="OLE_LINK144"/>
            <w:bookmarkStart w:id="60" w:name="OLE_LINK143"/>
            <w:bookmarkStart w:id="61" w:name="_Hlk386100030"/>
            <w:bookmarkStart w:id="62" w:name="OLE_LINK142"/>
            <w:bookmarkStart w:id="63" w:name="OLE_LINK14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-нова Гульфия Таз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bookmarkStart w:id="64" w:name="OLE_LINK93"/>
            <w:bookmarkStart w:id="65" w:name="OLE_LINK92"/>
            <w:bookmarkStart w:id="66" w:name="_Hlk386099787"/>
            <w:bookmarkStart w:id="67" w:name="OLE_LINK91"/>
            <w:bookmarkStart w:id="68" w:name="OLE_LINK90"/>
            <w:bookmarkEnd w:id="64"/>
            <w:bookmarkEnd w:id="65"/>
            <w:bookmarkEnd w:id="66"/>
            <w:bookmarkEnd w:id="67"/>
            <w:bookmarkEnd w:id="68"/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ркулие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bookmarkStart w:id="69" w:name="OLE_LINK103"/>
            <w:bookmarkStart w:id="70" w:name="OLE_LINK102"/>
            <w:bookmarkStart w:id="71" w:name="OLE_LINK101"/>
            <w:r>
              <w:rPr/>
              <w:t>Инструментальное исполнительство (народные инструменты)</w:t>
            </w:r>
            <w:bookmarkEnd w:id="69"/>
            <w:bookmarkEnd w:id="70"/>
            <w:bookmarkEnd w:id="7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ламова Гал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bookmarkStart w:id="72" w:name="OLE_LINK111"/>
            <w:bookmarkStart w:id="73" w:name="OLE_LINK110"/>
            <w:bookmarkStart w:id="74" w:name="_Hlk386099866"/>
            <w:bookmarkStart w:id="75" w:name="OLE_LINK109"/>
            <w:bookmarkStart w:id="76" w:name="OLE_LINK108"/>
            <w:bookmarkEnd w:id="72"/>
            <w:bookmarkEnd w:id="73"/>
            <w:bookmarkEnd w:id="74"/>
            <w:bookmarkEnd w:id="75"/>
            <w:bookmarkEnd w:id="76"/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Гульфира Сулих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духов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етдинова Сирина Шау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го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Фольклор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Галия За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х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асима Фан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Шара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ахметов Рамиз Миншарип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това Динара Хабибрах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преподаватель по классу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ибуллина Халиса Исламгал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,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ышева Светла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льбина Ан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-ческ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Айсылу Ан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-ческ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 Эльви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еева Рамиля Наки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муниципального района Янау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ородского округа город Агидель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городского округа город Агидель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сламова Лилия Фан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городского округа город Агидель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Рузалия Ан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городского округа город Агидель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исунка, живописи и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городского округа город Агидель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ородского округа город Кумертау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хореографи-ческим дисциплинам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дополнительного образования детей «Детская хореографическ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антинова Ираид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ректо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юк Гал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ин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комитета профсоюза работников культуры городского округа город Кумертау Республики Башкортостан, и. о. директора муниципального автономного учреждения дом культуры «Расс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дом культуры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/>
            </w:pPr>
            <w:r>
              <w:rPr>
                <w:sz w:val="24"/>
                <w:szCs w:val="24"/>
              </w:rPr>
              <w:t>Виривская (барановская)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нин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домры, гит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лектронно-цифровые технологии (клавишный синтеза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ин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, клавишного синтезатора, предмета компози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якимова Альфия Бурам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хореографическим дисципли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дополнительного образования детей «Детская хореографическ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Ната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дополнительного образования детей «Детская хореографическ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-Серяк Ирина Саму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учреждение дополнительного образования детей «Детская хореографическ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Лилия А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» городского округа город Кумертау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ородского округа город Межгорье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музыки (баян, народные инструм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аллапов Урал Заг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художественн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2» городского округа закрытое административно-территориальное образование города Межгорье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реподаватель фортепиано, клавишного синтез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1» городского округа закрытое административно-территориальное образование города Межгорье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1» городского округа закрытое административно-территориальное образование города Межгорье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ил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Р, 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1» городского округа закрытое административно-территориальное образование города Межгорье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ородского округа город Нефтекамск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пиский Василий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преподаватель </w:t>
            </w:r>
            <w:r>
              <w:rPr>
                <w:color w:val="333333"/>
                <w:sz w:val="24"/>
                <w:szCs w:val="24"/>
                <w:shd w:fill="FFFFFF" w:val="clear"/>
              </w:rPr>
              <w:t>графики, рисунка, композиции и живо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ОБУ ДОД «Детская художествен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якова Галина Владл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ОБУ ДОД «Детская школа искусств» села Амзя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ак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аккорде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ОБУ ДОД «Детская музыкаль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утдин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школа искусств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Танзиля Гини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фортепиано высше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ОБУ ДОД «Детская музыкаль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манова Дилара Магнав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ОБУ ДОД «Детская школа искусств» села Амзя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сон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БОУ ДОД «Детская школа искусств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София Х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по классу аккордеона,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ОБУ ДОД «Детская школа искусств» села Амзя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нова Лилия Кам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ОБУ ДОД «Детская музыкаль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ОБУ ДОД «Детская музыкаль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а Венера 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–методическим отделом, преподаватель музыкально–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школа искусств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Земфира Филь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еподаватель рисунка, живописи, композиции, истории искусства и декоративно-приклад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ОБУ ДОД «Детская художествен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Айдар Фо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исунка, живописи,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МОБУ ДОД «Детская художественная школа» городского округа город Нефтекамс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ородского округа город Октябрьский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икифоров Юрий 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11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Начальник отдела культуры Администрации </w:t>
            </w:r>
            <w:r>
              <w:rPr/>
              <w:t>городского округа город Октябрьский Республики Башкортостан</w:t>
            </w:r>
            <w:r>
              <w:rPr>
                <w:rStyle w:val="FontStyle17"/>
                <w:sz w:val="24"/>
                <w:szCs w:val="24"/>
              </w:rPr>
              <w:t>;</w:t>
            </w:r>
          </w:p>
          <w:p>
            <w:pPr>
              <w:pStyle w:val="Style61"/>
              <w:widowControl/>
              <w:snapToGrid w:val="false"/>
              <w:ind w:firstLine="11"/>
              <w:jc w:val="both"/>
              <w:rPr/>
            </w:pPr>
            <w:r>
              <w:rPr/>
              <w:t>преподаватель ПЦК «Инструменты народного оркестра»</w:t>
            </w:r>
            <w:r>
              <w:rPr>
                <w:rStyle w:val="FontStyle17"/>
                <w:sz w:val="24"/>
                <w:szCs w:val="24"/>
              </w:rPr>
              <w:t xml:space="preserve"> ГБОУ СПОКиИ Республики Башкортостан Октябрьский музыкальный колле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Style w:val="FontStyle17"/>
                <w:sz w:val="24"/>
                <w:szCs w:val="24"/>
              </w:rPr>
              <w:t xml:space="preserve">Отдел культуры Администрации </w:t>
            </w:r>
            <w:r>
              <w:rPr/>
              <w:t>городского округа город Октябрьский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Шепеле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Директор</w:t>
            </w:r>
            <w:r>
              <w:rPr>
                <w:rStyle w:val="FontStyle18"/>
                <w:sz w:val="24"/>
                <w:szCs w:val="24"/>
              </w:rPr>
              <w:t xml:space="preserve">, </w:t>
            </w:r>
            <w:r>
              <w:rPr>
                <w:rStyle w:val="FontStyle17"/>
                <w:sz w:val="24"/>
                <w:szCs w:val="24"/>
              </w:rPr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 xml:space="preserve">МБУ ДОД «Детская школа искусств </w:t>
            </w:r>
            <w:r>
              <w:rPr>
                <w:rStyle w:val="FontStyle18"/>
                <w:sz w:val="24"/>
                <w:szCs w:val="24"/>
              </w:rPr>
              <w:t>№2»</w:t>
            </w:r>
            <w:r>
              <w:rPr/>
              <w:t xml:space="preserve">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лена Фритио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ЦК «Инструменты народного орк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агирова Ларис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firstLine="5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</w:t>
            </w:r>
            <w:r>
              <w:rPr>
                <w:rStyle w:val="FontStyle17"/>
                <w:sz w:val="24"/>
                <w:szCs w:val="24"/>
              </w:rPr>
              <w:t>реподаватель хора, во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 xml:space="preserve">МБУ ДОД «Детская школа искусств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№1» </w:t>
            </w:r>
            <w:r>
              <w:rPr/>
              <w:t>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Ханенко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 xml:space="preserve">МБУ ДОД «Детская школа искусств </w:t>
            </w:r>
            <w:r>
              <w:rPr>
                <w:rStyle w:val="FontStyle18"/>
                <w:sz w:val="24"/>
                <w:szCs w:val="24"/>
              </w:rPr>
              <w:t>№2»</w:t>
            </w:r>
            <w:r>
              <w:rPr/>
              <w:t xml:space="preserve">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ева Гульнара Бикт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ЦК «Русский народный х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еспублики Башкортостан Октябрь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ухов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Style w:val="FontStyle17"/>
                <w:sz w:val="24"/>
                <w:szCs w:val="24"/>
              </w:rPr>
              <w:t xml:space="preserve">МБУ ДОД «Детская школа искусств </w:t>
            </w:r>
            <w:r>
              <w:rPr>
                <w:rStyle w:val="FontStyle18"/>
                <w:sz w:val="24"/>
                <w:szCs w:val="24"/>
              </w:rPr>
              <w:t>№2»</w:t>
            </w:r>
            <w:r>
              <w:rPr/>
              <w:t xml:space="preserve">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Васима Миннивас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17"/>
                <w:sz w:val="24"/>
                <w:szCs w:val="24"/>
              </w:rPr>
              <w:t xml:space="preserve">МБУ ДОД «Детская школа искусств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№1» </w:t>
            </w:r>
            <w:r>
              <w:rPr/>
              <w:t>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АУ ДОД «Детская художественная школ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бергер Гузэлия Тал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АУ ДОД «Детская художественная школ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ородского округа город Салават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Альфия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муниципальный советник III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Отдел культуры Администрации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Диля Кар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подаватель по классу домры, гит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Ирина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оретических дисциплин, председатель профк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в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альтер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«Фортепиано», заслуженный работник культуры Российской Федераци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И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Фортепиано»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ген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а Гал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ортепианным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тарова Гузель Рамз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Инструменты народного оркестра» (домра), почетный преподаватель СП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атоли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Инструменты народного оркестра» (баян)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Ираид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а народных инструментов по классу дом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юхан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народных инструментов, 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духовые и удар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уховых и ударных инструментов, преподаватель по классу флейты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Оркестровые духовые и ударные инструменты» (флейта)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Оркестровые струнные инструменты» (виолонч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етова Лилия Раф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Оркестровые струнные инструменты» (скрип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ина Татья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а струнных смычковых инструментов по классу виолонч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трунных смычковых инструментов, преподаватель по классу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Лилия Насиб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цикловой комиссии «Теория музы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И РБ Салаватский музыкаль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-нова Фарида Муд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 г. Салават» городского округа город Салават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/>
              <w:t>городского округа город Сибай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назарова Гульназ Вак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Отдел культуры Администрации городского округа город Сиба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Сажида Фак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учреждений культуры городского округа город Сибай Республики Башкортостан, директор Парка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гулова Флорида Фиол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Отдел культуры Администрации городского округа город Сиба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ей Дан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ГОУ СПО Сибайски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вадинова Розия Абдул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 РБ Сибайский колледж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ч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методическим объединением, преподаватель по классу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 РБ Сибайский колледж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кбердин Нургали Биргал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ГБОУ СПОКИ РБ Сибайский колледж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Фаниль Исл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, заслуженный артист Республики Башкортостан, 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УКИ «Сибайское концертно-театраль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Азат Ар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, заслуженный артист Республики Башкортостан, преподаватель по классу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УКИ «Сибайское концертно-театраль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а Сания Салав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хореографи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городского округа город Сиба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бразительного искусства и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детей «Детская художественная школа» городского округа город Сиба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тди-нова Ризида Фир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истории миров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 РБ Сибайский колледж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Фануза Ир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удожественного отделения, по предмету «Рисунок шри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ГБОУ СПОКИ РБ Сибайский колледж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/>
              <w:t>городского округа город Стерлитамак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ец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3» городского округа город Стерлитама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» городского округа город Стерлитама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1» городского округа город Стерлитама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а Гузель Тимер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подаватель ИЗО),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Государственной Республиканской молодёжной премии имени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аб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 №1» городского округа город Стерлитама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луженный работник культуры Республики Башкортостан, заслуженный работник культуры Российской Федерации,</w:t>
            </w:r>
          </w:p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подаватель 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 №1» городского округа город Стерлитама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М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, председатель профк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 №1» городского округа город Стерлитамак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/>
              <w:t>городского округа город Уфа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валифика-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Ольг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Уфимская детская школа искусств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ых групп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фортепи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0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Светлан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5» Кали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8» Совет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ев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Детская музыкальная школа №1 имени Н.Сабитова Киро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баева Светлана Фав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ортепиано, 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БОУ ДОД «Детская музыкальная школа №13» им. Х. Заимова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струн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Лилия Хам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Уфимская детская школа искусств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летдинова Роз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виолонч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8» Совет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Ларис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кр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8» Совет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сламов Рустем Зульф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а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Детская музыкальная школа №1 имени Н.Сабитова Киро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м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5» Кали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пова Зухра Ахметз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ккордеона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7» Ле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И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аккорде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1»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фуллина Светлана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ит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Уфимская детская школа искусств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башкирские народ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тбаев Ахият Гиния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подаватель курая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9 имени А.Д. Искужина» Ле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ргазина Гульсасяк Ур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умбы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9 имени А.Д. Искужина» Ле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ьябаев Самат Ахтя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5» Кали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нструментальное исполнительство (духовые и ударные инстр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 Влади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ла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4» Совет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як Игорь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рубы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школа искусств №3» Дем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яче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ударных инструментов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1»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Сольное 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Аид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4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1»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Алена Петро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ов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7» Ленин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Уфимская детская школа искусств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льмира Манса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школа искусств №3» Дем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школа искусств №2» им. Ф. Камаева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, рисунка и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Уфимская детская школа искусств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Гульнара Габдул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, рисунка и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школа искусств №2» им. Ф. Камаева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ЗО, рисунка и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художественная школа №1» им. А. Кузнецова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Музыкально-теоретическ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тдинова Гузяль Минн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ии музык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Детская музыкальная школа №1 имени Н.Сабитова Киро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влина Мунира Тимир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ии музыки, заслуженный работник культуры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3» имени Х.Заимова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Гузель Зайн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еории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6»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Ю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«Детская музыкальная школа №13» имени Х.Заимова Октябрь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 экспертной групп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лектронно-цифровые технологии (клавишный синтезатор, компьютерные техноло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омпьютер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lang w:eastAsia="ar-SA"/>
              </w:rPr>
            </w:pPr>
            <w:r>
              <w:rPr/>
              <w:t>МБОУ ДОД Детская музыкальная школа №1 имени Н.Сабитова Киро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ководитель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янова Ж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лавишного синтез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4» Совет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лен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лизавет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лавишного синтез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10» Орджоникидзевского района городского округа город Уф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член экспертной групп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ind w:right="284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284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284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rFonts w:eastAsia="Times New Roman"/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8"/>
      <w:szCs w:val="22"/>
      <w:lang w:val="en-US"/>
    </w:rPr>
  </w:style>
  <w:style w:type="character" w:styleId="Style21">
    <w:name w:val="Нижний колонтитул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eastAsia="Calibri" w:cs="Lohit Hindi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eastAsia="DejaVu Sans;MS Mincho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eastAsia="Calibri" w:cs="Lohit Hindi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eastAsia="Calibri" w:cs="Lohit Hindi"/>
      <w:sz w:val="28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eastAsia="Calibri" w:cs="Lohit Hind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eastAsia="Calibri" w:cs="Lohit Hindi"/>
      <w:sz w:val="28"/>
      <w:szCs w:val="22"/>
    </w:rPr>
  </w:style>
  <w:style w:type="paragraph" w:styleId="Style25">
    <w:name w:val="Текст выноски"/>
    <w:basedOn w:val="Normal"/>
    <w:qFormat/>
    <w:pPr>
      <w:suppressAutoHyphens w:val="tru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eastAsia="Calibri"/>
      <w:sz w:val="28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1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816"/>
    </w:pPr>
    <w:rPr/>
  </w:style>
  <w:style w:type="paragraph" w:styleId="Style29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2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rFonts w:eastAsia="Calibri"/>
      <w:sz w:val="28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art.ru/ob-akademii/struktura/dekany/tea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3:00Z</dcterms:created>
  <dc:creator>Инна</dc:creator>
  <dc:description/>
  <cp:keywords/>
  <dc:language>en-US</dc:language>
  <cp:lastModifiedBy>COMP</cp:lastModifiedBy>
  <cp:lastPrinted>2015-05-22T10:35:00Z</cp:lastPrinted>
  <dcterms:modified xsi:type="dcterms:W3CDTF">2015-05-28T05:13:00Z</dcterms:modified>
  <cp:revision>2</cp:revision>
  <dc:subject/>
  <dc:title/>
</cp:coreProperties>
</file>