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бюджетного учреждения культуры и искусства Республиканский учебно-методический центр по образованию Министерства культуры Республики Башкортостан Л.А. Марешово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</w:t>
      </w:r>
      <w:r>
        <w:rPr/>
        <w:t>амил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126"/>
        <w:gridCol w:w="3260"/>
      </w:tblGrid>
      <w:tr>
        <w:trPr/>
        <w:tc>
          <w:tcPr>
            <w:tcW w:w="13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моб. телефон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обучение по программе повышения квалифик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«Пленэрная живопись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чной форме получения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ведения об образовании (наименование учебного заведения, специальности и квалификации по диплому полностью, год оконча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, образовательной программ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Центре подготовки, повышения квалифик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и инновационных программ, форм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б образовании ознакомлен (-а)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>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, обработку и хран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согласен (-а) в соответств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З от 27.07.2006 г. № 152-ФЗ «О персональных данных»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июня 2024 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7:00Z</dcterms:created>
  <dc:creator>Марешова ЛА</dc:creator>
  <dc:description/>
  <cp:keywords/>
  <dc:language>en-US</dc:language>
  <cp:lastModifiedBy>Наталья Юрьевна Власенко</cp:lastModifiedBy>
  <cp:lastPrinted>2023-02-09T11:48:00Z</cp:lastPrinted>
  <dcterms:modified xsi:type="dcterms:W3CDTF">2024-06-06T12:14:00Z</dcterms:modified>
  <cp:revision>47</cp:revision>
  <dc:subject/>
  <dc:title/>
</cp:coreProperties>
</file>