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сударственного бюджетного учреждения культуры и искусства Республиканский учебно-методический центр по образованию Министерства культуры Республики Башкортостан Марешовой Л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</w:t>
      </w:r>
      <w:r>
        <w:rPr/>
        <w:t>амил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Style1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)</w:t>
      </w:r>
    </w:p>
    <w:p>
      <w:pPr>
        <w:pStyle w:val="Style18"/>
        <w:jc w:val="center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333"/>
        <w:gridCol w:w="1489"/>
        <w:gridCol w:w="3650"/>
      </w:tblGrid>
      <w:tr>
        <w:trPr/>
        <w:tc>
          <w:tcPr>
            <w:tcW w:w="194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 телефон: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</w:p>
        </w:tc>
        <w:tc>
          <w:tcPr>
            <w:tcW w:w="148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телефон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 на обучение по дополнительной профессиональной программе повышения квалификации</w:t>
      </w:r>
    </w:p>
    <w:p>
      <w:pPr>
        <w:pStyle w:val="Normal"/>
        <w:jc w:val="center"/>
        <w:rPr>
          <w:b/>
          <w:b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  <w:t>«Пленэрная живопись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чной форме получения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ведения об образовании (наименование учебного заведения, специальности и квалификации по диплому полностью, год окончания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, образовательной программо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Центре подготовки, повышения квалифик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и инновационных программ, форм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об образовании ознакомлен (-а)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>__________________</w:t>
      </w:r>
    </w:p>
    <w:p>
      <w:pPr>
        <w:pStyle w:val="Style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</w:rPr>
        <w:t>подпись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е, обработку и хран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согласен (-а) в соответств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З от 27.07.2006 г. № 152-ФЗ «О персональных данных»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</w:rPr>
        <w:t>подпись)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«29» мая 2025 г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</w:rPr>
        <w:t>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7:00Z</dcterms:created>
  <dc:creator>Марешова ЛА</dc:creator>
  <dc:description/>
  <cp:keywords/>
  <dc:language>en-US</dc:language>
  <cp:lastModifiedBy>Наталья Юрьевна Власенко</cp:lastModifiedBy>
  <cp:lastPrinted>2023-02-09T11:48:00Z</cp:lastPrinted>
  <dcterms:modified xsi:type="dcterms:W3CDTF">2025-05-29T07:38:00Z</dcterms:modified>
  <cp:revision>76</cp:revision>
  <dc:subject/>
  <dc:title/>
</cp:coreProperties>
</file>