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ind w:left="0" w:hanging="0"/>
        <w:rPr>
          <w:sz w:val="26"/>
        </w:rPr>
      </w:pPr>
      <w:r>
        <w:rPr>
          <w:sz w:val="26"/>
        </w:rPr>
        <w:t>Указания по заполнению формы федерального статистического наблюдения № 1-ДО (сводная)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1- ДО (сводная) составляется на основании данных первичных отчетов (форма № 1- ДО) образовательных учреждений дополнительного образования детей: </w:t>
      </w:r>
    </w:p>
    <w:p>
      <w:pPr>
        <w:pStyle w:val="Normal"/>
        <w:ind w:firstLine="709"/>
        <w:jc w:val="both"/>
        <w:rPr/>
      </w:pPr>
      <w:r>
        <w:rPr>
          <w:b/>
        </w:rPr>
        <w:t>центров</w:t>
      </w:r>
      <w:r>
        <w:rPr/>
        <w:t xml:space="preserve"> дополнительного образования детей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), детского и юношеского туризма и экскурсий (юных туристов), эстетического воспитания детей (культуры, искусств или по видам искусств), детско-юношеских центров, детских (подростковых) центров, детских экологических (оздоровительно-экологических, эколого-биологических) центров, детских морских центров, детских (юношеских) центров, детских оздоровительно-образовательных (профильных) центров; </w:t>
      </w:r>
    </w:p>
    <w:p>
      <w:pPr>
        <w:pStyle w:val="Normal"/>
        <w:ind w:firstLine="709"/>
        <w:jc w:val="both"/>
        <w:rPr/>
      </w:pPr>
      <w:r>
        <w:rPr>
          <w:b/>
        </w:rPr>
        <w:t>дворцов</w:t>
      </w:r>
      <w:r>
        <w:rPr/>
        <w:t xml:space="preserve">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ой культуры (искусств); </w:t>
      </w:r>
    </w:p>
    <w:p>
      <w:pPr>
        <w:pStyle w:val="Normal"/>
        <w:ind w:firstLine="709"/>
        <w:jc w:val="both"/>
        <w:rPr/>
      </w:pPr>
      <w:r>
        <w:rPr>
          <w:b/>
        </w:rPr>
        <w:t>домов</w:t>
      </w:r>
      <w:r>
        <w:rPr/>
        <w:t xml:space="preserve">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 </w:t>
      </w:r>
    </w:p>
    <w:p>
      <w:pPr>
        <w:pStyle w:val="Normal"/>
        <w:ind w:firstLine="709"/>
        <w:jc w:val="both"/>
        <w:rPr/>
      </w:pPr>
      <w:r>
        <w:rPr>
          <w:b/>
        </w:rPr>
        <w:t>станций</w:t>
      </w:r>
      <w:r>
        <w:rPr/>
        <w:t xml:space="preserve"> юных натуралистов, детского (юношеского) технического творчества (научно-технического, юных техников), детского и юношеского туризма и экскурсий (юных туристов), детских  экологических (эколого-биологических) станций; </w:t>
      </w:r>
    </w:p>
    <w:p>
      <w:pPr>
        <w:pStyle w:val="Normal"/>
        <w:ind w:firstLine="709"/>
        <w:jc w:val="both"/>
        <w:rPr/>
      </w:pPr>
      <w:r>
        <w:rPr/>
        <w:t xml:space="preserve">детских </w:t>
      </w:r>
      <w:r>
        <w:rPr>
          <w:b/>
        </w:rPr>
        <w:t>школ</w:t>
      </w:r>
      <w:r>
        <w:rPr/>
        <w:t xml:space="preserve"> искусств, в том числе по видам искусств; </w:t>
      </w:r>
    </w:p>
    <w:p>
      <w:pPr>
        <w:pStyle w:val="Normal"/>
        <w:ind w:firstLine="709"/>
        <w:jc w:val="both"/>
        <w:rPr/>
      </w:pPr>
      <w:r>
        <w:rPr/>
        <w:t xml:space="preserve">детско-юношеских </w:t>
      </w:r>
      <w:r>
        <w:rPr>
          <w:b/>
        </w:rPr>
        <w:t>спортивных шко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специализированных детско-юношеских </w:t>
      </w:r>
      <w:r>
        <w:rPr>
          <w:b/>
        </w:rPr>
        <w:t>спортивных школ олимпийского резерв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детско-юношеских </w:t>
      </w:r>
      <w:r>
        <w:rPr>
          <w:b/>
        </w:rPr>
        <w:t>спортивно-адаптивных шко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отчет № 1-ДО (сводная) </w:t>
      </w:r>
      <w:r>
        <w:rPr>
          <w:b/>
        </w:rPr>
        <w:t>не включаются</w:t>
      </w:r>
      <w:r>
        <w:rPr/>
        <w:t xml:space="preserve"> сведения по структурному подразделению образовательных учреждений, отделению дополнительного образования детей (для тех образовательных учреждений, которые имеют право на реализацию дополнительных образовательных программ и услуг). Эти данные заполняются в разделе 10 отчета № 76-РИК.</w:t>
      </w:r>
    </w:p>
    <w:p>
      <w:pPr>
        <w:pStyle w:val="Normal"/>
        <w:ind w:firstLine="709"/>
        <w:jc w:val="both"/>
        <w:rPr/>
      </w:pPr>
      <w:r>
        <w:rPr/>
        <w:t>При заполнении формы в кодовой части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ри заполнении бланка особое внимание необходимо обратить на то, что при определении типа образовательного учреждения следует руководствоваться типовыми положениями, утвержденными постановлениями Правительства Российской Федерации, которыми устанавливается тип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Используемые в отчете понятия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учающиеся, воспитанники с ограниченными возможностями здоровья (ОВЗ)</w:t>
      </w:r>
      <w:r>
        <w:rPr/>
        <w:t xml:space="preserve"> – лица, имеющие подтвержденные психолого-медико-педагогической комиссией недостатки в физическом и (или) психическом развитии, которые препятствуют освоению образовательных программ без создания специальных условий для получения образования: неслышащие, слабослышащие и позднооглохшие, незрячие, слабовидящие и поздноослепшие, с тяжелой речевой патологией, с нарушениями опорно-двигательного аппарата, с задержкой психического развития, с умственной отсталостью  (могут являться или не являться инвалидами). Дети с соматическими заболеваниями сюда не включают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валид</w:t>
      </w:r>
      <w:r>
        <w:rPr/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   (ст.1 Федерального закона от 24.11.1995 № 181-ФЗ «О социальной защите инвалидов в Российской Федерации»). 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 лет устанавливается категория "</w:t>
      </w:r>
      <w:r>
        <w:rPr>
          <w:u w:val="single"/>
        </w:rPr>
        <w:t>ребенок-инвалид</w:t>
      </w:r>
      <w:r>
        <w:rPr/>
        <w:t>". Признание лица инвалидом осуществляется федеральным учреждением медико-социальной экспертизы в соответствии с правилами, утвержденными постановлением Правительства Российской Федерации                      от  20.02.2006 № 95 (инвалиды могут являться или не являться лицами с ограниченными возможностями здоровья).</w:t>
      </w:r>
    </w:p>
    <w:p>
      <w:pPr>
        <w:pStyle w:val="Normal"/>
        <w:ind w:firstLine="709"/>
        <w:jc w:val="both"/>
        <w:rPr/>
      </w:pPr>
      <w:r>
        <w:rPr/>
        <w:t>Если занимающийся имеет ограниченные возможности здоровья и является инвалидом, он показывается и как имеющий ОВЗ и как инвалид в соответствующих разделах отчета.</w:t>
      </w:r>
    </w:p>
    <w:p>
      <w:pPr>
        <w:pStyle w:val="Heading3"/>
        <w:spacing w:before="60" w:after="60"/>
        <w:rPr/>
      </w:pPr>
      <w:r>
        <w:rPr/>
        <w:t xml:space="preserve">Раздел 1. Сведения о сети учрежден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зделе 1 показываются основные сведения об учреждениях дополнительного образо</w:t>
        <w:softHyphen/>
        <w:t xml:space="preserve">вания детей на конец отчетного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се данные этого раздела берутся с паспортного листа и из раздела 1 первичной формы № 1-Д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разделе 1 приводятся сведения о лицензированных, аттестованных и аккредитованных учреждениях дополнительного образования детей, приводятся основные показатели деятельности в соответствии с видом учреждения дополнительного образования детей (центры, дворцы, дома, станции, школы, спортивные школы, спортивные школы олимпийского резерва, спортивно-адаптивные школы). </w:t>
      </w:r>
    </w:p>
    <w:p>
      <w:pPr>
        <w:pStyle w:val="Heading3"/>
        <w:spacing w:before="60" w:after="60"/>
        <w:rPr/>
      </w:pPr>
      <w:r>
        <w:rPr/>
        <w:t xml:space="preserve">Раздел 2. Сведения о сети объединений и научных обществ </w:t>
      </w:r>
    </w:p>
    <w:p>
      <w:pPr>
        <w:pStyle w:val="Normal"/>
        <w:ind w:firstLine="709"/>
        <w:jc w:val="both"/>
        <w:rPr/>
      </w:pPr>
      <w:r>
        <w:rPr/>
        <w:t>В разделе 2 показываются сведения об объединениях и научных обществах в учреждениях дополнительного образования детей. Число объединений распределяется по видам: технического творчества, спортив</w:t>
        <w:softHyphen/>
        <w:t>но-технические, эколого-биологические, туристско-краеведческие,  спор</w:t>
        <w:softHyphen/>
        <w:t>тивные, художественного творчества, культурологические и другие. Этот раздел заполняется на основании данных разделов 2 и 3 первичных отчетов уч</w:t>
        <w:softHyphen/>
        <w:t>реждений дополнительного образования детей (форма № 1-ДО). При определе</w:t>
        <w:softHyphen/>
        <w:t>нии числа объединений необходимо исходить из следующего: объ</w:t>
        <w:softHyphen/>
        <w:t>единением считается группа детей, объединенных для занятий тем или иным видом творчества, обучение которых ведет одновременно один руко</w:t>
        <w:softHyphen/>
        <w:t xml:space="preserve">водитель. </w:t>
      </w:r>
    </w:p>
    <w:p>
      <w:pPr>
        <w:pStyle w:val="Normal"/>
        <w:ind w:firstLine="709"/>
        <w:jc w:val="both"/>
        <w:rPr/>
      </w:pPr>
      <w:r>
        <w:rPr/>
        <w:t>Строка 01 должна быть равна сумме строк 02-09.</w:t>
      </w:r>
    </w:p>
    <w:p>
      <w:pPr>
        <w:pStyle w:val="21"/>
        <w:suppressAutoHyphens w:val="false"/>
        <w:autoSpaceDE w:val="true"/>
        <w:rPr/>
      </w:pPr>
      <w:r>
        <w:rPr/>
        <w:t>В графе 15 выделяются из графы 3 и показываются данные об объединениях, организо</w:t>
        <w:softHyphen/>
        <w:t>ванных на базе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В графе 16 этого раздела показываются только те уч</w:t>
        <w:softHyphen/>
        <w:t>реждения, которые имеют научные общества, а не секции, научные кружки. Научные общества - объединения школьников, которые стремятся совер</w:t>
        <w:softHyphen/>
        <w:t>шенствовать свои знания в определенной отрасли науки, техники, искусс</w:t>
        <w:softHyphen/>
        <w:t>тва, приобретать умения и навыки творческой научно-исследовательской, рационализаторско-изобретательской и опытнической деятельности под   ру</w:t>
        <w:softHyphen/>
        <w:t>ководством специалистов. В графе 16 показывается общее число научных обществ, из них в графе 17 – расположенные в сельской местности.</w:t>
      </w:r>
    </w:p>
    <w:p>
      <w:pPr>
        <w:pStyle w:val="TextBodyIndent"/>
        <w:spacing w:lineRule="auto" w:line="240" w:before="6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3. Сведения о численности занимающихся в объединениях и научных обществах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>
          <w:sz w:val="20"/>
        </w:rPr>
      </w:pPr>
      <w:r>
        <w:rPr/>
        <w:t>В разделе 3 показываются сведения о занимающихся в объединениях и научных обществах в учреждениях дополнительного образования детей, которые распределяются по видам: технического творчества, спортив</w:t>
        <w:softHyphen/>
        <w:t>но-технические, эколого-биологические, туристско-краеведческие, спор</w:t>
        <w:softHyphen/>
        <w:t>тивные, художественного творчества, культурологические и другие. Этот раздел заполняется на основании данных разделов 2 и 3 первичных отчетов уч</w:t>
        <w:softHyphen/>
        <w:t>реждений дополнительного образования детей (форма № 1-ДО). Следует учесть, что если один и тот же участник занимается не в одном, а в нес</w:t>
        <w:softHyphen/>
        <w:t>кольких объединениях, то сведения о нем повторяются столько раз, во скольких объединениях он состоит.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/>
        <w:t>Строка 01 должна быть равна сумме строк 02-09.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/>
        <w:t>В графе 16 выделяются из графы 3 и показываются данные о занимающихся в объединениях, организо</w:t>
        <w:softHyphen/>
        <w:t>ванных на базе образовательных учреждений.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/>
        <w:t>В графе 17 этого раздела показываются только те учреждения, которые имеют научные общества, а не секции, научные кружки. В графе 17 показывается общая численность занимающихся в научных обществах, из них в графе 18 – в научных обществах, расположенных в сельской местности.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/>
        <w:t xml:space="preserve">В строке 12 показывается численность детей-инвалидов, занимающихся в объединениях (графа 3), и, </w:t>
      </w:r>
      <w:r>
        <w:rPr>
          <w:b/>
        </w:rPr>
        <w:t>кроме того</w:t>
      </w:r>
      <w:r>
        <w:rPr/>
        <w:t>, в научных обществах (графа 17). Общая численность детей-инвалидов, занимающихся в объединениях, показывается в графе 3, из них (из графы 3) в расположенных в городе – в графе 4 и в сельской местности – в графе 5.  Должно выполняться равенство: графа 3 = графа 4 + графа 5.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/>
        <w:t>В графах 6-13 проставляется численность занимающихся детей-инвалидов из общей численности занимающихся (из графы 3) по каждому виду образовательной деятельности объединения. Численность занимающихся в объединениях на платной основе проставляется в графе 15 (из общей численности занимающихся – из графы 3). Общая численность детей-инвалидов, занимающихся в научных обществах, проставляется в графе 17  из общей численности занимающихся в научных обществах (из графы 17 строки 01).</w:t>
      </w:r>
    </w:p>
    <w:p>
      <w:pPr>
        <w:pStyle w:val="Heading3"/>
        <w:spacing w:before="60" w:after="60"/>
        <w:rPr/>
      </w:pPr>
      <w:r>
        <w:rPr/>
        <w:t xml:space="preserve">Раздел 4. Сведения о сети учреждений по видам образовательной деятельност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зделе 4 приводятся сведения о сети учреждений по видам образовательной деятельности (распределение по видам осуществляется на основании заполненной паспортной части первичной формы 1-ДО учрежд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троке 02 по графе 3 показывается число учреждений (центры, дворцы, дома детского творчества и др.), работающих по всем видам образова</w:t>
        <w:softHyphen/>
        <w:t>тельной деятельности (многопрофильных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троке 03 показываются учреждения, имеющие только художествен</w:t>
        <w:softHyphen/>
        <w:t>ную направлен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троке 08 показываются учреждения, имеющие военно-патриотичес</w:t>
        <w:softHyphen/>
        <w:t>кую, в строке 09 - спортивно-техническую направлен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графе 5 показывается численность занимающихся в этих учреждениях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ах 4 и 6 показываются учреждения и занимающиеся в сельской местности, эти данные выделяются соответственно из граф 3 и 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нные строки 01 равны сумме данных строк 02-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щая численность занимающихся  в учреждениях (графа 5) равна сумме занимающихся в объединениях (строка 01 графа 3 раздела 3) и в научных обществах (строка 01 графа 17 раздела 3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Численность занимающихся  в сельской местности (графа 6) равна сумме занимающихся в объединениях (строка 01 графа 5 раздела 3) и в научных обществах (строка 01 графа 18 раздела 3)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аздел 5. Сведения о работе туристических баз и детских оздоровительных учреждений (лагерей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дел 5 заполняют учреждения дополнительного образования детей, при которых имеются туристические базы и детские оздоровительные учреждения (лагер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е 5 показывается численность детей, обслуженных за год базой при данном учреждении и базами в других местах (только за счет средств госбюджет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ах 6 и 7 показывается численность детей, принимавших участие в отчетном году в экскурсиях и походах. При заполнении этого раздела необходимо иметь в виду, что одни и те же лица, принимавшие участие в нескольких мероприятиях (экскурсиях, походах), должны быть показаны столько раз, во скольких мероприятиях они принимали участ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е 8 показываются данные о числе детских оздоровительных учреждений (лагерей), которые организо</w:t>
        <w:softHyphen/>
        <w:t>ваны учреждением дополнительного образования детей, а в графе 9 - чис</w:t>
        <w:softHyphen/>
        <w:t>ленность обслуженных ими детей за год.</w:t>
      </w:r>
    </w:p>
    <w:p>
      <w:pPr>
        <w:pStyle w:val="Heading3"/>
        <w:spacing w:before="60" w:after="60"/>
        <w:rPr/>
      </w:pPr>
      <w:r>
        <w:rPr/>
        <w:t>Раздел 6. Возрастной состав занимающихся по состоянию на 01.01 следующего за отчетным года</w:t>
      </w:r>
    </w:p>
    <w:p>
      <w:pPr>
        <w:pStyle w:val="21"/>
        <w:suppressAutoHyphens w:val="false"/>
        <w:autoSpaceDE w:val="true"/>
        <w:rPr>
          <w:lang w:val="en-US"/>
        </w:rPr>
      </w:pPr>
      <w:r>
        <w:rPr/>
        <w:t>В данном разделе занимающиеся распределяются по возрасту и полу, по видам учреждений.</w:t>
      </w:r>
    </w:p>
    <w:p>
      <w:pPr>
        <w:pStyle w:val="Normal"/>
        <w:ind w:firstLine="709"/>
        <w:jc w:val="both"/>
        <w:rPr/>
      </w:pPr>
      <w:r>
        <w:rPr/>
        <w:t xml:space="preserve">В разделе 6 каждый занимающийся показывается 1 раз, независимо в скольких объединениях он занимается. </w:t>
      </w:r>
    </w:p>
    <w:p>
      <w:pPr>
        <w:pStyle w:val="Normal"/>
        <w:ind w:firstLine="709"/>
        <w:jc w:val="both"/>
        <w:rPr/>
      </w:pPr>
      <w:r>
        <w:rPr/>
        <w:t xml:space="preserve">Численность занимающихся в разделе 6 отражает реальное число занимающихся и может быть меньше общей численности занимающихся в объединениях и научных обществах (раздел 3) из-за занимающихся в нескольких объединениях. </w:t>
      </w:r>
    </w:p>
    <w:p>
      <w:pPr>
        <w:pStyle w:val="Heading3"/>
        <w:spacing w:before="60" w:after="60"/>
        <w:rPr/>
      </w:pPr>
      <w:r>
        <w:rPr/>
        <w:t xml:space="preserve">Раздел 7. Численность работников и внешних совместителей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дел</w:t>
      </w:r>
      <w:r>
        <w:rPr>
          <w:b/>
        </w:rPr>
        <w:t xml:space="preserve"> </w:t>
      </w:r>
      <w:r>
        <w:rPr/>
        <w:t xml:space="preserve">7 составляется на основании данных раздела 6 первичного отчета 1-Д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дел 7 состоит из 9 подразделов, в соответствии с видами  учреждений дополнительного образования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Раздел 7.1 </w:t>
      </w:r>
      <w:r>
        <w:rPr/>
        <w:t>содержит суммарные сведения  по каждому показателю из всех разделов с 7.2 по 7.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 строке 01 показываются сведения обо всех работниках учреждения, которые подразделяются на руководящих работников (строка 02), педагогических работников (строка 07), учебно-вспомогательный (строка 15) и обслуживающий (строка 16) персона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 строке 02 показываются руководящие работники – это руководитель (строка 03), заместители руководителя (строка 04), главный бухгалтер (строка 05) и другие руководящие работники (строка 06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троке 07 отражаются все педагогические работники, работающие в учреждении (учителя (строка 08), педагоги дополнительного образования (строка 09), педагоги-организаторы (строка 10), социальные педагоги (строка 11), тренеры-преподаватели (строка 12), методисты (строка 13)). Если по какой-либо причине педагогического работника невозможно отнести ни к одной из перечисленных групп, то его показывают в строке 1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работнике показываются единожды и только по той строке, которая соответствует основному месту работы этого работника (например, если директор (или заместитель директора) преподает какой-либо предмет, то он показывается в строке 03 (или 04), а как внутренний совместитель он показывается в графе 9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Если работник имеет неполную занятость, то его необходимо показать по графе 7, если полную – в 8 графе. Но суммарная численность работников, имеющих неполную и полную занятость, должна быть равна общей численности работников (по графе 3). </w:t>
      </w:r>
    </w:p>
    <w:p>
      <w:pPr>
        <w:pStyle w:val="Normal"/>
        <w:ind w:firstLine="709"/>
        <w:jc w:val="both"/>
        <w:rPr/>
      </w:pPr>
      <w:r>
        <w:rPr/>
        <w:t>Сведения о квалификации работников составляются на основе приказов о присвоении квалификации как в самом учреждении, так и в органе управления, в чьем подчинении находится отчитывающееся учреждение. Сумма граф по квалификационным категориям работников (высшей, первой, второй и не имеющих категорий) должна равняться общей численности работников (по графе 3).</w:t>
      </w:r>
    </w:p>
    <w:p>
      <w:pPr>
        <w:pStyle w:val="Normal"/>
        <w:ind w:firstLine="709"/>
        <w:jc w:val="both"/>
        <w:rPr/>
      </w:pPr>
      <w:r>
        <w:rPr/>
        <w:t>Кроме того, помимо общей численности работников (по графе 3) в графе 14 необходимо показать всех внешних совместителей, работающих в данном учреждений, в том числе женщин (в графе 15).</w:t>
      </w:r>
    </w:p>
    <w:p>
      <w:pPr>
        <w:pStyle w:val="Normal"/>
        <w:ind w:firstLine="709"/>
        <w:jc w:val="both"/>
        <w:rPr/>
      </w:pPr>
      <w:r>
        <w:rPr/>
        <w:t>В графах 16-21 показывается уровень образования работников. Общая численность работников (графа 3) складывается из численности работников, имеющих образование:  графа 16 (высшее профессиональное) + графа 18 (среднее профессиональное) +  графа 20 (начальное профессиональное) + графа 21 (среднее (полное) общее) + образование ниже среднего (полного) общего (не выделяется в отдельной графе, но в графу 3 включается). Поэтому значение графы 3 больше или равно сумме граф 16+18+20+21 (больше на число работников с образованием ниже среднего (полного) общего).</w:t>
      </w:r>
    </w:p>
    <w:p>
      <w:pPr>
        <w:pStyle w:val="Normal"/>
        <w:ind w:firstLine="709"/>
        <w:jc w:val="both"/>
        <w:rPr/>
      </w:pPr>
      <w:r>
        <w:rPr/>
        <w:t>Данные о стаже работы заполняются в графах 22-26.</w:t>
      </w:r>
    </w:p>
    <w:p>
      <w:pPr>
        <w:pStyle w:val="Normal"/>
        <w:ind w:firstLine="709"/>
        <w:jc w:val="both"/>
        <w:rPr/>
      </w:pPr>
      <w:r>
        <w:rPr/>
        <w:t>Сведения о возрасте работников учреждения  показываются в графах 27-31.</w:t>
      </w:r>
    </w:p>
    <w:p>
      <w:pPr>
        <w:pStyle w:val="Normal"/>
        <w:ind w:firstLine="709"/>
        <w:jc w:val="both"/>
        <w:rPr/>
      </w:pPr>
      <w:r>
        <w:rPr/>
        <w:t>В графе 29 из общей численности работников (графа 3)  показывается численность работников, имеющих на отчетную дату 35 полных лет и более. В графе 30 показывается численность работающих пенсионеров (из графы 29). В графе 31 – из числа пенсионеров (из графы 30) показывается численность женщин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правке</w:t>
      </w:r>
      <w:r>
        <w:rPr/>
        <w:t xml:space="preserve"> (строки 17-20) </w:t>
      </w:r>
      <w:r>
        <w:rPr>
          <w:b/>
        </w:rPr>
        <w:t>кроме того</w:t>
      </w:r>
      <w:r>
        <w:rPr/>
        <w:t xml:space="preserve"> показываются все медицинские работники, работающие в учреждениях (как штатные работники, так и внешние совместители). В общей численности работников (строка 01) медицинские работники </w:t>
      </w:r>
      <w:r>
        <w:rPr>
          <w:b/>
        </w:rPr>
        <w:t>не показываются</w:t>
      </w:r>
      <w:r>
        <w:rPr/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/>
        <w:t>В строке 21 из общей численности учителей (из строки 08) показывается численность учителей в возрасте до 30 лет (29 лет включительно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/>
        <w:t>В строке 22 из общей численности руководящих работников (из строки 02) показывается численность руководителей, прошедших в течение последних трех лет повышение квалификации и (или) профессиональную переподготовку.</w:t>
      </w:r>
    </w:p>
    <w:p>
      <w:pPr>
        <w:pStyle w:val="Heading3"/>
        <w:spacing w:before="60" w:after="60"/>
        <w:rPr/>
      </w:pPr>
      <w:r>
        <w:rPr/>
        <w:t xml:space="preserve">Раздел 8. Сведения о материально-технической базе  </w:t>
      </w:r>
    </w:p>
    <w:p>
      <w:pPr>
        <w:pStyle w:val="Normal"/>
        <w:ind w:firstLine="709"/>
        <w:jc w:val="both"/>
        <w:rPr/>
      </w:pPr>
      <w:r>
        <w:rPr/>
        <w:t>В разделе 8 приводятся сведения о материально-технической базе учреждений дополнительного образования детей по видам учреждений (в соответствии с типовым положением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ощадь </w:t>
      </w:r>
      <w:r>
        <w:rPr/>
        <w:t xml:space="preserve">всех земельных участков и помещений показывается в </w:t>
      </w:r>
      <w:r>
        <w:rPr>
          <w:b/>
        </w:rPr>
        <w:t>целых квадратных метрах</w:t>
      </w:r>
      <w:r>
        <w:rPr/>
        <w:t>;</w:t>
      </w:r>
    </w:p>
    <w:p>
      <w:pPr>
        <w:pStyle w:val="21"/>
        <w:suppressAutoHyphens w:val="false"/>
        <w:autoSpaceDE w:val="true"/>
        <w:rPr/>
      </w:pPr>
      <w:r>
        <w:rPr>
          <w:b/>
        </w:rPr>
        <w:t>число книг</w:t>
      </w:r>
      <w:r>
        <w:rPr/>
        <w:t xml:space="preserve"> (книжный фонд, школьные учебники) показываются в </w:t>
      </w:r>
      <w:r>
        <w:rPr>
          <w:b/>
        </w:rPr>
        <w:t>единиц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троке 03 показывается общая площадь всех помещений в квадратных метрах. Площадь помещений, занимаемых учреждением, определяется по плану здания, а при отсутствии плана - по специальному обмеру каждого помещения.</w:t>
      </w:r>
    </w:p>
    <w:p>
      <w:pPr>
        <w:pStyle w:val="Normal"/>
        <w:ind w:firstLine="709"/>
        <w:jc w:val="both"/>
        <w:rPr/>
      </w:pPr>
      <w:r>
        <w:rPr/>
        <w:t>В строку 04 включаются все классные комнаты, учебные кабинеты и лаборатории, в которых проводятся занятия с обучающимися, а по строке 05  показывается их площадь в квадратных метрах.</w:t>
      </w:r>
    </w:p>
    <w:p>
      <w:pPr>
        <w:pStyle w:val="Normal"/>
        <w:ind w:firstLine="709"/>
        <w:jc w:val="both"/>
        <w:rPr/>
      </w:pPr>
      <w:r>
        <w:rPr/>
        <w:t>В строке 06 показываются учреждения, не имеющие никаких мастерских.</w:t>
      </w:r>
    </w:p>
    <w:p>
      <w:pPr>
        <w:pStyle w:val="Normal"/>
        <w:ind w:firstLine="709"/>
        <w:jc w:val="both"/>
        <w:rPr/>
      </w:pPr>
      <w:r>
        <w:rPr/>
        <w:t>В строке 07 показывается число учебно-производствен</w:t>
        <w:softHyphen/>
        <w:t>ных и учебных мастерских, используемых для допрофессиональной и профессиональной подготовки и ОППТ обучающихся   8-11(12) классов. В строке 07 учитываются только те учебные мастерские, в которых есть рабочие места, специально оборудованные для указанных целей.</w:t>
      </w:r>
    </w:p>
    <w:p>
      <w:pPr>
        <w:pStyle w:val="Normal"/>
        <w:ind w:firstLine="709"/>
        <w:jc w:val="both"/>
        <w:rPr/>
      </w:pPr>
      <w:r>
        <w:rPr/>
        <w:t>В строке 11 показываются число учреждений, имеющих физкультурный зал. Физкультурным залом считается помещение, оборудованное необходимым инвентарем для занятий по физкультуре. В площадь физкультурного зала включается пло</w:t>
        <w:softHyphen/>
        <w:t>щадь подсобных помещений, находящихся в зале. Если занятия по физкультуре про</w:t>
        <w:softHyphen/>
        <w:t>ходят в коридорах или классных комнатах, то строка 11 не заполняется.</w:t>
      </w:r>
    </w:p>
    <w:p>
      <w:pPr>
        <w:pStyle w:val="Normal"/>
        <w:ind w:firstLine="709"/>
        <w:jc w:val="both"/>
        <w:rPr/>
      </w:pPr>
      <w:r>
        <w:rPr/>
        <w:t>В строке 12 показывается число учреждений, имеющих бассейн.</w:t>
      </w:r>
    </w:p>
    <w:p>
      <w:pPr>
        <w:pStyle w:val="Normal"/>
        <w:ind w:firstLine="709"/>
        <w:jc w:val="both"/>
        <w:rPr/>
      </w:pPr>
      <w:r>
        <w:rPr/>
        <w:t>В строке 13 показывается число учреждений, имеющих актовый или лекционный зал.</w:t>
      </w:r>
    </w:p>
    <w:p>
      <w:pPr>
        <w:pStyle w:val="Normal"/>
        <w:ind w:firstLine="709"/>
        <w:jc w:val="both"/>
        <w:rPr/>
      </w:pPr>
      <w:r>
        <w:rPr/>
        <w:t>В строке 14 показывается число учреждений, имеющих музей.</w:t>
      </w:r>
    </w:p>
    <w:p>
      <w:pPr>
        <w:pStyle w:val="Normal"/>
        <w:ind w:firstLine="709"/>
        <w:jc w:val="both"/>
        <w:rPr/>
      </w:pPr>
      <w:r>
        <w:rPr/>
        <w:t>В строке 15 показывается число учреждений, имеющих учебно-опытный учас</w:t>
        <w:softHyphen/>
        <w:t>ток, а по строке 16  площадь (в целых квадратных метрах) этих участков.</w:t>
      </w:r>
    </w:p>
    <w:p>
      <w:pPr>
        <w:pStyle w:val="Normal"/>
        <w:ind w:firstLine="709"/>
        <w:jc w:val="both"/>
        <w:rPr/>
      </w:pPr>
      <w:r>
        <w:rPr/>
        <w:t>В строке 17 показывается число учреждений, имеющих подсобное сельское хозяйство, а по строке 18 площадь подсобного сельского хозяйства (в целых квадратных метрах).</w:t>
      </w:r>
    </w:p>
    <w:p>
      <w:pPr>
        <w:pStyle w:val="Normal"/>
        <w:ind w:firstLine="709"/>
        <w:jc w:val="both"/>
        <w:rPr/>
      </w:pPr>
      <w:r>
        <w:rPr/>
        <w:t>В строке  19 следует показать суммарно число учреждений, имеющих столовую или буфет,  и учреждений, имеющих посадочные места в приспособленных помещениях, в которых организовано горячее питание для обучающихся.  Наличие в буфете только кофе, чая, булочек и пирожков не считается горячим питанием.  Сухие пайки, выдаваемые обучающимся вместо горячего питания, не являются горячим питанием и в отчете не учитываются.</w:t>
      </w:r>
    </w:p>
    <w:p>
      <w:pPr>
        <w:pStyle w:val="Normal"/>
        <w:ind w:firstLine="709"/>
        <w:jc w:val="both"/>
        <w:rPr/>
      </w:pPr>
      <w:r>
        <w:rPr/>
        <w:t>В строке 20 отражается – число учреждений, в которых организовано питание только в приспособленных помещениях. В числе столовых или буфетов не учитывают</w:t>
        <w:softHyphen/>
        <w:t>ся помещения в образовательных учреждениях, временно приспособленных для нужд общественного питания (актовые залы, спортивные залы и т.д.)</w:t>
      </w:r>
    </w:p>
    <w:p>
      <w:pPr>
        <w:pStyle w:val="Normal"/>
        <w:ind w:firstLine="709"/>
        <w:jc w:val="both"/>
        <w:rPr/>
      </w:pPr>
      <w:r>
        <w:rPr/>
        <w:t>В строке 21 приводятся суммарно сведения о числе посадочных мест в столовых или буфетах и в помещениях, приспособленных для  разда</w:t>
        <w:softHyphen/>
        <w:t>чи пищи, а в строке 22 –  число посадочных мест в приспособленных помещениях.</w:t>
      </w:r>
    </w:p>
    <w:p>
      <w:pPr>
        <w:pStyle w:val="Normal"/>
        <w:ind w:firstLine="709"/>
        <w:jc w:val="both"/>
        <w:rPr/>
      </w:pPr>
      <w:r>
        <w:rPr/>
        <w:t xml:space="preserve">В строке 23 следует показать численность обучающихся, пользующихся горячим питанием, т.е. получающих школьные завтраки или обеды за полую стоимость, на льготных условиях, независимо от того, какой столовой обслуживаются обучающиеся. </w:t>
      </w:r>
    </w:p>
    <w:p>
      <w:pPr>
        <w:pStyle w:val="Normal"/>
        <w:ind w:firstLine="709"/>
        <w:jc w:val="both"/>
        <w:rPr/>
      </w:pPr>
      <w:r>
        <w:rPr/>
        <w:t>В строке 24 показывается численность обучающихся, получающих горячее питание на льготных условиях (категории которых определяются местным законодательством).</w:t>
      </w:r>
    </w:p>
    <w:p>
      <w:pPr>
        <w:pStyle w:val="Normal"/>
        <w:ind w:firstLine="709"/>
        <w:jc w:val="both"/>
        <w:rPr/>
      </w:pPr>
      <w:r>
        <w:rPr/>
        <w:t>В строке 25 приводятся сведения о числе учреждений, имеющих библиотеки (книжный фонд), в строке 26 - весь книжный фонд этих библиотек, в строке 27 - число школьных учебников. При этом следует иметь в виду, что данные строки 25 должны быть меньше или равны числу учреждений, указанному в строке 01.</w:t>
      </w:r>
    </w:p>
    <w:p>
      <w:pPr>
        <w:pStyle w:val="Normal"/>
        <w:ind w:firstLine="709"/>
        <w:jc w:val="both"/>
        <w:rPr/>
      </w:pPr>
      <w:r>
        <w:rPr/>
        <w:t>Число книг в библиотеке (строка 26) и число школьных учебников (строка 27) показываются в единицах.</w:t>
      </w:r>
    </w:p>
    <w:p>
      <w:pPr>
        <w:pStyle w:val="Normal"/>
        <w:ind w:firstLine="709"/>
        <w:jc w:val="both"/>
        <w:rPr/>
      </w:pPr>
      <w:r>
        <w:rPr/>
        <w:t>Для контроля данных проводится аналитическая проверка: сколько книг (учебников) приходится на 1 учреждение, имеющее библиотеку (разделить данные из строки 26 (или 27) на строку 25), чтобы убедиться в реальности представленных данных.</w:t>
      </w:r>
    </w:p>
    <w:p>
      <w:pPr>
        <w:pStyle w:val="Normal"/>
        <w:ind w:firstLine="709"/>
        <w:jc w:val="both"/>
        <w:rPr/>
      </w:pPr>
      <w:r>
        <w:rPr/>
        <w:t xml:space="preserve">Строки 28, 29, 31, 32, 34, 36-38 заполняются на основании данных строк 22-29 раздела 7 первичных отчетов (форма № 1-ДО). Данные этих строк должны быть меньше или равны данным, указанным в строке 01 по соответствующим графам. </w:t>
      </w:r>
    </w:p>
    <w:p>
      <w:pPr>
        <w:pStyle w:val="Normal"/>
        <w:ind w:firstLine="709"/>
        <w:jc w:val="both"/>
        <w:rPr/>
      </w:pPr>
      <w:r>
        <w:rPr/>
        <w:t>К образовательным учреждениям, требующим капитального ремонта (строка 28) относятся здания, на которые составлена и утверждена местными органами управления образования дефектная ведомость (акт) на капитальный ремонт. В строку 31  (находятся в аварийном состоянии) включаются только учебные здания учреждений, подлежащие сносу, на которые бюро технической инвентаризации дало соответствующее заключение.</w:t>
      </w:r>
    </w:p>
    <w:p>
      <w:pPr>
        <w:pStyle w:val="Normal"/>
        <w:ind w:firstLine="709"/>
        <w:jc w:val="both"/>
        <w:rPr/>
      </w:pPr>
      <w:r>
        <w:rPr/>
        <w:t>В строке 34 показываются учреждения, имеющие все виды благоустройства. Это те учреждения, которые имеют одновременно водопровод, канализацию, центральное отопление и обеспечены электроэнергией. По строке 36 – имеющие во</w:t>
        <w:softHyphen/>
        <w:t>допровод, по строке 37 - центральное отопление, по строке 38 - канали</w:t>
        <w:softHyphen/>
        <w:t xml:space="preserve">зацию. Данные этих строк должны быть меньше или равны данным по строке 34. </w:t>
      </w:r>
    </w:p>
    <w:p>
      <w:pPr>
        <w:pStyle w:val="Normal"/>
        <w:ind w:firstLine="709"/>
        <w:jc w:val="both"/>
        <w:rPr/>
      </w:pPr>
      <w:r>
        <w:rPr/>
        <w:t>Учреждение, оборудованное водопроводом, имеет внутри распредели</w:t>
        <w:softHyphen/>
        <w:t>тельную сеть водопроводных труб, в которые вода поступает из сети центрального водоснабжения или артезианской скважины.</w:t>
      </w:r>
    </w:p>
    <w:p>
      <w:pPr>
        <w:pStyle w:val="Normal"/>
        <w:ind w:firstLine="709"/>
        <w:jc w:val="both"/>
        <w:rPr/>
      </w:pPr>
      <w:r>
        <w:rPr/>
        <w:t>Если в учреждении имеется канализационное устройство для стока хозяйственно-фекальных вод в уличную канализационную сеть или поглоща</w:t>
        <w:softHyphen/>
        <w:t>ющие колодцы, то такое учреждение оборудовано канализацией.</w:t>
      </w:r>
    </w:p>
    <w:p>
      <w:pPr>
        <w:pStyle w:val="Normal"/>
        <w:ind w:firstLine="709"/>
        <w:jc w:val="both"/>
        <w:rPr/>
      </w:pPr>
      <w:r>
        <w:rPr/>
        <w:t>Учреждение имеет центральное отопление, если оно обеспечивается теплом независимо от какого источника: от своей котельной, групповой котельной, от ТЭЦ.</w:t>
      </w:r>
    </w:p>
    <w:p>
      <w:pPr>
        <w:pStyle w:val="Normal"/>
        <w:ind w:firstLine="709"/>
        <w:jc w:val="both"/>
        <w:rPr/>
      </w:pPr>
      <w:r>
        <w:rPr/>
        <w:t>Строка 34 (имеют все виды благоустройств) не может быть больше строки 36 (наличие водопровода), или строки 37 (наличие центрального отопления), или строки 38 (наличие канализации).</w:t>
      </w:r>
    </w:p>
    <w:p>
      <w:pPr>
        <w:pStyle w:val="Normal"/>
        <w:ind w:firstLine="709"/>
        <w:jc w:val="both"/>
        <w:rPr/>
      </w:pPr>
      <w:r>
        <w:rPr/>
        <w:t>В строке 41 показывается число учреждений, имеющих автотранспортные средства, предназначенные для перевозки обучающихся (автобусы, микроавтобусы, легковые автомобили и т.п.).</w:t>
      </w:r>
    </w:p>
    <w:p>
      <w:pPr>
        <w:pStyle w:val="Normal"/>
        <w:ind w:firstLine="709"/>
        <w:jc w:val="both"/>
        <w:rPr/>
      </w:pPr>
      <w:r>
        <w:rPr/>
        <w:t>В строке 42 показывается имеющееся число автотранспортных средств, предназначенных для перевозки обучающихся.</w:t>
      </w:r>
    </w:p>
    <w:p>
      <w:pPr>
        <w:pStyle w:val="Normal"/>
        <w:ind w:firstLine="709"/>
        <w:jc w:val="both"/>
        <w:rPr/>
      </w:pPr>
      <w:r>
        <w:rPr/>
        <w:t>В строке 43 показывается общее число пассажирских мест (сидячих мест, помимо сиденья водителя), имеющихся в этих автотранспортных средствах, предназначенных для перевозки обучающихся.</w:t>
      </w:r>
    </w:p>
    <w:p>
      <w:pPr>
        <w:pStyle w:val="Normal"/>
        <w:ind w:firstLine="709"/>
        <w:jc w:val="both"/>
        <w:rPr/>
      </w:pPr>
      <w:r>
        <w:rPr/>
        <w:t>В строке 46 показывается число учреждений, имеющих кабинеты информатики и вычислительной техники.</w:t>
      </w:r>
    </w:p>
    <w:p>
      <w:pPr>
        <w:pStyle w:val="Normal"/>
        <w:ind w:firstLine="709"/>
        <w:jc w:val="both"/>
        <w:rPr/>
      </w:pPr>
      <w:r>
        <w:rPr/>
        <w:t>В строке 47 показывается число кабинетов основ информатики и вычислительной техники, в строке 48 – число рабочих мест с ЭВМ в них. Рабо</w:t>
        <w:softHyphen/>
        <w:t>чее место с ЭВМ должно иметь клавиатуру или другое устройство для вво</w:t>
        <w:softHyphen/>
        <w:t>да информации в ЭВМ, монитор или другое устройство для отображения ин</w:t>
        <w:softHyphen/>
        <w:t xml:space="preserve">формации и т.д. Место учителя в строку </w:t>
      </w:r>
      <w:r>
        <w:rPr>
          <w:b/>
        </w:rPr>
        <w:t>не включает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строке 49 показывается число всех имеющихся персональных компьютеров (ЭВМ), из них в строке 50 показывается число персональных ЭВМ, приобретенных за последний отчетный период. </w:t>
      </w:r>
    </w:p>
    <w:p>
      <w:pPr>
        <w:pStyle w:val="Normal"/>
        <w:ind w:firstLine="709"/>
        <w:jc w:val="both"/>
        <w:rPr/>
      </w:pPr>
      <w:r>
        <w:rPr/>
        <w:t>В строке 51 показывается число персональных ЭВМ из всех имеющихся (из стр. 49), которые используются в учебных целях. Информация по этой строке может дублироваться с данными строки 48 , если в кабинетах информатики установлены только персональные ЭВМ.</w:t>
      </w:r>
    </w:p>
    <w:p>
      <w:pPr>
        <w:pStyle w:val="Normal"/>
        <w:ind w:firstLine="709"/>
        <w:jc w:val="both"/>
        <w:rPr/>
      </w:pPr>
      <w:r>
        <w:rPr/>
        <w:t>В строке 52 показывается число учреждений, имеющих локальные вычислительные сети.</w:t>
      </w:r>
    </w:p>
    <w:p>
      <w:pPr>
        <w:pStyle w:val="Normal"/>
        <w:ind w:firstLine="709"/>
        <w:jc w:val="both"/>
        <w:rPr/>
      </w:pPr>
      <w:r>
        <w:rPr/>
        <w:t>В строке 53 показывается, какое количество из общего числа персональных ЭВМ (из стр. 49) находится в составе локальных вычислительных сетей.</w:t>
      </w:r>
    </w:p>
    <w:p>
      <w:pPr>
        <w:pStyle w:val="Normal"/>
        <w:ind w:firstLine="709"/>
        <w:jc w:val="both"/>
        <w:rPr/>
      </w:pPr>
      <w:r>
        <w:rPr/>
        <w:t>В строке 54 показывается количество персональных ЭВМ, используемых в учебных целях, из числа находящихся в составе локальных вычислительных сетей (из строки 53).</w:t>
      </w:r>
    </w:p>
    <w:p>
      <w:pPr>
        <w:pStyle w:val="21"/>
        <w:suppressAutoHyphens w:val="false"/>
        <w:autoSpaceDE w:val="true"/>
        <w:rPr/>
      </w:pPr>
      <w:r>
        <w:rPr/>
        <w:t>В строке 55 показывается количество переносных компьютеров (ноутбуков, планшетов) из общего числа персональных ЭВМ (из строки 49)</w:t>
      </w:r>
    </w:p>
    <w:p>
      <w:pPr>
        <w:pStyle w:val="Normal"/>
        <w:ind w:firstLine="709"/>
        <w:jc w:val="both"/>
        <w:rPr/>
      </w:pPr>
      <w:r>
        <w:rPr/>
        <w:t>В строке 56 показывается количество переносных компьютеров (ноутбуков, планшетов), используемых в учебных целях, из общего числа переносных компьютеров (из строки 55).</w:t>
      </w:r>
    </w:p>
    <w:p>
      <w:pPr>
        <w:pStyle w:val="Normal"/>
        <w:ind w:firstLine="709"/>
        <w:jc w:val="both"/>
        <w:rPr/>
      </w:pPr>
      <w:r>
        <w:rPr/>
        <w:t>В строке 57 показывается число учреждений, подключенных к сети Интернет.</w:t>
      </w:r>
    </w:p>
    <w:p>
      <w:pPr>
        <w:pStyle w:val="Normal"/>
        <w:ind w:firstLine="709"/>
        <w:jc w:val="both"/>
        <w:rPr/>
      </w:pPr>
      <w:r>
        <w:rPr/>
        <w:t>В строках 58-60 показывается число учреждений по типам подключения к сети Интернет: в строке 58 – имеющие подключение по модему, в строке 59 - имеющие выделенную линию,  в строке 60 - спутниковое подключение. В случае смешанного типа подключения указывается подключение, которое обеспечивает входящий трафик.</w:t>
      </w:r>
    </w:p>
    <w:p>
      <w:pPr>
        <w:pStyle w:val="Normal"/>
        <w:ind w:firstLine="709"/>
        <w:jc w:val="both"/>
        <w:rPr/>
      </w:pPr>
      <w:r>
        <w:rPr/>
        <w:t xml:space="preserve">В строках 61-64 указывается число учреждений, имеющих скорость подключения к сети Интернет: </w:t>
      </w:r>
    </w:p>
    <w:p>
      <w:pPr>
        <w:pStyle w:val="Normal"/>
        <w:ind w:firstLine="709"/>
        <w:jc w:val="both"/>
        <w:rPr/>
      </w:pPr>
      <w:r>
        <w:rPr/>
        <w:t xml:space="preserve">если скорость подключения равна от 128 кбит/с до 256 кбит/с -  по строке 61; </w:t>
      </w:r>
    </w:p>
    <w:p>
      <w:pPr>
        <w:pStyle w:val="Normal"/>
        <w:ind w:firstLine="709"/>
        <w:jc w:val="both"/>
        <w:rPr/>
      </w:pPr>
      <w:r>
        <w:rPr/>
        <w:t xml:space="preserve">если скорость подключения равна от 256 кбит/с до 1 мбит/с - по строке 62; </w:t>
      </w:r>
    </w:p>
    <w:p>
      <w:pPr>
        <w:pStyle w:val="Normal"/>
        <w:ind w:firstLine="709"/>
        <w:jc w:val="both"/>
        <w:rPr/>
      </w:pPr>
      <w:r>
        <w:rPr/>
        <w:t xml:space="preserve">если скорость подключения равна от 1 мбит/с до 5 мбит/с - по строке 63; 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если скорость подключения равна от 5 мбит/с и выше - по строке 64. 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65 показывается, какое число персональных ЭВМ из общего числа (из стр. 49) подключено к сети Интернет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В строке 66 показывается число персональных ЭВМ, используемых в учебных целях, из числа подключенных к сети Интернет </w:t>
        <w:br/>
        <w:t>(из строки 65)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67 показывается число учреждений, имеющих хотя бы один адрес электронной почты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68 показывается число учреждений, имеющих собственный сайт в сети Интернет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69 показывается число учреждений, в которых ведется электронный дневник, журнал успеваемости (предоставление информации о текущей успеваемости обучающихся)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70 показывается число учреждений, имеющих электронную библиотеку. Электронной библиотекой считается наличие в учреждении более 5 дисков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71 показывается число учреждений, реализующих образовательные программы с использованием дистанционных образовательных технологий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ах 72-74 показывается число учреждений, имеющих пожарную сигнализацию (стр. 72), дымовые извещатели (стр. 73), пожарные краны и рукава (стр. 74)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75 показывается число огнетушителей в учреждениях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76 показывается число учреждений, имеющих охрану, в строке 77 – численность сотрудников охраны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78 показывается число учреждений, имеющих системы видеонаблюдения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79 показывается число  учреждений, имеющих «тревожную кнопку»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80 показывается число учреждении, в которых созданы условия для беспрепятственного доступа инвалидов  (в соответствии со   ст. 15 Федерального закона от 24.11.1995 № 181-ФЗ «О социальной защите инвалидов в Российской Федерации»)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строке 81 показывается число учреждений, разместивших на сайте нормативно закрепленный перечень сведений о своей деятельности</w:t>
      </w:r>
    </w:p>
    <w:p>
      <w:pPr>
        <w:pStyle w:val="Heading3"/>
        <w:spacing w:lineRule="exact" w:line="266" w:before="60" w:after="60"/>
        <w:rPr/>
      </w:pPr>
      <w:r>
        <w:rPr/>
        <w:t xml:space="preserve">Раздел 9. Сведения об источниках получения средств </w:t>
      </w:r>
    </w:p>
    <w:p>
      <w:pPr>
        <w:pStyle w:val="21"/>
        <w:suppressAutoHyphens w:val="false"/>
        <w:autoSpaceDE w:val="true"/>
        <w:spacing w:lineRule="exact" w:line="266"/>
        <w:rPr/>
      </w:pPr>
      <w:r>
        <w:rPr/>
        <w:t>В разделе 9 приводятся сведения о финансировании учреждений дополнительного образования детей. Раздел заполняется на основании данных раздела 8 первичного отчета № 1-ДО.</w:t>
      </w:r>
    </w:p>
    <w:p>
      <w:pPr>
        <w:pStyle w:val="Heading4"/>
        <w:keepNext w:val="false"/>
        <w:suppressAutoHyphens w:val="false"/>
        <w:spacing w:lineRule="exact" w:line="266"/>
        <w:ind w:hanging="0"/>
        <w:rPr/>
      </w:pPr>
      <w:r>
        <w:rPr/>
        <w:t>Раздел 10. Расходы и поступление нефинансовых активов</w:t>
      </w:r>
    </w:p>
    <w:p>
      <w:pPr>
        <w:pStyle w:val="Normal"/>
        <w:suppressAutoHyphens w:val="true"/>
        <w:autoSpaceDE w:val="false"/>
        <w:spacing w:lineRule="exact" w:line="266"/>
        <w:ind w:firstLine="709"/>
        <w:jc w:val="both"/>
        <w:rPr/>
      </w:pPr>
      <w:r>
        <w:rPr/>
        <w:t>В разделе 10</w:t>
      </w:r>
      <w:r>
        <w:rPr>
          <w:b/>
        </w:rPr>
        <w:t xml:space="preserve"> </w:t>
      </w:r>
      <w:r>
        <w:rPr/>
        <w:t xml:space="preserve">приводятся сведения о расходах и поступлении нефинансовых активов учреждений дополнительного образования детей. Раздел заполняется на основании данных раздела 9 первичного отчета № 1-ДО. </w:t>
      </w:r>
    </w:p>
    <w:p>
      <w:pPr>
        <w:pStyle w:val="Heading4"/>
        <w:keepNext w:val="false"/>
        <w:shd w:fill="FFFFFF" w:val="clear"/>
        <w:suppressAutoHyphens w:val="false"/>
        <w:spacing w:lineRule="exact" w:line="266"/>
        <w:ind w:hanging="0"/>
        <w:rPr/>
      </w:pPr>
      <w:r>
        <w:rPr/>
        <w:t xml:space="preserve">Раздел 11. Сведения об изменении структуры сети учреждений 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Раздел 11 заполняют органы исполнительной власти субъектов РФ, на которые возложены функции по управлению учреждениями дополнительного образования детей. 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 xml:space="preserve">В разделе приводятся все изменения, произошедшие в сети учреждений на начало отчетного периода за предыдущий отчетный период, 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Число образовательных учреждений на начало отчетного периода в разделе 11 (графы 3, 4) должно совпадать с числом учреждений в разделе 1 по соответствующим  строкам (графы 3, 5)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графах 5-16 показываются все изменения, произошедшие с учреждениями из граф 3, 4.</w:t>
      </w:r>
    </w:p>
    <w:p>
      <w:pPr>
        <w:pStyle w:val="Normal"/>
        <w:spacing w:lineRule="exact" w:line="266"/>
        <w:ind w:firstLine="709"/>
        <w:jc w:val="both"/>
        <w:rPr/>
      </w:pPr>
      <w:r>
        <w:rPr/>
        <w:t>В графах 17-20 показываются, кроме того (к графам 3, 4), ликвидирова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60" w:after="60"/>
      <w:ind w:firstLine="709"/>
      <w:jc w:val="center"/>
      <w:outlineLvl w:val="3"/>
    </w:pPr>
    <w:rPr>
      <w:rFonts w:eastAsia="Arial Unicode MS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8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9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9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0:00Z</dcterms:created>
  <dc:creator>555</dc:creator>
  <dc:description/>
  <cp:keywords/>
  <dc:language>en-US</dc:language>
  <cp:lastModifiedBy>COMP</cp:lastModifiedBy>
  <dcterms:modified xsi:type="dcterms:W3CDTF">2016-01-26T05:20:00Z</dcterms:modified>
  <cp:revision>2</cp:revision>
  <dc:subject/>
  <dc:title>ФЕДЕРАЛЬНОЕ ГОСУДАРСТВЕННОЕ СТАТИСТИЧЕСКОЕ НАБЛЮДЕНИЕ</dc:title>
</cp:coreProperties>
</file>