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17" w:hanging="55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 приказом </w:t>
      </w:r>
    </w:p>
    <w:p>
      <w:pPr>
        <w:pStyle w:val="Heading"/>
        <w:ind w:left="6217" w:hanging="55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нистерства культуры </w:t>
      </w:r>
    </w:p>
    <w:p>
      <w:pPr>
        <w:pStyle w:val="Heading"/>
        <w:ind w:left="6217" w:hanging="55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Башкортостан</w:t>
      </w:r>
    </w:p>
    <w:p>
      <w:pPr>
        <w:pStyle w:val="Heading"/>
        <w:tabs>
          <w:tab w:val="clear" w:pos="708"/>
          <w:tab w:val="left" w:pos="7088" w:leader="none"/>
        </w:tabs>
        <w:ind w:left="6217" w:hanging="553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34</w:t>
      </w:r>
      <w:r>
        <w:rPr>
          <w:b w:val="false"/>
          <w:sz w:val="24"/>
          <w:szCs w:val="24"/>
        </w:rPr>
        <w:t xml:space="preserve"> от «</w:t>
      </w:r>
      <w:r>
        <w:rPr>
          <w:b w:val="false"/>
          <w:sz w:val="24"/>
          <w:szCs w:val="24"/>
          <w:u w:val="single"/>
        </w:rPr>
        <w:t>16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u w:val="single"/>
        </w:rPr>
        <w:t>февраля</w:t>
      </w:r>
      <w:r>
        <w:rPr>
          <w:b w:val="false"/>
          <w:sz w:val="24"/>
          <w:szCs w:val="24"/>
        </w:rPr>
        <w:t xml:space="preserve"> 2015 года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празднике Курая, посвященном 70-летию Победы в Великой Отечественной войне 1941 - 1945 гг.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торы праздника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Башкортостан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центр народного творчества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Октябрьский Республики Башкортостан.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аздника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еспубликанский праздник Курая проводится в целях пропаганды и популяризации национального музыкального инструмента - курая в северо-западном регионе Республики Башкортостан, сохранения и дальнейшего развития исполнительских традиций на башкирских народных инструмента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аздника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кураистов – исполнителей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олодежи к башкирскому инструментальному фольклору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паганда лучших народных исполнительских традиций игры на курае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крытие новых возможностей курая для профессиональных исполнителей и коллективов и смешанных исполнительских составов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проведения праздник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праздник Курая проводится 4-5 июня 2015 года в г.Октябрьский Республики Башкортостан в рамках Международного фестиваля национальных культур «Бердэмлек – Содружество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ика состоятся конкурсы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раистов - солист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самблей кураистов. 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Конкурс кураистов – солистов</w:t>
      </w:r>
      <w:r>
        <w:rPr>
          <w:sz w:val="28"/>
          <w:szCs w:val="28"/>
        </w:rPr>
        <w:t xml:space="preserve"> проводится в два тура, в двух возрастных категориях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16 лет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е 16 л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исты – солисты исполняют 2 произведения: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он-кюй (по выбору исполнителя)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ыска-кюй (плясовая или маршевая по выбору исполнителя)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он-кюй (до 16 лет - по выбору исполнителя, старше 16 лет - по билетам, список произведений прилагается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ыска-кюй (плясовая или маршевая)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Конкурс ансамблей кураистов</w:t>
      </w:r>
      <w:r>
        <w:rPr>
          <w:sz w:val="28"/>
          <w:szCs w:val="28"/>
        </w:rPr>
        <w:t xml:space="preserve"> проводится в одном туре, в двух возрастных категория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самбли исполняют 2 произведени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он-кю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он-кюй или кыска-кю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нение одной из мелодий с музыкальным сопровождением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должны владеть традиционной исполнительской культурой. Желательно исполнение редко звучащей мелодии. Обязательно знание конкурсантом истории, легенды исполняемой им мелодии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датели Гран-при предыдущих конкурсов к участию не допускаются. Профессиональные и самодеятельные исполнители оцениваются отдель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спубликанского праздника Курая предусмотрено проведение творческой лаборатории для участников и руководителей ансамблей кураистов.</w:t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тогам праздника, успешно выступившие коллективы, подтверждают звание «народный» и «образцовый».</w:t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Жюри конкурса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ыступления участников конкурса оценивает жюри в состав которого входят известные кураисты, мастера искусств, ученые-фольклористы, знатоки народного искусства, обладатели Гран-при конкурсов праздника Кура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вправе присуждать не все призовые мес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победителей конкурс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По итогам </w:t>
      </w:r>
      <w:r>
        <w:rPr>
          <w:sz w:val="28"/>
          <w:szCs w:val="28"/>
        </w:rPr>
        <w:t>конкурса опр</w:t>
      </w:r>
      <w:r>
        <w:rPr>
          <w:sz w:val="28"/>
          <w:szCs w:val="28"/>
          <w:lang w:val="ba-RU"/>
        </w:rPr>
        <w:t xml:space="preserve">еделяются </w:t>
      </w:r>
      <w:r>
        <w:rPr>
          <w:sz w:val="28"/>
          <w:szCs w:val="28"/>
        </w:rPr>
        <w:t xml:space="preserve">обладатели: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Гран-при (среди солистов - кураистов)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Лауреаты (1, 2, 3 степени в каждой номинации)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Дипломанты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 же обладатели специальных призов: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выявление редко исполняемой мелодии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владение традиционной исполнительской культурой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облюдение самобытности локально-исполнительских традиций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му юному участнику;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му пожилому участнику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ирование праздника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еспубликанский праздник Курая проводится за счет финансовых средств Министерства культуры Республики Башкортостан, Республиканского центра народного творчества, администрации городского округа город Октябрьский Республики Башкортостан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расходов за проезд, проживание и питание участников производят командирующие их организации.</w:t>
      </w:r>
    </w:p>
    <w:p>
      <w:pPr>
        <w:pStyle w:val="Style1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онный взнос в фонд праздника курая: солисты до 16 лет – 400 руб., солисты старше 16 лет – 1000 руб.; ансамбли до 16 лет – 1000 руб., ансамбли старше 16 лет – 1500 руб.</w:t>
      </w:r>
    </w:p>
    <w:p>
      <w:pPr>
        <w:pStyle w:val="Style16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Style1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дреса оргкомитет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празднике Курая принимаются до 25 мая по адресу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0103, г.Уфа, ул. Зайнаб Биишевой, 17/2, Республиканский центр народного творчества, тел./факс 8 (347) 289-65-50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gukrc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Ответственная: Ахмедьянова Эльвира Искандаровна.</w:t>
      </w:r>
    </w:p>
    <w:p>
      <w:pPr>
        <w:pStyle w:val="Style16"/>
        <w:ind w:firstLine="708"/>
        <w:jc w:val="both"/>
        <w:rPr>
          <w:lang w:val="be-BY"/>
        </w:rPr>
      </w:pPr>
      <w:r>
        <w:rPr>
          <w:sz w:val="28"/>
          <w:szCs w:val="28"/>
        </w:rPr>
        <w:t xml:space="preserve">452600, г. Октябрьский, ул. Чапаева, 23, отдел культуры администрации городского округа город Октябрьский, тел.: 8 (34767) 6-61-22, 6-28-30.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okt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о вопросам проживания и питания обращаться в отдел культуры г.Октябрьск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кураистов-солистов необходимо представить заявку в адрес оргкомитета по следующему образцу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260"/>
        <w:gridCol w:w="1440"/>
        <w:gridCol w:w="1095"/>
        <w:gridCol w:w="1198"/>
        <w:gridCol w:w="1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кой организации направля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адрес,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аспорт. данные, соц. и пенс.</w:t>
            </w:r>
            <w:r>
              <w:rPr>
                <w:sz w:val="20"/>
                <w:szCs w:val="20"/>
                <w:lang w:val="be-BY"/>
              </w:rPr>
              <w:t xml:space="preserve">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бязаны иметь при себе документы: паспорт, социальный номер и страховое свидетельств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самбли кураистов представляют заявку в те же сроки с указанием названия коллектива, его принадлежности, Ф.И.О. и все данные руководителя, аккомпаниаторов, исполняемого репертуара.</w:t>
      </w:r>
    </w:p>
    <w:p>
      <w:pPr>
        <w:pStyle w:val="Style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писок произведений на второй тур Республиканского праздника Курая</w:t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</w:rPr>
        <w:t>среди кураистов солистов</w:t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0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Азама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. Сынрау тор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Аргуж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. Сывай каш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Ак яурын сал борко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. Саптар Юр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Ашкада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. Сиба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Абдрахма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. Тэфтилэу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Артылы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. Тома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Асылыкай буй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. Турат сагыл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 «Эрм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. Тойэлэ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 Буранба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. Ура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 Бейе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. Уйы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 Бая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. Форт-Перовски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 Батырш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. Хиса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 Вахи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. Шафи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 Гумеро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. Шау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 Гилмияз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. Шахибэрэ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 Дэлэу гайш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. Шарлы урма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 Дим буйы буртэ а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. Эскадро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 Ерэн каш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. Юлтый кара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 Ергэйеш буй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. Порт-Арту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 Золхиз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. Яманта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 Залифакэ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68. Акмэсет </w:t>
            </w:r>
            <w:r>
              <w:rPr>
                <w:i/>
              </w:rPr>
              <w:t>(салковский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 Ирэнде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. Бала кар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 Ирмэ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.Ойдорэкэй буй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 Гайс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 Ахылай буй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 Ишмырд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. Сэде буй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 Илья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3. Кубаташ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 Йэйэуле Мэхму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. Койолд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 Йэмэлекэй тау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. Зэйнулл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 Мадинака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. Санды узэ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 Мамыт баты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. Аллаяр баты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. Карауанхара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. Таштуга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. Кэмэле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. Юлготл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. Кара а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. Карахака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. Кара сура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. Айук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. Карт Байы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. Турэкэ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. Кахарман канто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. Ирамал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. Калманта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. Тохват канто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. Кахым тур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. Аслае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. Колой канто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. Кыуа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. Казан алган мар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. Кыркты кэкуг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. Касмарт буй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8. Перовски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be-BY"/>
              </w:rPr>
              <w:t>42</w:t>
            </w:r>
            <w:r>
              <w:rPr/>
              <w:t>. Хандуга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. Маршру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. Хы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. Кара юр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. Хакма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. Наполеон Бонапар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. Салауа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. Сэлимэкэ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rcnt@mail.ru" TargetMode="External"/><Relationship Id="rId3" Type="http://schemas.openxmlformats.org/officeDocument/2006/relationships/hyperlink" Target="mailto:oktb-kultur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2:00Z</dcterms:created>
  <dc:creator>Elvira Iskanderovna</dc:creator>
  <dc:description/>
  <cp:keywords/>
  <dc:language>en-US</dc:language>
  <cp:lastModifiedBy>Издательский отдел</cp:lastModifiedBy>
  <cp:lastPrinted>2014-02-24T20:10:00Z</cp:lastPrinted>
  <dcterms:modified xsi:type="dcterms:W3CDTF">2015-04-28T09:32:00Z</dcterms:modified>
  <cp:revision>2</cp:revision>
  <dc:subject/>
  <dc:title/>
</cp:coreProperties>
</file>