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</w:rPr>
        <w:t>РЕГЛАМЕНТ РАБОТ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УКИ Республиканский учебно-методический центр по образованию Министерства культуры Республики Башкортостан с отделами культуры администраций, детскими школами искусств (ДМШ, ДХШ) муниципальных районов и городских округов Республики Башкортостан </w:t>
      </w:r>
    </w:p>
    <w:p>
      <w:pPr>
        <w:pStyle w:val="Heading"/>
        <w:rPr/>
      </w:pPr>
      <w:r>
        <w:rPr>
          <w:b/>
          <w:sz w:val="24"/>
          <w:szCs w:val="24"/>
        </w:rPr>
        <w:t>на 2023-2024 учебный год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75"/>
        <w:gridCol w:w="7186"/>
      </w:tblGrid>
      <w:tr>
        <w:trPr>
          <w:trHeight w:val="1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26-28 число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отчетов по форме «(421) ДШИ: Дети 5-17 лет»: «Сведения о количестве детей, занимающихся по предпрофессиональным и общеразвивающим программам в области искусств» (в автоматизированной информационной системе АИС «Статистика»)</w:t>
            </w:r>
          </w:p>
        </w:tc>
      </w:tr>
      <w:tr>
        <w:trPr>
          <w:trHeight w:val="1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9-1 число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отчетов по форме Мониторинг №1-Культура (ДШИ) (439) (в автоматизированной информационной системе АИС «Статистика»)</w:t>
            </w:r>
          </w:p>
        </w:tc>
      </w:tr>
      <w:tr>
        <w:trPr>
          <w:trHeight w:val="1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до 1 числ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едставление отчета по показателю «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 (</w:t>
            </w:r>
            <w:r>
              <w:rPr>
                <w:sz w:val="24"/>
                <w:szCs w:val="24"/>
              </w:rPr>
              <w:t>№1- Воспитание) (от отделов культуры муниципальных образований РБ в электронном виде)</w:t>
            </w:r>
          </w:p>
        </w:tc>
      </w:tr>
      <w:tr>
        <w:trPr>
          <w:trHeight w:val="1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о 10 числ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мониторинг реализации программы «Пушкинская карта» и других творческих мероприятий, проводимых ДШИ, ДМШ, ДХШ (в электронном виде)</w:t>
            </w:r>
          </w:p>
        </w:tc>
      </w:tr>
      <w:tr>
        <w:trPr>
          <w:trHeight w:val="12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ие отчетов по форме ФСН № 1-ДШИ (в автоматизированной информационной системе АИС «Статистика») </w:t>
            </w:r>
          </w:p>
        </w:tc>
      </w:tr>
      <w:tr>
        <w:trPr>
          <w:trHeight w:val="808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ение отчетов по целевым индикаторам эффективности деятельности Министерства культуры Республики Башкортостан за 3 квартал 2023 года (от отделов культуры муниципальных образований РБ в электронном виде)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отчета за 3 квартал 2023 года по мониторингу целевых показателей национального проекта «Культура» (федеральные проекты «Культурная среда», «Творческие люди», «Цифровая культура») (в электронном виде)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информации за 3 квартал 2023 года о духовых отделениях детских музыкальных школ и детских школ искусств (в электронном виде)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ение плана учебно-воспитательной работы школы на 2023-2024 учебный год, приложение к форме №1-ДШИ на начало 2023-2024 учебного года (в электронном виде)</w:t>
            </w:r>
          </w:p>
        </w:tc>
      </w:tr>
      <w:tr>
        <w:trPr>
          <w:trHeight w:val="45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информации по вопросу реабилитации и абилитации инвалидов и детей-инвалидов (в электронном виде)</w:t>
            </w:r>
          </w:p>
        </w:tc>
      </w:tr>
      <w:tr>
        <w:trPr>
          <w:trHeight w:val="91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ение отчетов по целевым индикаторам эффективности деятельности Министерства культуры Республики Башкортостан за 4 квартал 2023 года (от отделов культуры муниципальных образований РБ в электронном виде)</w:t>
            </w:r>
          </w:p>
        </w:tc>
      </w:tr>
      <w:tr>
        <w:trPr>
          <w:trHeight w:val="91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отчета за 4 квартал 2023 года по мониторингу целевых показателей национального проекта «Культура» (федеральные проекты «Культурная среда», «Творческие люди», «Цифровая культура») (в электронном виде)</w:t>
            </w:r>
          </w:p>
        </w:tc>
      </w:tr>
      <w:tr>
        <w:trPr>
          <w:trHeight w:val="4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информации за 4 квартал 2023 года о духовых отделениях детских музыкальных школ и детских школ искусств (в электронном виде)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Коллегии Минкультуры РБ и подготовка статистического сборника за 2023 год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арт-июн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ение документов претендентов на участие в 1туре Общероссийских конкурсов (в электронном виде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ение отчетов по целевым индикаторам эффективности деятельности Министерства культуры Республики Башкортостан за 1 квартал 2024 года (от отделов культуры муниципальных образований РБ в электронном виде)</w:t>
            </w:r>
          </w:p>
        </w:tc>
      </w:tr>
      <w:tr>
        <w:trPr>
          <w:trHeight w:val="70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отчета за 1 квартал 2024 года по мониторингу целевых показателей национального проекта «Культура» (федеральные проекты «Культурная среда», «Творческие люди», «Цифровая культура») (в электронном виде)</w:t>
            </w:r>
          </w:p>
        </w:tc>
      </w:tr>
      <w:tr>
        <w:trPr>
          <w:trHeight w:val="70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информации за 1 квартал 2024 года о духовых отделениях детских музыкальных школ и детских школ искусств (в электронном виде)</w:t>
            </w:r>
          </w:p>
        </w:tc>
      </w:tr>
      <w:tr>
        <w:trPr>
          <w:trHeight w:val="70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Комиссий профессиональных образовательных учреждений по содействию трудоустройству выпускников 2024 года (по утвержденному графику)</w:t>
            </w:r>
          </w:p>
        </w:tc>
      </w:tr>
      <w:tr>
        <w:trPr>
          <w:trHeight w:val="63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документов претендентов на получение стипендии Главы РБ для особо одаренных учащихся (в двух экземплярах и в электронном виде)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годовых отчетов (в электронном виде)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информации по вопросу реабилитации и абилитации инвалидов и детей-инвалидов (в электронном виде)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ение отчетов по целевым индикаторам эффективности деятельности Министерства культуры Республики Башкортостан за 2 квартал 2024 года (от отделов культуры муниципальных образований РБ в электронном виде)</w:t>
            </w:r>
          </w:p>
        </w:tc>
      </w:tr>
      <w:tr>
        <w:trPr>
          <w:trHeight w:val="8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отчета за 2 квартал 2024 года по мониторингу целевых показателей национального проекта «Культура» (федеральные проекты «Культурная среда», «Творческие люди», «Цифровая культура») (в электронном виде)</w:t>
            </w:r>
          </w:p>
        </w:tc>
      </w:tr>
      <w:tr>
        <w:trPr>
          <w:trHeight w:val="8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информации за 2 квартал 2024 года о духовых отделениях детских музыкальных школ и детских школ искусств (в электронном виде)</w:t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информации о готовности учреждений к началу нового учебного года (в электронном виде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2:00Z</dcterms:created>
  <dc:creator>Ирек Юнирович</dc:creator>
  <dc:description/>
  <cp:keywords/>
  <dc:language>en-US</dc:language>
  <cp:lastModifiedBy>Иванова Ирина Михайловна</cp:lastModifiedBy>
  <cp:lastPrinted>2020-11-13T11:52:00Z</cp:lastPrinted>
  <dcterms:modified xsi:type="dcterms:W3CDTF">2023-09-07T07:28:00Z</dcterms:modified>
  <cp:revision>95</cp:revision>
  <dc:subject/>
  <dc:title>РЕГЛАМЕНТ</dc:title>
</cp:coreProperties>
</file>