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Стипендиаты 2023-2024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Главы Республики Башкортостан 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64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 Андрей Игоревич</w:t>
            </w:r>
          </w:p>
          <w:p>
            <w:pPr>
              <w:pStyle w:val="Normal"/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Фортепиа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6 класс, Детская музыкальная школа № 5 городского округа город Уфа </w:t>
            </w:r>
          </w:p>
          <w:p>
            <w:pPr>
              <w:pStyle w:val="Normal"/>
              <w:ind w:left="36" w:right="-10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 Марат Илда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8 класс, «Детская музыкальная школа» с. Кандры муниципального района Туймазинский район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апов Марсель Филю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5 класс, «Детская школа искусств» с. Чекмагуш муниципального района Чекмагушевский район</w:t>
            </w:r>
          </w:p>
          <w:p>
            <w:pPr>
              <w:pStyle w:val="Normal"/>
              <w:ind w:left="36"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иева Альбина Айрат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Скрипка.</w:t>
            </w:r>
            <w:r>
              <w:rPr>
                <w:sz w:val="28"/>
                <w:szCs w:val="28"/>
              </w:rPr>
              <w:t xml:space="preserve"> 8 класс, Детская музыкальная школа муниципального района Кушнаренковский район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426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артенева Анастасия Макс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Флейта. </w:t>
            </w:r>
            <w:r>
              <w:rPr>
                <w:sz w:val="28"/>
                <w:szCs w:val="28"/>
              </w:rPr>
              <w:t>5 класс, Детская музыкальная школа городского округа город Салават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а Валентина Дмитри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Сольное п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 класс, Детская музыкальная школа городского округа город Нефтекамск </w:t>
            </w:r>
          </w:p>
          <w:p>
            <w:pPr>
              <w:pStyle w:val="Normal"/>
              <w:ind w:left="36" w:right="-10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илевских Федо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6 класс, Бирская детская школа искусств им. М.З.Баширова муниципального района Бирский район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Арслан Аза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 класс, Детская школа искусств муниципального района Учалинский район </w:t>
            </w:r>
          </w:p>
          <w:p>
            <w:pPr>
              <w:pStyle w:val="Normal"/>
              <w:ind w:left="36" w:right="-10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Дарина Влади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крип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6 класс, «Детская школа искусств» городского округа город Агидель </w:t>
            </w:r>
          </w:p>
          <w:p>
            <w:pPr>
              <w:pStyle w:val="Normal"/>
              <w:ind w:left="36" w:right="-10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ий Арсений Вад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Аккордеон. </w:t>
            </w:r>
            <w:r>
              <w:rPr>
                <w:sz w:val="28"/>
                <w:szCs w:val="28"/>
              </w:rPr>
              <w:t>5 класс, Детская школа искусств муниципального района Благовещенский район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ри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sz w:val="28"/>
                <w:szCs w:val="28"/>
              </w:rPr>
              <w:t>7 класс, Детская музыкальная школа №10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Кристина Игор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8 класс, Детская музыкальная школа городского округа город Кумертау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Панов Михаил Олег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</w:t>
            </w:r>
            <w:r>
              <w:rPr>
                <w:sz w:val="28"/>
                <w:szCs w:val="28"/>
              </w:rPr>
              <w:t>. 6 класс, Уфимская детская школа искусств им. В.Н. Пегова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рикова Таисия Макс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Гитара.</w:t>
            </w:r>
            <w:r>
              <w:rPr>
                <w:sz w:val="28"/>
                <w:szCs w:val="28"/>
              </w:rPr>
              <w:t xml:space="preserve"> 6 класс, Детская музыкальная школа № 6 городского округа город Уфа 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исламов Джалиль Руста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8 класс, Детская музыкальная школа №8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исламова Малика Руста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Скрипка.</w:t>
            </w:r>
            <w:r>
              <w:rPr>
                <w:sz w:val="28"/>
                <w:szCs w:val="28"/>
              </w:rPr>
              <w:t xml:space="preserve"> 3 класс, Детская музыкальная школа № 1 имени Наримана Сабитова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Хакимьянов Арлан Айда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Скрипка.</w:t>
            </w:r>
            <w:r>
              <w:rPr>
                <w:sz w:val="28"/>
                <w:szCs w:val="28"/>
              </w:rPr>
              <w:t xml:space="preserve"> 6 класс, Детская музыкальная школа № 7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уллин Вильдан Була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6 класс, Детская музыкальная школа №15 городского округа город Уфа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влохова Ев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sz w:val="28"/>
                <w:szCs w:val="28"/>
              </w:rPr>
              <w:t xml:space="preserve">5 класс, Детская школа искусств муниципального района Чишминский район </w:t>
            </w:r>
          </w:p>
          <w:p>
            <w:pPr>
              <w:pStyle w:val="Normal"/>
              <w:ind w:left="36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акиров Никита Юли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Живопись</w:t>
            </w:r>
            <w:r>
              <w:rPr>
                <w:sz w:val="28"/>
                <w:szCs w:val="28"/>
              </w:rPr>
              <w:t>. 6 класс, «Детская школа искусств» муниципального района Балтачевский райо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имени Мифтахетдина Акмуллы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" w:leader="none"/>
              </w:tabs>
              <w:ind w:left="46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Ринат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ind w:left="36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Салаватский музыкальный колледж, IV курс</w:t>
            </w:r>
          </w:p>
          <w:p>
            <w:pPr>
              <w:pStyle w:val="Normal"/>
              <w:tabs>
                <w:tab w:val="clear" w:pos="709"/>
                <w:tab w:val="left" w:pos="178" w:leader="none"/>
              </w:tabs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" w:leader="none"/>
              </w:tabs>
              <w:ind w:left="46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ипов Тимур Вад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ind w:left="3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Уфимское училище искусств (колледж), IV кур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профессиональных образовательных организаций сферы культуры Р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Эвелина Эдуардовна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13" w:right="-107" w:hanging="1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Инструментальное исполнительство (национальные инструменты народов России)</w:t>
            </w:r>
            <w:r>
              <w:rPr>
                <w:sz w:val="28"/>
                <w:szCs w:val="28"/>
              </w:rPr>
              <w:t>. Учалинский колледж искусств и культуры им.С.Низаметдинова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курс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 Артур Русл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  <w:tab w:val="left" w:pos="4572" w:leader="none"/>
              </w:tabs>
              <w:ind w:left="34" w:hanging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Искусство балета.</w:t>
            </w:r>
            <w:r>
              <w:rPr>
                <w:sz w:val="28"/>
                <w:szCs w:val="28"/>
              </w:rPr>
              <w:t xml:space="preserve"> Башкирский хореографический колледж им.Р.Нуреева, III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илана Марсел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  <w:tab w:val="left" w:pos="4572" w:leader="none"/>
              </w:tabs>
              <w:ind w:left="34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аева Гульгина Ильну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/>
            </w:pPr>
            <w:r>
              <w:rPr>
                <w:i/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Живопись.</w:t>
            </w:r>
            <w:r>
              <w:rPr>
                <w:sz w:val="28"/>
                <w:szCs w:val="28"/>
              </w:rPr>
              <w:t xml:space="preserve"> Сибайский колледж искусств имени К.А.Валеева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нфарова Алина Арту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по виду фортепиано. </w:t>
            </w:r>
            <w:r>
              <w:rPr>
                <w:sz w:val="28"/>
                <w:szCs w:val="28"/>
              </w:rPr>
              <w:t>Октябрьский музыкальный колледж, IV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  <w:tab w:val="left" w:pos="4572" w:leader="none"/>
              </w:tabs>
              <w:ind w:left="34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Камилла Азамат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Актерское искусство</w:t>
            </w:r>
            <w:r>
              <w:rPr>
                <w:sz w:val="28"/>
                <w:szCs w:val="28"/>
              </w:rPr>
              <w:t>. Башкирский республиканский колледж культуры и искусства, IV курс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ind w:right="-10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льская Ар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  <w:tab w:val="left" w:pos="576" w:leader="none"/>
              </w:tabs>
              <w:ind w:left="34" w:hanging="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Вокальное искусство</w:t>
            </w:r>
            <w:r>
              <w:rPr>
                <w:sz w:val="28"/>
                <w:szCs w:val="28"/>
              </w:rPr>
              <w:t>. Уфимское училище искусств (колледж), IV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  <w:tab w:val="left" w:pos="576" w:leader="none"/>
              </w:tabs>
              <w:ind w:left="34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ин Вячеслав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 по виду фортепиано. </w:t>
            </w:r>
            <w:r>
              <w:rPr>
                <w:sz w:val="28"/>
                <w:szCs w:val="28"/>
              </w:rPr>
              <w:t>Салаватский музыкальный колледж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9"/>
                <w:tab w:val="left" w:pos="13" w:leader="none"/>
                <w:tab w:val="left" w:pos="464" w:leader="none"/>
              </w:tabs>
              <w:ind w:left="34"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образовательных организаций высшего образования сферы культур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Надежд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Искусство концертного исполнительства. </w:t>
            </w:r>
            <w:r>
              <w:rPr>
                <w:sz w:val="28"/>
                <w:szCs w:val="28"/>
              </w:rPr>
              <w:t>Уфимский государственный институт искусств имени З. Исмагилова, V кур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Победители Общероссийских конкурсов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ые дарования России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Призеры - 2 мес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Пол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Фортепиано, орган. </w:t>
            </w:r>
            <w:r>
              <w:rPr>
                <w:sz w:val="28"/>
                <w:szCs w:val="28"/>
              </w:rPr>
              <w:t>Средний специальный музыкальный колледж, 9 клас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лимов Роман Ралиф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кадемическое пение, сольное народное пение</w:t>
            </w:r>
            <w:r>
              <w:rPr>
                <w:sz w:val="28"/>
                <w:szCs w:val="28"/>
              </w:rPr>
              <w:t>. 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Елизавет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ые и национальные инструменты (гитара).</w:t>
            </w:r>
            <w:r>
              <w:rPr>
                <w:sz w:val="28"/>
                <w:szCs w:val="28"/>
              </w:rPr>
              <w:t xml:space="preserve"> Уфимское училище искусств (колледж), IV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right="-24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ников Идель Альф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ые и национальные инструменты (курай). </w:t>
            </w:r>
            <w:r>
              <w:rPr>
                <w:sz w:val="28"/>
                <w:szCs w:val="28"/>
              </w:rPr>
              <w:t>Детская музыкальная школа городского округа город Кумертау, 5 клас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 Я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 xml:space="preserve">Оркестровые струнные инструменты (виолончель)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426" w:hanging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еры - 3 мес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лина Самира Русте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, орган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8 клас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Камила Рустэ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ркестровые струнные инструменты (скрипка)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9 клас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 Роберт Раши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Духовые и ударные инструменты (кларнет)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I курс</w:t>
            </w:r>
          </w:p>
          <w:p>
            <w:pPr>
              <w:pStyle w:val="Normal"/>
              <w:ind w:left="3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Виктория Дани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Народные и национальные инструменты (домра)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8 класс</w:t>
            </w:r>
          </w:p>
          <w:p>
            <w:pPr>
              <w:pStyle w:val="Normal"/>
              <w:ind w:lef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тдинов Алмаз Фани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Живопись, акварельная живопись.</w:t>
            </w:r>
            <w:r>
              <w:rPr>
                <w:sz w:val="28"/>
                <w:szCs w:val="28"/>
              </w:rPr>
              <w:t xml:space="preserve"> Учалинский колледж искусств и культуры им. С. Низаметдинов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ускайте Виктория Муза Линас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рижирование оркестром или хором</w:t>
            </w:r>
            <w:r>
              <w:rPr>
                <w:sz w:val="28"/>
                <w:szCs w:val="28"/>
              </w:rPr>
              <w:t xml:space="preserve"> Уфимское училище искусств (колледж)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сова Мар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рижирование оркестром или хором</w:t>
            </w:r>
            <w:r>
              <w:rPr>
                <w:sz w:val="28"/>
                <w:szCs w:val="28"/>
              </w:rPr>
              <w:t xml:space="preserve"> Уфимское училище искусств (колледж)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адежд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, орган.</w:t>
            </w:r>
            <w:r>
              <w:rPr>
                <w:sz w:val="28"/>
                <w:szCs w:val="28"/>
              </w:rPr>
              <w:t xml:space="preserve"> 2 курс, Уфимское училище искусств (колледж)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ч Арина Игор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, орган.</w:t>
            </w:r>
            <w:r>
              <w:rPr>
                <w:sz w:val="28"/>
                <w:szCs w:val="28"/>
              </w:rPr>
              <w:t xml:space="preserve"> Детская музыкальная школа №5 городского округа город Уфа, 7 класс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настасия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Фортепиано, орган</w:t>
            </w:r>
            <w:r>
              <w:rPr>
                <w:sz w:val="28"/>
                <w:szCs w:val="28"/>
              </w:rPr>
              <w:t>. Средний специальный музыкальный колледж, II курс</w:t>
            </w:r>
          </w:p>
        </w:tc>
      </w:tr>
    </w:tbl>
    <w:p>
      <w:pPr>
        <w:pStyle w:val="Normal"/>
        <w:ind w:left="426" w:hanging="426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9:00Z</dcterms:created>
  <dc:creator>Инна</dc:creator>
  <dc:description/>
  <cp:keywords/>
  <dc:language>en-US</dc:language>
  <cp:lastModifiedBy>Латыева Наталья Геннадьевна</cp:lastModifiedBy>
  <cp:lastPrinted>2023-05-18T15:29:00Z</cp:lastPrinted>
  <dcterms:modified xsi:type="dcterms:W3CDTF">2024-01-11T06:52:00Z</dcterms:modified>
  <cp:revision>137</cp:revision>
  <dc:subject/>
  <dc:title/>
</cp:coreProperties>
</file>