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релиз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ного форума «АРТ-курултай. ДЕ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юня 2024 год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юня в Уфе в Государственном концертном зале «Башкортостан» состоится IV Культурный форум «АРТ-Курултай. Дети»</w:t>
      </w:r>
      <w:r>
        <w:rPr>
          <w:rFonts w:cs="Times New Roman" w:ascii="Times New Roman" w:hAnsi="Times New Roman"/>
          <w:sz w:val="28"/>
          <w:szCs w:val="28"/>
        </w:rPr>
        <w:t xml:space="preserve">, традиционно приуроченный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му дню защиты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и участвуют самые одарённые и талантливые дети Республики Башкортостан, победители и призеры конкурсов различных уровней – обучающиеся детских музыкальных, художественных, хореографических школ, школ искусств, колледжей сферы культуры и други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предусмотрены Викторина-квиз «Арт-Знайка» на тему «Искусство и культура», открытая студия Детского-юношеского телеканала «Тамыр», кинопробы, интерактивные площадки, творческие зоны, профориентационные выставки и концерт учреждений среднего профессионального и высш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енарного заседания с участием председателя Фонда «Территория женского счастья» Каринэ Владимировны Хабировой, министра культуры Республики Башкортостан Амины Ивниевны Шафиковой пройдет презентация проектов и награждение победителей Третьего республиканского конкурса творческих проектов «Башкортостан – сердце Евразии. Взгляд в будущее». Конкурс приурочен к Международному дню защиты детей, посвящен объявленному в России Году семьи, а также Году заботы о людях с ограниченными возможностями здоровья в Республике Башкортостан (в рамках проекта «Творческие люди» национального проекта «Культура»). Организатором конкурса является Республиканский учебно-методический центр по образованию Министерства культуры Республики Башкортостан. Темы творческих проектов: «Башкортостан – культурная столица Евразии в Год семьи (или в Год заботы о людях с ограниченными возможностями здоровья»); «Я, ты, он, она, вместе – дружная семья!»; «Я – частичка династии» (трудовые династии в культуре: семейные традиции, устои, опыт, ценности); «Сегодня мы с вами! Когда судьба других волнует нас»; «Забота объединяет». На участие в конкурсе проектов представлены 64 заявки. Возглавила жюри и.о. проректора по учебной и научной работе Уфимского государственного института искусств имени Загира Исмагилова Лидия Валентиновна Воробье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сть Года заботы о людях с ограниченными возможностями здоровья в Республике Башкортостан Культурный форум завершится Гала-концертом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 открытого конкурса творчества и достижений в образовании среди детей и молодёжи с ограниченными возможностями здоровья, а также отдельных категорий детей и молодёжи, нуждающихся в помощи, «СОЗВЕЗДИЕ ТАЛАНТОВ». Региональная общественная организация Совет матерей «Материнское сердце» Республики Башкортостан объединяет в своих рядах родителей, воспитывающих детей и подростков с ограниченными возможностями здоровья. Мамы очень активные, инициативные и творческие люди, которые хотят сделать своих детей не иждивенцами, зависящими от помощи государства, а полноправными, равными членами общества. Для этого Совет матерей «Материнское сердце» организовывает и проводит различные мероприятия, направленные на выявление и развитие творческих талантов детей и подростков с ограниченными возможностями здоровья, в которых наряду с детьми-инвалидами участвуют и здоровые де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4:00Z</dcterms:created>
  <dc:creator>Марешова Лариса Алексеевна</dc:creator>
  <dc:description/>
  <cp:keywords/>
  <dc:language>en-US</dc:language>
  <cp:lastModifiedBy>RePack by Diakov</cp:lastModifiedBy>
  <dcterms:modified xsi:type="dcterms:W3CDTF">2024-05-30T03:50:00Z</dcterms:modified>
  <cp:revision>6</cp:revision>
  <dc:subject/>
  <dc:title/>
</cp:coreProperties>
</file>