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хореографического искусства среди учащихся детских школ искусств «Афарин» 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выступления в городе Сибай в Детской школе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8"/>
        <w:gridCol w:w="9951"/>
        <w:gridCol w:w="1021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 час.</w:t>
            </w:r>
          </w:p>
        </w:tc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РСИС КЛАССИЧЕСКОГО ТАН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, руководитель, концертмейст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а «Мал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матова Мехринисо Дадоходж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Литун Алла Александровна (фортепиа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«Арабе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Ибатуллина Айгуль Мухарам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Хасанова Лилия Минигареевна (фортепиа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Оск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Литун Алла Александровна (фортепиа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Гульд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батуллина Айгуль Мухарам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Хасанова Лилия Минигареевна (фортепиа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Г.Сулейманова Баймакского района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Аксарова Альфира Нуритди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Захватова Елена Леонидовна (фортепиа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8"/>
        <w:gridCol w:w="9951"/>
        <w:gridCol w:w="1021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РСИС НАРОДНОГО ТАН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, руководитель, концертмейст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а «Мал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матова Мехринисо Дадоходж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Юсуфбаев Рафаэль Акрамович (бая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«Арабе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– Хафизова Алсу Шамсутдинов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Янтурин Замир Тагирович (бая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мальчи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Губайдуллин Файзулла Хурмат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Янтурин Замир Тагирович (баян), Муратов Амир Юла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Оск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Хайбуллина Сания Салават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– Янтурин Замир Тагирович (баян), Муратов Амир Юла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Гульд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Хафизова Алсу Шамсутди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Алчинов Фарит Фаттах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Г.Сулейманова Баймакского района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Аксарова Альфира Нуритди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Гали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 (бая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7" w:leader="none"/>
          <w:tab w:val="left" w:pos="5271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СТУПЛЕНИЯ</w:t>
      </w:r>
    </w:p>
    <w:p>
      <w:pPr>
        <w:pStyle w:val="Normal"/>
        <w:tabs>
          <w:tab w:val="clear" w:pos="708"/>
          <w:tab w:val="left" w:pos="4877" w:leader="none"/>
          <w:tab w:val="left" w:pos="5271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хореографического искусства среди учащихся детских школ искусств «Афарин» - 2015</w:t>
      </w:r>
    </w:p>
    <w:p>
      <w:pPr>
        <w:pStyle w:val="Normal"/>
        <w:tabs>
          <w:tab w:val="clear" w:pos="708"/>
          <w:tab w:val="left" w:pos="2377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выступления в городе Сибай в Детской музыкальной школе</w:t>
      </w:r>
    </w:p>
    <w:p>
      <w:pPr>
        <w:pStyle w:val="Normal"/>
        <w:tabs>
          <w:tab w:val="clear" w:pos="708"/>
          <w:tab w:val="left" w:pos="2377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5"/>
        <w:gridCol w:w="9956"/>
        <w:gridCol w:w="1056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 час.</w:t>
            </w:r>
          </w:p>
        </w:tc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РСИС КЛАССИЧЕСКОГО ТАН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, руководитель, концертмей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родно-сценического танца Заслуженный артист РБ Азат Арсланович Набиулл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Ургаз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 йонд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зитова Зиля Зак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Киреева Альмира Каримовна (фортепиано), Якупова Зиля Нуримановна (бая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 (Филиал «Краснобашкирская ДМШ»)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д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Баландина Елена Вале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5"/>
        <w:gridCol w:w="9956"/>
        <w:gridCol w:w="1056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РСИС НАРОДНОГО ТАН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, руководитель, концертмей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родно-сценического танца Заслуженный артист РБ Азат Арсланович Набиулл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Ургаз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 йонд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зитова Зиля Зак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Киреева Альмира Каримовна (фортепиано), Якупова Зиля Нуримановна (бая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 (Филиал «Краснобашкирская ДМШ»)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д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Баландина Елена Валер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хореографического искусства среди учащихся детских школ искусств «Афарин» -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цевальная программа в городе Сибай в Центре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4799"/>
        <w:gridCol w:w="5475"/>
        <w:gridCol w:w="134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сполнителя, преподаватель, концертмейсте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а «Мал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матова Мехринисо Дадоходж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- Литун Алла Александровна (фортепиано), Юсуфбаев Рафаэль Акрамович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арский танец», постановщик Д.Ибрагим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баев Мурад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Хафизова Алсу Шамсутдин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заков», Я.Бикбердин</w:t>
            </w:r>
          </w:p>
          <w:p>
            <w:pPr>
              <w:pStyle w:val="ListParagraph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4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манова Гульназ А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батуллина Айгуль Мухарам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, русский танец из балета «Щелкунчик», хореография Ю.Григоровича, постановка А.Ибатулл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3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тов Ильхан Ильд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убайдуллин Файзулла Хурмат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кут», Губайдуллин Ф.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1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«Арабе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– Ибатуллина Айгуль Мухарамов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Хасанова Лилия Минигареевна (фортепиано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ксики» эстрадный танец, хореография и постановка Ибатуллина А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бакирова Азалия Фани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Хайбуллина Сания Салават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ездница», Е.А. Варлам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3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нова Миляуша Айд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биракай», постановщик Х. Муртаз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57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Гульд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– Хафизова Алсу Шамсутдинов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Алчинов Фарит Фатахович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танец», Я. Бикберд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нбаева Аэлита Ильгиз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ш бармак», постановщик Р.Яманта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17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настас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батуллина Айгуль Мухарам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Штраус «Персидский танец», хореография Л. Ледях, постановка А. Ибатуллина, Л.Минку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Оск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Хайбуллина Сания Салаватовна, Губайдуллин Файзулла Хурматович, Концертмейстер – Янтурин Замир Тагирович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«Байрам», хореограф-постановщик Асадуллин Ф.Ш. (Заслуженный артист РБ), Хайбуллина С.С., Губайдуллин Ф.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4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баева Регина Риш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танец», постановщик Маматова М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4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манова Гульназ А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батуллина Айгуль Мухарам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обинский, Цыганский танец из балета «Дон Кихот», хореография Ю.Григоровича, постановка А.Ибатулл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Г.Сулейманова Баймакского рай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Аксарова Альфира Нури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Захватова Елена Леонидовна (фортепиано), Галимова Наталья Валерьевна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Д.Ишниязова, слова Р.Тагирова, аранжировка Р.Абдеев, «Яугир kыззар», хореограф-постановщик Аксарова А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4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Гульд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– Хафизова Алсу Шамсутдинов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Алчинов Фарит Фатахович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танец «Кувшин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мухаметов Артур Вене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убайдуллин Файзулла Хурмат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», Гаскаров Ф.А., Губайдуллин Ф.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ябаева Гульфия Ками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танец», постановщик Л.Нага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5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нбаева Аэлита Ильгиз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танец», постановщик Маматова М.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Оск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– Хайбуллина Сания Салаватовна, Губайдуллин Файзулла Хурматович, Концертмейстер – Янтурин Замир Тагирович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«Гюлькай», хореограф-постановщик Гареева Ф.С. (народный артист РБ), Хайбуллина С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баев Мурад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Хафизова Алсу Шамсутдин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ковский», Я.Бикберд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нова Миляуша Айд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йгурский танец», постановщик Маматова М.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кулова Ляйс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Хафизова Алсу Шамсутдин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Сакмара», С.Аска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ансамбль «Арабе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– Ибатуллина Айгуль Мухарамовн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Хасанова Лилия Минигареевна (фортепиано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арелла» эстрадный танец, хореография и постановка Ибатуллина А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ябаева Гульфия Ками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йгурский танец», постановщик Маматова М.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6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ьмухаметов Артур Вене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убайдуллин Файзулла Хурмат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мыкский танец», Губайдуллин Ф.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7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баева Регина Риш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матова Мехринисо Дадоходж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ский танец», постановщик Маматова М.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7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Г.Сулейманова Баймакского рай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Аксарова Альфира Нури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Захватова Елена Леонидовна (фортепиано), Галимова Наталья Валерьевна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девичий танец», хореограф-постановщик Аксарова А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тов Ильхан Ильд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убайдуллин Файзулла Хурмат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ребенок», Хайбуллина С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кулова Ляйс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Хафизова Алсу Шамсутдин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нокосая красавица», Е.Варлам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бакирова Азалия Фани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Хайбуллина Сания Салават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ынгырау сэскэ» Хайбуллина С.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0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настас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батуллина Айгуль Мухарам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ция Мерседес из балета «Дон Кихот», хореография Ю.Григоровича, постановка А. Ибатулл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а «Мал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матова Мехринисо Дадоходж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- Литун Алла Александровна (фортепиано), Юсуфбаев Рафаэль Акрамович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дижанская полька», постановщик Маматова М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19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родно-сценического танца Заслуженный артист РБ Азат Арсланович Набиулл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родный танец «Бульба», музыка народная, хореография Исакова О.М., педагог-репетитор заслуженный  артист РБ Набиуллин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4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а Эльза Русте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Заслуженный артист РБ Азат Арсланович Набиуллин, Аминева Розалия Риз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танец «Королай», хореография народного артиста РБ Р.Ф. Габитова, постановка заслуженного артиста РБ А.А. Набиулл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19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Владислава Влад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сакова Ольга Михайл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танец «Малагуэнья», музыка Сарасате, хореография и постановка О.Ис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2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Ургаз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 йонд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зитова Зиля Зак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Киреева Альмира Каримовна (фортепиано), Якупова Зиля Нуримановна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стилизованный танец - 3 мин., хореограф-постановщик Мазитова З.З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х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 Старый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зябулатова Айгуль Исла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аетбаева Разиля Хуснул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кистанский танец», хореограф-постановщик Гаетбаев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Һө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a-RU"/>
              </w:rPr>
              <w:t>ҙ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һө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ми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довеняска», музыка народная, хореография и постановка Исакова О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Ургаз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азин Ильназ Ильд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зитова Зиля Зак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танец «Бөрйәнден егеттәре», хореограф-постановщик Мазит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 (Филиал «Краснобашкирская ДМШ»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д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Баландина Елена Валерь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горниц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родно-сценического танца Заслуженный артист РБ Азат Арсланович Набиулл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, музыка Е.Крылатова, хореография Розалии Ризаевны Аминевой, педагог-репетитор заслуженный артист РБ Набиуллин А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8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илова Эльза Русте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Заслуженный артист РБ Азат Арсланович Набиуллин, Аминева Розалия Риз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жазовый экспромт», музыка Арета Франклин, хореография и постановка Р.Аминевой,  2,1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1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Владислава Влад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сакова Ольга Михайл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адочке была» музыка народная , обработка Жанны Бичевской, хореография и постановка О.Исак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35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Ургаз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 йонд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Мазитова Зиля Зак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Киреева Альмира Каримовна (фортепиано), Якупова Зиля Нуримановна (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әзегем йөзөгем» 3 мин., хореограф-постановщик Мазитова З.З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тр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3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 Старый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зябулатова Айгуль Исла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аетбаева Разиля Хуснул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нокосая красавица», хореограф-постановщик Гаетбаева Р.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Латипова Янзиля Насих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рзяноч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Сиб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ый хореографический ансамбль «Аллег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Исакова Ольга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Байгузина Эльвира Марсильевна (класс., фортепиано), Тулыбаев Ильшат Ирекович (нар., баян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Yesterday», музыка группы «Битлз», обработка и исполнение группы «Boys 2 Man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8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ШИ им.Г.Сулейманова Баймакского района с.Ургаз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азин Ильназ Ильд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ле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азитова Зиля Зак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с мечем», хореограф-постановщик Мазитова З.З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ская ДШИ Абзелиловского района (Филиал «Краснобашкирская ДМШ»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д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е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Баландина Елена Валерь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оч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30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7.00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4:00Z</dcterms:created>
  <dc:creator>Альфия Рауфовна</dc:creator>
  <dc:description/>
  <cp:keywords/>
  <dc:language>en-US</dc:language>
  <cp:lastModifiedBy>Альфия Рауфовна</cp:lastModifiedBy>
  <dcterms:modified xsi:type="dcterms:W3CDTF">2015-04-02T09:03:00Z</dcterms:modified>
  <cp:revision>9</cp:revision>
  <dc:subject/>
  <dc:title/>
</cp:coreProperties>
</file>