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участниках Всероссийского конкурса юных музыкан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и проживания в Среднем специальном музыкальном колледж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24-27 марта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, ул.Пушкина,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99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и ударные инструменты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№1 г.Беле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МШ г.Туйм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им.Г.Сулейманова г.Бай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с.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г.Си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г.Ишим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МШ г.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г.Стерлита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г.Нефтек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МШ №1 г.Уч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ШИ №9 г.Иж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1:00Z</dcterms:created>
  <dc:creator>natasha</dc:creator>
  <dc:description/>
  <dc:language>en-US</dc:language>
  <cp:lastModifiedBy>COMP</cp:lastModifiedBy>
  <cp:lastPrinted>2015-03-05T16:29:00Z</cp:lastPrinted>
  <dcterms:modified xsi:type="dcterms:W3CDTF">2015-03-20T10:31:00Z</dcterms:modified>
  <cp:revision>2</cp:revision>
  <dc:subject/>
  <dc:title/>
</cp:coreProperties>
</file>