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Hlk190791703"/>
      <w:bookmarkStart w:id="1" w:name="_Hlk190791703"/>
      <w:bookmarkEnd w:id="1"/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ндидаты на участие в Общероссийском конкурсе «ЛУЧШАЯ ДЕТСКАЯ ШКОЛА ИСКУССТВ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1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862"/>
        <w:gridCol w:w="5387"/>
        <w:gridCol w:w="5193"/>
      </w:tblGrid>
      <w:tr>
        <w:trPr>
          <w:trHeight w:val="329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тодического объединения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колледжа сферы культуры –куратора МО</w:t>
            </w:r>
          </w:p>
        </w:tc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образовательных учреждений</w:t>
            </w:r>
          </w:p>
        </w:tc>
      </w:tr>
      <w:tr>
        <w:trPr>
          <w:trHeight w:val="563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lang w:eastAsia="en-US"/>
              </w:rPr>
              <w:t>Номинация «ЛУЧШАЯ ДШИ»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lang w:eastAsia="en-US"/>
              </w:rPr>
              <w:t>Номинация «ЛУЧШАЯ СЕЛЬСКАЯ ДШИ»</w:t>
            </w:r>
          </w:p>
        </w:tc>
      </w:tr>
      <w:tr>
        <w:trPr>
          <w:trHeight w:val="105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фимское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фимское училище искусств (колледж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МБУ ДО «ДШИ им. А.Искужина» ГО г.Уфа РБ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МБУ ДО «Иглинская ДМШ им. М. Хисматуллина» МР Иглинский район Р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МАУ ДО «ДШИ» МР Илишевский район РБ</w:t>
            </w:r>
          </w:p>
        </w:tc>
      </w:tr>
      <w:tr>
        <w:trPr>
          <w:trHeight w:val="711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тябрьское 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ий музыкальный колледж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МБУ ДО «ДШИ №2» ГО г.Октябрьский Р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БУДО ДШИ №1 г.Белебея МР Белебеевский район РБ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лаватское 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ский музыкальный колледж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МАУ ДО ДМШ ГО г. Кумертау  РБ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АУ ДО «ДШИ им. С.Абдуллина» МР Зианчуринский район Р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МАОУ ДО ДШИ МР Ишимбайский район Р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БУ ДО ДШИ МР Стерлибашевский район РБ</w:t>
            </w:r>
          </w:p>
        </w:tc>
      </w:tr>
      <w:tr>
        <w:trPr>
          <w:trHeight w:val="992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байское 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ибайский колледж искусств им. К.А.Валеева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БУ ДО «ДМШ» ГО г.Сибай Р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МАУ ДО «ДШИ» им. Г.Сулейманова МР Баймакский район РБ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линское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линский колледж искусств и культуры им. С.Низаметдинова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7. МБУ ДО «ДШИ № 1» ГО ЗАТО г.Межгорье РБ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Итого: 12 шко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  <w:lang w:eastAsia="en-US"/>
              </w:rPr>
              <w:t>7 школ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  <w:lang w:eastAsia="en-US"/>
              </w:rPr>
              <w:t>5 шко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2" w:name="_Hlk190791703"/>
      <w:bookmarkStart w:id="3" w:name="_Hlk190791703"/>
      <w:bookmarkEnd w:id="3"/>
    </w:p>
    <w:p>
      <w:pPr>
        <w:pStyle w:val="Normal"/>
        <w:rPr/>
      </w:pPr>
      <w:r>
        <w:rPr>
          <w:rFonts w:eastAsia="Calibri"/>
          <w:b/>
          <w:sz w:val="27"/>
          <w:szCs w:val="27"/>
          <w:lang w:eastAsia="en-US"/>
        </w:rPr>
        <w:t>Кандидаты на участие в Общероссийском конкурсе «ЛУЧШИЙ ПРЕПОДАВАТЕЛЬ ДЕТСКОЙ ШКОЛЫ ИСКУССТВ»</w:t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85"/>
        <w:gridCol w:w="7938"/>
        <w:gridCol w:w="3544"/>
      </w:tblGrid>
      <w:tr>
        <w:trPr>
          <w:trHeight w:val="387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тодического объеди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колледжа сферы культуры – куратора МО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образовательных учреждений, ФИО преподавателей</w:t>
            </w:r>
          </w:p>
        </w:tc>
      </w:tr>
      <w:tr>
        <w:trPr>
          <w:trHeight w:val="57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lang w:eastAsia="en-US"/>
              </w:rPr>
              <w:t>Номинация «ЛУЧШИЙ ПРЕПОДАВАТЕЛЬ ДШ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оминац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lang w:eastAsia="en-US"/>
              </w:rPr>
              <w:t>«ЛУЧШИЙ МОЛОДОЙ ПРЕПОДАВАТЕЛЬ ДШИ»</w:t>
            </w:r>
          </w:p>
        </w:tc>
      </w:tr>
      <w:tr>
        <w:trPr>
          <w:trHeight w:val="21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фим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фимское училище искусств (колледж)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 МАУ ДО «ДШИ» ГО г. Агидель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ибагатова Олеся Ниловна – изобразительное искус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2. МАУ ДО «ДШИ» МР Илишевский район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Тухватуллина Гульназ Фандалисовна – народные инструменты (баян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 МБУДО ДХШ №2 г.Уфа –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арипова Надежда Владимировна</w:t>
            </w:r>
            <w:r>
              <w:rPr>
                <w:i/>
                <w:color w:val="000000"/>
              </w:rPr>
              <w:t xml:space="preserve"> – изобразительное искус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Итого по методобъединению: 3 человека из 3 шк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 МБУ ДО ДШИ с.Малояз МР Салаватский район –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Камаева Зиля Ураловна – изобразительное искусство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Итого по методобъединению: 1 человек из 1 школы</w:t>
            </w:r>
          </w:p>
        </w:tc>
      </w:tr>
      <w:tr>
        <w:trPr>
          <w:trHeight w:val="297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тябрьско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ий музыкальный колледж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 МБУ ДО «ДШИ №1» г.Октябрьский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итряшкина Марина Константиновна – народные инструменты (аккорде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5. МАУ ДО «ДШИ» с. Субханкулово МР Туймазинский район</w:t>
            </w:r>
            <w:r>
              <w:rPr>
                <w:color w:val="000000"/>
              </w:rPr>
              <w:t xml:space="preserve">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Юсупов Ралиф Раильевич – изобразительное искусство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 МАУ ДО ДШИ №1 г.Белебея (2 чел.)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иронова Ольга Владимировна – фолькл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Приказчикова Лариса Валериановна – струнно-смычковые инструменты (скрип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 по методобъединению: 4 человек из 3 шко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2. МАУ ДО Бижбулякская ДШИ – </w:t>
            </w:r>
            <w:r>
              <w:rPr>
                <w:color w:val="000000"/>
              </w:rPr>
              <w:t>Габдрахманова Роза Рузиновн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</w:t>
            </w:r>
            <w:r>
              <w:rPr>
                <w:color w:val="000000"/>
              </w:rPr>
              <w:t>изобразительное искус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Итого по методобъединению: 1 человек из 1 школы</w:t>
            </w:r>
          </w:p>
        </w:tc>
      </w:tr>
      <w:tr>
        <w:trPr>
          <w:trHeight w:val="13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лават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ский музыкальный коллед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8. МАУ ДО ДМШ ГО г. Кумертау (2 чел.)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Якишина Евгения Юрьевна – фортепиано, концертмейсте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. Кувшинова Ирина Викторовна – народное художественное творчество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10. </w:t>
            </w:r>
            <w:r>
              <w:rPr>
                <w:i/>
                <w:color w:val="000000"/>
              </w:rPr>
              <w:t>МАОУ ДО ДШИ МР Ишимбайский район –</w:t>
            </w:r>
          </w:p>
          <w:p>
            <w:pPr>
              <w:pStyle w:val="Normal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Таньчева Галина Алексеевна – хореографическое творчество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11. </w:t>
            </w:r>
            <w:r>
              <w:rPr>
                <w:i/>
                <w:color w:val="000000"/>
              </w:rPr>
              <w:t>МАУ ДО «ДШИ №1» МР Мелеузовский район –</w:t>
            </w:r>
          </w:p>
          <w:p>
            <w:pPr>
              <w:pStyle w:val="Normal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Павлов Игорь Николаевич – изобразительное искус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методобъединению: 4 человека из 3 школ</w:t>
            </w:r>
          </w:p>
          <w:p>
            <w:pPr>
              <w:pStyle w:val="Normal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–</w:t>
            </w:r>
          </w:p>
        </w:tc>
      </w:tr>
      <w:tr>
        <w:trPr>
          <w:trHeight w:val="125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бай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ибайский колледж искусств им. К.А. Валеев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. МБУ ДО «Сибайская ДХШ» ГО г. Сибай –</w:t>
            </w:r>
          </w:p>
          <w:p>
            <w:pPr>
              <w:pStyle w:val="Normal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Губайдуллина Гульсина Римовна – скульптура, керамика</w:t>
            </w:r>
          </w:p>
          <w:p>
            <w:pPr>
              <w:pStyle w:val="Normal"/>
              <w:ind w:lef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 по методобъединению: 1 человек из 1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1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ли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линский колледж искусств и культуры им. С. Низаметдино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3. МБУ ДО ДМШ г. Белорецк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м Лина Альбертовна – струнно-смычковые инструменты (скрипка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Итого по методобъединению: 1 человек из 1 школы</w:t>
            </w:r>
          </w:p>
        </w:tc>
      </w:tr>
      <w:tr>
        <w:trPr>
          <w:trHeight w:val="837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ЕГО: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15 чел. из 13 шко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Итого: 12 человек из 10 шк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 3 человека из 3 шко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766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A1B1E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Cs w:val="24"/>
    </w:rPr>
  </w:style>
  <w:style w:type="character" w:styleId="Style16">
    <w:name w:val="Основной текст Знак"/>
    <w:qFormat/>
    <w:rPr>
      <w:rFonts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Calibri"/>
      <w:b/>
      <w:bCs/>
      <w:sz w:val="30"/>
      <w:szCs w:val="3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648"/>
      <w:jc w:val="both"/>
      <w:outlineLvl w:val="0"/>
    </w:pPr>
    <w:rPr>
      <w:rFonts w:eastAsia="Calibri"/>
      <w:b/>
      <w:bCs/>
      <w:sz w:val="26"/>
      <w:szCs w:val="2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2"/>
      <w:ind w:firstLine="73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69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28:00Z</dcterms:created>
  <dc:creator>Инна</dc:creator>
  <dc:description/>
  <cp:keywords/>
  <dc:language>en-US</dc:language>
  <cp:lastModifiedBy>Камалова Елена Александровна</cp:lastModifiedBy>
  <cp:lastPrinted>2025-02-24T10:04:00Z</cp:lastPrinted>
  <dcterms:modified xsi:type="dcterms:W3CDTF">2025-03-03T16:49:00Z</dcterms:modified>
  <cp:revision>3</cp:revision>
  <dc:subject/>
  <dc:title/>
</cp:coreProperties>
</file>