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го конкурса юных исполнителей на струнных инструментах, </w:t>
      </w:r>
      <w:r>
        <w:rPr>
          <w:sz w:val="28"/>
          <w:szCs w:val="28"/>
        </w:rPr>
        <w:t>проводимого в рамках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го Арт-проекта «Юные тала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-28 марта 2025 г.</w:t>
      </w:r>
    </w:p>
    <w:p>
      <w:pPr>
        <w:pStyle w:val="TextBodyIndent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«ДМШ, ДШИ, РГИ им. Г. Альмухаметова»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 xml:space="preserve">МЛАДШАЯ ГРУПП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-9 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  <w:bookmarkStart w:id="0" w:name="_Hlk68121220"/>
      <w:bookmarkStart w:id="1" w:name="_Hlk68121220"/>
      <w:bookmarkEnd w:id="1"/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Гран-при</w:t>
      </w:r>
    </w:p>
    <w:p>
      <w:pPr>
        <w:pStyle w:val="Normal"/>
        <w:widowControl w:val="false"/>
        <w:suppressAutoHyphens w:val="true"/>
        <w:ind w:firstLine="709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Семенова Варвар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Дмитриевна</w:t>
      </w:r>
      <w:r>
        <w:rPr>
          <w:color w:val="000000"/>
          <w:sz w:val="28"/>
          <w:szCs w:val="28"/>
          <w:lang w:bidi="en-US"/>
        </w:rPr>
        <w:t xml:space="preserve">, 8 лет (скрипка),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bidi="en-US"/>
        </w:rPr>
        <w:t>Уфимская ДШИ им. В.Н. Пегов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bookmarkStart w:id="2" w:name="_Hlk68121220"/>
      <w:bookmarkEnd w:id="2"/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Акчурина Амелия Эрик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9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Салават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Дынина Татьяна Вениамин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Хомовненко Аксана Фед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Александрова Виктория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Владимировна</w:t>
      </w:r>
      <w:r>
        <w:rPr>
          <w:color w:val="000000"/>
          <w:sz w:val="28"/>
          <w:szCs w:val="28"/>
          <w:lang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уськова Вера Николае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Ефременкова Мия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Евгеньевна</w:t>
      </w:r>
      <w:r>
        <w:rPr>
          <w:color w:val="000000"/>
          <w:sz w:val="28"/>
          <w:szCs w:val="28"/>
          <w:lang w:bidi="en-US"/>
        </w:rPr>
        <w:t>, 7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Рыбакина Анна Владими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Яхин Даниэль Дамиро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Ш с.Серафимовский Туймазин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Ягудина Гашира Шамил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Мубаракшина Лира Ахматнаби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Абдуллин Сулейман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Камилевич</w:t>
      </w:r>
      <w:r>
        <w:rPr>
          <w:color w:val="000000"/>
          <w:sz w:val="28"/>
          <w:szCs w:val="28"/>
          <w:lang w:bidi="en-US"/>
        </w:rPr>
        <w:t>, 8 лет (виолончель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фанасьев Марк Данатович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eastAsia="en-US" w:bidi="en-US"/>
        </w:rPr>
        <w:t>Бакиева Амелия Ильдаровна</w:t>
      </w:r>
      <w:r>
        <w:rPr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Кисельман Наталья Льв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eastAsia="en-US" w:bidi="en-US"/>
        </w:rPr>
        <w:t>Концертмейстер – Павлова Алена Анатоль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Зубаирова Зарина Денис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азова Ирина Никола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Хомовненко Аксана Фед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Исанбаева Малика Ишбулато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ШЮТ В.Т.Спивакова Салаватского музыкального колледж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Бенифанд Гульнур Вагиз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Габбасова Розалия Филарит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Петрова Анн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Артуровна</w:t>
      </w:r>
      <w:r>
        <w:rPr>
          <w:color w:val="000000"/>
          <w:sz w:val="28"/>
          <w:szCs w:val="28"/>
          <w:lang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асимова Евгения Владими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дретдинова Айлин Денисовна</w:t>
      </w:r>
      <w:r>
        <w:rPr>
          <w:bCs/>
          <w:sz w:val="28"/>
          <w:szCs w:val="28"/>
        </w:rPr>
        <w:t>, 8 лет (виолонче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ШЮТ В.Т.Спивакова Салаватского музыкального колледж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Юлмухаметова Татьяна Дмитри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йнуллина Эльвира Явдат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Валиева Ульяна Ильнур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Ш с.Серафимовский Туймазин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Ягудина Гашира Шамил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Мубаракшина Лира Ахматнаби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истгартен Кира Павловна</w:t>
      </w:r>
      <w:r>
        <w:rPr>
          <w:sz w:val="28"/>
          <w:szCs w:val="28"/>
        </w:rPr>
        <w:t>, 8 лет (скрип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ШИ №1 г.Октябрь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Кисельман Наталья Льв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Павлова Алена Анатоль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Гайнуллина Алиса Роберт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8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№2 г.Октябрьский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Налимова Анастасия Никола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рухшина Анна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апшева Пелаге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Вадимовна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8 лет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Белорецк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подаватель – Пиндюрина Ирина Евгеньевна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Клочкова Нина Вячеслав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Нургалина Эмилия Азат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8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Султанбаева Миннигуль Бахтинур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нцертмейстер – Абдрахманова Зилара Давлетовна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СРЕДНЯЯ ГРУППА 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10-12 лет включительно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Гареева Белл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Дамир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№1 Мелеузов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игранова Маргарита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ареева Маргарита Раил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Рамазанов Джамиль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устемович</w:t>
      </w:r>
      <w:r>
        <w:rPr>
          <w:color w:val="000000"/>
          <w:sz w:val="28"/>
          <w:szCs w:val="28"/>
          <w:lang w:bidi="en-US"/>
        </w:rPr>
        <w:t>, 12 лет (виолончель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Афанасьев Марк Данатович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Хайрисламова Малика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устамовна</w:t>
      </w:r>
      <w:r>
        <w:rPr>
          <w:color w:val="000000"/>
          <w:sz w:val="28"/>
          <w:szCs w:val="28"/>
          <w:lang w:bidi="en-US"/>
        </w:rPr>
        <w:t>, 10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Рыбакина Анна Владими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Буслаева Даниэл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Эдуардовна</w:t>
      </w:r>
      <w:r>
        <w:rPr>
          <w:color w:val="000000"/>
          <w:sz w:val="28"/>
          <w:szCs w:val="28"/>
          <w:lang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бидуллина Лилия Фарит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Валеева Адель Урал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Голубь Мария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авловна</w:t>
      </w:r>
      <w:r>
        <w:rPr>
          <w:color w:val="000000"/>
          <w:sz w:val="28"/>
          <w:szCs w:val="28"/>
          <w:lang w:bidi="en-US"/>
        </w:rPr>
        <w:t>, 10 лет (виолончель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1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Колбасина Ирина Станислав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олубь Татьяна Никола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Гончар Глеб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лександрович</w:t>
      </w:r>
      <w:r>
        <w:rPr>
          <w:color w:val="000000"/>
          <w:sz w:val="28"/>
          <w:szCs w:val="28"/>
          <w:lang w:bidi="en-US"/>
        </w:rPr>
        <w:t>, 10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фимская ДШИ им. В.Н.Пегов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Чижова Ольга Александ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Фатыхова Дина Раил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Иванова Оливия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лександровна</w:t>
      </w:r>
      <w:r>
        <w:rPr>
          <w:color w:val="000000"/>
          <w:sz w:val="28"/>
          <w:szCs w:val="28"/>
          <w:lang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Рыбакина Анна Владими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 xml:space="preserve">Насырова Кира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Владиславовна</w:t>
      </w:r>
      <w:r>
        <w:rPr>
          <w:color w:val="000000"/>
          <w:sz w:val="28"/>
          <w:szCs w:val="28"/>
          <w:lang w:bidi="en-US"/>
        </w:rPr>
        <w:t>, 10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уськова Вера Николае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Огарков Лев Дмитрие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№1 г.Белебея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Приказчикова Лариса Валериан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Сунагатова Татьяна Александр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Бикташева Алтынай Инсаф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0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Белорецк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Ким Лина Альбер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Клочкова Нина Вячеслав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Бохан Ирин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Вячеславовна</w:t>
      </w:r>
      <w:r>
        <w:rPr>
          <w:color w:val="000000"/>
          <w:sz w:val="28"/>
          <w:szCs w:val="28"/>
          <w:lang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Давлекановского райо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ужахметова Розалия Шамиле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Шалыгина Ольга Иван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Ибраева Дана Марат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0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№1 Мелеузов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игранова Маргарита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ареева Маргарита Раил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Медведчикова Анисья Дмитриевна</w:t>
      </w:r>
      <w:r>
        <w:rPr>
          <w:color w:val="000000"/>
          <w:sz w:val="28"/>
          <w:szCs w:val="28"/>
          <w:lang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луб духовного и физического развития личности «Искусство движения» г.Миасс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Ундозёрова Александра Владимир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Твердохлеб Лариса Викт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Хисамутдинова Алис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Тимуровна</w:t>
      </w:r>
      <w:r>
        <w:rPr>
          <w:color w:val="000000"/>
          <w:sz w:val="28"/>
          <w:szCs w:val="28"/>
          <w:lang w:bidi="en-US"/>
        </w:rPr>
        <w:t>, 12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3 им.Х.Заим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Ежова Юлия Александ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Борщёва Любовь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Черепанова Полина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Андреевна</w:t>
      </w:r>
      <w:r>
        <w:rPr>
          <w:color w:val="000000"/>
          <w:sz w:val="28"/>
          <w:szCs w:val="28"/>
          <w:lang w:bidi="en-US"/>
        </w:rPr>
        <w:t>, 12 лет (виолончель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8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усаинова Лариса Федор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К</w:t>
      </w:r>
      <w:r>
        <w:rPr>
          <w:color w:val="000000"/>
          <w:sz w:val="28"/>
          <w:szCs w:val="28"/>
          <w:lang w:val="en-US" w:bidi="en-US"/>
        </w:rPr>
        <w:t>онцертмейстер – Тимербулатова Маргарита Зуфа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Гималетдинова София Алмазо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 10 лет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Салават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Мазова Ирина Никола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Хомовненко Аксана Фед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язанова Вирсавия Виталье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2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Кумертау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Клименко Олег Владимирович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Барановская Елена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таршинова Алиса Антон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луб духовного и физического развития личности «Искусство движения» г.Миасс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Ундозёрова Александра Владимир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Твердохлеб Лариса Викт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умарокова Софья Яковле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2 лет (виолончель)</w:t>
      </w:r>
    </w:p>
    <w:p>
      <w:pPr>
        <w:pStyle w:val="Normal"/>
        <w:widowControl w:val="false"/>
        <w:suppressAutoHyphens w:val="true"/>
        <w:spacing w:lineRule="auto" w:line="259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№1 Учалин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Иргалина Елена Григорь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Васючкова Елена Викто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кименко Дарья Эдуардо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1 лет (скрипка)</w:t>
      </w:r>
    </w:p>
    <w:p>
      <w:pPr>
        <w:pStyle w:val="Normal"/>
        <w:widowControl w:val="false"/>
        <w:suppressAutoHyphens w:val="true"/>
        <w:ind w:right="-108"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№1 г.Стерлитамак</w:t>
      </w:r>
    </w:p>
    <w:p>
      <w:pPr>
        <w:pStyle w:val="Normal"/>
        <w:widowControl w:val="false"/>
        <w:suppressAutoHyphens w:val="true"/>
        <w:ind w:right="-108"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Хамитова Лилия Владимир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Ризун Софья Серге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анапова Айгиза Денис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, 11 лет (скрипка)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Шаран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мирова Альбина Равил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авлова Светлана Викт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ултанова Ясмин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Евгеньевна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,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1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Салават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Дынина Татьяна Вениамин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Хомовненко Аксана Федо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Якупова Амира Ильгиз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2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Ш г.Туймазы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Шокурова Марина Никола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- Якупова Дания Вайселькарниевна</w:t>
      </w:r>
    </w:p>
    <w:p>
      <w:pPr>
        <w:pStyle w:val="Normal"/>
        <w:widowControl w:val="false"/>
        <w:suppressAutoHyphens w:val="true"/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СТАРШАЯ ГРУППА 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13-17 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сина Камила Азатовна</w:t>
      </w:r>
      <w:r>
        <w:rPr>
          <w:sz w:val="28"/>
          <w:szCs w:val="28"/>
        </w:rPr>
        <w:t>, 14 лет (скрип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МШ №1 им.Н.Сабитова г.Уф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Улановская Фаина Бор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рипова Гульнара Рамиевн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алимов Радмир Руслан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6 лет (виолончель)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ГИ им. Г.Альмухаметов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Валеева Танзиля Адгамовн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Васильева Нина Валентин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Миронова Ксения Александровна</w:t>
      </w:r>
      <w:r>
        <w:rPr>
          <w:color w:val="000000"/>
          <w:sz w:val="28"/>
          <w:szCs w:val="28"/>
          <w:lang w:bidi="en-US"/>
        </w:rPr>
        <w:t>, 13 лет (виолончель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8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Хусаинова Лариса Федо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Тимербулатова Маргарита Зуфа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Письменная Алиса Евгеньевна</w:t>
      </w:r>
      <w:r>
        <w:rPr>
          <w:color w:val="000000"/>
          <w:sz w:val="28"/>
          <w:szCs w:val="28"/>
          <w:lang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ШИ Атмосфер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Фаткулбаянова Зулфия Наил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Белобокова Наталья Артуровна</w:t>
      </w:r>
    </w:p>
    <w:p>
      <w:pPr>
        <w:pStyle w:val="Normal"/>
        <w:widowControl w:val="false"/>
        <w:suppressAutoHyphens w:val="true"/>
        <w:ind w:firstLine="709"/>
        <w:rPr>
          <w:rFonts w:cs="Tahoma"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Салямова Самин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Данилевна</w:t>
      </w:r>
      <w:r>
        <w:rPr>
          <w:color w:val="000000"/>
          <w:sz w:val="28"/>
          <w:szCs w:val="28"/>
          <w:lang w:eastAsia="en-US" w:bidi="en-US"/>
        </w:rPr>
        <w:t>, 14 лет (виолончель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Сафрошкина Светлана Анатольев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цертмейстер – Максимова Ольга Владими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Усманова Розалия Ильдаровна</w:t>
      </w:r>
      <w:r>
        <w:rPr>
          <w:color w:val="000000"/>
          <w:sz w:val="28"/>
          <w:szCs w:val="28"/>
          <w:lang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1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бидуллина Лилия Фарит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олубь Татьяна Никола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Бакиева Руфи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bidi="en-US"/>
        </w:rPr>
        <w:t>Айратовна</w:t>
      </w:r>
      <w:r>
        <w:rPr>
          <w:color w:val="000000"/>
          <w:sz w:val="28"/>
          <w:szCs w:val="28"/>
          <w:lang w:bidi="en-US"/>
        </w:rPr>
        <w:t>, 13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Кушнаренковского райо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Латыпова Елена Михайл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Суняева Зиля Раисов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Кирсанов Илья Андрее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3 лет (скрипка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ШИ №1 г.Белебе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Приказчикова Лариса Валерианов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Сунагатова Татьяна Александров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lang w:eastAsia="en-US" w:bidi="en-US"/>
        </w:rPr>
        <w:t>Пятибратова Ксения Владимировна</w:t>
      </w:r>
      <w:r>
        <w:rPr>
          <w:color w:val="000000"/>
          <w:sz w:val="28"/>
          <w:szCs w:val="28"/>
          <w:lang w:eastAsia="en-US" w:bidi="en-US"/>
        </w:rPr>
        <w:t>, 13 лет (виолончель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Сафрошкина Светлана Анатольев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цертмейстер – Максимова Ольга Владими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Ямалетдинова Радмила Эдуард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15 лет (скрипка)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МШ г.Белорецк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Ким Лина Альбер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Клочкова Нина Вячеслав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Багранова Гульсибар Загир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6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Набиева Лия Зайнулл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хметова Айгуль Маратовна</w:t>
      </w:r>
    </w:p>
    <w:p>
      <w:pPr>
        <w:pStyle w:val="Normal"/>
        <w:widowControl w:val="false"/>
        <w:suppressAutoHyphens w:val="true"/>
        <w:ind w:firstLine="709"/>
        <w:rPr>
          <w:rFonts w:cs="Tahoma"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Гатиатуллина Кир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Альбертовна</w:t>
      </w:r>
      <w:r>
        <w:rPr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Кисельман Наталья Львов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цертмейстер – Павлова Алена Анатоль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Ракитина Маина Денисо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5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г.Стерлитамак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Гордиенко Ирина Юрь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Зарубина Ирина Александ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Ярочкина Ангелина Алексеев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spacing w:lineRule="auto" w:line="259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№1 Учалин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Иргалина Елена Григорь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Васючкова Елена Викто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Карая Камил Меддие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№1 Мелеузовского райо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Первицкая Светлана Пет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ареева Маргарита Раил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Ниязгулова Алсу Гаязо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Набиева Лия Зайнулл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Ахметова Айгуль Марат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Сергеева Аксинья Николаевна,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ШЮТ В.Т.Спивакова Салаватского музыкального колледж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- Азметова Лилия Рафаил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Прокофьева Евгения Константиновна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СМШ-колледжи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 xml:space="preserve">МЛАДШАЯ ГРУПП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-9 лет включительно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Коннова Любава Сергее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8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Богомолова Лилия Феликс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Концертмейстер – </w:t>
      </w:r>
      <w:r>
        <w:rPr>
          <w:sz w:val="28"/>
          <w:szCs w:val="28"/>
        </w:rPr>
        <w:t>Даровских Екатерина Владими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Муслимов Баязит Ильшато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Чермошанская Станислава Вадим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Гиниятова Лилия Гале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 xml:space="preserve">СРЕДНЯЯ ГРУПП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10-12 лет включительно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Ахмеджанова Лейла Фарит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Бигаева Изида Ильдар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2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Афанасьев Марк Данатович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Дукачев Сергей Александрович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афина Нурсиля Азамат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1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Богомолова Лилия Феликс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тыхова-Аюпова Бэла Фаниль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Лауреаты 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Давлетбаев Данэль Линаро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0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- Афанасьев Марк Данатович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ровских Глеб Георгиевич</w:t>
      </w:r>
      <w:r>
        <w:rPr>
          <w:sz w:val="28"/>
          <w:szCs w:val="28"/>
        </w:rPr>
        <w:t>, 10 лет (скрип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Богомолова Лилия Фелик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Даровских Екатерина Владими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Дьякова Кира Константин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2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Камаева Регина Фанил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тыхова-Аюпова Бэла Фаниль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 xml:space="preserve">СТАРШАЯ ГРУПП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13-14 лет включительно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ind w:hanging="142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Лауреаты I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Козловская Юлия,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Богомолова Лилия Феликс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едулова Татьяна Рафаил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Лауреаты II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орокина Диана Андрее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Закирова Альбина Айда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Хасанова Эльвина Азамат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Закирова Альбина Айда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Лауреаты III степени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Бердникова Изабель Артем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3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Камаева Регина Фанил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тыхова-Аюпова Бэла Фаниль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крипальщикова Мария Артем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Уткина Мария Виктор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3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Богомолова Лилия Феликс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тыхова-Аюпова Бэла Фаниль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кантиленой пьесы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орокина Диана Андрее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Закирова Альбина Айдар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этюда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орокина Диана Андрее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Закирова Альбина Айда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Козловская Юлия,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Богомолова Лилия Феликс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едулова Татьяна Рафаил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пьесы башкирского композитора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Хасанова Эльвина Азамат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Закирова Альбина Айда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пьесы башкирского композитора»</w:t>
      </w:r>
    </w:p>
    <w:p>
      <w:pPr>
        <w:pStyle w:val="Normal"/>
        <w:widowControl w:val="false"/>
        <w:suppressAutoHyphens w:val="true"/>
        <w:ind w:firstLine="709"/>
        <w:rPr>
          <w:rFonts w:cs="Tahoma"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eastAsia="en-US" w:bidi="en-US"/>
        </w:rPr>
        <w:t xml:space="preserve">Салямова Самин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Данилевна</w:t>
      </w:r>
      <w:r>
        <w:rPr>
          <w:color w:val="000000"/>
          <w:sz w:val="28"/>
          <w:szCs w:val="28"/>
          <w:lang w:eastAsia="en-US" w:bidi="en-US"/>
        </w:rPr>
        <w:t>, 14 лет (виолончель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подаватель – Сафрошкина Светлана Анатольев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Концертмейстер – Максимова Ольга Владимиро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Усманова Розалия Ильдаровна</w:t>
      </w:r>
      <w:r>
        <w:rPr>
          <w:color w:val="000000"/>
          <w:sz w:val="28"/>
          <w:szCs w:val="28"/>
          <w:lang w:bidi="en-US"/>
        </w:rPr>
        <w:t>, 14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1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Габидуллина Лилия Фарит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олубь Татьяна Никола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 xml:space="preserve">Диплом «За лучшее исполнение пьесы башкирского композитора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  <w:lang w:bidi="en-US"/>
        </w:rPr>
        <w:t>Ефременкова Мия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Евгеньевна</w:t>
      </w:r>
      <w:r>
        <w:rPr>
          <w:color w:val="000000"/>
          <w:sz w:val="28"/>
          <w:szCs w:val="28"/>
          <w:lang w:bidi="en-US"/>
        </w:rPr>
        <w:t>, 7 лет (скрипка)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подаватель – Рыбакина Анна Владимировна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bookmarkStart w:id="3" w:name="_Hlk131583821"/>
      <w:bookmarkEnd w:id="3"/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кантиленой пьесы»</w:t>
      </w:r>
    </w:p>
    <w:p>
      <w:pPr>
        <w:pStyle w:val="Normal"/>
        <w:widowControl w:val="false"/>
        <w:suppressAutoHyphens w:val="true"/>
        <w:ind w:firstLine="709"/>
        <w:rPr/>
      </w:pPr>
      <w:bookmarkStart w:id="4" w:name="_Hlk131583821"/>
      <w:bookmarkEnd w:id="4"/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Давлетбаев Данэль Линаро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0 лет (виолончель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- Афанасьев Марк Данатович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ровских Глеб Георгиевич</w:t>
      </w:r>
      <w:r>
        <w:rPr>
          <w:sz w:val="28"/>
          <w:szCs w:val="28"/>
        </w:rPr>
        <w:t>, 10 лет (скрип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Богомолова Лилия Фелик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Даровских Екатерина Владимир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характерной пьесы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Дьякова Кира Константин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12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Камаева Регина Фанил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Фатыхова-Аюпова Бэла Фаниль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пьесы башкирского композитора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Муслимов Баязит Ильшатович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Самойлова Лена Адгат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Потапова Светлана Дмитриев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Чермошанская Станислава Вадимовн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, 9 лет (скрипка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еподаватель – Гиниятова Лилия Галее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кантиленной пьесы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сина Камила Азатовна</w:t>
      </w:r>
      <w:r>
        <w:rPr>
          <w:sz w:val="28"/>
          <w:szCs w:val="28"/>
        </w:rPr>
        <w:t>, 14 лет (скрип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МШ №1 им.Н.Сабитова г.Уф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– Улановская Фаина Бор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ртмейстер – Гарипова Гульнара Рами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лучшее исполнение крупной формы»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алимов Радмир Русланович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16 лет (виолончель)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ГИ им. Г.Альмухаметов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еподаватель – Валеева Танзиля Адгамовн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ind w:firstLine="709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цертмейстер – Васильева Нина Валентиновн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  <w:t>Диплом «За подготовку обладателя Гран-при»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8"/>
          <w:szCs w:val="28"/>
          <w:lang w:bidi="en-US"/>
        </w:rPr>
        <w:t>Вилисова Лилия Хамитовна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- </w:t>
      </w:r>
      <w:r>
        <w:rPr>
          <w:color w:val="000000"/>
          <w:sz w:val="28"/>
          <w:szCs w:val="28"/>
          <w:lang w:bidi="en-US"/>
        </w:rPr>
        <w:t>Уфимская ДШИ им. В.Н. Пегова</w:t>
      </w:r>
    </w:p>
    <w:p>
      <w:pPr>
        <w:pStyle w:val="Normal"/>
        <w:widowControl w:val="false"/>
        <w:suppressAutoHyphens w:val="true"/>
        <w:ind w:left="851" w:firstLine="709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lang w:eastAsia="en-US" w:bidi="en-US"/>
        </w:rPr>
        <w:t>Диплом «За концертмейстерское мастерство»</w:t>
      </w:r>
    </w:p>
    <w:p>
      <w:pPr>
        <w:pStyle w:val="Normal"/>
        <w:widowControl w:val="false"/>
        <w:suppressAutoHyphens w:val="true"/>
        <w:ind w:left="851" w:firstLine="709"/>
        <w:jc w:val="both"/>
        <w:rPr>
          <w:rFonts w:eastAsia="Lucida Sans Unicode"/>
          <w:b/>
          <w:b/>
          <w:bCs/>
          <w:i/>
          <w:i/>
          <w:iCs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ind w:left="851" w:firstLine="709"/>
        <w:jc w:val="both"/>
        <w:rPr>
          <w:rFonts w:eastAsia="Lucida Sans Unicode"/>
          <w:b/>
          <w:b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Абдуллина Ирада Ириковна</w:t>
      </w:r>
      <w:r>
        <w:rPr>
          <w:color w:val="000000"/>
          <w:sz w:val="28"/>
          <w:szCs w:val="28"/>
          <w:lang w:bidi="en-US"/>
        </w:rPr>
        <w:t xml:space="preserve"> - Уфимская ДШИ им. В.Н. Пег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Ахметова Айгуль Марато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каровская ДШИ Абзелил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Барановская Елена Александро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Кумертау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Валеева Адель Ураловна - </w:t>
      </w:r>
      <w:r>
        <w:rPr>
          <w:color w:val="000000"/>
          <w:sz w:val="28"/>
          <w:szCs w:val="28"/>
          <w:lang w:bidi="en-US"/>
        </w:rPr>
        <w:t>ДМШ №1 им. Н.Сабитова г.Уф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Васильева Нина Валентино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ГИ им. Г.Альмухамето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Габбасова Розалия Филарито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ШЮТ В.Т.Спивакова Салаватского музыкального колледж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Гареева Маргарита Раиле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ШИ №1 Мелеуз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Гарипова Гульнара Рамиевна - </w:t>
      </w:r>
      <w:r>
        <w:rPr>
          <w:sz w:val="28"/>
          <w:szCs w:val="28"/>
        </w:rPr>
        <w:t>ДМШ №1 им.Н.Сабитова г.Уф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Голубь Татьяна Николаевна - </w:t>
      </w:r>
      <w:r>
        <w:rPr>
          <w:color w:val="000000"/>
          <w:sz w:val="28"/>
          <w:szCs w:val="28"/>
          <w:lang w:bidi="en-US"/>
        </w:rPr>
        <w:t>ДМШ №11 г.Уф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Даровских Екатерина Владимиро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Дукачев Сергей Александрович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Закирова Альбина Айдаро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Клочкова Нина Вячеславовна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МШ г.Белорецк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Максимова Ольга Владмировна - </w:t>
      </w: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Мубаракшина Лира Ахматнабиевна -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МШ с.Серафимовский Туймазин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Павлова Алена Анатольевна - </w:t>
      </w:r>
      <w:r>
        <w:rPr>
          <w:color w:val="000000"/>
          <w:sz w:val="28"/>
          <w:szCs w:val="28"/>
          <w:lang w:eastAsia="en-US" w:bidi="en-US"/>
        </w:rPr>
        <w:t>ДШИ №1 г.Октябрьск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Павлова Светлана Викторовна -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ШИ Шаран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Потапова Светлана Дмитрие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Сунагатова Татьяна Александровна -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ШИ №1 г.Белебея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Суняева Зиля Раисовна - </w:t>
      </w:r>
      <w:r>
        <w:rPr>
          <w:color w:val="000000"/>
          <w:sz w:val="28"/>
          <w:szCs w:val="28"/>
          <w:lang w:bidi="en-US"/>
        </w:rPr>
        <w:t>ДМШ Кушнаренк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Твердохлеб Лариса Викторовна - </w:t>
      </w:r>
      <w:r>
        <w:rPr>
          <w:color w:val="000000"/>
          <w:sz w:val="28"/>
          <w:szCs w:val="28"/>
          <w:lang w:bidi="en-US"/>
        </w:rPr>
        <w:t>Клуб духовного и физического развития личности «Искусство движения» г.Миасс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Тимербулатова Маргарита Зуфаро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Фатыхова Дина Раилевна - </w:t>
      </w:r>
      <w:r>
        <w:rPr>
          <w:color w:val="000000"/>
          <w:sz w:val="28"/>
          <w:szCs w:val="28"/>
          <w:lang w:bidi="en-US"/>
        </w:rPr>
        <w:t>Уфимская ДШИ им. В.Н. Пего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Фатыхова-Аюпова Бэла Фанилье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Федулова Татьяна Рафаило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ГБПОУ РБ Средний специальный музыкальный колледж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en-US" w:bidi="en-US"/>
        </w:rPr>
        <w:t xml:space="preserve">Хомовненко Аксана Федоровна -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ДМШ г.Салава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6:00Z</dcterms:created>
  <dc:creator>RUMC</dc:creator>
  <dc:description/>
  <cp:keywords/>
  <dc:language>en-US</dc:language>
  <cp:lastModifiedBy>Латыева Наталья Геннадьевна</cp:lastModifiedBy>
  <cp:lastPrinted>2025-03-28T13:42:00Z</cp:lastPrinted>
  <dcterms:modified xsi:type="dcterms:W3CDTF">2025-04-01T05:46:00Z</dcterms:modified>
  <cp:revision>3</cp:revision>
  <dc:subject/>
  <dc:title>О проведении</dc:title>
</cp:coreProperties>
</file>