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юных исполнителей на струнных инструментах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27 – 28 марта 2025 года, г. Уф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специальный музыкальный колледж/г.Уфа, ул.Пушкина, 104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 в ходе проведения конкурсных прослушиваний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/среда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00 - 17.00 – Акустические репетиции конкурсантов из г. Уф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.00 - 21.00 - Акустические репетиции конкурсантов из г. Уфы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Запись по телефону: (347) 272 – 77 – 21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о предварительной договоренности возможны репетиции иногородних участников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/четверг/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08.00-10.00 – акустические репетиции для иногородних конкурсантов средней группы ДМШ, Д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-Заезд, регистрация участников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ые прослушивания</w:t>
      </w:r>
      <w:r>
        <w:rPr>
          <w:b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00-14.00 – </w:t>
      </w: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4.00-15.00 – Обед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3.40-14.4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кустические репетиции для иногородних конкурсантов младшей группы ДМШ, ДШИ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ые прослушивания</w:t>
      </w:r>
      <w:r>
        <w:rPr>
          <w:b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5.00-16.40 – </w:t>
      </w:r>
      <w:r>
        <w:rPr>
          <w:b/>
          <w:sz w:val="28"/>
          <w:szCs w:val="28"/>
        </w:rPr>
        <w:t>Младша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ные прослушивания: группа ССМШ-колледж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6.50-17.20 –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а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.30-19.00 –</w:t>
      </w:r>
      <w:r>
        <w:rPr>
          <w:b/>
          <w:sz w:val="28"/>
          <w:szCs w:val="28"/>
        </w:rPr>
        <w:t xml:space="preserve"> Средня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9.00-21.00 – акустические репетиции для конкурсантов старшей группы ДМШ, ДШИ г.Уфы</w:t>
      </w:r>
    </w:p>
    <w:p>
      <w:pPr>
        <w:pStyle w:val="Normal"/>
        <w:ind w:right="-143" w:hanging="0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28 марта /пятница/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08.00-09.00 – акустические репетиции для иногородних конкурсантов (по графику) </w:t>
      </w:r>
      <w:r>
        <w:rPr>
          <w:bCs/>
          <w:i/>
          <w:sz w:val="28"/>
          <w:szCs w:val="28"/>
        </w:rPr>
        <w:t xml:space="preserve">группы </w:t>
      </w:r>
      <w:r>
        <w:rPr>
          <w:b/>
          <w:bCs/>
          <w:i/>
          <w:sz w:val="28"/>
          <w:szCs w:val="28"/>
          <w:u w:val="single"/>
        </w:rPr>
        <w:t>ДМШ, ДШИ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ршая</w:t>
      </w:r>
      <w:r>
        <w:rPr>
          <w:i/>
          <w:sz w:val="28"/>
          <w:szCs w:val="28"/>
        </w:rPr>
        <w:t xml:space="preserve"> группа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-09.30 – Регистрация вновь прибы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ые прослушивания</w:t>
      </w:r>
      <w:r>
        <w:rPr>
          <w:b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руппа</w:t>
      </w:r>
      <w:r>
        <w:rPr>
          <w:b/>
          <w:bCs/>
          <w:i/>
          <w:sz w:val="28"/>
          <w:szCs w:val="28"/>
          <w:u w:val="single"/>
        </w:rPr>
        <w:t xml:space="preserve"> ДМШ, Д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0-13.00 – </w:t>
      </w: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-14.00 – Обед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3.00-14.00 - акустические репетиции для конкурсантов старшей группы ССМШ-колледжей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ные прослушивания: группа ССМШ-колледж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00- 15.35</w:t>
      </w:r>
      <w:r>
        <w:rPr>
          <w:b/>
          <w:sz w:val="28"/>
          <w:szCs w:val="28"/>
        </w:rPr>
        <w:t xml:space="preserve"> старшая</w:t>
      </w:r>
      <w:r>
        <w:rPr>
          <w:sz w:val="28"/>
          <w:szCs w:val="28"/>
        </w:rPr>
        <w:t xml:space="preserve"> группа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16.00-16.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глый стол</w:t>
      </w:r>
    </w:p>
    <w:p>
      <w:pPr>
        <w:pStyle w:val="Normal"/>
        <w:jc w:val="both"/>
        <w:rPr/>
      </w:pPr>
      <w:r>
        <w:rPr>
          <w:sz w:val="28"/>
          <w:szCs w:val="28"/>
        </w:rPr>
        <w:t>16.30 –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17.00 – Отъезд участников из ближайших рай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29 марта /суббота/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>09.00 – Отъезд участников из дальних районов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WW8NumSt21z0">
    <w:name w:val="WW8NumSt2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2:00Z</dcterms:created>
  <dc:creator>Аля</dc:creator>
  <dc:description/>
  <cp:keywords/>
  <dc:language>en-US</dc:language>
  <cp:lastModifiedBy>Латыева Наталья Геннадьевна</cp:lastModifiedBy>
  <dcterms:modified xsi:type="dcterms:W3CDTF">2025-03-12T09:21:00Z</dcterms:modified>
  <cp:revision>44</cp:revision>
  <dc:subject/>
  <dc:title>ОТКРЫТЫЙ РЕГИОНАЛЬНЫЙ АРТ-ПРОЕКТ «ТАЛАНТЫ БАШКОРТОСТАНА», ПОСВЯЩЕННЫЙ ГОДУ КУЛЬТУРЫ</dc:title>
</cp:coreProperties>
</file>