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sz w:val="28"/>
          <w:szCs w:val="28"/>
          <w:lang w:val="ru-RU"/>
        </w:rPr>
        <w:t xml:space="preserve">Всероссийский конкурс юных исполнителей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на башкирских народных инструментах: «Курай», «Думбыра, кыл-кубыз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оводимый в рамках Всероссийского Арт-проекта «Юные таланты»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24-25 марта 2025 г.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bookmarkStart w:id="0" w:name="_Hlk129007806"/>
      <w:bookmarkEnd w:id="0"/>
      <w:r>
        <w:rPr>
          <w:b/>
          <w:bCs/>
          <w:sz w:val="27"/>
          <w:szCs w:val="27"/>
          <w:lang w:val="ru-RU"/>
        </w:rPr>
        <w:t>Номинация «Курай»</w:t>
      </w:r>
    </w:p>
    <w:p>
      <w:pPr>
        <w:pStyle w:val="Normal"/>
        <w:rPr>
          <w:lang w:val="ru-RU"/>
        </w:rPr>
      </w:pPr>
      <w:bookmarkStart w:id="1" w:name="_Hlk129007806"/>
      <w:bookmarkEnd w:id="1"/>
      <w:r>
        <w:rPr>
          <w:b/>
          <w:bCs/>
          <w:lang w:val="ru-RU"/>
        </w:rPr>
        <w:t xml:space="preserve">МЛАДШАЯ ГРУППА – </w:t>
      </w:r>
      <w:r>
        <w:rPr>
          <w:lang w:val="ru-RU"/>
        </w:rPr>
        <w:t>7-9 лет включительно – до 7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Абдуллин Нургиз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илевич</w:t>
            </w:r>
            <w:r>
              <w:rPr>
                <w:lang w:val="ru-RU"/>
              </w:rPr>
              <w:t>, 9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с.Комсомольск филиал ДШИ Учал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муратов Ильнур Ильгам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1. Б</w:t>
            </w:r>
            <w:r>
              <w:rPr>
                <w:lang w:val="ba-RU"/>
              </w:rPr>
              <w:t xml:space="preserve">ашҡорт халыҡ көйө </w:t>
            </w:r>
            <w:r>
              <w:rPr/>
              <w:t>«Азамат»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2. </w:t>
            </w:r>
            <w:r>
              <w:rPr/>
              <w:t>Б</w:t>
            </w:r>
            <w:r>
              <w:rPr>
                <w:lang w:val="ba-RU"/>
              </w:rPr>
              <w:t xml:space="preserve">ашҡорт халыҡ көйө </w:t>
            </w:r>
            <w:r>
              <w:rPr/>
              <w:t>«Порт-Арту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заматов Ислам Зульфирович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аковская ДШИ им. З.Биишевой Кугарч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Кидрасов Юлай Валишович Концертмейстер </w:t>
              <w:softHyphen/>
              <w:t xml:space="preserve"> Камалев Дмитрий Витальевич (бая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Зэйнулл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Байы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ккильдин Камиль Винерович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аковская ДШИ им. З.Биишевой Кугарч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идрасов Юлай Валиш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амалев Дмитрий Витальевич (бая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Сэлимэкэ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Казан алган мар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Ахметшин Батырхан </w:t>
            </w:r>
            <w:r>
              <w:rPr>
                <w:b/>
                <w:lang w:val="ru-RU"/>
              </w:rPr>
              <w:t>Илдарович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Мулюков Руслан Рафаил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Журавлиная песн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опурри на башкирские народные мело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Бахтияров Таир </w:t>
            </w:r>
            <w:r>
              <w:rPr>
                <w:b/>
                <w:lang w:val="ru-RU"/>
              </w:rPr>
              <w:t>Рамилевич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Карасов Айрат Салав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Башкирская народная протяжная мелодия «Кыска Урал»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опурри на народные мело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Бурханов Айдар </w:t>
            </w:r>
            <w:r>
              <w:rPr>
                <w:b/>
                <w:lang w:val="ru-RU"/>
              </w:rPr>
              <w:t>Аликович</w:t>
            </w:r>
            <w:r>
              <w:rPr>
                <w:rFonts w:eastAsia="Times New Roman" w:cs="Times New Roman"/>
                <w:lang w:val="ru-RU" w:eastAsia="ru-RU"/>
              </w:rPr>
              <w:t xml:space="preserve">, 8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ДШИ Илишевского райо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</w:t>
            </w:r>
            <w:r>
              <w:rPr>
                <w:rFonts w:eastAsia="Times New Roman" w:cs="Times New Roman"/>
                <w:lang w:eastAsia="ru-RU"/>
              </w:rPr>
              <w:t>тель – Бурханов Алик Айр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Азама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Любизники любиз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Гимранов Арслан</w:t>
            </w:r>
            <w:r>
              <w:rPr/>
              <w:t xml:space="preserve"> </w:t>
            </w:r>
            <w:r>
              <w:rPr>
                <w:b/>
                <w:lang w:val="ru-RU"/>
              </w:rPr>
              <w:t>Фанзилович</w:t>
            </w:r>
            <w:r>
              <w:rPr>
                <w:lang w:val="ru-RU"/>
              </w:rPr>
              <w:t>,</w:t>
            </w:r>
            <w:r>
              <w:rPr/>
              <w:t xml:space="preserve"> 8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с.Серменево Белорецкого района</w:t>
            </w:r>
          </w:p>
          <w:p>
            <w:pPr>
              <w:pStyle w:val="Normal"/>
              <w:rPr/>
            </w:pPr>
            <w:r>
              <w:rPr/>
              <w:t>Преподаватель – Магафуров Ласын Зиннат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–</w:t>
            </w:r>
            <w:r>
              <w:rPr/>
              <w:t xml:space="preserve"> Лутова Гузель Гильмее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фортепиано), Галиастанов Нияз Фаритович (бая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ашкирская народная мелодия «Сыңрау тор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2. Р.Муртазин. «Любиз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мелодия «Плясовы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Горелов Глеб</w:t>
            </w:r>
            <w:r>
              <w:rPr>
                <w:b/>
                <w:lang w:val="ru-RU"/>
              </w:rPr>
              <w:t xml:space="preserve"> Максимович</w:t>
            </w:r>
            <w:r>
              <w:rPr>
                <w:rFonts w:eastAsia="Times New Roman" w:cs="Times New Roman"/>
                <w:lang w:val="ru-RU" w:eastAsia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3 им. Х.Заим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Давлетбердин Вилдан Била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Батаева Валерия Олеговна, Гарипова Айсылу Буранб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Сывай каш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Ете кы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Закиров Нурсултан </w:t>
            </w:r>
            <w:r>
              <w:rPr>
                <w:b/>
                <w:lang w:val="ru-RU"/>
              </w:rPr>
              <w:t>Тимурович</w:t>
            </w:r>
            <w:r>
              <w:rPr>
                <w:rFonts w:eastAsia="Times New Roman" w:cs="Times New Roman"/>
                <w:lang w:val="ru-RU" w:eastAsia="ru-RU"/>
              </w:rPr>
              <w:t xml:space="preserve">, 7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Уфим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Гарипов Алмаз Валери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Хусаинов Динар Шафк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Азама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Байы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иннуров Айназ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йдарович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с.Кунакбаево филиал ДШИ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еподаватель </w:t>
            </w:r>
            <w:r>
              <w:rPr>
                <w:lang w:val="ru-RU"/>
              </w:rPr>
              <w:t xml:space="preserve">– </w:t>
            </w:r>
            <w:r>
              <w:rPr/>
              <w:t>Юлдашбаев Ильнур Салават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Ташт</w:t>
            </w:r>
            <w:r>
              <w:rPr>
                <w:lang w:val="ba-RU"/>
              </w:rPr>
              <w:t>үрә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ba-RU"/>
              </w:rPr>
              <w:t>З.Исмагилов.</w:t>
            </w:r>
            <w:r>
              <w:rPr>
                <w:lang w:val="ru-RU"/>
              </w:rPr>
              <w:t xml:space="preserve"> «</w:t>
            </w:r>
            <w:r>
              <w:rPr>
                <w:lang w:val="ba-RU"/>
              </w:rPr>
              <w:t>Шаймуратов генера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Кабдугалиев Баязид </w:t>
            </w:r>
            <w:r>
              <w:rPr>
                <w:b/>
                <w:lang w:val="ru-RU"/>
              </w:rPr>
              <w:t>Азаматович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усямишев Шамиль Шаки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Сулейманова Ильзина Ильфатовна, Желтова Кристина Вита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Тәфтиләү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Ҡазан алған мар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ухамедьянов Фарид Рафисович</w:t>
            </w:r>
            <w:r>
              <w:rPr>
                <w:lang w:val="ru-RU"/>
              </w:rPr>
              <w:t xml:space="preserve">, 8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амерханова Лилия Давлеткул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Булякулова Ралия Минахмат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Сэлтэш койэ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Башкирская народная мелодия «Любиз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Хайретдинов Реналь</w:t>
            </w:r>
            <w:r>
              <w:rPr>
                <w:rFonts w:eastAsia="Times New Roman" w:cs="Times New Roman"/>
                <w:lang w:val="ru-RU" w:eastAsia="ru-RU"/>
              </w:rPr>
              <w:t>, 8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умеров Рустем Далха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акирова Фидалия Минегуж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Асылыкул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опурри на башкирские народные мело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матянов Амир</w:t>
            </w:r>
            <w:r>
              <w:rPr>
                <w:b/>
                <w:lang w:val="ru-RU"/>
              </w:rPr>
              <w:t xml:space="preserve"> Марселевич</w:t>
            </w:r>
            <w:r>
              <w:rPr>
                <w:rFonts w:eastAsia="Times New Roman" w:cs="Times New Roman"/>
                <w:lang w:val="ru-RU" w:eastAsia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Надыргулов Ильгиз Давлетгаре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Иксанова Сулпан Ишкеновна, Федотова Ири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Ҡаһым түрә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Башҡорт халыҡ көйҙәренә теҙм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Шакиров Динияр Рушанович</w:t>
            </w:r>
            <w:r>
              <w:rPr>
                <w:rFonts w:eastAsia="Times New Roman" w:cs="Times New Roman"/>
                <w:lang w:val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Шаймухаметов Айрат Заминович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 – Газанфарова Алина Артур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1. Башкирская народная мелодия «Уйыл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2. З.Исмагилов. «Шумит мой ле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Ягудин Тимур</w:t>
            </w:r>
            <w:r>
              <w:rPr>
                <w:rFonts w:eastAsia="Times New Roman" w:cs="Times New Roman"/>
                <w:lang w:val="ru-RU" w:eastAsia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МШ №15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Кирамов Руслан Саги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Хайруллин Альберт Даниалович, Гималтдинова Эльза Альбер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Азама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Алты егет»</w:t>
            </w:r>
          </w:p>
        </w:tc>
      </w:tr>
    </w:tbl>
    <w:p>
      <w:pPr>
        <w:pStyle w:val="Normal"/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 лет включительно – до 7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бдрахманов Амир Отчество</w:t>
            </w:r>
            <w:r>
              <w:rPr>
                <w:lang w:val="ru-RU"/>
              </w:rPr>
              <w:t xml:space="preserve">, 10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им. Б.Гайсина Аургаз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Гайсин Файм Салават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 – Афанасьева Лариса Виталь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Яратам мин илем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Зюльхаби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«Ба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Аллаяров Урал</w:t>
            </w:r>
            <w:r>
              <w:rPr>
                <w:b/>
                <w:bCs/>
                <w:lang w:val="ru-RU"/>
              </w:rPr>
              <w:t xml:space="preserve"> Раисо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рипов Алмаз Валери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Хасанова Лилия Радик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аботка А.Кубагушева. «Кутузов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Абдрахма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Обработка Р.Рахимова. «Паус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Амангильдина Амели </w:t>
            </w:r>
            <w:r>
              <w:rPr>
                <w:b/>
                <w:bCs/>
                <w:lang w:val="ru-RU"/>
              </w:rPr>
              <w:t>Шамилевна</w:t>
            </w:r>
            <w:r>
              <w:rPr>
                <w:rFonts w:eastAsia="Times New Roman" w:cs="Times New Roman"/>
                <w:bCs/>
                <w:lang w:val="ru-RU" w:eastAsia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Мулюков Руслан Рафаил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Хусаинова Риана Рим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.Сабитов. «Весно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Туяляс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Муглиф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Аминева Амина Арсеновна, </w:t>
            </w:r>
            <w:r>
              <w:rPr>
                <w:lang w:val="ru-RU"/>
              </w:rPr>
              <w:t>10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еподаватель </w:t>
              <w:softHyphen/>
              <w:t xml:space="preserve"> Хасанов Илдар Сатыбалдые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 xml:space="preserve">– </w:t>
            </w:r>
            <w:r>
              <w:rPr/>
              <w:t>Булатова Айгуль Гая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м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скэлэ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«Таштуры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>3. Башкирская народная мелодия «Зариф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тыршин Эльда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чество</w:t>
            </w:r>
            <w:r>
              <w:rPr>
                <w:lang w:val="ru-RU"/>
              </w:rPr>
              <w:t xml:space="preserve"> 12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Мияк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Шафиков Федан Камилевич Концертмейстер – Аракчеева Ильзида Альфисовна, Арасланов Алмаз Вакилевич (бая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ашкирская народная мелодия «Тирмэн асты тэрэн хы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«Дурт мэйэш уйыны кэйэ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.Сабитов. «Песня жаворон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Бронников Михайл Александрович</w:t>
            </w:r>
            <w:r>
              <w:rPr>
                <w:rFonts w:eastAsia="Times New Roman" w:cs="Times New Roman"/>
                <w:lang w:val="ru-RU"/>
              </w:rPr>
              <w:t>,</w:t>
            </w:r>
            <w:r>
              <w:rPr>
                <w:lang w:val="ru-RU"/>
              </w:rPr>
              <w:t xml:space="preserve"> 10 лет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Шаймухаметов Айрат Заминович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онцертмейстер </w:t>
              <w:softHyphen/>
              <w:t>Газанфарова Алина Артур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Башкирская народная мелодия «Абдрахман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Башкирская народная мелодия «Ак яурын сал боркот» (вариан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3. Р.Газизов. «Я люблю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Бурханов Айназ</w:t>
            </w:r>
            <w:r>
              <w:rPr>
                <w:b/>
                <w:bCs/>
                <w:lang w:val="ru-RU"/>
              </w:rPr>
              <w:t xml:space="preserve"> Аликович</w:t>
            </w:r>
            <w:r>
              <w:rPr>
                <w:rFonts w:eastAsia="Times New Roman" w:cs="Times New Roman"/>
                <w:lang w:val="ru-RU" w:eastAsia="ru-RU"/>
              </w:rPr>
              <w:t xml:space="preserve">, 10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Илишев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Бурханов Алик Айрат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Имаева Айсылу Гилм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Косилка – молотилка». Обр. А.Кубагуше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Зайнул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Ялан егетлэр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Бусканов Артур</w:t>
            </w:r>
            <w:r>
              <w:rPr>
                <w:b/>
                <w:bCs/>
                <w:lang w:val="ru-RU"/>
              </w:rPr>
              <w:t xml:space="preserve"> Ильдарович</w:t>
            </w:r>
            <w:r>
              <w:rPr>
                <w:rFonts w:eastAsia="Times New Roman" w:cs="Times New Roman"/>
                <w:lang w:val="ru-RU" w:eastAsia="ru-RU"/>
              </w:rPr>
              <w:t xml:space="preserve">, 10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Кармаскалин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Биктимиров Имза Ахтям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Кучаева Ризида Ри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Каһым түрә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З.Исмагилов «Шаймуратов Генерал» (думбыра, баян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Сук муйыл» (обработка с фортепиано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ев Алмаз Азаматович</w:t>
            </w:r>
            <w:r>
              <w:rPr>
                <w:bCs/>
                <w:lang w:val="ru-RU"/>
              </w:rPr>
              <w:t>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2 лет</w:t>
            </w:r>
          </w:p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ГИ им.Г.Альмухаметова</w:t>
            </w:r>
          </w:p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одаватель – Байрамгулов Нургали Сахеевич</w:t>
            </w:r>
          </w:p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мейстеры – Нуриманова Лия Ильфатовна, Ишмухаметов Алмас Айратович</w:t>
            </w:r>
          </w:p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1. Башкирская народная песня «Баик» обработка Р.Муртазина</w:t>
            </w:r>
          </w:p>
          <w:p>
            <w:pPr>
              <w:pStyle w:val="Normal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2. Башкирская народная песня «Уйыл»</w:t>
            </w:r>
          </w:p>
          <w:p>
            <w:pPr>
              <w:pStyle w:val="Normal"/>
              <w:ind w:left="2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Башкирская народная мелодия «Карт Байы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битова Диля Айнуровна</w:t>
            </w:r>
            <w:r>
              <w:rPr>
                <w:lang w:val="ru-RU"/>
              </w:rPr>
              <w:t xml:space="preserve">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Самерханова Лилия Давлеткул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Мустафина Светлана Дин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Башкирская народная мелодия «Ура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в обр. Г.Сулейманова «Загид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.Салихов. «Серле курай» («Таинственный курай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алимов Айдар Арсенович,</w:t>
            </w:r>
            <w:r>
              <w:rPr>
                <w:lang w:val="ru-RU"/>
              </w:rPr>
              <w:t xml:space="preserve">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Хасанов Дамир Бас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ашкирская народная мелодия «Кагы таш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«Бузэнэ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.Салихов. «Езем баш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аманов Тимур</w:t>
            </w:r>
            <w:r>
              <w:rPr>
                <w:lang w:val="ru-RU"/>
              </w:rPr>
              <w:t xml:space="preserve">, 10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Ишимбай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инигулова Айгуль Анваро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цертмейстер – Пучкова Карлугас Наз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песня в обр Р.Сальманова. «Бүҙәнә» с фортепи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Башкирская народная песня «Таштур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песня «Игза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ульфакаров Эми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ртурович,</w:t>
            </w:r>
            <w:r>
              <w:rPr>
                <w:lang w:val="ru-RU"/>
              </w:rPr>
              <w:t xml:space="preserve"> 11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амерханова Лилия Давлеткул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Мустафина Светлана Динисовна (фортепиано), Булякулова Ралия Минахматовна (бая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Уйыл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Эльмяле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Сальманова. «Вальс-пес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Ильясов Камиль</w:t>
            </w:r>
            <w:r>
              <w:rPr>
                <w:b/>
                <w:bCs/>
                <w:lang w:val="ru-RU"/>
              </w:rPr>
              <w:t xml:space="preserve"> Разилевич</w:t>
            </w:r>
            <w:r>
              <w:rPr>
                <w:rFonts w:eastAsia="Times New Roman" w:cs="Times New Roman"/>
                <w:lang w:val="ru-RU" w:eastAsia="ru-RU"/>
              </w:rPr>
              <w:t xml:space="preserve">, 10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усямишев Шамиль Шаки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Сулейманова Ильзина Ильфатовна, Желтова Кристина Вита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Ҡаһым түрә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Ҡарт байыҡ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Мортазин. «Сывай ҡашҡ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Исматов Мурат</w:t>
            </w:r>
            <w:r>
              <w:rPr>
                <w:b/>
                <w:bCs/>
                <w:lang w:val="ru-RU"/>
              </w:rPr>
              <w:t xml:space="preserve"> Рамилевич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Темиров Василь Була</w:t>
            </w:r>
            <w:r>
              <w:rPr>
                <w:rFonts w:eastAsia="Times New Roman" w:cs="Times New Roman"/>
                <w:lang w:eastAsia="ru-RU"/>
              </w:rPr>
              <w:t>т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Хасанова Лилия Ради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Башкирская народная мелодия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Шафик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Яхин. «Ай, Урал Таузар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Гульназир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Каримов Амир</w:t>
            </w:r>
            <w:r>
              <w:rPr>
                <w:b/>
                <w:bCs/>
                <w:lang w:val="ru-RU"/>
              </w:rPr>
              <w:t xml:space="preserve"> Айбулато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арасов Айрат Салав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Муратова Светлана Фаритовна,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ротяжная мелодия «Гильмияз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Пьеса для курая с фортепианной обработкой З. Исмагил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арш «Карасака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Кинзябаев Радис Рамисо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Карасов Айрат Салав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Муратова Светлана Фаритовна,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ротяжная мелодия «Таштуга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Обработка З.Исмагилова. «Тоска по долинам Урала»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арш «Сомтор койорок кук а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Кинзябулатов Вильдан</w:t>
            </w:r>
            <w:r>
              <w:rPr>
                <w:b/>
                <w:bCs/>
                <w:lang w:val="ru-RU"/>
              </w:rPr>
              <w:t xml:space="preserve"> Маратович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Байрамгулов Иргали Сахе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оршунова Инна Николаевна, Хабирьянов Денислам Айр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Кахым тур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Сальманов. «Цветы сирени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Ба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Латыпов Нияз</w:t>
            </w:r>
            <w:r>
              <w:rPr>
                <w:b/>
                <w:bCs/>
                <w:lang w:val="ru-RU"/>
              </w:rPr>
              <w:t xml:space="preserve"> Байрасо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Кигин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</w:t>
            </w:r>
            <w:r>
              <w:rPr>
                <w:rFonts w:eastAsia="Times New Roman" w:cs="Times New Roman"/>
                <w:lang w:eastAsia="ru-RU"/>
              </w:rPr>
              <w:t>– Султанов Азамат Габит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Халиуллина Альбина Аль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Азама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Казанды алган марш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Обработка С.Шахиахметовой. Башкирская народная мелодия «Кейеу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Махмутов Ильяс</w:t>
            </w:r>
            <w:r>
              <w:rPr>
                <w:b/>
                <w:bCs/>
                <w:lang w:val="ru-RU"/>
              </w:rPr>
              <w:t xml:space="preserve"> Ильнуро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митов Тагир Дидар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орозова Ларис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Круглое озеро». Обработка С.Шагиахметовой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Зульхабир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Любиза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лоземов Тиму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милевич,</w:t>
            </w:r>
            <w:r>
              <w:rPr>
                <w:lang w:val="ru-RU"/>
              </w:rPr>
              <w:t xml:space="preserve"> 11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Кумертау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Валеев Фарит Зуфарович Концертмейстер – Каримов Фаиль Фанилович (баян), Каримова Светлана Рамилевна (фортепиа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А.Кубагушев. Башкирская народная мелодия «Кутузов» с фортепиа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Наигрыш на тему башкирской народной мелодии «Хылыу кыззар, Бейеу койо» (под баян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мелодия «Тойэлэ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Мухаметдинов Данияр</w:t>
            </w:r>
            <w:r>
              <w:rPr>
                <w:b/>
                <w:bCs/>
                <w:lang w:val="ru-RU"/>
              </w:rPr>
              <w:t xml:space="preserve"> Разимович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3 им. Х.Заим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Давлетбердин Вилдан Била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Батаева Валерия Олеговна, Гарипова Айсылу Буранб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И.Дильмухаметов. «Хандугасым» в обработке А.Карим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Ашказа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Карт байы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Сахаутдинов Шамиль</w:t>
            </w:r>
            <w:r>
              <w:rPr>
                <w:b/>
                <w:bCs/>
                <w:lang w:val="ru-RU"/>
              </w:rPr>
              <w:t xml:space="preserve"> Ильшатович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Гизатуллин Динар Миния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Байтурина Раяна Нуриахме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. Р.Хасановой. «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Хандуга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Форт Перов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Танатов Тимерхан Айнурович, </w:t>
            </w:r>
            <w:r>
              <w:rPr>
                <w:lang w:val="ru-RU"/>
              </w:rPr>
              <w:t xml:space="preserve">12 лет 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Галин Эмир Ривальт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ы – Абдуллина Джамиля Жавдатовна, Сагитов Салават Саб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1. А.Сальманов. Вариации на тему «Проводы девушки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 xml:space="preserve">2. Башкирская народная мелодия. «Хыр» 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3. Башкирская народная мелодия «Кара-юрга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Хайдарова Вероника</w:t>
            </w:r>
            <w:r>
              <w:rPr>
                <w:b/>
                <w:bCs/>
                <w:lang w:val="ru-RU"/>
              </w:rPr>
              <w:t xml:space="preserve"> Регановна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митов Тагир Дидар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орозова Ларис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Ялсыгол». Обработка Р.Муртази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Уйыл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Дим буйы буртэ а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a-RU"/>
              </w:rPr>
              <w:t>Хасанов Арслан Ильшатович</w:t>
            </w:r>
            <w:r>
              <w:rPr>
                <w:lang w:val="ba-RU"/>
              </w:rPr>
              <w:t>, 10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Надыргулов Ильмир Амурович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онцертмейстер – Шайдуллина Дина Самигулловна (фортепиано), Растангулова Азалия Наилевна (думбыра)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1. З.Исмаги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Һағындым Урал буйҙа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Т</w:t>
            </w:r>
            <w:r>
              <w:rPr>
                <w:lang w:val="ba-RU"/>
              </w:rPr>
              <w:t>әфтиләү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ba-RU"/>
              </w:rPr>
              <w:t xml:space="preserve">3. </w:t>
            </w:r>
            <w:r>
              <w:rPr>
                <w:lang w:val="ru-RU"/>
              </w:rPr>
              <w:t>Башкирская народная мелодия «</w:t>
            </w:r>
            <w:r>
              <w:rPr>
                <w:lang w:val="ba-RU"/>
              </w:rPr>
              <w:t>Саптар юрғ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Хасанов Данис</w:t>
            </w:r>
            <w:r>
              <w:rPr>
                <w:b/>
                <w:bCs/>
                <w:lang w:val="ru-RU"/>
              </w:rPr>
              <w:t xml:space="preserve"> Дамирович</w:t>
            </w:r>
            <w:r>
              <w:rPr>
                <w:rFonts w:eastAsia="Times New Roman" w:cs="Times New Roman"/>
                <w:lang w:val="ru-RU" w:eastAsia="ru-RU"/>
              </w:rPr>
              <w:t xml:space="preserve">, 12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гаргазин Загир Рахимья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Климина Анна Владимировна, Шагаргазина Загида Заг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Зульхи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Обработка З.Р.Шагаргазина. «Бурзяноч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Бала кар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Шагиязданов Динир Газимович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Хасанов Дамир Бас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ашкирская народная мелодия «Санды узэ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«Перовски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Обр. Р.Хасанова. «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Шириязданов Малик</w:t>
            </w:r>
            <w:r>
              <w:rPr>
                <w:b/>
                <w:bCs/>
                <w:lang w:val="ru-RU"/>
              </w:rPr>
              <w:t xml:space="preserve"> Алмазович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митов Тагир Дидар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орозова Ларис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Загидулла». Обработка Р.Касим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Карим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Повоз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Ямалиев Айназ Рафитович,</w:t>
            </w:r>
            <w:r>
              <w:rPr>
                <w:lang w:val="ru-RU"/>
              </w:rPr>
              <w:t xml:space="preserve"> 10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с.Кунакбаево филиал ДШИ Учалинского райо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Юлдашбаев Ильнур Салават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>–</w:t>
            </w:r>
            <w:r>
              <w:rPr/>
              <w:t xml:space="preserve"> Гиззатова Альбина Да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lang w:val="ru-RU"/>
              </w:rPr>
              <w:t>А.Ключарев. «Йыуас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Башкирская народная мелодия «Азамат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Башкирская народная мелодия «Любизар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>13-16 лет включительно 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0"/>
        <w:gridCol w:w="41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Абдеев Карим Альбертович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3 им. Х.Заим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Давлетбердин Вилдан Била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Батаева Валерия Олеговна, Гарипова Айсылу Буранб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Х.Ахметов. «Уралга йы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Сынрау тор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Форт Перовский», «Циалковски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. Попурри на башкирские народные наигрыш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b/>
                <w:bCs/>
                <w:lang w:val="ru-RU"/>
              </w:rPr>
              <w:t>Арсланов Марсель Салаватович</w:t>
            </w:r>
            <w:r>
              <w:rPr>
                <w:bCs/>
                <w:lang w:val="ru-RU"/>
              </w:rPr>
              <w:t>, 15 лет</w:t>
            </w:r>
          </w:p>
          <w:p>
            <w:pPr>
              <w:pStyle w:val="Normal"/>
              <w:ind w:left="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ГИ им.Г.Альмухаметова</w:t>
            </w:r>
          </w:p>
          <w:p>
            <w:pPr>
              <w:pStyle w:val="Normal"/>
              <w:ind w:left="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одаватель – Байрамгулов Нургали Сахеевич</w:t>
            </w:r>
          </w:p>
          <w:p>
            <w:pPr>
              <w:pStyle w:val="Normal"/>
              <w:ind w:left="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мейстеры – Мужипов Руслан Рафикович, Нуриманова Лия Ильфатовна, Ишмухаметов Алмас Айратович</w:t>
            </w:r>
          </w:p>
          <w:p>
            <w:pPr>
              <w:pStyle w:val="Normal"/>
              <w:ind w:left="37" w:hanging="0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.Ф.Ахметов. «Уралға йыр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Буранбай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шкирская народная песня «Хайбулла маршы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шкирская народная песня «Кара тауы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йсин Салават Фанисович</w:t>
            </w:r>
            <w:r>
              <w:rPr>
                <w:lang w:val="ru-RU"/>
              </w:rPr>
              <w:t xml:space="preserve">, 15 ле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Юмагузинская ДШИ Кугарчинского района Преподаватель – Сайфетдинов Тагир Талгатович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цертмейстеры – Мезинова Эльмира Рашитовна (фортепиано), Гайсин Раян Сагитович</w:t>
            </w:r>
            <w:r>
              <w:rPr>
                <w:rFonts w:eastAsia="Calibri" w:cs="Times New Roman" w:ascii="Calibri" w:hAnsi="Calibri"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(гармо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Башкирская народная мелодия «Агидел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Башкирская народная мелодия «Иәйәуле Мәхмут» (Пеший Махму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Г.Альмухаметов. «Ария Зы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мелодия «Элмалек»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ильманов Ринат Ильгамович, </w:t>
            </w:r>
            <w:r>
              <w:rPr>
                <w:lang w:val="ru-RU"/>
              </w:rPr>
              <w:t>14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еподаватель – Хасанов Ильдар Сатыбалды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.Сальманова. «Еңел сона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«Ашҡаҙ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мелодия «Ҡарт Байыҡ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Обр. Р.Рахимова. «Ҡара тауыҡ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оловина Марианна Владиленовна</w:t>
            </w:r>
            <w:r>
              <w:rPr>
                <w:rFonts w:cs="Times New Roman"/>
                <w:lang w:val="ru-RU"/>
              </w:rPr>
              <w:t>,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гишев Эдуард Карим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ы – Сунагатова Татьяна Александровна, Гайнетдинов Валерий Магари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ашкирская народная песня «Эскадрон 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ашкирская народная мелодия «Циалковский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 Обр. Ф.Гафуров. Башкирская народная мелодия «Бейеу көйө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Башкирская народная песня «Заһиҙә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убайдуллин Радми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бертович</w:t>
            </w:r>
            <w:r>
              <w:rPr>
                <w:lang w:val="ru-RU"/>
              </w:rPr>
              <w:t>, 14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аковская ДШИ им. З.Биишевой Кугарч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идрасов Юлай Валиш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ы – Камалеев Дмитрий Витальевич (баян), Александрович Татьяна Энверовна (фортепиа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Кара а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Карт Байы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Кукубаев. «Халык кэйзэр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Попурри на башкирскую народную мелод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Зайнуллин Азамат</w:t>
            </w:r>
            <w:r>
              <w:rPr>
                <w:b/>
                <w:bCs/>
                <w:lang w:val="ru-RU"/>
              </w:rPr>
              <w:t xml:space="preserve"> Ринатович</w:t>
            </w:r>
            <w:r>
              <w:rPr>
                <w:rFonts w:eastAsia="Times New Roman" w:cs="Times New Roman"/>
                <w:lang w:val="ru-RU" w:eastAsia="ru-RU"/>
              </w:rPr>
              <w:t>, 15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Надыргулов Ильгиз Давлетгаре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Иксанова Сулпан Ишкеновна, Федотова Ири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Буранбай» в обработке Х.Ахмет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Ғилмияз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Ҡарт байыҡ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Башкирская народная мелодия «Көтөр баты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b/>
                <w:bCs/>
                <w:lang w:val="ru-RU"/>
              </w:rPr>
              <w:t>Ильясов Фидан Фанилевич</w:t>
            </w:r>
            <w:r>
              <w:rPr>
                <w:bCs/>
                <w:lang w:val="ru-RU"/>
              </w:rPr>
              <w:t>, 15 лет</w:t>
            </w:r>
          </w:p>
          <w:p>
            <w:pPr>
              <w:pStyle w:val="Normal"/>
              <w:ind w:left="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ГИ им.Г.Альмухаметова</w:t>
            </w:r>
          </w:p>
          <w:p>
            <w:pPr>
              <w:pStyle w:val="Normal"/>
              <w:ind w:left="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одаватель – Байрамгулов Нургали Сахеевич</w:t>
            </w:r>
          </w:p>
          <w:p>
            <w:pPr>
              <w:pStyle w:val="Normal"/>
              <w:ind w:left="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мейстеры – Мужипов Руслан Рафикович, Нуриманова Лия Ильфатовна, Ишмухаметов Алмас Айратович</w:t>
            </w:r>
          </w:p>
          <w:p>
            <w:pPr>
              <w:pStyle w:val="Normal"/>
              <w:ind w:left="37" w:hanging="0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Сальманова. «Сонатина» I часть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Габделвахит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шкирская народная мелодия «Марш Карасакала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шкирская народная мелодия «Мелодии Байбул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скужин Айгиз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льшатович</w:t>
            </w:r>
            <w:r>
              <w:rPr>
                <w:lang w:val="ru-RU"/>
              </w:rPr>
              <w:t xml:space="preserve">, 13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Самерханова Лилия Давлеткул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ы – Булякова Ралия Минахматовна (баян), Мустафина Светлана Динис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Хандугас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Циалковски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Обр. Р.Салиханова «Попурри на народные тем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А.Кукубаев. «Дружб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Калимуллин Ильхан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глинская ДМШ им. М.Хисматулл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ирамов Руслан Саги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Ялкаева Алевтина Юрьевна, Хайруллин Альберт Дания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Угы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З.Исмагилов. «Скучаю по горам Урал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Ирендек», «Караюрг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Башкирская народная мелодия «Форт Перовски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b/>
                <w:lang w:val="ba-RU"/>
              </w:rPr>
              <w:t xml:space="preserve">Карасов Ильшат Артурович, </w:t>
            </w:r>
            <w:r>
              <w:rPr>
                <w:lang w:val="ba-RU"/>
              </w:rPr>
              <w:t>15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Акъярская ДШИ им.Ю.Исянбаева Хайбул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Ильясов Хайдар Фазыльянович</w:t>
            </w:r>
          </w:p>
          <w:p>
            <w:pPr>
              <w:pStyle w:val="Normal"/>
              <w:rPr/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>–</w:t>
            </w:r>
            <w:r>
              <w:rPr>
                <w:lang w:val="ba-RU"/>
              </w:rPr>
              <w:t xml:space="preserve"> Иманова Гульназ Фарит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песня «Урал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ru-RU"/>
              </w:rPr>
              <w:t>2. Башкирская народная песня «</w:t>
            </w:r>
            <w:r>
              <w:rPr>
                <w:lang w:val="ba-RU"/>
              </w:rPr>
              <w:t>Хайбулла</w:t>
            </w:r>
            <w:r>
              <w:rPr>
                <w:lang w:val="ru-RU"/>
              </w:rPr>
              <w:t xml:space="preserve"> </w:t>
            </w:r>
            <w:r>
              <w:rPr>
                <w:lang w:val="ba-RU"/>
              </w:rPr>
              <w:t>маршы»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3.</w:t>
            </w:r>
            <w:r>
              <w:rPr>
                <w:lang w:val="ru-RU"/>
              </w:rPr>
              <w:t xml:space="preserve"> Б.Гайсин. «Лирик ко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Башкирская народная песня «Ирандык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ахмутов Динислам Марселевич,</w:t>
            </w:r>
            <w:r>
              <w:rPr>
                <w:lang w:val="ru-RU"/>
              </w:rPr>
              <w:t xml:space="preserve">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Хасанов Дамир Бас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ашкирская народная мелодия «Тафтиля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Карт Байы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р. Р.Рахимова «Утарбай койзэ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мелодия «Халык койзэре тезмэ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Мухамедьянов Адель</w:t>
            </w:r>
            <w:r>
              <w:rPr>
                <w:b/>
                <w:bCs/>
                <w:lang w:val="ru-RU"/>
              </w:rPr>
              <w:t xml:space="preserve"> Ильдарович</w:t>
            </w:r>
            <w:r>
              <w:rPr/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Хасанов Дамир Бас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Тафтиля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Карахакал марш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Р.Салихов «Серле кур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мелодия «Халык койзэренэ тезмэ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Мухаметзянов Эрнест </w:t>
            </w:r>
            <w:r>
              <w:rPr>
                <w:b/>
                <w:bCs/>
                <w:lang w:val="ru-RU"/>
              </w:rPr>
              <w:t>Ренатович</w:t>
            </w:r>
            <w:r>
              <w:rPr>
                <w:rFonts w:eastAsia="Times New Roman" w:cs="Times New Roman"/>
                <w:lang w:val="ru-RU" w:eastAsia="ru-RU"/>
              </w:rPr>
              <w:t>, 15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Байтимеров Айдар Азамат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Азнагулов Азамат Рафаэлович, Хасанова Эльза Ю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Х.Ахметов. «Уралға йы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Ҡаһым түрә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Аҡ яурын сал бөркө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Башкирская народная мелодия «Форт Перовски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хаметов Салават Ильнурович</w:t>
            </w:r>
            <w:r>
              <w:rPr>
                <w:rFonts w:cs="Times New Roman"/>
                <w:lang w:val="ru-RU"/>
              </w:rPr>
              <w:t xml:space="preserve">, 13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бсалямов Рамзин Рафкат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онцертмейстеры – Якупова Дания Вайселькарниевна, Цветкова Вероник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ашкирская народная мелодия «Габделвахи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Башкирская народная мелодия в </w:t>
            </w:r>
            <w:r>
              <w:rPr>
                <w:lang w:val="ru-RU"/>
              </w:rPr>
              <w:t>обр. Р.Муртазина «Ағым Һы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Башкирская народная мелодия «Наполеон Бонапар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 Башкирская народная мелодия «Игзаков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хаметьянов Рузи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милевич</w:t>
            </w:r>
            <w:r>
              <w:rPr>
                <w:lang w:val="ru-RU"/>
              </w:rPr>
              <w:t>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Д(Ю)Т г.Ишимб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Минигулова Айгуль Анваров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цертмейстер </w:t>
              <w:softHyphen/>
              <w:t xml:space="preserve"> Пучкова Карлугас Наз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.Гайсин. «Лирик кэ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песня «Хандугас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ашкирская народная песня «Йэнтурэ марш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песня «Байы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битов Байрас</w:t>
            </w:r>
            <w:r>
              <w:rPr>
                <w:b/>
                <w:bCs/>
                <w:lang w:val="ba-RU"/>
              </w:rPr>
              <w:t xml:space="preserve"> </w:t>
            </w:r>
            <w:r>
              <w:rPr>
                <w:b/>
                <w:bCs/>
                <w:lang w:val="ru-RU"/>
              </w:rPr>
              <w:t>Рашитович</w:t>
            </w:r>
            <w:r>
              <w:rPr>
                <w:bCs/>
                <w:lang w:val="ru-RU"/>
              </w:rPr>
              <w:t>,</w:t>
            </w:r>
            <w:r>
              <w:rPr>
                <w:lang w:val="ba-RU"/>
              </w:rPr>
              <w:t xml:space="preserve">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с.Комсомольск филиал ДШИ Учалин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Султанмуратов Ильнур Ильгам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ы – Гиззатова Альбина Дамировна,</w:t>
            </w:r>
            <w:r>
              <w:rPr>
                <w:lang w:val="ba-RU"/>
              </w:rPr>
              <w:t xml:space="preserve"> </w:t>
            </w:r>
            <w:r>
              <w:rPr>
                <w:lang w:val="ru-RU"/>
              </w:rPr>
              <w:t>Саитов Ринат Кады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.Сальманова.</w:t>
            </w:r>
            <w:r>
              <w:rPr>
                <w:lang w:val="ba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Ҡ</w:t>
            </w:r>
            <w:r>
              <w:rPr>
                <w:lang w:val="ru-RU"/>
              </w:rPr>
              <w:t>урай мен</w:t>
            </w:r>
            <w:r>
              <w:rPr>
                <w:lang w:val="ba-RU"/>
              </w:rPr>
              <w:t>ә</w:t>
            </w:r>
            <w:r>
              <w:rPr>
                <w:lang w:val="ru-RU"/>
              </w:rPr>
              <w:t xml:space="preserve">н фортепиано </w:t>
            </w:r>
            <w:r>
              <w:rPr>
                <w:lang w:val="ba-RU"/>
              </w:rPr>
              <w:t>ө</w:t>
            </w:r>
            <w:r>
              <w:rPr>
                <w:lang w:val="ru-RU"/>
              </w:rPr>
              <w:t>с</w:t>
            </w:r>
            <w:r>
              <w:rPr>
                <w:lang w:val="ba-RU"/>
              </w:rPr>
              <w:t>ө</w:t>
            </w:r>
            <w:r>
              <w:rPr>
                <w:lang w:val="ru-RU"/>
              </w:rPr>
              <w:t>н пьес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Абдрахман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Башкирская народная мелодия «Юлтый </w:t>
            </w:r>
            <w:r>
              <w:rPr>
                <w:lang w:val="ba-RU"/>
              </w:rPr>
              <w:t>ҡ</w:t>
            </w:r>
            <w:r>
              <w:rPr>
                <w:lang w:val="ru-RU"/>
              </w:rPr>
              <w:t>ара</w:t>
            </w:r>
            <w:r>
              <w:rPr>
                <w:lang w:val="ba-RU"/>
              </w:rPr>
              <w:t>ҡ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мелодия «Бейе</w:t>
            </w:r>
            <w:r>
              <w:rPr>
                <w:lang w:val="ba-RU"/>
              </w:rPr>
              <w:t>ү</w:t>
            </w:r>
            <w:r>
              <w:rPr>
                <w:lang w:val="ru-RU"/>
              </w:rPr>
              <w:t xml:space="preserve"> к</w:t>
            </w:r>
            <w:r>
              <w:rPr>
                <w:lang w:val="ba-RU"/>
              </w:rPr>
              <w:t>ө</w:t>
            </w:r>
            <w:r>
              <w:rPr>
                <w:lang w:val="ru-RU"/>
              </w:rPr>
              <w:t>й</w:t>
            </w:r>
            <w:r>
              <w:rPr>
                <w:lang w:val="ba-RU"/>
              </w:rPr>
              <w:t>ҙә</w:t>
            </w:r>
            <w:r>
              <w:rPr>
                <w:lang w:val="ru-RU"/>
              </w:rPr>
              <w:t>ре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аетова Ясмина Рузилевна</w:t>
            </w:r>
            <w:r>
              <w:rPr>
                <w:rFonts w:cs="Times New Roman"/>
              </w:rPr>
              <w:t xml:space="preserve">, 13 ле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МШ г.Туйма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Абсалямов Рамзин Рафка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ы - Якупова Дания Вайселькарниевна, Цветкова Вероник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ашкирская народная мелодия «Һандуғас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Б.Гайсин. «Лирик к</w:t>
            </w:r>
            <w:r>
              <w:rPr>
                <w:rFonts w:cs="Times New Roman"/>
                <w:lang w:val="ba-RU"/>
              </w:rPr>
              <w:t>ө</w:t>
            </w:r>
            <w:r>
              <w:rPr>
                <w:rFonts w:cs="Times New Roman"/>
                <w:lang w:val="ru-RU"/>
              </w:rPr>
              <w:t>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Башкирская народная мелодия «Перовски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Башкирская народная мелодия «Муглиф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рбаев Ильяс Русланович, </w:t>
            </w:r>
            <w:r>
              <w:rPr>
                <w:lang w:val="ru-RU"/>
              </w:rPr>
              <w:t>14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подаватель – Хасанов Ильдар Сатыбалдыевич</w:t>
            </w:r>
          </w:p>
          <w:p>
            <w:pPr>
              <w:pStyle w:val="Normal"/>
              <w:rPr>
                <w:highlight w:val="yellow"/>
                <w:shd w:fill="FFFFFF" w:val="clear"/>
                <w:lang w:val="ru-RU"/>
              </w:rPr>
            </w:pPr>
            <w:r>
              <w:rPr>
                <w:highlight w:val="yellow"/>
                <w:shd w:fill="FFFFFF" w:val="clear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.Сальманова. «Ҡыҙ оҙатҡанда көйөнә вариациял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«Тома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мелодия «Ҡарт Байыҡ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оппури на башкирские плясовые</w:t>
            </w:r>
            <w:r>
              <w:rPr/>
              <w:t> </w:t>
            </w:r>
            <w:r>
              <w:rPr>
                <w:lang w:val="ru-RU"/>
              </w:rPr>
              <w:t>мелодии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Сафаров Эльмир </w:t>
            </w:r>
            <w:r>
              <w:rPr>
                <w:b/>
                <w:bCs/>
                <w:lang w:val="ru-RU"/>
              </w:rPr>
              <w:t>Дамирович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Карасов Айрат Салават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Муратова Светлана Фаритовна,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ротяжная мелодия «Йэмэлекэй тау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«Санды узэк» в обработке Р.Муртази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Марш взятие Казани», «Сура баты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. Попурри на башкирские народные плясовые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аяхов Салават Линарович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Хасанов Дамир Бас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Экскадрон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Турат сагыл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Г.Альмухаметов. «Сания» операхынан Зыя ариях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мелодия «Бала кар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Сибаев Денис </w:t>
            </w:r>
            <w:r>
              <w:rPr>
                <w:b/>
                <w:bCs/>
                <w:lang w:val="ru-RU"/>
              </w:rPr>
              <w:t>Камилович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митов Тагир Дида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Морозова Лариса Николаевна,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Халфетдинов. Пьеса для курая с фортепиано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Шаур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Даляу Гайш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. Попурри на Башкирские мелоди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идоров Андрей Сергеевич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гишев Эдуард Каримович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, Гайнетдинов Валерий Магари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Башкирская народная песня «Ирәле Кузыев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Башкирская народная мелодия «Карт Байык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 Башкирская народная мелодия в обр. А.Каримова «Караван - сара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Башкирская народная мелодия в обр. Р.Рахимова «Утарбай көйө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Симонова Полина </w:t>
            </w:r>
            <w:r>
              <w:rPr>
                <w:b/>
                <w:bCs/>
                <w:lang w:val="ru-RU"/>
              </w:rPr>
              <w:t>Константино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Надыргулов Ильгиз Давлетгаре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ы – Иксанова Сулпан Ишкеновна, Федотова Ири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Х.Әхмәтов. «Уралға йы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Ҡаҫмарт буй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Ете ҡыҙ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Башкирская народная мелодия «Бала ҡарғ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уктаров Дани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мзилович</w:t>
            </w:r>
            <w:r>
              <w:rPr>
                <w:lang w:val="ru-RU"/>
              </w:rPr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Д(Ю)Т г.Ишимб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Минигулова Айгуль Анва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¬ Пучкова Карлугас Наз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.Гайсин. «Лирик кэ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песня «Хы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Башкирская народная песня «Казан алган марш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песня «Ялсыгол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биров Рустем Рамилевич</w:t>
            </w:r>
            <w:r>
              <w:rPr>
                <w:rFonts w:cs="Times New Roman"/>
                <w:lang w:val="ru-RU"/>
              </w:rPr>
              <w:t xml:space="preserve">, 14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бсалямов Рамзин Рафкат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онцертмейстеры – Якупова Дания Вайселькарниевна, Цветкова Вероник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ашкирская народная мелодия «Буранбай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З.Исмәғилев. «Һағынырмын Уралтау буйҙарын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Башкирская народная мелодия «Аҡ яурын сал бөркө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Башкирская народная мелодия «Ҡазанды алған марш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Хамитов Аскар </w:t>
            </w:r>
            <w:r>
              <w:rPr>
                <w:b/>
                <w:bCs/>
                <w:lang w:val="ru-RU"/>
              </w:rPr>
              <w:t>Флоридович</w:t>
            </w:r>
            <w:r>
              <w:rPr>
                <w:rFonts w:eastAsia="Times New Roman" w:cs="Times New Roman"/>
                <w:lang w:val="ru-RU" w:eastAsia="ru-RU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глинская ДМШ им. М.Хисматулл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ирамов Руслан Сагит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ы – Ялкаева Алевтина Юрьевна, Хайруллин Альберт Дания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Кэкукке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З.Исмагилов. «Былбыл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Вариации на мелодию Г.Альмухаметова «Кэмэлэр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«Кара</w:t>
            </w:r>
            <w:r>
              <w:rPr>
                <w:rFonts w:eastAsia="Times New Roman" w:cs="Times New Roman"/>
                <w:lang w:eastAsia="ru-RU"/>
              </w:rPr>
              <w:t>h</w:t>
            </w:r>
            <w:r>
              <w:rPr>
                <w:rFonts w:eastAsia="Times New Roman" w:cs="Times New Roman"/>
                <w:lang w:val="ru-RU" w:eastAsia="ru-RU"/>
              </w:rPr>
              <w:t>акал марш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Хасанов Илназар</w:t>
            </w:r>
            <w:r>
              <w:rPr>
                <w:rFonts w:eastAsia="Times New Roman" w:cs="Times New Roman"/>
                <w:lang w:val="ru-RU" w:eastAsia="ru-RU"/>
              </w:rPr>
              <w:t xml:space="preserve">, 14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рипов Алмаз Валерие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Хасанова Лилия Радиковна, Хусаинов Динар Шафк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аботка Р.Муртазина. «Сывай каш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Зульхиз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Мамыт Батыр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«Шаян киле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асанов Мара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инатович</w:t>
            </w:r>
            <w:r>
              <w:rPr>
                <w:lang w:val="ru-RU"/>
              </w:rPr>
              <w:t xml:space="preserve">, 13ле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Валеев Фарит Зуфар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ы – Адельбаева Римма Гарифовна, Каримов Фаиль Фанилович (бая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Р.Сальманов. «Сирень сэскэлэр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Наигрыш на темы башкирских народных мелодий «Бейеу койо, Косилка молотилка, Йэнгеле, Лагыр кой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мелодия «Казан алган марш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мелодия «Зайнул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исматуллин Нияз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Шамилевич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Д(Ю)Т г.Ишимб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инигулова Айгуль Анва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лександрович Татьяна Энве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З.Исмагилов. «Хагынырмын Уралтау буйзарын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Башкирская народная песня «Сынрау торна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Башкирская народная песня «Боронго халдат марш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ашкирская народная песня Б.н.п «Бейеу койзэ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Шагиев Динислам Ильгамович, </w:t>
            </w:r>
            <w:r>
              <w:rPr>
                <w:lang w:val="ru-RU"/>
              </w:rPr>
              <w:t xml:space="preserve">13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с.Кунакбаево филиал ДШИ Учалинского райо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Юсупов Шафкат Рафкат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 – Ахметьянова Лариса Гизаровна, Юсупов Шафкат Рафк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lang w:val="ba-RU"/>
              </w:rPr>
              <w:t>А.Кукубаев.</w:t>
            </w:r>
            <w:r>
              <w:rPr>
                <w:lang w:val="ru-RU"/>
              </w:rPr>
              <w:t xml:space="preserve"> «Хал</w:t>
            </w:r>
            <w:r>
              <w:rPr>
                <w:lang w:val="ba-RU"/>
              </w:rPr>
              <w:t xml:space="preserve">ыҡ </w:t>
            </w:r>
            <w:r>
              <w:rPr>
                <w:lang w:val="ru-RU"/>
              </w:rPr>
              <w:t xml:space="preserve"> к</w:t>
            </w:r>
            <w:r>
              <w:rPr>
                <w:lang w:val="ba-RU"/>
              </w:rPr>
              <w:t>өйҙәр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Башкирская народная песня «Буранбай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lang w:val="ru-RU"/>
              </w:rPr>
              <w:t>Башкирская народная мелодия «</w:t>
            </w:r>
            <w:r>
              <w:rPr>
                <w:lang w:val="ba-RU"/>
              </w:rPr>
              <w:t>Дим буйы бүртә ат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Башкирская народная мелодия «</w:t>
            </w:r>
            <w:r>
              <w:rPr>
                <w:lang w:val="ba-RU"/>
              </w:rPr>
              <w:t>Башҡорт халыҡ көйҙәренә теҙмә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оминация «Думбыра, кыл-кубыз»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МЛАДШАЯ ГРУППА А – </w:t>
      </w:r>
      <w:r>
        <w:rPr>
          <w:rFonts w:cs="Times New Roman"/>
          <w:bCs/>
          <w:lang w:val="ru-RU"/>
        </w:rPr>
        <w:t>7-9 лет включительно – до 10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82"/>
        <w:gridCol w:w="39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алаветдинов Альмир </w:t>
            </w:r>
            <w:r>
              <w:rPr>
                <w:b/>
                <w:lang w:val="ru-RU"/>
              </w:rPr>
              <w:t>Дамирович</w:t>
            </w:r>
            <w:r>
              <w:rPr>
                <w:rFonts w:eastAsia="Times New Roman" w:cs="Times New Roman"/>
                <w:lang w:val="ru-RU" w:eastAsia="ru-RU"/>
              </w:rPr>
              <w:t>, 9 лет (думбыр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Балтаче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хметова Разида Гайнутди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йфуллина Эльмира Зяви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. А.Сальманова. «Круглое озер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highlight w:val="lightGray"/>
                <w:lang w:val="ru-RU" w:eastAsia="ru-RU"/>
              </w:rPr>
              <w:t>2. Кубаир «Кара юрг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Наигрыши «Наз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лина Камилла</w:t>
            </w:r>
            <w:r>
              <w:rPr>
                <w:rFonts w:eastAsia="Times New Roman" w:cs="Times New Roman"/>
                <w:lang w:val="ru-RU" w:eastAsia="ru-RU"/>
              </w:rPr>
              <w:t>, 9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Бакирова Фидалия Минегуж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ухтарова Эльвира Фани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мпровизация на башкирскую народную мелодию «Казачь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Обр. Р.Г.Рахимов. «Кукушк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Ишмаков Булат </w:t>
            </w:r>
            <w:r>
              <w:rPr>
                <w:b/>
                <w:lang w:val="ru-RU"/>
              </w:rPr>
              <w:t>Фаритович</w:t>
            </w:r>
            <w:r>
              <w:rPr>
                <w:rFonts w:eastAsia="Times New Roman" w:cs="Times New Roman"/>
                <w:lang w:val="ru-RU" w:eastAsia="ru-RU"/>
              </w:rPr>
              <w:t>, 8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Ишмухаметов Алмас Айр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Чаркин Данила Пав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Башкирская народная мелодия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Перовский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мпровизация на тему «Семь девуше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Калинина Камилла </w:t>
            </w:r>
            <w:r>
              <w:rPr>
                <w:b/>
                <w:lang w:val="ru-RU"/>
              </w:rPr>
              <w:t>Данияровна</w:t>
            </w:r>
            <w:r>
              <w:rPr>
                <w:rFonts w:eastAsia="Times New Roman" w:cs="Times New Roman"/>
                <w:lang w:val="ru-RU" w:eastAsia="ru-RU"/>
              </w:rPr>
              <w:t>, 9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гаргазина Гульсасяк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амыловска Натали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.Сальманов. «Ак кайы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Олатай», «Ете кыз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аримова Сафия </w:t>
            </w:r>
            <w:r>
              <w:rPr>
                <w:b/>
                <w:lang w:val="ru-RU"/>
              </w:rPr>
              <w:t>Фанисовна</w:t>
            </w:r>
            <w:r>
              <w:rPr>
                <w:lang w:val="ru-RU"/>
              </w:rPr>
              <w:t>, 9 лет (думбыр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с.Уральск филиал ДШИ Учалин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Халилова Олеся Мидахато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 – Шайхина Ирина Камил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р. М.Сафина. Башкирская народная мелодия «На лодоч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М.Сафина. Башкирская народная мелодия «Дедушк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амбетова Алтынай Альбертовна,</w:t>
            </w:r>
            <w:r>
              <w:rPr>
                <w:lang w:val="ru-RU"/>
              </w:rPr>
              <w:t xml:space="preserve"> 8 лет (думбыра)</w:t>
            </w:r>
          </w:p>
          <w:p>
            <w:pPr>
              <w:pStyle w:val="Style26"/>
              <w:spacing w:before="0" w:after="0"/>
              <w:rPr/>
            </w:pPr>
            <w:r>
              <w:rPr/>
              <w:t>Бурибаевская ДШИ Хайбул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амбетова Гульназ Булякбае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>–</w:t>
            </w:r>
            <w:r>
              <w:rPr/>
              <w:t xml:space="preserve"> Касьянова Марина Владимировна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lang w:val="ru-RU"/>
              </w:rPr>
              <w:t>1. Импровизация на башкирские народные мелодии: «Ҡаҙан алған маршы», «Перовский», «Ете ҡыҙ» (</w:t>
            </w:r>
            <w:r>
              <w:rPr/>
              <w:t>II</w:t>
            </w:r>
            <w:r>
              <w:rPr>
                <w:lang w:val="ru-RU"/>
              </w:rPr>
              <w:t xml:space="preserve"> вар.)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lang w:val="ru-RU"/>
              </w:rPr>
              <w:t>2. З.Исмагилов. «Кукушка»</w:t>
            </w:r>
          </w:p>
          <w:p>
            <w:pPr>
              <w:pStyle w:val="Normal"/>
              <w:ind w:left="142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игматуллина Азалия Дамировна</w:t>
            </w:r>
            <w:r>
              <w:rPr>
                <w:lang w:val="ru-RU"/>
              </w:rPr>
              <w:t xml:space="preserve">, 8 лет (кыл-кубыз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им. В.Т.Спивакова Салаватского музыкального колле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Юлмухаметова Татьяна Дмитри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 – Гайнуллина Эльвира Явдат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Круглое озер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А.Каримов. «Мой город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Импровизация на башкирские народные мелодии: «Казачий», «Глубокое озеро с кувшинкам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Хусаинова Малика </w:t>
            </w:r>
            <w:r>
              <w:rPr>
                <w:b/>
                <w:lang w:val="ru-RU"/>
              </w:rPr>
              <w:t>Фидановна</w:t>
            </w:r>
            <w:r>
              <w:rPr>
                <w:rFonts w:eastAsia="Times New Roman" w:cs="Times New Roman"/>
                <w:lang w:val="ru-RU" w:eastAsia="ru-RU"/>
              </w:rPr>
              <w:t>, 9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Сулейманова Ильзина Ильф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ингалимова Гульнара Атла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.Мортазин. «Ялсыгол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Кара Йорэ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уснуллин Тимур</w:t>
            </w:r>
            <w:r>
              <w:rPr>
                <w:rFonts w:eastAsia="Times New Roman" w:cs="Times New Roman"/>
                <w:lang w:val="ru-RU" w:eastAsia="ru-RU"/>
              </w:rPr>
              <w:t>, 9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Бакирова Фидалия Минегуж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ухтарова Эльвира Фани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Сук муйыл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Х.Заимов. «Часик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Шайбакова Алина </w:t>
            </w:r>
            <w:r>
              <w:rPr>
                <w:b/>
                <w:lang w:val="ru-RU"/>
              </w:rPr>
              <w:t>Ренатовна</w:t>
            </w:r>
            <w:r>
              <w:rPr>
                <w:rFonts w:eastAsia="Times New Roman" w:cs="Times New Roman"/>
                <w:lang w:val="ru-RU" w:eastAsia="ru-RU"/>
              </w:rPr>
              <w:t>, 9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гаргазина Загида Заг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амыловска Натали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Весенние цветы» Обработка Шагаргазина З.Р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Сибар кыз», «Танец джигитов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bCs/>
          <w:lang w:val="ru-RU"/>
        </w:rPr>
        <w:t>10-12 лет включительно 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82"/>
        <w:gridCol w:w="39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Акчурина Гулия Рауфовна </w:t>
            </w:r>
            <w:r>
              <w:rPr>
                <w:lang w:val="ru-RU"/>
              </w:rPr>
              <w:t>, 12 лет (кыл кубыз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баева Миннигуль Бахтинуровна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нцертмейстер – Абдрахманова Зилара Давлетовна, Аминев Арсений Марселевич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Төйәләҫ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башкирской народной мелодии «Ялсығол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Сальманова. «Озорни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ердина Сария</w:t>
            </w:r>
            <w:r>
              <w:rPr>
                <w:b/>
                <w:lang w:val="ru-RU"/>
              </w:rPr>
              <w:t xml:space="preserve"> Азатовна</w:t>
            </w:r>
            <w:r>
              <w:rPr>
                <w:rFonts w:eastAsia="Times New Roman" w:cs="Times New Roman"/>
                <w:lang w:val="ru-RU" w:eastAsia="ru-RU"/>
              </w:rPr>
              <w:t>, 11 лет (кыл-кубы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хмадеева Эльмира Юне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айтурина Раяна Нуриахметовна, Муратов Карим Юлаева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.Хасанов. «Зимний 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Азама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опурри на башкирские народные мелод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Биккужина Айгуль Аминовна</w:t>
            </w:r>
            <w:r>
              <w:rPr>
                <w:i/>
                <w:lang w:val="ru-RU"/>
              </w:rPr>
              <w:t xml:space="preserve">, </w:t>
            </w:r>
            <w:r>
              <w:rPr>
                <w:lang w:val="ru-RU"/>
              </w:rPr>
              <w:t>12 лет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Calibri"/>
                <w:lang w:val="ru-RU"/>
              </w:rPr>
              <w:t>кыл кубыз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скаровская ДШИ Абзелиловского района Преподаватель – Султанбаева Миннигуль Бахтинуровна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нцертмейстер – Абдрахманова Зилара Давлетовна, Аминев Арсений Марселе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Таштүрә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А.Кубагушев. «Весенняя песня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Сальманова. Попурри на башкирские мелод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йбадуллина Валерия</w:t>
            </w:r>
            <w:r>
              <w:rPr>
                <w:b/>
                <w:lang w:val="ru-RU"/>
              </w:rPr>
              <w:t xml:space="preserve"> Вадимовна</w:t>
            </w:r>
            <w:r>
              <w:rPr>
                <w:rFonts w:eastAsia="Times New Roman" w:cs="Times New Roman"/>
                <w:lang w:val="ru-RU" w:eastAsia="ru-RU"/>
              </w:rPr>
              <w:t>, 11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Сулейманова Ильзина Ильф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ингалимова Гульнара Атла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Сафина. «Плясова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Циалковски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Сук муйыл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фарова Гульназира Расулевна</w:t>
            </w:r>
            <w:r>
              <w:rPr>
                <w:lang w:val="ru-RU"/>
              </w:rPr>
              <w:t xml:space="preserve">, 12 лет (думбыр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аковская ДШИ им. З.Биишевой Кугарч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</w:t>
              <w:softHyphen/>
              <w:t xml:space="preserve"> Кильдияров Венер Рим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бр. А.Кильдияров. «Турат сагыл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ашкирская народная мелодия Кубаир «Ай, Уралы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мелодия «Караба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val="ru-RU"/>
              </w:rPr>
              <w:t xml:space="preserve">Исяндавлетова Айсулпан Батыровна, </w:t>
            </w:r>
            <w:r>
              <w:rPr>
                <w:lang w:val="ru-RU"/>
              </w:rPr>
              <w:t>12 л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думбыра)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еподаватель – Хусаинова Маргуба Раисовна</w:t>
            </w:r>
          </w:p>
          <w:p>
            <w:pPr>
              <w:pStyle w:val="Normal"/>
              <w:rPr/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>–</w:t>
            </w:r>
            <w:r>
              <w:rPr/>
              <w:t xml:space="preserve"> Абдулина Айгуль Ахат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Ихсанова. Тема с вариациями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Абхалимов. Импровизация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убаир «Ололар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Һүҙ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val="ru-RU"/>
              </w:rPr>
              <w:t xml:space="preserve">Кагарманова Сафия Зарифовна, </w:t>
            </w:r>
            <w:r>
              <w:rPr>
                <w:lang w:val="ru-RU"/>
              </w:rPr>
              <w:t>10 лет (думбыра)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еподаватель – Хусаинова Маргуба Раис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ru-RU"/>
              </w:rPr>
              <w:t>Кон</w:t>
            </w:r>
            <w:r>
              <w:rPr/>
              <w:t xml:space="preserve">цертмейстер </w:t>
            </w:r>
            <w:r>
              <w:rPr>
                <w:lang w:val="ru-RU"/>
              </w:rPr>
              <w:t>–</w:t>
            </w:r>
            <w:r>
              <w:rPr/>
              <w:t xml:space="preserve"> Абдулина Айгуль Ах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. Р.Сальманов. «Танец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. С.Абхалимов. Импровизация на башкирские народные мелодии «Игзаков», «Медный каблук» и «Пеший Махмут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Кубаир «Бур байы</w:t>
            </w:r>
            <w:r>
              <w:rPr>
                <w:lang w:val="ba-RU"/>
              </w:rPr>
              <w:t>ҡм</w:t>
            </w:r>
            <w:r>
              <w:rPr/>
              <w:t>аҫ»</w:t>
            </w:r>
          </w:p>
          <w:p>
            <w:pPr>
              <w:pStyle w:val="Normal"/>
              <w:ind w:left="98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арнышева Аиша</w:t>
            </w:r>
            <w:r>
              <w:rPr>
                <w:rFonts w:eastAsia="Times New Roman" w:cs="Times New Roman"/>
                <w:lang w:val="ru-RU" w:eastAsia="ru-RU"/>
              </w:rPr>
              <w:t>, 11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5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</w:t>
            </w:r>
            <w:r>
              <w:rPr>
                <w:rFonts w:eastAsia="Times New Roman" w:cs="Times New Roman"/>
                <w:lang w:eastAsia="ru-RU"/>
              </w:rPr>
              <w:t>аватель – Бакирова Фидалия Минегуж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Гималтдинова Эльза Альбер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мпровизация на башкирскую народную мелодию «Киленсэк», «Кейяу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.Суарес. «Испанский 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Кубаир «Башкорт телендэ </w:t>
            </w:r>
            <w:r>
              <w:rPr>
                <w:rFonts w:eastAsia="Times New Roman" w:cs="Times New Roman"/>
                <w:lang w:eastAsia="ru-RU"/>
              </w:rPr>
              <w:t>h</w:t>
            </w:r>
            <w:r>
              <w:rPr>
                <w:rFonts w:eastAsia="Times New Roman" w:cs="Times New Roman"/>
                <w:lang w:val="ru-RU" w:eastAsia="ru-RU"/>
              </w:rPr>
              <w:t>ойлэшэ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усярбаева Амина</w:t>
            </w:r>
            <w:r>
              <w:rPr>
                <w:b/>
                <w:lang w:val="ru-RU"/>
              </w:rPr>
              <w:t xml:space="preserve"> Марселевна</w:t>
            </w:r>
            <w:r>
              <w:rPr>
                <w:rFonts w:eastAsia="Times New Roman" w:cs="Times New Roman"/>
                <w:lang w:val="ru-RU" w:eastAsia="ru-RU"/>
              </w:rPr>
              <w:t>, 12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Дильмухаметова Зульфия Вале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Хусаинова Риана Рим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.Касимов. «Забытый шляге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мпровизация на башкирскую народную мелодию «Баи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. Кубаир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Акхак кол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val="ru-RU"/>
              </w:rPr>
              <w:t xml:space="preserve">Мардамшина Эльвина Артуровна, </w:t>
            </w:r>
            <w:r>
              <w:rPr>
                <w:lang w:val="ru-RU"/>
              </w:rPr>
              <w:t>10 лет (думбыра)</w:t>
            </w:r>
          </w:p>
          <w:p>
            <w:pPr>
              <w:pStyle w:val="Style26"/>
              <w:spacing w:before="0" w:after="0"/>
              <w:rPr/>
            </w:pPr>
            <w:r>
              <w:rPr/>
              <w:t>Бурибаевская ДШИ Хайбул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амбетова Гульназ Булякб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 – Касьянова Марина Владими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 С.Низаметдинов. «Свет очей моих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 Импровизация на башкирские народные мелодии: «Турат сағылы», «Игзаков», «Порт-Артур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 Ҡобайыр «Ай, Уралтау, Уралтау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люкова Иньегуль Ишмуратовн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12 лет (</w:t>
            </w:r>
            <w:r>
              <w:rPr>
                <w:rFonts w:eastAsia="Calibri"/>
                <w:lang w:val="ru-RU"/>
              </w:rPr>
              <w:t>кыл кубыз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баева Миннигуль Бахтинуровна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нцертмейстер – Абдрахманова Зилара Давлетовна, Багаува Ильмира Ильсен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Уйыл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башкирской народной мелодии «Өс туған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Сальманова. Вариации на башкирскую народную мелодию «Ете ҡыҙ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30" w:leader="none"/>
              </w:tabs>
              <w:rPr/>
            </w:pPr>
            <w:r>
              <w:rPr>
                <w:b/>
                <w:bCs/>
                <w:lang w:val="ru-RU"/>
              </w:rPr>
              <w:t>Назарова Айсель Ринатовна</w:t>
            </w:r>
            <w:r>
              <w:rPr>
                <w:bCs/>
                <w:lang w:val="ru-RU"/>
              </w:rPr>
              <w:t>, 12 лет (думбыра)</w:t>
            </w:r>
          </w:p>
          <w:p>
            <w:pPr>
              <w:pStyle w:val="Normal"/>
              <w:tabs>
                <w:tab w:val="clear" w:pos="1134"/>
                <w:tab w:val="left" w:pos="36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ГИ им Г.Альмухаметова</w:t>
            </w:r>
          </w:p>
          <w:p>
            <w:pPr>
              <w:pStyle w:val="Normal"/>
              <w:tabs>
                <w:tab w:val="clear" w:pos="1134"/>
                <w:tab w:val="left" w:pos="36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одаватель ¬ Ишмухаметов Алмас Айратович</w:t>
            </w:r>
          </w:p>
          <w:p>
            <w:pPr>
              <w:pStyle w:val="Normal"/>
              <w:tabs>
                <w:tab w:val="clear" w:pos="1134"/>
                <w:tab w:val="left" w:pos="36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мейстер – Гафарова Елена Наилевна</w:t>
            </w:r>
          </w:p>
          <w:p>
            <w:pPr>
              <w:pStyle w:val="Normal"/>
              <w:tabs>
                <w:tab w:val="clear" w:pos="1134"/>
                <w:tab w:val="left" w:pos="3630" w:leader="none"/>
              </w:tabs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Х.Заимов. «Ронд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мпровизация на тему «Кара юрга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Кубаир «Алпамыш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Фаизова Айша</w:t>
            </w:r>
            <w:r>
              <w:rPr>
                <w:b/>
                <w:lang w:val="ru-RU"/>
              </w:rPr>
              <w:t xml:space="preserve"> Рустемовна</w:t>
            </w:r>
            <w:r>
              <w:rPr>
                <w:rFonts w:eastAsia="Times New Roman" w:cs="Times New Roman"/>
                <w:lang w:val="ru-RU" w:eastAsia="ru-RU"/>
              </w:rPr>
              <w:t>, 11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гаргазина Гульсасяк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амыловска Натали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. А.Хальфитдинова. «Элмале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Обр. С.Абхалимова. «Перовски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убаир «Салават батыр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киров Даниил</w:t>
            </w:r>
            <w:r>
              <w:rPr>
                <w:b/>
                <w:lang w:val="ru-RU"/>
              </w:rPr>
              <w:t xml:space="preserve"> Юлианович</w:t>
            </w:r>
            <w:r>
              <w:rPr>
                <w:rFonts w:eastAsia="Times New Roman" w:cs="Times New Roman"/>
                <w:lang w:val="ru-RU" w:eastAsia="ru-RU"/>
              </w:rPr>
              <w:t>, 10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ДШИ Балтачевск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</w:t>
            </w:r>
            <w:r>
              <w:rPr>
                <w:rFonts w:eastAsia="Times New Roman" w:cs="Times New Roman"/>
                <w:lang w:eastAsia="ru-RU"/>
              </w:rPr>
              <w:t>даватель – Ахметова Разида Гайнутди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Гайфуллина Эльмира Зяви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аигрыши «Һылыу кызза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Обр. С.Низамутдинова. «Частуш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убаир «Кара юрг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мсутдинова Камилла</w:t>
            </w:r>
            <w:r>
              <w:rPr>
                <w:b/>
                <w:lang w:val="ru-RU"/>
              </w:rPr>
              <w:t xml:space="preserve"> Артуровна</w:t>
            </w:r>
            <w:r>
              <w:rPr>
                <w:rFonts w:eastAsia="Times New Roman" w:cs="Times New Roman"/>
                <w:lang w:val="ru-RU" w:eastAsia="ru-RU"/>
              </w:rPr>
              <w:t>, 10 лет (кыл-кубы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5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ймарданова Танзиля Ягафа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лиева Дарья Сергеевна, Бакирова Фидалия Минегуж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Т.Рахимов. «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Кукуш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песня «Сыбай кашк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фикова Риана Альбертовна</w:t>
            </w:r>
            <w:r>
              <w:rPr>
                <w:rFonts w:eastAsia="Times New Roman" w:cs="Times New Roman"/>
                <w:lang w:val="ru-RU" w:eastAsia="ru-RU"/>
              </w:rPr>
              <w:t>, 10 лет (кыл-кубы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хмадеева Эльмира Юне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Дулкарнаева Венера Саримовна,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Ишбулатов. «Башкирские напев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Караван-сара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опурри на башкирские народные мелодии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highlight w:val="yellow"/>
          <w:lang w:val="ru-RU"/>
        </w:rPr>
      </w:pPr>
      <w:r>
        <w:br w:type="page"/>
      </w: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 xml:space="preserve">13-16 лет включительно </w:t>
      </w:r>
      <w:r>
        <w:rPr/>
        <w:t>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Акчурина Роза Рауфовна</w:t>
            </w:r>
            <w:r>
              <w:rPr>
                <w:lang w:val="ru-RU"/>
              </w:rPr>
              <w:t>, 14 лет (кыл-кубыз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баева Миннигуль Бахтинуро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Концертмейстер – Абдрахманова Зилара Давлето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Ерән ҡашҡ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мелодия «Сыңрау торн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Сорокин. «Вари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Альмухаметова Адиля Фануровна</w:t>
            </w:r>
            <w:r>
              <w:rPr>
                <w:bCs/>
                <w:lang w:val="ru-RU"/>
              </w:rPr>
              <w:t>, 14 лет (думбыра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ГИ им Г.Альмухамето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одаватель – Ишмухаметов Алмас Айрато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цертмейстер – Гафарова Елена Наилевна </w:t>
            </w:r>
          </w:p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М.Валеев. «Восточный танец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мпровизация «Акхак кола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Кубаир «Акмулла баи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слаева Загида Васильевна</w:t>
            </w:r>
            <w:r>
              <w:rPr>
                <w:rFonts w:eastAsia="Times New Roman" w:cs="Times New Roman"/>
                <w:lang w:val="ru-RU" w:eastAsia="ru-RU"/>
              </w:rPr>
              <w:t>, 13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санова Эльза Ю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айтурина Раяна Нуриахме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З.Исмагилов. «Наза» в обработке Г. Шагаргазиной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Порт – Арту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убаир «Заятүләк һамағ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аширова Алина Арслановна</w:t>
            </w:r>
            <w:r>
              <w:rPr>
                <w:rFonts w:eastAsia="Times New Roman" w:cs="Times New Roman"/>
                <w:lang w:val="ru-RU" w:eastAsia="ru-RU"/>
              </w:rPr>
              <w:t>, 14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гаргазина Гульсасяк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амыловска Натали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. М.Ахметова. «Зариф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Обр. С.Абхалимова. «Журавлиная песн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убаир «Заятул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лиуллина Камила Ильфировна</w:t>
            </w:r>
            <w:r>
              <w:rPr>
                <w:rFonts w:eastAsia="Times New Roman" w:cs="Times New Roman"/>
                <w:lang w:val="ru-RU" w:eastAsia="ru-RU"/>
              </w:rPr>
              <w:t>, 13 лет (кыл-кубы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5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ймарданова Танзиля Ягафа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лиева Даоья Сергеевна, Бакирова Фидалия Минегуж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Сынра тор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песня в обр. Е.Дегтевой. «Жиде кыз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песня «Эпипэ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аниева Гузелия Муратовна</w:t>
            </w:r>
            <w:r>
              <w:rPr>
                <w:lang w:val="ru-RU"/>
              </w:rPr>
              <w:t>, 14 лет (кыл-кубыз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баева Миннигуль Бахтинуровна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нцертмейстер – Абдрахманова Зилара Давлетовна, Багаува Ильмира Ильсено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Юлғотл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башкирской народной мелодии «Хан ҡыҙ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Вивальди. Концерт до мажор 1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арипова Нурия</w:t>
            </w:r>
            <w:r>
              <w:rPr>
                <w:lang w:val="ru-RU"/>
              </w:rPr>
              <w:t>, 16 лет (кыл-кубыз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баева Миннигуль Бахтинуровна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нцертмейстер – Абдрахманова Зилара Давлетовна, Аминев Арсений Марселе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ашкирская народная мелодия «Таштуғ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р. башкирской народной мелодии «Элмәле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.Ромберг. Соната ми мин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ультуманова Самина Ринатовна</w:t>
            </w:r>
            <w:r>
              <w:rPr>
                <w:rFonts w:eastAsia="Times New Roman" w:cs="Times New Roman"/>
                <w:lang w:val="ru-RU" w:eastAsia="ru-RU"/>
              </w:rPr>
              <w:t>, 14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Ишмухаметов Алмас Айр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Чаркин Данила Пав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. С.Абхалимова вариация на тему «Хатира и килэнсэ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мпровизация на тему «Баи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убаир «Думбыр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ухамедина Латифа Даяновна</w:t>
            </w:r>
            <w:r>
              <w:rPr>
                <w:rFonts w:eastAsia="Times New Roman" w:cs="Times New Roman"/>
                <w:lang w:val="ru-RU" w:eastAsia="ru-RU"/>
              </w:rPr>
              <w:t>, 13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санова Эльза Ю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айтурина Раяна Нуриахме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.Низаметдинов. «Свет очей моих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Сыңрау торна» в обработке С.Абхалим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.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Саҡ - суҡ бәйете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оловьева Алла Сергеевна</w:t>
            </w:r>
            <w:r>
              <w:rPr>
                <w:rFonts w:eastAsia="Times New Roman" w:cs="Times New Roman"/>
                <w:lang w:val="ru-RU" w:eastAsia="ru-RU"/>
              </w:rPr>
              <w:t>, 13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йнуллин Ильнур Нури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амалтдинова Мария Андре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.Римский-Корсаков. «Полёт шмел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Касимов, «Песня без слов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Н.Даутов. «Скерц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Тимербулатова Оксана Рамисовна</w:t>
            </w:r>
            <w:r>
              <w:rPr>
                <w:rFonts w:eastAsia="Times New Roman" w:cs="Times New Roman"/>
                <w:lang w:val="ru-RU" w:eastAsia="ru-RU"/>
              </w:rPr>
              <w:t>, 14 лет (кыл-кубы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хмадеева Эльмира Юне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айтурина Раяна Нуриахметовна, Муратов Карим Юла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Соль мажор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Һандуга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опурри на башкирские народные мело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Узянбаева Диана Халиловна</w:t>
            </w:r>
            <w:r>
              <w:rPr>
                <w:rFonts w:eastAsia="Times New Roman" w:cs="Times New Roman"/>
                <w:lang w:val="ru-RU" w:eastAsia="ru-RU"/>
              </w:rPr>
              <w:t>, 14 лет (думбыр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Ишмухаметов Алмас Айр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Чаркин Данила Пав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Жиганов. «Мелоди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мпровизация на тему «Марш Салават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мелодия «Игза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аткуллина Гульсасак Айнуровна</w:t>
            </w:r>
            <w:r>
              <w:rPr>
                <w:bCs/>
                <w:lang w:val="ru-RU"/>
              </w:rPr>
              <w:t>, 15 лет (думбыра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ГИ им. Г.Альмухамето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одаватель – Ишмухаметов Алмас Айрато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цертмейстер – Гафарова Елена Наилевна </w:t>
            </w:r>
          </w:p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Жиганов. «Мелоди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мпровизация на тему башкирской народной мелодии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Кубаир «Уйзары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ймарданова Тамира Гизяровна</w:t>
            </w:r>
            <w:r>
              <w:rPr>
                <w:rFonts w:eastAsia="Times New Roman" w:cs="Times New Roman"/>
                <w:lang w:val="ru-RU" w:eastAsia="ru-RU"/>
              </w:rPr>
              <w:t>, 14 лет (думбыр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Дильмухаметова Зульфия Вале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Хусаинова Риана Рим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мелодия «Черноволосая», обработка А.Кукубае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опурри на башкирские народные мелоди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убаир «Баит Акм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Юлдашбаева Айзиля Газизовна</w:t>
            </w:r>
            <w:r>
              <w:rPr>
                <w:rFonts w:eastAsia="Times New Roman" w:cs="Times New Roman"/>
                <w:lang w:val="ru-RU" w:eastAsia="ru-RU"/>
              </w:rPr>
              <w:t>, 13 лет (кыл-кубы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хмадеева Эльмира Юне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Дулкарнаева Венера Саримовна,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Соль мажор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мелодия «Буранба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опурри на башкирские народные мелодии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5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6:05:00Z</dcterms:modified>
  <cp:revision>271</cp:revision>
  <dc:subject/>
  <dc:title>УЧАСТНИКИ</dc:title>
</cp:coreProperties>
</file>