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сероссийский конкурс юных исполнителей на духовых и ударных инструментах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мый в рамках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сероссийского Арт-проекта «Юные таланты»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8"/>
          <w:szCs w:val="28"/>
          <w:lang w:val="ru-RU"/>
        </w:rPr>
        <w:t xml:space="preserve"> 26-28 марта 2025 г.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Номинация «Деревянные духовые инструменты» </w:t>
      </w:r>
    </w:p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lang w:val="ru-RU"/>
        </w:rPr>
        <w:t>ДМШ, ДШИ, РГИ им.Г.Альмухаметова – до 14 лет включительно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МЛАДШАЯ ГРУППА – </w:t>
      </w:r>
      <w:r>
        <w:rPr>
          <w:lang w:val="ru-RU"/>
        </w:rPr>
        <w:t>7-9 лет включительно – до 10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мурзина Мария Эдуардовна</w:t>
            </w:r>
            <w:r>
              <w:rPr>
                <w:lang w:val="ru-RU"/>
              </w:rPr>
              <w:t>, 8 лет (кларнет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Сланина Елена Юрь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Плотникова Елена Витал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.Островский. «Спят усталые игрушк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Г.Фиртич. «Песенка пират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рдуванова Алина</w:t>
            </w:r>
            <w:r>
              <w:rPr>
                <w:b/>
                <w:bCs/>
                <w:lang w:val="ru-RU"/>
              </w:rPr>
              <w:t xml:space="preserve"> Маратовна</w:t>
            </w:r>
            <w:r>
              <w:rPr>
                <w:rFonts w:eastAsia="Times New Roman" w:cs="Times New Roman"/>
                <w:lang w:val="ru-RU" w:eastAsia="ru-RU"/>
              </w:rPr>
              <w:t>, 9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Валентина Васил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Юхина Наталья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Ф.Гершова. «Бабушка Наз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Бакланова. «Хоров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Булякова София Димовна, </w:t>
            </w:r>
            <w:r>
              <w:rPr>
                <w:lang w:val="ru-RU"/>
              </w:rPr>
              <w:t>9 лет (саксофон)</w:t>
            </w:r>
          </w:p>
          <w:p>
            <w:pPr>
              <w:pStyle w:val="Normal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Никонова Татьяна Ю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Одоева Анн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1. И.Г.Линике. «Маленькая соната» 1ч</w:t>
            </w:r>
          </w:p>
          <w:p>
            <w:pPr>
              <w:pStyle w:val="Normal"/>
              <w:ind w:left="32" w:hanging="0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</w:t>
            </w:r>
            <w:r>
              <w:rPr/>
              <w:t>Р.М.Хасанов. «Цвет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таллапова Алтынай Ирековна, </w:t>
            </w:r>
            <w:r>
              <w:rPr>
                <w:lang w:val="ru-RU"/>
              </w:rPr>
              <w:t>9 лет (флей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Зилаир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ултангареева Айгуль Газимо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Муталлапова Резида Да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Д.Перголези. «Сицилиана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.Даутов. «Ноктюр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янзина </w:t>
            </w:r>
            <w:r>
              <w:rPr>
                <w:rFonts w:eastAsia="Times New Roman" w:cs="Times New Roman"/>
                <w:b/>
                <w:lang w:val="ru-RU"/>
              </w:rPr>
              <w:t>Мария Викторовна</w:t>
            </w:r>
            <w:r>
              <w:rPr>
                <w:lang w:val="ru-RU"/>
              </w:rPr>
              <w:t>, 9 лет (флейт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Валиуллина Ралия Равило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Шарипов Тимур Закари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Шильцева. «Шествие королевского по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.Зверев. «Полеч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тапова Анна Сергеевна</w:t>
            </w:r>
            <w:r>
              <w:rPr>
                <w:lang w:val="ru-RU"/>
              </w:rPr>
              <w:t>, 9 лет (саксофо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г.Белебе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Кузнецов Артем Генна</w:t>
            </w:r>
            <w:r>
              <w:rPr/>
              <w:t>дье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Лагутина Ирина Ю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Ж.Конт. «Тирольская серена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.Цыбин. «Листок из альбо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апожников Ярослав Вячеславович</w:t>
            </w:r>
            <w:r>
              <w:rPr>
                <w:lang w:val="ru-RU"/>
              </w:rPr>
              <w:t>, 9 лет (саксофон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№2 г. Октябрь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Сланина Елена Юрь</w:t>
            </w:r>
            <w:r>
              <w:rPr/>
              <w:t xml:space="preserve">евн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Плотникова Елена Витал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Ф.Шуберт. «</w:t>
            </w:r>
            <w:r>
              <w:rPr/>
              <w:t>Ave</w:t>
            </w:r>
            <w:r>
              <w:rPr>
                <w:lang w:val="ru-RU"/>
              </w:rPr>
              <w:t xml:space="preserve"> </w:t>
            </w:r>
            <w:r>
              <w:rPr/>
              <w:t>Maria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M</w:t>
            </w:r>
            <w:r>
              <w:rPr>
                <w:lang w:val="ru-RU"/>
              </w:rPr>
              <w:t>.Равель. «Застольная песн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афина Даната</w:t>
            </w:r>
            <w:r>
              <w:rPr>
                <w:b/>
                <w:bCs/>
                <w:lang w:val="ru-RU"/>
              </w:rPr>
              <w:t xml:space="preserve"> Азатовна</w:t>
            </w:r>
            <w:r>
              <w:rPr>
                <w:rFonts w:eastAsia="Times New Roman" w:cs="Times New Roman"/>
                <w:lang w:val="ru-RU" w:eastAsia="ru-RU"/>
              </w:rPr>
              <w:t>, 9 лет (гоб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Лютикова Татьяна Викто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Антакова Мария Анатол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Т.Сусато. «Рондо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И.Шильцева. «Колыбельная Луны»</w:t>
            </w:r>
          </w:p>
        </w:tc>
      </w:tr>
    </w:tbl>
    <w:p>
      <w:pPr>
        <w:pStyle w:val="Normal"/>
        <w:rPr>
          <w:rFonts w:cs="Times New Roman"/>
          <w:b/>
          <w:b/>
          <w:highlight w:val="yellow"/>
          <w:lang w:val="ru-RU"/>
        </w:rPr>
      </w:pPr>
      <w:r>
        <w:br w:type="page"/>
      </w:r>
      <w:r>
        <w:rPr>
          <w:rFonts w:cs="Times New Roman"/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 xml:space="preserve">10-12 лет включительно – </w:t>
      </w:r>
      <w:r>
        <w:rPr/>
        <w:t>до 10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артенева Анастас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аксимовна</w:t>
            </w:r>
            <w:r>
              <w:rPr>
                <w:lang w:val="ru-RU"/>
              </w:rPr>
              <w:t>,12 лет (флей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Салав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Дудник Людмил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Мустафина Светлана Дини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К.Стамиц. Концерт Соль – мажор 1 ча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.Чайковский. «Песня без сл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rFonts w:eastAsia="Times New Roman" w:cs="Times New Roman"/>
                <w:b/>
                <w:lang w:val="ru-RU"/>
              </w:rPr>
              <w:t>ронников Михаил Александрович</w:t>
            </w:r>
            <w:r>
              <w:rPr>
                <w:rFonts w:eastAsia="Times New Roman" w:cs="Times New Roman"/>
                <w:lang w:val="ru-RU"/>
              </w:rPr>
              <w:t>,</w:t>
            </w:r>
            <w:r>
              <w:rPr>
                <w:lang w:val="ru-RU"/>
              </w:rPr>
              <w:t xml:space="preserve"> 10 лет (саксофон, альт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Шарипов Тимур Закари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Газанфарова Алина Арту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И.Шильцева. «У мор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ж.Герман. «Хелла Долл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алеев Демид</w:t>
            </w:r>
            <w:r>
              <w:rPr>
                <w:b/>
                <w:lang w:val="ru-RU"/>
              </w:rPr>
              <w:t xml:space="preserve"> Русланович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12 лет (саксофон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унаккужин Фарит Нургали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мейстер </w:t>
            </w:r>
            <w:r>
              <w:rPr/>
              <w:t>– Патрикеев Валерия Олегович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1. З.Исмагилов. «Былбылым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2. Скотт Джоплин. «Артист эстрады»</w:t>
            </w:r>
          </w:p>
          <w:p>
            <w:pPr>
              <w:pStyle w:val="Normal"/>
              <w:tabs>
                <w:tab w:val="clear" w:pos="1134"/>
                <w:tab w:val="left" w:pos="256" w:leader="none"/>
                <w:tab w:val="left" w:pos="436" w:leader="none"/>
              </w:tabs>
              <w:spacing w:lineRule="auto" w:line="259"/>
              <w:ind w:left="18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алетова Злата Радмировна</w:t>
            </w:r>
            <w:r>
              <w:rPr>
                <w:lang w:val="ru-RU"/>
              </w:rPr>
              <w:t>, 12 лет (саксофон, альт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г.Стерлитама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</w:t>
            </w:r>
            <w:r>
              <w:rPr/>
              <w:t>аватель – Турченко Владимир Владимир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Саниева Ляйсан Мудари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Р.Шуман «Дед Мороз» из «Альбома для юношеств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.Хасанов. «Зимний роман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ахитова Адел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идарисовна</w:t>
            </w:r>
            <w:r>
              <w:rPr>
                <w:lang w:val="ru-RU"/>
              </w:rPr>
              <w:t>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12 лет (кларн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В.Т.Спивакова Салаватского музыкального колледж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еподаватель </w:t>
              <w:softHyphen/>
              <w:t xml:space="preserve"> Матвеев Александр Серге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Круглова Ирина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Н.Б.Бакланова. Сонати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.И.Чайковский. Вальс из балета «Спящая красавиц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Галиев Алишер </w:t>
            </w:r>
            <w:r>
              <w:rPr>
                <w:b/>
                <w:lang w:val="ru-RU"/>
              </w:rPr>
              <w:t>Рустамович</w:t>
            </w:r>
            <w:r>
              <w:rPr>
                <w:rFonts w:eastAsia="Times New Roman" w:cs="Times New Roman"/>
                <w:lang w:val="ru-RU" w:eastAsia="ru-RU"/>
              </w:rPr>
              <w:t>, 11 лет (кларнет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Умергалин Азат Миннебулат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Латипова Яна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Л.Бетховен. «Сонатин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Даутов. «Кур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Гафарова Элина</w:t>
            </w:r>
            <w:r>
              <w:rPr>
                <w:b/>
                <w:lang w:val="ru-RU"/>
              </w:rPr>
              <w:t xml:space="preserve"> Рустемовна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12 лет (саксофон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унаккужин Фарит Нургали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Патрикеев Валерия Олегович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1. К.М.Вебер. «Сонатина»</w:t>
            </w:r>
          </w:p>
          <w:p>
            <w:pPr>
              <w:pStyle w:val="Normal"/>
              <w:widowControl/>
              <w:tabs>
                <w:tab w:val="clear" w:pos="1134"/>
                <w:tab w:val="left" w:pos="315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2. Ф.Антонини. «Цыганский дивертисмен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Ерина Ника</w:t>
            </w:r>
            <w:r>
              <w:rPr>
                <w:rFonts w:eastAsia="Times New Roman" w:cs="Times New Roman"/>
                <w:lang w:val="ru-RU" w:eastAsia="ru-RU"/>
              </w:rPr>
              <w:t>, 10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Мазитова Гульназ Миргасим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</w:t>
            </w:r>
            <w:r>
              <w:rPr>
                <w:rFonts w:eastAsia="Times New Roman" w:cs="Times New Roman"/>
                <w:lang w:eastAsia="ru-RU"/>
              </w:rPr>
              <w:t>мейстер – Слепова Лариса Юр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Шильцева. «Сицилиана царевны Несмеяны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Ф.Госсек. «Гаво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Загидуллин Сармат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аматович</w:t>
            </w:r>
            <w:r>
              <w:rPr>
                <w:lang w:val="ru-RU"/>
              </w:rPr>
              <w:t>,12 лет (флейта)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lang w:val="ru-RU"/>
              </w:rPr>
            </w:pPr>
            <w:r>
              <w:rPr>
                <w:lang w:val="ru-RU"/>
              </w:rPr>
              <w:t>ДШИ Учалинского района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подаватель – Тимофеева Марина Александровна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lang w:val="ru-RU"/>
              </w:rPr>
            </w:pPr>
            <w:r>
              <w:rPr>
                <w:lang w:val="ru-RU"/>
              </w:rPr>
              <w:t>Концертмейстер – Ахмедьянова Лариса Гизаровна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И.Шильцева «У мор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Ю.Чичков «Скерц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Зайдуллина </w:t>
            </w:r>
            <w:r>
              <w:rPr>
                <w:rFonts w:eastAsia="Times New Roman" w:cs="Times New Roman"/>
                <w:b/>
                <w:lang w:val="ru-RU"/>
              </w:rPr>
              <w:t>Юлия Марселевна</w:t>
            </w:r>
            <w:r>
              <w:rPr>
                <w:lang w:val="ru-RU"/>
              </w:rPr>
              <w:t>, 12 лет (флейт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№1 г.Октябрь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Валиуллина Ралия Равилов</w:t>
            </w:r>
            <w:r>
              <w:rPr/>
              <w:t>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Шарипов Тимур Закариевич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С.Низаметдинов. «Свет очей моих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.Шильцева. Полька «Зиг-За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a-RU"/>
              </w:rPr>
            </w:pPr>
            <w:r>
              <w:rPr>
                <w:b/>
                <w:bCs/>
                <w:lang w:val="ba-RU"/>
              </w:rPr>
              <w:t xml:space="preserve">Ишьярова Салима Ямилевна, </w:t>
            </w:r>
            <w:r>
              <w:rPr>
                <w:bCs/>
                <w:lang w:val="ba-RU"/>
              </w:rPr>
              <w:t xml:space="preserve">11 лет </w:t>
            </w:r>
            <w:r>
              <w:rPr>
                <w:bCs/>
                <w:lang w:val="ru-RU"/>
              </w:rPr>
              <w:t>(флейта)</w:t>
            </w:r>
          </w:p>
          <w:p>
            <w:pPr>
              <w:pStyle w:val="Normal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ДШИ</w:t>
            </w:r>
            <w:r>
              <w:rPr>
                <w:lang w:val="ba-RU"/>
              </w:rPr>
              <w:t xml:space="preserve"> г.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Кунакбаев Загир Ганеевич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Концертмейстер – Мурзагильдина Жанна Сергеевна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1. К.Вебер. «Сонатин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a-RU"/>
              </w:rPr>
              <w:t>2. Н.Даутов. «Фатима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лонтаев Владими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Артёмович</w:t>
            </w:r>
            <w:r>
              <w:rPr>
                <w:lang w:val="ru-RU"/>
              </w:rPr>
              <w:t>,12 лет (флей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Салав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Дудник Людмил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Гарнизорова Ирин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.Даутов. «Серена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.Мошковский. «Испанский тане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Кутузова Самир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нваровна</w:t>
            </w:r>
            <w:r>
              <w:rPr>
                <w:lang w:val="ru-RU"/>
              </w:rPr>
              <w:t>,12 лет (саксофон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МШ №3 г.Стерлитамак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еподаватель – Бакалдина Ирина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Корякова Маргарита Кальм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В.Мясоедов. «Архаик-блюз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А.Пьяцолла. «Либертанг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Мигранов Алан </w:t>
            </w:r>
            <w:r>
              <w:rPr>
                <w:b/>
                <w:lang w:val="ru-RU"/>
              </w:rPr>
              <w:t>Юсупович</w:t>
            </w:r>
            <w:r>
              <w:rPr>
                <w:rFonts w:eastAsia="Times New Roman" w:cs="Times New Roman"/>
                <w:lang w:val="ru-RU" w:eastAsia="ru-RU"/>
              </w:rPr>
              <w:t>, 11 лет (кларнет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ребёнкина Альбина Минниахме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Валеева Адель Ура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Мийо. Маленький концерт для кларнета с оркестром 1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Ф.Пишетти. «Прест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Набиев Арслан </w:t>
            </w:r>
            <w:r>
              <w:rPr>
                <w:b/>
                <w:lang w:val="ru-RU"/>
              </w:rPr>
              <w:t>Дамирович</w:t>
            </w:r>
            <w:r>
              <w:rPr>
                <w:rFonts w:eastAsia="Times New Roman" w:cs="Times New Roman"/>
                <w:lang w:val="ru-RU" w:eastAsia="ru-RU"/>
              </w:rPr>
              <w:t>, 12 лет (саксофон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ребёнкина Альбина Минниахме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Валеева Адель Ура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.Равель. «Сонатин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Сабитов. «Ромаш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восельцев Семён Евгеньевич</w:t>
            </w:r>
            <w:r>
              <w:rPr>
                <w:lang w:val="ru-RU"/>
              </w:rPr>
              <w:t>,12 лет (саксофон, альт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МШ №1 г.Стерлитамак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Варуха Софья Дмитри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Воронина Юлия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И.Линике. Маленькая соната 1, 2, 3 ча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Ж.Ноле. «Латинская сюита. Танг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хоровская Татьяна Вячеславовна</w:t>
            </w:r>
            <w:r>
              <w:rPr>
                <w:lang w:val="ru-RU"/>
              </w:rPr>
              <w:t>, 12 лет (саксофо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Мелеузов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Сперанская Римма Вячеслав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Неганова Наталья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Дж.Мартини. «Романс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К.Халха. «Фокстро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Тарасова Мария Романовна</w:t>
            </w:r>
            <w:r>
              <w:rPr>
                <w:rFonts w:eastAsia="Times New Roman" w:cs="Times New Roman"/>
                <w:lang w:val="ru-RU" w:eastAsia="ru-RU"/>
              </w:rPr>
              <w:t>, 10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4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Сабирова Дарья Михай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Дусыева Даниса Да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В.Шильцева. «Рондо трёх поросят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Л.Х.Латыпова. «Звез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Тухфатуллина Амира </w:t>
            </w:r>
            <w:r>
              <w:rPr>
                <w:b/>
                <w:lang w:val="ru-RU"/>
              </w:rPr>
              <w:t>Маратовна</w:t>
            </w:r>
            <w:r>
              <w:rPr>
                <w:rFonts w:eastAsia="Times New Roman" w:cs="Times New Roman"/>
                <w:lang w:val="ru-RU" w:eastAsia="ru-RU"/>
              </w:rPr>
              <w:t>, 12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Шагаргазин Загир Рахимьян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Климина Анна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З.Исмагилов. «Поэм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.Глинка. «Кадри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Фазылов Василий </w:t>
            </w:r>
            <w:r>
              <w:rPr>
                <w:b/>
                <w:lang w:val="ru-RU"/>
              </w:rPr>
              <w:t>Геннадьевич</w:t>
            </w:r>
            <w:r>
              <w:rPr>
                <w:rFonts w:eastAsia="Times New Roman" w:cs="Times New Roman"/>
                <w:lang w:val="ru-RU" w:eastAsia="ru-RU"/>
              </w:rPr>
              <w:t>, 11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Лютикова Татьяна Викто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Антакова Мария Анатол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Г.Гендель. Концерт №8, 1 ча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Н.Раков. Аллегро скерцандо (Соната для гобоя №1, 2 ча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акимзянова Амелия</w:t>
            </w:r>
            <w:r>
              <w:rPr>
                <w:rFonts w:eastAsia="Times New Roman" w:cs="Times New Roman"/>
                <w:lang w:val="ru-RU" w:eastAsia="ru-RU"/>
              </w:rPr>
              <w:t>, 10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4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Сабирова Дарья Михай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</w:t>
            </w:r>
            <w:r>
              <w:rPr>
                <w:rFonts w:eastAsia="Times New Roman" w:cs="Times New Roman"/>
                <w:lang w:eastAsia="ru-RU"/>
              </w:rPr>
              <w:t>нцертмейстер – Дусыева Даниса Да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.Р.Азнагулов. «Элеги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Ю.Чичков. «Скерц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Хамитова Милана Эдуардовна</w:t>
            </w:r>
            <w:r>
              <w:rPr>
                <w:lang w:val="ru-RU"/>
              </w:rPr>
              <w:t>, 12 лет (флей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1 г.Стерлитама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 – Зубаирова Эльвира Ильду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Воронина Юлия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Я.Ванхаль. Соната №2 1 ча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.Шильцева «У мор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Ячник Яроми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хайлович</w:t>
            </w:r>
            <w:r>
              <w:rPr>
                <w:lang w:val="ru-RU"/>
              </w:rPr>
              <w:t>,11 лет (флейта)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Ш №3 г.Стерлитамак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подаватель – Смирнова Регин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Агибалова Гелисфания Шаукат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Р.Сальманов. «Танец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Joachim</w:t>
            </w:r>
            <w:r>
              <w:rPr>
                <w:lang w:val="ru-RU"/>
              </w:rPr>
              <w:t xml:space="preserve"> </w:t>
            </w:r>
            <w:r>
              <w:rPr/>
              <w:t>Andersen</w:t>
            </w:r>
            <w:r>
              <w:rPr>
                <w:lang w:val="ru-RU"/>
              </w:rPr>
              <w:t>. «</w:t>
            </w:r>
            <w:r>
              <w:rPr/>
              <w:t>Scherzino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/>
      </w:pPr>
      <w:r>
        <w:br w:type="page"/>
      </w: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 xml:space="preserve">13-17 лет включительно </w:t>
      </w:r>
      <w:r>
        <w:rPr/>
        <w:t>– до 12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82"/>
        <w:gridCol w:w="39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птыкаева Екатерина</w:t>
            </w:r>
            <w:r>
              <w:rPr>
                <w:b/>
                <w:lang w:val="ru-RU"/>
              </w:rPr>
              <w:t xml:space="preserve"> Андреевна</w:t>
            </w:r>
            <w:r>
              <w:rPr>
                <w:rFonts w:eastAsia="Times New Roman" w:cs="Times New Roman"/>
                <w:lang w:val="ru-RU" w:eastAsia="ru-RU"/>
              </w:rPr>
              <w:t>, 15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орданова Луиза Магсу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Порубова Татьяна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Б.Фигнер. «Сонат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К.Касимов. «Танец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П.Авскаль. «Прелюдия и танец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атухтина Варвара</w:t>
            </w:r>
            <w:r>
              <w:rPr>
                <w:b/>
                <w:lang w:val="ru-RU"/>
              </w:rPr>
              <w:t xml:space="preserve"> Павловна</w:t>
            </w:r>
            <w:r>
              <w:rPr>
                <w:rFonts w:eastAsia="Times New Roman" w:cs="Times New Roman"/>
                <w:lang w:val="ru-RU" w:eastAsia="ru-RU"/>
              </w:rPr>
              <w:t>, 14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1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Мазитова Гульназ Миргасимо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 – Слепова Ларис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Г.Телеманн. Соната Соль мажор 1 и 2 част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2. Башкирский танец в обработке Л.Латыповой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3. Р.Сальманов. Скерцо в обработке Л.Латыповой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Бочкарева Ирина</w:t>
            </w:r>
            <w:r>
              <w:rPr>
                <w:b/>
                <w:lang w:val="ru-RU"/>
              </w:rPr>
              <w:t xml:space="preserve"> Сергеевна</w:t>
            </w:r>
            <w:r>
              <w:rPr>
                <w:rFonts w:eastAsia="Times New Roman" w:cs="Times New Roman"/>
                <w:lang w:val="ru-RU" w:eastAsia="ru-RU"/>
              </w:rPr>
              <w:t>, 13 лет (флейт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орданова Луиза Магсу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Порубова Татьяна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Ж.Б.Лойе. Соната 1ч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.Касимов. «Забытый шлягер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Р.Летте. «Радость от прекрасного дн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Гарипова Ямилия</w:t>
            </w:r>
            <w:r>
              <w:rPr>
                <w:b/>
                <w:lang w:val="ru-RU"/>
              </w:rPr>
              <w:t xml:space="preserve"> Азатовна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13 лет (флейта)</w:t>
            </w:r>
          </w:p>
          <w:p>
            <w:pPr>
              <w:pStyle w:val="Normal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юткина Дарья Вячеслав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Васючкова Елена Викторов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 xml:space="preserve">1. Дж.Платти. Соната, </w:t>
            </w:r>
            <w:r>
              <w:rPr/>
              <w:t>I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2. Н.Даутов. «Одиночество».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3. В.Попп. «Испанская серенад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Гибадуллина Камилла Гусмановна</w:t>
            </w:r>
            <w:r>
              <w:rPr>
                <w:lang w:val="ru-RU"/>
              </w:rPr>
              <w:t>, 15 лет (флейт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№1 г.Октябрь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</w:t>
            </w:r>
            <w:r>
              <w:rPr/>
              <w:t>подаватель – Валиуллина Ралия Равило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Шарипов Тимур Закари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Г.Доницетти. «Соната»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z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.Чайковский. «Подснежник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Е.Меццакапо. «Тарантелл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оловина Таисия Денисовна</w:t>
            </w:r>
            <w:r>
              <w:rPr>
                <w:lang w:val="ru-RU"/>
              </w:rPr>
              <w:t>, 13 лет (флейт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ШИ №2 г.Октябрьс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Ахмалетдинова Регина А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Салиева Регина Радик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Дж.Платти. Соната (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 xml:space="preserve">)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II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Й.Андерсен. «Скерцино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.А.Даутов. «Девичий танец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Григорьев Иван</w:t>
            </w:r>
            <w:r>
              <w:rPr>
                <w:b/>
                <w:lang w:val="ru-RU"/>
              </w:rPr>
              <w:t xml:space="preserve"> Артемович</w:t>
            </w:r>
            <w:r>
              <w:rPr>
                <w:rFonts w:eastAsia="Times New Roman" w:cs="Times New Roman"/>
                <w:lang w:val="ru-RU" w:eastAsia="ru-RU"/>
              </w:rPr>
              <w:t>, 13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Валентина Васил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Юхина Наталья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Я.Ваньчан. Соната №2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Даутов. «Одиночество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. Дж.Хоссе.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Тамбурин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Демидов Артём</w:t>
            </w:r>
            <w:r>
              <w:rPr>
                <w:b/>
                <w:lang w:val="ru-RU"/>
              </w:rPr>
              <w:t xml:space="preserve"> Андреевич</w:t>
            </w:r>
            <w:r>
              <w:rPr>
                <w:rFonts w:eastAsia="Times New Roman" w:cs="Times New Roman"/>
                <w:lang w:val="ru-RU" w:eastAsia="ru-RU"/>
              </w:rPr>
              <w:t>, 14 лет (флейт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8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кимова Айгуль Дамиро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 – Русакова 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И.С.Бах. Соната №5 для флейты и бассо континуо ми минор (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II</w:t>
            </w:r>
            <w:r>
              <w:rPr>
                <w:rFonts w:eastAsia="Times New Roman" w:cs="Times New Roman"/>
                <w:lang w:val="ru-RU" w:eastAsia="ru-RU"/>
              </w:rPr>
              <w:t xml:space="preserve"> части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С.Низаметдинов. «Сыйырсы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3. Г.Синисало. «Три миниатюры» (часть </w:t>
            </w:r>
            <w:r>
              <w:rPr>
                <w:rFonts w:eastAsia="Times New Roman" w:cs="Times New Roman"/>
                <w:lang w:eastAsia="ru-RU"/>
              </w:rPr>
              <w:t>III</w:t>
            </w:r>
            <w:r>
              <w:rPr>
                <w:rFonts w:eastAsia="Times New Roman" w:cs="Times New Roman"/>
                <w:lang w:val="ru-RU" w:eastAsia="ru-RU"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Дмитриева Софья Сергеевна</w:t>
            </w:r>
            <w:r>
              <w:rPr>
                <w:lang w:val="ru-RU"/>
              </w:rPr>
              <w:t>, 14 лет (саксофон)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МШ №3 г.Стерлитамак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еподаватель – Бакалдина Ирина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</w:t>
            </w:r>
            <w:r>
              <w:rPr/>
              <w:t>нцертмейстер – Корякова Маргарита Кальм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К.Акимов. Сюита «Тет-а-тет» ч.1 «Без теб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.Хасанов. «Зимний романс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.Мийо. «Бразильера» из сюиты «Скарамуш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Жихарева Алина</w:t>
            </w:r>
            <w:r>
              <w:rPr>
                <w:b/>
                <w:lang w:val="ru-RU"/>
              </w:rPr>
              <w:t xml:space="preserve"> Константиновна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13 лет (саксофон)</w:t>
            </w:r>
          </w:p>
          <w:p>
            <w:pPr>
              <w:pStyle w:val="Normal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Никонова Татьяна Ю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</w:t>
            </w:r>
            <w:r>
              <w:rPr/>
              <w:t xml:space="preserve">нцертмейстер </w:t>
            </w:r>
            <w:r>
              <w:rPr>
                <w:lang w:val="ru-RU"/>
              </w:rPr>
              <w:t xml:space="preserve">– </w:t>
            </w:r>
            <w:r>
              <w:rPr/>
              <w:t>Одоева Анна Александров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 xml:space="preserve">1. Г.Ф.Телеман. Соната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2. К.В.Глюк. Мелодия из оперы «Орфей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3. В.И.Сапаров. «Рэгтайм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Закирова Дарья</w:t>
            </w:r>
            <w:r>
              <w:rPr>
                <w:b/>
                <w:lang w:val="ru-RU"/>
              </w:rPr>
              <w:t xml:space="preserve"> Эдуардовна</w:t>
            </w:r>
            <w:r>
              <w:rPr>
                <w:rFonts w:eastAsia="Times New Roman" w:cs="Times New Roman"/>
                <w:lang w:val="ru-RU" w:eastAsia="ru-RU"/>
              </w:rPr>
              <w:t>, 14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орданова Луиза Магсу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Порубова Татьяна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Г.Телеман. Соната </w:t>
            </w:r>
            <w:r>
              <w:rPr>
                <w:rFonts w:eastAsia="Times New Roman" w:cs="Times New Roman"/>
                <w:lang w:eastAsia="ru-RU"/>
              </w:rPr>
              <w:t>F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.Валеев. «Поль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3. </w:t>
            </w:r>
            <w:r>
              <w:rPr>
                <w:rFonts w:eastAsia="Times New Roman" w:cs="Times New Roman"/>
                <w:lang w:eastAsia="ru-RU"/>
              </w:rPr>
              <w:t>Reneel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Cain</w:t>
            </w:r>
            <w:r>
              <w:rPr>
                <w:rFonts w:eastAsia="Times New Roman" w:cs="Times New Roman"/>
                <w:lang w:val="ru-RU" w:eastAsia="ru-RU"/>
              </w:rPr>
              <w:t>. «Прелюдия и танец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Землякова Виталина</w:t>
            </w:r>
            <w:r>
              <w:rPr>
                <w:b/>
                <w:lang w:val="ru-RU"/>
              </w:rPr>
              <w:t xml:space="preserve"> Сергеевна</w:t>
            </w:r>
            <w:r>
              <w:rPr>
                <w:rFonts w:eastAsia="Times New Roman" w:cs="Times New Roman"/>
                <w:lang w:val="ru-RU" w:eastAsia="ru-RU"/>
              </w:rPr>
              <w:t>, 16 лет (саксофон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Атмосфер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Исангужин Ирек Равил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Клочкова Нина Вячеслав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Э.Бозза. Этюд - каприс №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М.Готлиб. Концерт для саксофона с оркестром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А.Пьяццолла. «Эскуало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ванов Даниил Александрович</w:t>
            </w:r>
            <w:r>
              <w:rPr>
                <w:lang w:val="ru-RU"/>
              </w:rPr>
              <w:t>, 15 лет (флей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Салав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Дудник Людмил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Мустафина Светлана Дини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С.Меркаданте. Концерт ми-минор 1ча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.Азнагулов. «Поэ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.Римский-Корсаков. «Полет шмел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узенко Мария Денисовна</w:t>
            </w:r>
            <w:r>
              <w:rPr>
                <w:lang w:val="ru-RU"/>
              </w:rPr>
              <w:t>, 13 лет (флей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шимбай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Даутов Хасан Хайрива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Козлова Светлана Никола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Ян Ваньхаль. Соната №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 часть, </w:t>
            </w:r>
            <w:r>
              <w:rPr/>
              <w:t>G</w:t>
            </w:r>
            <w:r>
              <w:rPr>
                <w:lang w:val="ru-RU"/>
              </w:rPr>
              <w:t xml:space="preserve">- </w:t>
            </w:r>
            <w:r>
              <w:rPr/>
              <w:t>du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.Гершвин. «Этюд в манере свинг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P</w:t>
            </w:r>
            <w:r>
              <w:rPr>
                <w:lang w:val="ru-RU"/>
              </w:rPr>
              <w:t>.</w:t>
            </w:r>
            <w:r>
              <w:rPr/>
              <w:t>Wedgwood</w:t>
            </w:r>
            <w:r>
              <w:rPr>
                <w:lang w:val="ru-RU"/>
              </w:rPr>
              <w:t>. «Летние ноч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сякаева Аделина Римовна, </w:t>
            </w:r>
            <w:r>
              <w:rPr>
                <w:lang w:val="ru-RU"/>
              </w:rPr>
              <w:t xml:space="preserve">15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аксофон)</w:t>
            </w:r>
          </w:p>
          <w:p>
            <w:pPr>
              <w:pStyle w:val="Normal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унаккужин Фарит Нургали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Патрикеев Валерия Олегович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ind w:left="32" w:hanging="0"/>
              <w:rPr/>
            </w:pPr>
            <w:r>
              <w:rPr>
                <w:lang w:val="ru-RU"/>
              </w:rPr>
              <w:t>1. И.Бах - А.Б.</w:t>
            </w:r>
            <w:r>
              <w:rPr/>
              <w:t>Ma</w:t>
            </w:r>
            <w:r>
              <w:rPr>
                <w:lang w:val="ru-RU"/>
              </w:rPr>
              <w:t xml:space="preserve">рчелло. Концерт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 xml:space="preserve"> для гобоя с оркестром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 ч.ч.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ind w:left="32" w:hanging="0"/>
              <w:rPr/>
            </w:pPr>
            <w:r>
              <w:rPr>
                <w:lang w:val="ru-RU"/>
              </w:rPr>
              <w:t>2. Э.Бозза. «Ария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ind w:left="32" w:hanging="0"/>
              <w:rPr/>
            </w:pPr>
            <w:r>
              <w:rPr>
                <w:lang w:val="ru-RU"/>
              </w:rPr>
              <w:t>3. Й.Гайдн. «Аллегро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ельникова Анастасия</w:t>
            </w:r>
            <w:r>
              <w:rPr>
                <w:b/>
                <w:lang w:val="ru-RU"/>
              </w:rPr>
              <w:t xml:space="preserve"> Геннадьевна</w:t>
            </w:r>
            <w:r>
              <w:rPr>
                <w:rFonts w:eastAsia="Times New Roman" w:cs="Times New Roman"/>
                <w:lang w:val="ru-RU" w:eastAsia="ru-RU"/>
              </w:rPr>
              <w:t>, 15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3 им. Х.Заим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арифуллина Лилия Рин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Батаева Валерия Олег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Г.Синисало. «Три миниатюры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Ж.Массне. «Размышление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Р.Сальманов. «Танец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иняева Мария</w:t>
            </w:r>
            <w:r>
              <w:rPr>
                <w:b/>
                <w:lang w:val="ru-RU"/>
              </w:rPr>
              <w:t xml:space="preserve"> Геннадьевна</w:t>
            </w:r>
            <w:r>
              <w:rPr>
                <w:rFonts w:eastAsia="Times New Roman" w:cs="Times New Roman"/>
                <w:lang w:val="ru-RU" w:eastAsia="ru-RU"/>
              </w:rPr>
              <w:t>, 15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Нигматзянова Раушания Ражап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убайдуллин Марат Рустам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В.Попп. Сонатина №2 </w:t>
            </w:r>
            <w:r>
              <w:rPr>
                <w:rFonts w:eastAsia="Times New Roman" w:cs="Times New Roman"/>
                <w:lang w:eastAsia="ru-RU"/>
              </w:rPr>
              <w:t>op</w:t>
            </w:r>
            <w:r>
              <w:rPr>
                <w:rFonts w:eastAsia="Times New Roman" w:cs="Times New Roman"/>
                <w:lang w:val="ru-RU" w:eastAsia="ru-RU"/>
              </w:rPr>
              <w:t>. 388 часть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Ф.Яруллин. Адажио из балета Шурале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И.Шильцева. «Шмелиный уик-энд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Никонова Ульяна</w:t>
            </w:r>
            <w:r>
              <w:rPr>
                <w:b/>
                <w:lang w:val="ru-RU"/>
              </w:rPr>
              <w:t xml:space="preserve"> Геннадьевна</w:t>
            </w:r>
            <w:r>
              <w:rPr>
                <w:rFonts w:eastAsia="Times New Roman" w:cs="Times New Roman"/>
                <w:lang w:val="ru-RU" w:eastAsia="ru-RU"/>
              </w:rPr>
              <w:t>, 13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Позяк Валентина Василь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Юхина Наталья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Дж.Пиатти. «Сонат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Даутов. «Девичий танец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Дж.Россини. «Неаполитанская тарантелл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воковская Полина Андреевна,</w:t>
            </w:r>
            <w:r>
              <w:rPr>
                <w:lang w:val="ru-RU"/>
              </w:rPr>
              <w:t xml:space="preserve"> 13 лет </w:t>
            </w:r>
            <w:r>
              <w:rPr>
                <w:bCs/>
                <w:lang w:val="ba-RU"/>
              </w:rPr>
              <w:t xml:space="preserve">(саксофон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м.Г.Сулейманова Баймак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Ильчинбаева Миляуша Уралов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цертмейстер – Захватова Елена Леонид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Джеймс Хук. «Сонатин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lang w:val="ru-RU"/>
              </w:rPr>
              <w:t>Н.Даутов. «Ужин в одиночестве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lang w:val="ru-RU"/>
              </w:rPr>
              <w:t>З.Абрэу. «Тико - тико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Нуртдинов Рамзан</w:t>
            </w:r>
            <w:r>
              <w:rPr>
                <w:b/>
                <w:lang w:val="ru-RU"/>
              </w:rPr>
              <w:t xml:space="preserve"> Ринатович</w:t>
            </w:r>
            <w:r>
              <w:rPr>
                <w:rFonts w:eastAsia="Times New Roman" w:cs="Times New Roman"/>
                <w:lang w:val="ru-RU" w:eastAsia="ru-RU"/>
              </w:rPr>
              <w:t>, 14 лет (саксофон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Гребёнкина Альбина Минниахме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Валеева Адель Урал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Н.Даутов. «Одиночеств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2. М.Равель. «Сонатина»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Н.Сабитов. «Пришла любовь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Панаиотов Сергей</w:t>
            </w:r>
            <w:r>
              <w:rPr>
                <w:b/>
                <w:lang w:val="ru-RU"/>
              </w:rPr>
              <w:t xml:space="preserve"> Константинович</w:t>
            </w:r>
            <w:r>
              <w:rPr>
                <w:rFonts w:eastAsia="Times New Roman" w:cs="Times New Roman"/>
                <w:lang w:val="ru-RU" w:eastAsia="ru-RU"/>
              </w:rPr>
              <w:t>, 13 лет (гобой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Школа практики Уфимского училища искусств (колледж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Табульдина Ирина Да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Латыпова Кристина Карим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Д.Барбиролли. Концерт на темы: «Корелли», «Прелюдия», «Аллеманда», «Гавот»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аделин Дринг. «Танец Га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Р.Газизов. Пьеса №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Постовалова Вера</w:t>
            </w:r>
            <w:r>
              <w:rPr>
                <w:b/>
                <w:lang w:val="ru-RU"/>
              </w:rPr>
              <w:t xml:space="preserve"> Александровна</w:t>
            </w:r>
            <w:r>
              <w:rPr>
                <w:rFonts w:eastAsia="Times New Roman" w:cs="Times New Roman"/>
                <w:lang w:val="ru-RU" w:eastAsia="ru-RU"/>
              </w:rPr>
              <w:t>, 13 лет (гоб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Толбеева Ляйля Гиль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Кучкарова Дилара Рамазан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К.Нильсен. Роман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Б.Марчелло. Концерт, первая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З.Исмагилов. «Мелод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a-RU"/>
              </w:rPr>
            </w:pPr>
            <w:r>
              <w:rPr>
                <w:b/>
                <w:lang w:val="ru-RU"/>
              </w:rPr>
              <w:t>Сарбаев Ильяс Русланович</w:t>
            </w:r>
            <w:r>
              <w:rPr>
                <w:lang w:val="ru-RU"/>
              </w:rPr>
              <w:t xml:space="preserve">, 14лет </w:t>
            </w:r>
            <w:r>
              <w:rPr>
                <w:bCs/>
                <w:lang w:val="ru-RU"/>
              </w:rPr>
              <w:t>(флей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 Сиб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Имельбаева Гульбика Алико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цертмейстер </w:t>
            </w:r>
            <w:r>
              <w:rPr>
                <w:lang w:val="ru-RU"/>
              </w:rPr>
              <w:t>–</w:t>
            </w:r>
            <w:r>
              <w:rPr/>
              <w:t xml:space="preserve"> Абдулина Айгуль Ахато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Сапаров. «Ария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.Телеман. Соната №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ч.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.Заимов. «У ручь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a-RU"/>
              </w:rPr>
              <w:t xml:space="preserve">Стаценко Эрнест Владимирович, </w:t>
            </w:r>
            <w:r>
              <w:rPr>
                <w:bCs/>
                <w:lang w:val="ba-RU"/>
              </w:rPr>
              <w:t>13 лет (саксофон)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г. 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Кунакбаев Загир Ганеевич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Концертмейстер – Мурзагильдина Жанна Сергеевна</w:t>
            </w:r>
          </w:p>
          <w:p>
            <w:pPr>
              <w:pStyle w:val="Normal"/>
              <w:rPr>
                <w:highlight w:val="yellow"/>
                <w:lang w:val="ba-RU"/>
              </w:rPr>
            </w:pPr>
            <w:r>
              <w:rPr>
                <w:highlight w:val="yellow"/>
                <w:lang w:val="ba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. К.Вебер. «Сонатина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. А.Виллолдо. «Танго»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. Р.Касимов. «Песня далекого детств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уворова Агата</w:t>
            </w:r>
            <w:r>
              <w:rPr>
                <w:lang w:val="ru-RU"/>
              </w:rPr>
              <w:t>, 13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Белорецк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Рассохина Ольга Вадим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Абдуллина Нелля Викто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Г.Ф.Телеман. Соната для флейты Фа мажор, </w:t>
            </w:r>
            <w:r>
              <w:rPr/>
              <w:t>I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Ф.Яруллин. Адажио из балета «Шурал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К.Й.Андерсен. «Скерцино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акимова Алина</w:t>
            </w:r>
            <w:r>
              <w:rPr>
                <w:b/>
                <w:lang w:val="ru-RU"/>
              </w:rPr>
              <w:t xml:space="preserve"> Ильгизовна</w:t>
            </w:r>
            <w:r>
              <w:rPr>
                <w:rFonts w:eastAsia="Times New Roman" w:cs="Times New Roman"/>
                <w:lang w:val="ru-RU" w:eastAsia="ru-RU"/>
              </w:rPr>
              <w:t>, 13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Нурисламова Дилара Мухаматназиб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Носорева Елена Валентин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Ю.Чичков. Тема с вариациям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.Хасанов. «Кышкы роман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Г.Свиридов. «Вальс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Халилова Эвелина Венеровна</w:t>
            </w:r>
            <w:r>
              <w:rPr>
                <w:lang w:val="ru-RU"/>
              </w:rPr>
              <w:t>, 16 лет (флей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Мелеузов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Сперанская Римма Вячеслав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Неганова Наталья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Н.Раков. «Соната для флейты и фортепиано </w:t>
            </w:r>
            <w:r>
              <w:rPr/>
              <w:t>I</w:t>
            </w:r>
            <w:r>
              <w:rPr>
                <w:lang w:val="ru-RU"/>
              </w:rPr>
              <w:t xml:space="preserve"> часть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.Гайнуллин. «Скерц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.Попп. «Венгерский танец №2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Шакиров Назар Айдарович</w:t>
            </w:r>
            <w:r>
              <w:rPr>
                <w:lang w:val="ru-RU"/>
              </w:rPr>
              <w:t>, 14 лет (кларнет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№2 г. 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Сланина Елена Юрь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Плотникова Елена Витал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Ж.Филд. «Сюит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М.</w:t>
            </w:r>
            <w:r>
              <w:rPr/>
              <w:t>Mangani</w:t>
            </w:r>
            <w:r>
              <w:rPr>
                <w:lang w:val="ru-RU"/>
              </w:rPr>
              <w:t>. «</w:t>
            </w:r>
            <w:r>
              <w:rPr/>
              <w:t>Romanza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E</w:t>
            </w:r>
            <w:r>
              <w:rPr>
                <w:lang w:val="ru-RU"/>
              </w:rPr>
              <w:t>.Кока. «Молдавский танец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Шакирова Розалина</w:t>
            </w:r>
            <w:r>
              <w:rPr>
                <w:b/>
                <w:lang w:val="ru-RU"/>
              </w:rPr>
              <w:t xml:space="preserve"> Фаргатовна</w:t>
            </w:r>
            <w:r>
              <w:rPr>
                <w:rFonts w:eastAsia="Times New Roman" w:cs="Times New Roman"/>
                <w:lang w:val="ru-RU" w:eastAsia="ru-RU"/>
              </w:rPr>
              <w:t>, 14 лет (флейт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Нурисламова Дилара Мухаматназиб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Ганеева Эльвина Рафик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Вивальди. Концерт 2-3 часть (</w:t>
            </w:r>
            <w:r>
              <w:rPr>
                <w:rFonts w:eastAsia="Times New Roman" w:cs="Times New Roman"/>
                <w:lang w:eastAsia="ru-RU"/>
              </w:rPr>
              <w:t>g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moll</w:t>
            </w:r>
            <w:r>
              <w:rPr>
                <w:rFonts w:eastAsia="Times New Roman" w:cs="Times New Roman"/>
                <w:lang w:val="ru-RU" w:eastAsia="ru-RU"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Сабитов. «Утренняя серенад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3. В. Саппаров. </w:t>
            </w:r>
            <w:r>
              <w:rPr>
                <w:rFonts w:eastAsia="Times New Roman" w:cs="Times New Roman"/>
                <w:lang w:eastAsia="ru-RU"/>
              </w:rPr>
              <w:t>Alla</w:t>
            </w:r>
            <w:r>
              <w:rPr>
                <w:rFonts w:eastAsia="Times New Roman" w:cs="Times New Roman"/>
                <w:lang w:val="ru-RU" w:eastAsia="ru-RU"/>
              </w:rPr>
              <w:t xml:space="preserve"> танго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highlight w:val="yellow"/>
          <w:lang w:val="ru-RU"/>
        </w:rPr>
      </w:pPr>
      <w:r>
        <w:br w:type="page"/>
      </w:r>
      <w:r>
        <w:rPr>
          <w:rFonts w:cs="Times New Roman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МШ-колледжи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lang w:val="ru-RU"/>
        </w:rPr>
        <w:t>СРЕДНЯЯ ГРУППА</w:t>
      </w:r>
      <w:r>
        <w:rPr>
          <w:rFonts w:cs="Times New Roman"/>
          <w:lang w:val="ru-RU"/>
        </w:rPr>
        <w:t xml:space="preserve"> – 10-12 лет включительно </w:t>
      </w:r>
      <w:r>
        <w:rPr/>
        <w:t>– до 10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фридонова Сабина Рамилевна</w:t>
            </w:r>
            <w:r>
              <w:rPr>
                <w:rFonts w:cs="Times New Roman"/>
                <w:lang w:val="ru-RU"/>
              </w:rPr>
              <w:t>, 12 лет (гобой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ирон Андрей Николае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Дукачев Сергей Александр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Н.Сабитов. «Наигрыш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Д.Шостакович. «Романс из кинофильма «Овод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ердникова Елизавета Артуровна</w:t>
            </w:r>
            <w:r>
              <w:rPr>
                <w:rFonts w:cs="Times New Roman"/>
                <w:lang w:val="ru-RU"/>
              </w:rPr>
              <w:t>, 12 лет (гобой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ирон Андрей Николае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Дукачев Сергей Александр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Д.Д.Шостакович. Романс из кинофильма «Овод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Г.Сабитов. «Наигрыш для гобоя фортепиано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игаева Саида Ильдаровна</w:t>
            </w:r>
            <w:r>
              <w:rPr>
                <w:rFonts w:cs="Times New Roman"/>
                <w:lang w:val="ru-RU"/>
              </w:rPr>
              <w:t>, 12 лет (флейт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Мидетов Самат Мурат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Тимербулатова Маргарита Зуфа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Попп. «Посвящение Венгрии, ор. 407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Ф.Яруллин. «Адажи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Локотко Вероника Олеговна</w:t>
            </w:r>
            <w:r>
              <w:rPr>
                <w:rFonts w:cs="Times New Roman"/>
                <w:lang w:val="ru-RU"/>
              </w:rPr>
              <w:t>, 11 лет (флейт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фуанова Гульфия Рафи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Шахмина Нелли Азам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Ф.Госсек. «Тамбурин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Касимов. «Пьес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афина Надия Ильясовна</w:t>
            </w:r>
            <w:r>
              <w:rPr>
                <w:rFonts w:cs="Times New Roman"/>
                <w:lang w:val="ru-RU"/>
              </w:rPr>
              <w:t>, 10 лет (флейта)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ибайский филиал Среднего специального музыкального колледж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Новокшонова Полин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– </w:t>
            </w:r>
            <w:r>
              <w:rPr/>
              <w:t>Ионова Анна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В. Беллини. Концерт Es-dur 1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.Хасанов. «Вальс солнечной флейт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идорова Дарья Сергеевна</w:t>
            </w:r>
            <w:r>
              <w:rPr>
                <w:rFonts w:cs="Times New Roman"/>
                <w:lang w:val="ru-RU"/>
              </w:rPr>
              <w:t>, 10 лет (флейт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фуанова Гульфия Рафи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Шахмина Нелли Азам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.Ишбулатов. «Вальс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И.Пауэр. «Каприччио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 xml:space="preserve">13-14 лет включительно </w:t>
      </w:r>
      <w:r>
        <w:rPr/>
        <w:t>– до 12 мину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ригорьева Полина Сергеевна</w:t>
            </w:r>
            <w:r>
              <w:rPr>
                <w:rFonts w:cs="Times New Roman"/>
                <w:lang w:val="ru-RU"/>
              </w:rPr>
              <w:t>, 14 лет (флейт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фуанова Гульфия Рафи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Шахмина Нелли Азам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Ф.З.Яруллин. Адажио из балета «Шурале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Дж.Андерсен. «Тарантелла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И.Бах. «Соната </w:t>
            </w:r>
            <w:r>
              <w:rPr>
                <w:rFonts w:cs="Times New Roman"/>
              </w:rPr>
              <w:t>Es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Казакбаев Салават Газизович</w:t>
            </w:r>
            <w:r>
              <w:rPr>
                <w:rFonts w:cs="Times New Roman"/>
                <w:lang w:val="ru-RU"/>
              </w:rPr>
              <w:t>, 14 лет (фагот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руздов Дмитрий Владимирович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улейманова Лейла Кутду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«Концерт для альта с оркестром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.Чайковский. Ария Ленского из оперы «Евгений Онегин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З.Смалис. «Рондетт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урзагильдина Рената Арсеновна</w:t>
            </w:r>
            <w:r>
              <w:rPr>
                <w:rFonts w:cs="Times New Roman"/>
                <w:lang w:val="ru-RU"/>
              </w:rPr>
              <w:t>, 13 лет (флейт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афуанова Гульфия Рафис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Шахмина Нелли Азам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Й.Кванц. «Концерт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Попп. «Посвящение Венгри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.Даутов. «Фатима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2:00Z</dcterms:created>
  <dc:creator>Аля</dc:creator>
  <dc:description/>
  <cp:keywords/>
  <dc:language>en-US</dc:language>
  <cp:lastModifiedBy>Латыева Наталья Геннадьевна</cp:lastModifiedBy>
  <cp:lastPrinted>2019-03-12T09:37:00Z</cp:lastPrinted>
  <dcterms:modified xsi:type="dcterms:W3CDTF">2025-03-12T09:48:00Z</dcterms:modified>
  <cp:revision>267</cp:revision>
  <dc:subject/>
  <dc:title>УЧАСТНИКИ</dc:title>
</cp:coreProperties>
</file>