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8"/>
          <w:szCs w:val="28"/>
          <w:highlight w:val="yellow"/>
          <w:lang w:val="ru-RU"/>
        </w:rPr>
      </w:pPr>
      <w:r>
        <w:rPr>
          <w:b/>
          <w:i/>
          <w:sz w:val="28"/>
          <w:szCs w:val="28"/>
          <w:highlight w:val="yellow"/>
          <w:lang w:val="ru-RU"/>
        </w:rPr>
      </w:r>
    </w:p>
    <w:p>
      <w:pPr>
        <w:pStyle w:val="Normal"/>
        <w:ind w:right="-143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Всероссийский конкурс юных исполнителей на духовых и ударных инструментах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оводимый в рамках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Всероссийского Арт-проекта «Юные таланты» 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.</w:t>
      </w:r>
      <w:r>
        <w:rPr>
          <w:b/>
          <w:sz w:val="28"/>
          <w:szCs w:val="28"/>
          <w:lang w:val="ru-RU"/>
        </w:rPr>
        <w:t xml:space="preserve"> Уфа</w:t>
      </w:r>
      <w:r>
        <w:rPr>
          <w:b/>
          <w:bCs/>
          <w:sz w:val="28"/>
          <w:szCs w:val="28"/>
          <w:lang w:val="ru-RU"/>
        </w:rPr>
        <w:t xml:space="preserve"> 26-28 марта 2025 г.</w:t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bCs/>
          <w:sz w:val="28"/>
          <w:szCs w:val="28"/>
          <w:highlight w:val="yellow"/>
          <w:lang w:val="ru-RU"/>
        </w:rPr>
      </w:pPr>
      <w:r>
        <w:rPr>
          <w:rFonts w:cs="Times New Roman"/>
          <w:b/>
          <w:bCs/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b/>
          <w:b/>
          <w:sz w:val="27"/>
          <w:szCs w:val="27"/>
          <w:lang w:val="ru-RU"/>
        </w:rPr>
      </w:pPr>
      <w:r>
        <w:rPr>
          <w:rFonts w:cs="Times New Roman"/>
          <w:b/>
          <w:sz w:val="27"/>
          <w:szCs w:val="27"/>
          <w:lang w:val="ru-RU"/>
        </w:rPr>
        <w:t>Номинация «Ударные инструменты»</w:t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highlight w:val="yellow"/>
          <w:lang w:val="ru-RU"/>
        </w:rPr>
      </w:pPr>
      <w:r>
        <w:rPr>
          <w:rFonts w:cs="Times New Roman"/>
          <w:b/>
          <w:lang w:val="ru-RU"/>
        </w:rPr>
        <w:t>ДМШ, ДШИ, РГИ им.Г.Альмухаметова – до 14 лет включительно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 xml:space="preserve">МЛАДШАЯ ГРУППА – </w:t>
      </w:r>
      <w:r>
        <w:rPr>
          <w:lang w:val="ru-RU"/>
        </w:rPr>
        <w:t xml:space="preserve">до 12 лет включительно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20"/>
        <w:gridCol w:w="38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Участ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рогра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center"/>
              <w:rPr>
                <w:rFonts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/>
                <w:b/>
                <w:highlight w:val="yellow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Аминев Дамир</w:t>
            </w:r>
            <w:r>
              <w:rPr>
                <w:b/>
                <w:lang w:val="ru-RU"/>
              </w:rPr>
              <w:t xml:space="preserve"> Русланович</w:t>
            </w:r>
            <w:r>
              <w:rPr>
                <w:rFonts w:eastAsia="Times New Roman" w:cs="Times New Roman"/>
                <w:lang w:val="ru-RU" w:eastAsia="ru-RU"/>
              </w:rPr>
              <w:t xml:space="preserve">, 10 лет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ДШИ №3 г.Уф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Латипов Тагир Файласович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Концертмейстер – Латипова Я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П.И.Чайковский. Экосез из оперы «Евгений Онегин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М.Яррулин. «Первый танец девушек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3. К.Аппиче. «Соло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Times New Roman" w:cs="Times New Roman"/>
                <w:b/>
                <w:b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b/>
                <w:highlight w:val="yellow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Арсланов Арслан</w:t>
            </w:r>
            <w:r>
              <w:rPr>
                <w:b/>
                <w:lang w:val="ru-RU"/>
              </w:rPr>
              <w:t xml:space="preserve"> Фаилович</w:t>
            </w:r>
            <w:r>
              <w:rPr>
                <w:rFonts w:eastAsia="Times New Roman" w:cs="Times New Roman"/>
                <w:lang w:val="ru-RU" w:eastAsia="ru-RU"/>
              </w:rPr>
              <w:t xml:space="preserve">, 10 лет 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ДШИ с.Малояз Салаватского район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Ханов Радик Раисович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Шакирова Светлана Ульфат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П.Чайковский. «Неаполитанский танец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О.Зееле. «Концертная полька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3. Д.Шостакович. «Танец-скакалка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Times New Roman" w:cs="Times New Roman"/>
                <w:b/>
                <w:b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b/>
                <w:highlight w:val="yellow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Владыкин Илья Витальевич</w:t>
            </w:r>
            <w:r>
              <w:rPr>
                <w:lang w:val="ru-RU"/>
              </w:rPr>
              <w:t>, 12 лет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ШИ г. Стерлитама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одаватель – Парфенов Павел Николаевич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цертмейстер – Саниева Ляйсан Мударисо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Д.Палиев. «Тарантелла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В.Томас. «Романс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В.Сидоров. «Детская сюита 4ч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center"/>
              <w:rPr>
                <w:rFonts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/>
                <w:b/>
                <w:highlight w:val="yellow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 xml:space="preserve">Гиниатулин Алмаз </w:t>
            </w:r>
            <w:r>
              <w:rPr>
                <w:b/>
                <w:lang w:val="ru-RU"/>
              </w:rPr>
              <w:t>Рафкатович</w:t>
            </w:r>
            <w:r>
              <w:rPr>
                <w:rFonts w:eastAsia="Times New Roman" w:cs="Times New Roman"/>
                <w:lang w:val="ru-RU" w:eastAsia="ru-RU"/>
              </w:rPr>
              <w:t xml:space="preserve">, 9 лет 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ДШИ с.Малояз Салаватского район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Ханов Радик Раисович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Шакирова Светлана Ульфат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И.Штраус. «Полька пиццикато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И.Гайдн. «Анданте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. Д.Кабалевский. «Галоп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Times New Roman" w:cs="Times New Roman"/>
                <w:b/>
                <w:b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b/>
                <w:highlight w:val="yellow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 xml:space="preserve">Гусев Яромир </w:t>
            </w:r>
            <w:r>
              <w:rPr>
                <w:b/>
                <w:lang w:val="ru-RU"/>
              </w:rPr>
              <w:t>Сергеевич</w:t>
            </w:r>
            <w:r>
              <w:rPr>
                <w:rFonts w:eastAsia="Times New Roman" w:cs="Times New Roman"/>
                <w:lang w:val="ru-RU" w:eastAsia="ru-RU"/>
              </w:rPr>
              <w:t xml:space="preserve">, 11 лет 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ДШИ с.Малояз Салаватского район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Ханов Радик Раисович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Шакирова Светлана Ульфат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П.Чайковский. «Экосез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И.Бах. «Скерцо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. Д.Шостакович. «Танец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Times New Roman" w:cs="Times New Roman"/>
                <w:b/>
                <w:b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b/>
                <w:highlight w:val="yellow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  <w:t xml:space="preserve">Исхакова Илана </w:t>
            </w:r>
            <w:r>
              <w:rPr>
                <w:b/>
                <w:lang w:val="ru-RU"/>
              </w:rPr>
              <w:t>Артемовна</w:t>
            </w:r>
            <w:r>
              <w:rPr>
                <w:rFonts w:eastAsia="Times New Roman" w:cs="Times New Roman"/>
                <w:lang w:val="ru-RU" w:eastAsia="ru-RU"/>
              </w:rPr>
              <w:t xml:space="preserve">, 9 лет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Уфимская ДШИ им. В.Н.Пегов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Зверев Вячеслав Анатольевич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Власюк Елизавета Вячеслав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Немецкая революционная песня в обработке В.А.Зверева «Маленький барабанщик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Ж.Ф.Рамо. «Тамбурин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3. А.Каримов. «Забытый романс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Times New Roman" w:cs="Times New Roman"/>
                <w:b/>
                <w:b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b/>
                <w:highlight w:val="yellow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/>
              </w:rPr>
              <w:t>Исянгильдин Ирхан Русланович,</w:t>
            </w:r>
            <w:r>
              <w:rPr/>
              <w:t xml:space="preserve"> 9 лет </w:t>
            </w:r>
            <w:r>
              <w:rPr>
                <w:bCs/>
              </w:rPr>
              <w:t>(ксилофон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Бурибаевская ДШИ Хайбуллинского района </w:t>
            </w:r>
            <w:r>
              <w:rPr>
                <w:lang w:val="ru-RU"/>
              </w:rPr>
              <w:t>Преподаватель – Кужагильдина Эльвина Ришатовна</w:t>
            </w:r>
          </w:p>
          <w:p>
            <w:pPr>
              <w:pStyle w:val="Normal"/>
              <w:ind w:left="37" w:hanging="0"/>
              <w:rPr>
                <w:lang w:val="ru-RU"/>
              </w:rPr>
            </w:pPr>
            <w:r>
              <w:rPr>
                <w:lang w:val="ru-RU"/>
              </w:rPr>
              <w:t>Концертмейстер – Касьянова Марина Владимировна</w:t>
            </w:r>
          </w:p>
          <w:p>
            <w:pPr>
              <w:pStyle w:val="Normal"/>
              <w:ind w:left="37" w:hanging="0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>
                <w:lang w:val="ru-RU"/>
              </w:rPr>
              <w:t>1. М.И.Глинка. «Полька»</w:t>
            </w:r>
          </w:p>
          <w:p>
            <w:pPr>
              <w:pStyle w:val="Normal"/>
              <w:ind w:left="37" w:hanging="0"/>
              <w:rPr/>
            </w:pPr>
            <w:r>
              <w:rPr>
                <w:lang w:val="ru-RU"/>
              </w:rPr>
              <w:t xml:space="preserve">2. Башкирская народная песня «Карабай» </w:t>
            </w:r>
          </w:p>
          <w:p>
            <w:pPr>
              <w:pStyle w:val="Normal"/>
              <w:ind w:left="37" w:hanging="0"/>
              <w:rPr>
                <w:highlight w:val="yellow"/>
                <w:lang w:val="ru-RU"/>
              </w:rPr>
            </w:pPr>
            <w:r>
              <w:rPr>
                <w:lang w:val="ru-RU"/>
              </w:rPr>
              <w:t>3. Д.Кабалевский. «Галоп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center"/>
              <w:rPr>
                <w:rFonts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/>
                <w:b/>
                <w:highlight w:val="yellow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Кулешов Кирилл Дмитриевич</w:t>
            </w:r>
            <w:r>
              <w:rPr>
                <w:lang w:val="ru-RU"/>
              </w:rPr>
              <w:t>, 10 лет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ШИ г.Стерлитама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одаватель – Парфенов Павел Николаевич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цертмейстер – Саниева Ляйсан Мударисо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Д.Палиев. «Тарантелла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П.Чайковский. «Танец Феи Драже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А.Юдин. «Барабаны смеютс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center"/>
              <w:rPr>
                <w:rFonts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/>
                <w:b/>
                <w:highlight w:val="yellow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Петрова Елизавета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авловна</w:t>
            </w:r>
            <w:r>
              <w:rPr>
                <w:bCs/>
                <w:lang w:val="ru-RU"/>
              </w:rPr>
              <w:t xml:space="preserve">, </w:t>
            </w:r>
            <w:r>
              <w:rPr>
                <w:lang w:val="ru-RU"/>
              </w:rPr>
              <w:t>11 л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ШЮТ В.Т.Спивакова Салаватского музыкального колледж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одаватель – Байков Валерий Леонидович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цертм</w:t>
            </w:r>
            <w:r>
              <w:rPr/>
              <w:t>ейстер – Гайнуллина Эльвира Явдато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М.Балакирев. «Полька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В.Сидоров. «Вальс снежинок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В.Сидоров. Сюита 2 ча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center"/>
              <w:rPr>
                <w:rFonts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/>
                <w:b/>
                <w:highlight w:val="yellow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Ромашова Дарья</w:t>
            </w:r>
            <w:r>
              <w:rPr>
                <w:b/>
                <w:lang w:val="ru-RU"/>
              </w:rPr>
              <w:t xml:space="preserve"> Андреевна</w:t>
            </w:r>
            <w:r>
              <w:rPr>
                <w:rFonts w:eastAsia="Times New Roman" w:cs="Times New Roman"/>
                <w:lang w:val="ru-RU" w:eastAsia="ru-RU"/>
              </w:rPr>
              <w:t xml:space="preserve">, 12 лет 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Уфимская ДШИ им. В.Н. Пегов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Зверев Вячеслав Анатольевич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Власюк Елизавета Вячеслав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Ж.Бизе. Увертюра к опере «Кармен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Зекинья де Эбреу. «Тико-Тико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3. И.Парфенов. «Пионерская кадриль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Times New Roman" w:cs="Times New Roman"/>
                <w:b/>
                <w:b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b/>
                <w:highlight w:val="yellow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ябцева Варвара</w:t>
            </w:r>
            <w:r>
              <w:rPr>
                <w:lang w:val="ru-RU"/>
              </w:rPr>
              <w:t>, 9 лет (ксилофон, малый барабан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ШИ с.Уральск филиал ДШИ Учалинского район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одаватель и концертмейстер –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айхина Ирина Камиле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М.Товпенко. «Тарантелла» из сюиты «В мире танцев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С.Низаметдинов. «Скворец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Н.Василенко. «Паровоз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center"/>
              <w:rPr>
                <w:rFonts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/>
                <w:b/>
                <w:highlight w:val="yellow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Смолянский Богдан</w:t>
            </w:r>
            <w:r>
              <w:rPr>
                <w:b/>
                <w:lang w:val="ru-RU"/>
              </w:rPr>
              <w:t xml:space="preserve"> Александрович</w:t>
            </w:r>
            <w:r>
              <w:rPr>
                <w:lang w:val="ru-RU"/>
              </w:rPr>
              <w:t xml:space="preserve">, 12 лет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раковская ДШИ им.З.Биишевой Кугарчинского район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Преподаватель – </w:t>
            </w:r>
            <w:r>
              <w:rPr/>
              <w:t>Назаргулов Салават Юмагулович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цертмейстер – Ниренберг Надежда Александро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О.Фельцман. «Полька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В.Сидоров. «Детская сюита» 2 час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Н.Даутов. «На встречу вышел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center"/>
              <w:rPr>
                <w:rFonts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/>
                <w:b/>
                <w:highlight w:val="yellow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Трофимов Данил Алексеевич</w:t>
            </w:r>
            <w:r>
              <w:rPr>
                <w:lang w:val="ru-RU"/>
              </w:rPr>
              <w:t>, 8 лет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ШИ №2 г. Октябрьск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подаватель – Кужубаева Анастасия Геннадиевн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цертмейстер – Урминская Надежда Николае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Д.Палиев. «Тарантелла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А.Гедике. «Танец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Т.Максимов. «Танец гном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center"/>
              <w:rPr>
                <w:rFonts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/>
                <w:b/>
                <w:highlight w:val="yellow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  <w:t>Файзрахманов Роберт</w:t>
            </w:r>
            <w:r>
              <w:rPr>
                <w:b/>
                <w:lang w:val="ru-RU"/>
              </w:rPr>
              <w:t xml:space="preserve"> Рустамович</w:t>
            </w:r>
            <w:r>
              <w:rPr>
                <w:rFonts w:eastAsia="Times New Roman" w:cs="Times New Roman"/>
                <w:lang w:val="ru-RU" w:eastAsia="ru-RU"/>
              </w:rPr>
              <w:t>, 10 ле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Школа практики Уфимского училища искусств (колледжа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Латипов Тагир Файласович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Мамлеева Светлана Марат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В.А.Моцарт. «Турецкий марш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Д.Кабалевский. «Голоп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. Ж.М.Депельснер. «Полишинель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Times New Roman" w:cs="Times New Roman"/>
                <w:b/>
                <w:b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b/>
                <w:highlight w:val="yellow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  <w:t>Шредер Матвей</w:t>
            </w:r>
            <w:r>
              <w:rPr>
                <w:b/>
                <w:lang w:val="ru-RU"/>
              </w:rPr>
              <w:t xml:space="preserve"> Сергеевич</w:t>
            </w:r>
            <w:r>
              <w:rPr>
                <w:rFonts w:eastAsia="Times New Roman" w:cs="Times New Roman"/>
                <w:lang w:val="ru-RU" w:eastAsia="ru-RU"/>
              </w:rPr>
              <w:t>, 11 ле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Уфимская ДШИ им. В.Н.Пегов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Зверев Вячеслав Анатольевич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Власюк Елизавета Вячеслав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Д.Д.Шостакович. «Вальс-шутка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2. Н.А.Римский-Корсаков. Эпизод из </w:t>
            </w:r>
            <w:r>
              <w:rPr>
                <w:rFonts w:eastAsia="Times New Roman" w:cs="Times New Roman"/>
                <w:lang w:eastAsia="ru-RU"/>
              </w:rPr>
              <w:t>III</w:t>
            </w:r>
            <w:r>
              <w:rPr>
                <w:rFonts w:eastAsia="Times New Roman" w:cs="Times New Roman"/>
                <w:lang w:val="ru-RU" w:eastAsia="ru-RU"/>
              </w:rPr>
              <w:t xml:space="preserve"> части сюиты «Шахерезада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3. А.Хачатурян. «Танец с саблями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rPr/>
      </w:pPr>
      <w:r>
        <w:br w:type="page"/>
      </w:r>
      <w:r>
        <w:rPr>
          <w:rFonts w:cs="Times New Roman"/>
          <w:b/>
          <w:bCs/>
          <w:lang w:val="ru-RU"/>
        </w:rPr>
        <w:t xml:space="preserve">СТАРШАЯ ГРУППА – </w:t>
      </w:r>
      <w:r>
        <w:rPr>
          <w:rFonts w:cs="Times New Roman"/>
          <w:lang w:val="ru-RU"/>
        </w:rPr>
        <w:t xml:space="preserve">13-17 лет включительно </w:t>
      </w:r>
      <w:r>
        <w:rPr/>
        <w:t>– до 12 минут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20"/>
        <w:gridCol w:w="38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Участ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рогра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/>
                <w:b/>
                <w:highlight w:val="yellow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Мурзабаева Камила</w:t>
            </w:r>
            <w:r>
              <w:rPr>
                <w:b/>
                <w:lang w:val="ru-RU"/>
              </w:rPr>
              <w:t xml:space="preserve"> Илнуровна</w:t>
            </w:r>
            <w:r>
              <w:rPr>
                <w:lang w:val="ru-RU"/>
              </w:rPr>
              <w:t>, 13 лет (ксилофон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Ш г.Белорецк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еподаватель – Галкин Дмитрий Владимирович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цертмейстер – Гасенко Нинель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Обр. РРахимова, М.Зидиханова - «Утарбай койе» Вариация на башкирские мелоди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П.Чайковский. «Русская пляска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П.Чайковский. «Танец феи Драж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Д.Палиев. «Марш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/>
                <w:b/>
                <w:highlight w:val="yellow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 xml:space="preserve">Тагирова Уралия </w:t>
            </w:r>
            <w:r>
              <w:rPr>
                <w:b/>
                <w:lang w:val="ru-RU"/>
              </w:rPr>
              <w:t>Азатовна</w:t>
            </w:r>
            <w:r>
              <w:rPr>
                <w:rFonts w:eastAsia="Times New Roman" w:cs="Times New Roman"/>
                <w:lang w:val="ru-RU" w:eastAsia="ru-RU"/>
              </w:rPr>
              <w:t xml:space="preserve">, 14 лет 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ДШИ с.Малояз Салаватского район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Преподаватель – Ханов Радик Раисович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Шакирова Светлана Ульфат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1. А.Вивальди. Концерт соль мажор 1ч.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В.Белин. «В стиле кантри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. Н.Сабитов. «Пьеса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4. Д.Шостакович. «Полька-Шарманка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 w:cs="Times New Roman"/>
                <w:b/>
                <w:b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b/>
                <w:highlight w:val="yellow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Таймасов Самат Ильфатович</w:t>
            </w:r>
            <w:r>
              <w:rPr>
                <w:lang w:val="ru-RU"/>
              </w:rPr>
              <w:t>, 14 лет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ШИ г.Стерлитама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одаватель – Парфенов Павел Николаевич</w:t>
            </w:r>
          </w:p>
          <w:p>
            <w:pPr>
              <w:pStyle w:val="Normal"/>
              <w:rPr/>
            </w:pPr>
            <w:r>
              <w:rPr/>
              <w:t>Концертмейстер – Саниева Ляйсан Мудар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В.Сидоров. «Сафари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Н.Живкович. «Баллада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М.Пташинска. «Скерц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А.Хачатурян. «В народном стил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/>
                <w:b/>
                <w:highlight w:val="yellow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Уразов Таир Рустамович</w:t>
            </w:r>
            <w:r>
              <w:rPr>
                <w:lang w:val="ru-RU"/>
              </w:rPr>
              <w:t xml:space="preserve">, 15 лет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ШИ г.Стерлитама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одаватель – Парфенов Павел Николаевич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цертмейстер – Саниева Ляйсан Мударисо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В.Сидоров. «Скерцо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Д.Фридман. «</w:t>
            </w:r>
            <w:r>
              <w:rPr/>
              <w:t>Viena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Ю.Чичков. Песня из к/ф «Утро твое Москва»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ССМШ-колледжи</w:t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>
          <w:rFonts w:cs="Times New Roman"/>
          <w:b/>
          <w:bCs/>
          <w:lang w:val="ru-RU"/>
        </w:rPr>
        <w:t xml:space="preserve">МЛАДШАЯ ГРУППА – </w:t>
      </w:r>
      <w:r>
        <w:rPr>
          <w:rFonts w:cs="Times New Roman"/>
          <w:bCs/>
          <w:lang w:val="ru-RU"/>
        </w:rPr>
        <w:t xml:space="preserve">до 12 лет включительно </w:t>
      </w:r>
      <w:r>
        <w:rPr/>
        <w:t>– до 10 минут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20"/>
        <w:gridCol w:w="38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Участ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рогра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center"/>
              <w:rPr>
                <w:rFonts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/>
                <w:b/>
                <w:highlight w:val="yellow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0"/>
              <w:rPr>
                <w:lang w:val="ru-RU"/>
              </w:rPr>
            </w:pPr>
            <w:r>
              <w:rPr>
                <w:b/>
                <w:lang w:val="ru-RU"/>
              </w:rPr>
              <w:t>Мустахитдинов Фатих Расимович</w:t>
            </w:r>
            <w:r>
              <w:rPr>
                <w:lang w:val="ru-RU"/>
              </w:rPr>
              <w:t>, 8 лет (ксилофон, малый барабан)</w:t>
            </w:r>
          </w:p>
          <w:p>
            <w:pPr>
              <w:pStyle w:val="Normal"/>
              <w:ind w:left="37" w:hanging="0"/>
              <w:rPr/>
            </w:pPr>
            <w:r>
              <w:rPr>
                <w:lang w:val="ru-RU"/>
              </w:rPr>
              <w:t>Сибайский филиал Среднего специального музыкального колледжа</w:t>
            </w:r>
          </w:p>
          <w:p>
            <w:pPr>
              <w:pStyle w:val="Normal"/>
              <w:ind w:left="37" w:hanging="0"/>
              <w:rPr/>
            </w:pPr>
            <w:r>
              <w:rPr>
                <w:lang w:val="ru-RU"/>
              </w:rPr>
              <w:t>Преподаватель – Сафин Ильяс Миндиахметович</w:t>
            </w:r>
          </w:p>
          <w:p>
            <w:pPr>
              <w:pStyle w:val="Normal"/>
              <w:ind w:left="37" w:hanging="0"/>
              <w:rPr/>
            </w:pPr>
            <w:r>
              <w:rPr>
                <w:lang w:val="ru-RU"/>
              </w:rPr>
              <w:t>Концертмейстеры – Ионова Анна Николаевна, Иманова Наиля Магдановна</w:t>
            </w:r>
          </w:p>
          <w:p>
            <w:pPr>
              <w:pStyle w:val="Normal"/>
              <w:ind w:left="37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0"/>
              <w:rPr>
                <w:lang w:val="ru-RU"/>
              </w:rPr>
            </w:pPr>
            <w:r>
              <w:rPr>
                <w:lang w:val="ru-RU"/>
              </w:rPr>
              <w:t>1. Ф.Шуберт. «Музыкальный момент»</w:t>
            </w:r>
          </w:p>
          <w:p>
            <w:pPr>
              <w:pStyle w:val="Normal"/>
              <w:ind w:left="37" w:hanging="0"/>
              <w:rPr>
                <w:lang w:val="ru-RU"/>
              </w:rPr>
            </w:pPr>
            <w:r>
              <w:rPr>
                <w:lang w:val="ru-RU"/>
              </w:rPr>
              <w:t>2. Р.Шуман. «Веселый крестьянин»</w:t>
            </w:r>
          </w:p>
          <w:p>
            <w:pPr>
              <w:pStyle w:val="Normal"/>
              <w:ind w:left="37" w:hanging="0"/>
              <w:rPr>
                <w:lang w:val="ru-RU"/>
              </w:rPr>
            </w:pPr>
            <w:r>
              <w:rPr>
                <w:lang w:val="ru-RU"/>
              </w:rPr>
              <w:t>3. Д.Кабалевский. «Веселая прогулк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</w:tabs>
              <w:snapToGrid w:val="false"/>
              <w:ind w:left="0" w:hanging="0"/>
              <w:jc w:val="center"/>
              <w:rPr>
                <w:rFonts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/>
                <w:b/>
                <w:highlight w:val="yellow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0"/>
              <w:rPr/>
            </w:pPr>
            <w:r>
              <w:rPr>
                <w:b/>
                <w:lang w:val="ru-RU"/>
              </w:rPr>
              <w:t>Субхангулов Басир Тагирович</w:t>
            </w:r>
            <w:r>
              <w:rPr>
                <w:lang w:val="ru-RU"/>
              </w:rPr>
              <w:t>, 9 лет (ксилофон, малый барабан)</w:t>
            </w:r>
          </w:p>
          <w:p>
            <w:pPr>
              <w:pStyle w:val="Normal"/>
              <w:ind w:left="37" w:hanging="0"/>
              <w:rPr/>
            </w:pPr>
            <w:r>
              <w:rPr>
                <w:lang w:val="ru-RU"/>
              </w:rPr>
              <w:t>Сибайский филиал Среднего специального музыкального колледжа</w:t>
            </w:r>
          </w:p>
          <w:p>
            <w:pPr>
              <w:pStyle w:val="Normal"/>
              <w:ind w:left="37" w:hanging="0"/>
              <w:rPr>
                <w:highlight w:val="yellow"/>
                <w:lang w:val="ru-RU"/>
              </w:rPr>
            </w:pPr>
            <w:r>
              <w:rPr>
                <w:lang w:val="ru-RU"/>
              </w:rPr>
              <w:t>Преподаватель – Сафин Ильяс Миндиахметович</w:t>
            </w:r>
          </w:p>
          <w:p>
            <w:pPr>
              <w:pStyle w:val="Normal"/>
              <w:ind w:left="37" w:hanging="0"/>
              <w:rPr/>
            </w:pPr>
            <w:r>
              <w:rPr>
                <w:lang w:val="ru-RU"/>
              </w:rPr>
              <w:t>Концертмейстеры – Ионова Анна Николаевна, Иманова Наиля Магдановна</w:t>
            </w:r>
          </w:p>
          <w:p>
            <w:pPr>
              <w:pStyle w:val="Normal"/>
              <w:ind w:left="37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0"/>
              <w:rPr>
                <w:lang w:val="ru-RU"/>
              </w:rPr>
            </w:pPr>
            <w:r>
              <w:rPr>
                <w:lang w:val="ru-RU"/>
              </w:rPr>
              <w:t>1. А.Зверев. «Маленькое рондо»</w:t>
            </w:r>
          </w:p>
          <w:p>
            <w:pPr>
              <w:pStyle w:val="Normal"/>
              <w:ind w:left="37" w:hanging="0"/>
              <w:rPr>
                <w:lang w:val="ru-RU"/>
              </w:rPr>
            </w:pPr>
            <w:r>
              <w:rPr>
                <w:lang w:val="ru-RU"/>
              </w:rPr>
              <w:t>2. П.Чайковский. «Неаполитанская песня» из балета «Лебединое озеро»</w:t>
            </w:r>
          </w:p>
          <w:p>
            <w:pPr>
              <w:pStyle w:val="Normal"/>
              <w:ind w:left="37" w:hanging="0"/>
              <w:rPr>
                <w:lang w:val="ru-RU"/>
              </w:rPr>
            </w:pPr>
            <w:r>
              <w:rPr>
                <w:lang w:val="ru-RU"/>
              </w:rPr>
              <w:t>3. Д.Кабалевский. «Веселая прогулка»</w:t>
            </w:r>
          </w:p>
          <w:p>
            <w:pPr>
              <w:pStyle w:val="Normal"/>
              <w:ind w:left="37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sectPr>
      <w:type w:val="nextPage"/>
      <w:pgSz w:w="11906" w:h="16838"/>
      <w:pgMar w:left="340" w:right="340" w:gutter="0" w:header="0" w:top="73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93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9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Название Знак"/>
    <w:qFormat/>
    <w:rPr>
      <w:rFonts w:ascii="Calibri" w:hAnsi="Calibri" w:cs="Calibri"/>
      <w:b/>
      <w:bCs/>
      <w:spacing w:val="20"/>
      <w:sz w:val="66"/>
      <w:szCs w:val="66"/>
    </w:rPr>
  </w:style>
  <w:style w:type="character" w:styleId="Style17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Calibri" w:hAnsi="Calibri" w:eastAsia="Times New Roman" w:cs="Times New Roman"/>
      <w:b/>
      <w:bCs/>
      <w:color w:val="000000"/>
      <w:spacing w:val="20"/>
      <w:sz w:val="66"/>
      <w:szCs w:val="66"/>
      <w:lang w:val="ru-RU" w:bidi="ar-SA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120"/>
    </w:pPr>
    <w:rPr>
      <w:rFonts w:ascii="Calibri" w:hAnsi="Calibri" w:eastAsia="Times New Roman" w:cs="Times New Roman"/>
      <w:color w:val="000000"/>
      <w:sz w:val="22"/>
      <w:szCs w:val="2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lineRule="auto" w:line="276" w:before="0" w:after="200"/>
      <w:ind w:left="283" w:hanging="283"/>
      <w:contextualSpacing/>
    </w:pPr>
    <w:rPr>
      <w:rFonts w:ascii="Calibri" w:hAnsi="Calibri" w:eastAsia="Times New Roman" w:cs="Times New Roman"/>
      <w:color w:val="000000"/>
      <w:sz w:val="22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Style22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ListParagraph">
    <w:name w:val="List Paragraph"/>
    <w:basedOn w:val="Normal"/>
    <w:qFormat/>
    <w:pPr>
      <w:widowControl/>
      <w:tabs>
        <w:tab w:val="clear" w:pos="1134"/>
        <w:tab w:val="left" w:pos="708" w:leader="none"/>
      </w:tabs>
      <w:suppressAutoHyphens w:val="false"/>
      <w:ind w:left="720" w:hanging="0"/>
    </w:pPr>
    <w:rPr>
      <w:rFonts w:eastAsia="Times New Roman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7">
    <w:name w:val="???????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7" w:hanging="0"/>
    </w:pPr>
    <w:rPr>
      <w:rFonts w:eastAsia="Times New Roman" w:cs="Times New Roman"/>
      <w:color w:val="000000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41:00Z</dcterms:created>
  <dc:creator>Аля</dc:creator>
  <dc:description/>
  <cp:keywords/>
  <dc:language>en-US</dc:language>
  <cp:lastModifiedBy>Латыева Наталья Геннадьевна</cp:lastModifiedBy>
  <cp:lastPrinted>2019-03-12T09:37:00Z</cp:lastPrinted>
  <dcterms:modified xsi:type="dcterms:W3CDTF">2025-03-12T09:50:00Z</dcterms:modified>
  <cp:revision>85</cp:revision>
  <dc:subject/>
  <dc:title>УЧАСТНИКИ</dc:title>
</cp:coreProperties>
</file>