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гитаристов «Мой остров – гитара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сероссийского Арт-проекта «Юные таланты»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0-21 марта 2025 г.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bidi="ar-SA"/>
        </w:rPr>
        <w:t xml:space="preserve">МЛАДШАЯ ГРУППА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(до 8 лет включительно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сманов Реналь Зирякович</w:t>
            </w:r>
            <w:r>
              <w:rPr>
                <w:rFonts w:cs="Times New Roman"/>
                <w:lang w:val="ru-RU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уратшина Гузель Мизх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Ф.Карулли. Андантино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Козлов. Полька «Топ- топ- то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асильев Роман Константинович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еподаватель –Маликова Гульфия Жауд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М.Джулиани. Аллегро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Козлов. «Кошки – мышки»</w:t>
            </w:r>
          </w:p>
          <w:p>
            <w:pPr>
              <w:pStyle w:val="Normal"/>
              <w:tabs>
                <w:tab w:val="clear" w:pos="1134"/>
                <w:tab w:val="left" w:pos="156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омарова Софья Ильинична</w:t>
            </w:r>
            <w:r>
              <w:rPr>
                <w:rFonts w:cs="Times New Roman"/>
                <w:lang w:val="ru-RU"/>
              </w:rPr>
              <w:t xml:space="preserve">, 8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с.Серафим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Муратшина Гузель Мизха</w:t>
            </w:r>
            <w:r>
              <w:rPr>
                <w:rFonts w:cs="Times New Roman"/>
              </w:rPr>
              <w:t>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Ф.Карулли. Андантино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Козлов. «Медуза с острова Эльб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Михайлов Роман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Вячеславович</w:t>
            </w:r>
            <w:r>
              <w:rPr>
                <w:rFonts w:eastAsia="Times New Roman" w:cs="Times New Roman"/>
                <w:lang w:val="ru-RU" w:eastAsia="ru-RU"/>
              </w:rPr>
              <w:t xml:space="preserve">, 8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7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Зарифуллинна Светлана Ринато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Ф.Карулли. Пьес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Козлов. Рум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узанова Алиса Денисовна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№3 г.Стерлитама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Вегеле Анжелика Эдуар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Ф.Карулли. «Танец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 В.Козлов. «Румб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" w:hanging="0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Филиппова Азали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Сергеевна</w:t>
            </w:r>
            <w:r>
              <w:rPr>
                <w:rFonts w:eastAsia="Times New Roman" w:cs="Times New Roman"/>
                <w:lang w:val="ru-RU" w:eastAsia="ru-RU"/>
              </w:rPr>
              <w:t xml:space="preserve">, 7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4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Хасанова Алиса Робер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.Козлов. «Маленькая Арфист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Ф.Карулли. Ларгетто</w:t>
            </w:r>
          </w:p>
        </w:tc>
      </w:tr>
    </w:tbl>
    <w:p>
      <w:pPr>
        <w:pStyle w:val="Normal"/>
        <w:rPr>
          <w:rFonts w:cs="Times New Roman"/>
          <w:b/>
          <w:b/>
          <w:highlight w:val="yellow"/>
          <w:lang w:val="ru-RU"/>
        </w:rPr>
      </w:pPr>
      <w:r>
        <w:br w:type="page"/>
      </w:r>
      <w:r>
        <w:rPr>
          <w:rFonts w:cs="Times New Roman"/>
          <w:b/>
          <w:highlight w:val="yellow"/>
          <w:lang w:val="ru-RU"/>
        </w:rPr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134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МЛАДШАЯ ГРУППА Б –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(9-11 лет включительно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956"/>
        <w:gridCol w:w="45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юлзина Ясмина Азаматовна</w:t>
            </w:r>
            <w:r>
              <w:rPr>
                <w:rFonts w:cs="Times New Roman"/>
                <w:lang w:val="ru-RU"/>
              </w:rPr>
              <w:t xml:space="preserve">, 10 ле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Цветкова Вероника Вита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.Каркасси. «Пасторал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Виницкий. «Розовый слон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алеев Камиль Ильгизович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ДМШ №3 г.Стерлитамак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 – Гагарина Екатерина Николаев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Ф.Карулли. «Андантино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. Калинин. «Маленький испанец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ba-RU"/>
              </w:rPr>
              <w:t xml:space="preserve">Гибадуллин Родион Вадимович, </w:t>
            </w:r>
            <w:r>
              <w:rPr>
                <w:bCs/>
                <w:lang w:val="ba-RU"/>
              </w:rPr>
              <w:t>11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Хуснутдинов Раушан Нарим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1. Р.Де </w:t>
            </w:r>
            <w:r>
              <w:rPr>
                <w:color w:val="000000"/>
                <w:lang w:val="ba-RU"/>
              </w:rPr>
              <w:t>Визе. Менуэ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color w:val="000000"/>
                <w:lang w:val="ba-RU"/>
              </w:rPr>
              <w:t>2. Ю.Аргамаков.</w:t>
            </w:r>
            <w:r>
              <w:rPr>
                <w:lang w:val="ba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Испанский танец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ибадуллин Роман Русланович</w:t>
            </w:r>
            <w:r>
              <w:rPr>
                <w:lang w:val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ШИ №1 ЗАТО г.Межгорь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Губина 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Ф.Карулли. «Тема с вариациям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А.Иванова-Крамского. Русская народная песня «Во поле берёза стоя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илязев Ильназ Эдуардович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инская ДШ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лобин Олег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Робер Де Визе. «Бурре» из сюиты Ре-мино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Сесар Росас обр. Леонардо Рамос. «</w:t>
            </w:r>
            <w:r>
              <w:rPr>
                <w:rFonts w:cs="Times New Roman"/>
              </w:rPr>
              <w:t>Cancion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del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Mariachi</w:t>
            </w:r>
            <w:r>
              <w:rPr>
                <w:rFonts w:cs="Times New Roman"/>
                <w:lang w:val="ru-RU"/>
              </w:rPr>
              <w:t>» - «ПесняМариач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Диер Алексей Дмитриевич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Шара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Соколова Ан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.Каркасси. Рондо Ля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бработка М.Александровой. Русская народная песня «Субботе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манов Ролан Раилевич, </w:t>
            </w:r>
            <w:r>
              <w:rPr>
                <w:lang w:val="ru-RU"/>
              </w:rPr>
              <w:t>11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подаватель – Исхакова Зиля Наиловна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.Иванов-Крамской. Обр. РНП «Утушка луговая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Й</w:t>
            </w:r>
            <w:r>
              <w:rPr/>
              <w:t>.</w:t>
            </w:r>
            <w:r>
              <w:rPr>
                <w:lang w:val="ru-RU"/>
              </w:rPr>
              <w:t>Мерц</w:t>
            </w:r>
            <w:r>
              <w:rPr/>
              <w:t xml:space="preserve">. </w:t>
            </w:r>
            <w:r>
              <w:rPr>
                <w:lang w:val="ru-RU"/>
              </w:rPr>
              <w:t>Этюд</w:t>
            </w:r>
            <w:r>
              <w:rPr/>
              <w:t xml:space="preserve"> a-moll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дыргулов Тимур Русланович, </w:t>
            </w:r>
            <w:r>
              <w:rPr>
                <w:lang w:val="ru-RU"/>
              </w:rPr>
              <w:t xml:space="preserve">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Фишер Валерий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Д.Брещанелло. Ар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 xml:space="preserve">2. М.Линнеманн. Сюита призраков </w:t>
            </w:r>
          </w:p>
          <w:p>
            <w:pPr>
              <w:pStyle w:val="Normal"/>
              <w:ind w:firstLine="323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ч. «Полночь» </w:t>
            </w:r>
          </w:p>
          <w:p>
            <w:pPr>
              <w:pStyle w:val="Normal"/>
              <w:ind w:firstLine="323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. «Танец вампиров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ind w:left="317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ч. «Страх перед привидениями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ind w:left="3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лясов Лев Тимофеевич, </w:t>
            </w:r>
            <w:r>
              <w:rPr>
                <w:lang w:val="ru-RU"/>
              </w:rPr>
              <w:t xml:space="preserve">10 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подаватель – Исхакова Зиля Наиловна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1. </w:t>
            </w:r>
            <w:r>
              <w:rPr>
                <w:lang w:val="ru-RU"/>
              </w:rPr>
              <w:t xml:space="preserve">М.Каркаси. Этюд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Козлов. «Кенгуру играет в мяч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ирищукова Аливия Алексеевна</w:t>
            </w:r>
            <w:r>
              <w:rPr>
                <w:lang w:val="ru-RU"/>
              </w:rPr>
              <w:t xml:space="preserve">, 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г.Стерлитама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– Рябчиков Анатолий Алексеевич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Бах. Два Менуэта из виолончельной сюиты №1 в переложении С. Карпе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Козлов. Полька «Тик-так» из сюи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Осин Ярослав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Дмитриевич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уликова Анна Владимиро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Каркасси Маленький валь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Трава моя, трава» в обработке Л.Ивано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Персидский Герман Артемович</w:t>
            </w:r>
            <w:r>
              <w:rPr>
                <w:rFonts w:cs="Times New Roman"/>
                <w:lang w:val="ru-RU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бдрахманова Татьяна Викт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Н.Кост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Рондолетто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. Р.Саркори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Тарантелла</w:t>
            </w:r>
            <w:r>
              <w:rPr>
                <w:rFonts w:cs="Times New Roman"/>
                <w:lang w:val="ru-RU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етров Глеб Дмитриевич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ШИ Бижбулякск</w:t>
            </w:r>
            <w:r>
              <w:rPr>
                <w:rFonts w:cs="Times New Roman"/>
                <w:lang w:val="ru-RU"/>
              </w:rPr>
              <w:t>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- Андреев Александр Леонидович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.Каркасси. «Дивертименто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Виницкий. «Маленький ковбой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етров Дмитрий Максимович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ШИ №1 ЗАТО г.Межгорье </w:t>
            </w:r>
          </w:p>
          <w:p>
            <w:pPr>
              <w:pStyle w:val="Normal"/>
              <w:rPr/>
            </w:pPr>
            <w:r>
              <w:rPr/>
              <w:t>Преподаватель – Губина Натал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авл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.Каркасси. «</w:t>
            </w:r>
            <w:r>
              <w:rPr/>
              <w:t>Andante</w:t>
            </w:r>
            <w:r>
              <w:rPr>
                <w:lang w:val="ru-RU"/>
              </w:rPr>
              <w:t xml:space="preserve">»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 М.Александрова. Вариации на тему русской народной песни «У нас нынче суботе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Тиваненко Виктория Олеговна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Рамазанова Гузель Ришат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М.Каркасси. Рондо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М.Дороганич. «Водопад Виктори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Тугиев Динислам Наилевич</w:t>
            </w:r>
            <w:r>
              <w:rPr>
                <w:rFonts w:cs="Times New Roman"/>
                <w:lang w:val="ru-RU"/>
              </w:rPr>
              <w:t xml:space="preserve">, 11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еподаватель – Малючкова Надежд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М.Каркасси. Ронд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А.Виницкий. «Маленький ковбой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Фархетдинов Нияз Азамато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с.Месягутово Дуван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</w:t>
            </w:r>
            <w:r>
              <w:rPr>
                <w:rFonts w:eastAsia="Times New Roman" w:cs="Times New Roman"/>
                <w:lang w:eastAsia="ru-RU"/>
              </w:rPr>
              <w:t>реподаватель – Пигалева Вероника Сергее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М.Каркасси. Этюд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Виницкий. «Розовый слон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Хуснутдинова Рузанна Вадимовна, </w:t>
            </w:r>
            <w:r>
              <w:rPr>
                <w:lang w:val="ru-RU"/>
              </w:rPr>
              <w:t xml:space="preserve">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Фишер Валерий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С.Сайксас. Менуэт</w:t>
            </w:r>
          </w:p>
          <w:p>
            <w:pPr>
              <w:pStyle w:val="Normal"/>
              <w:widowControl/>
              <w:tabs>
                <w:tab w:val="clear" w:pos="1134"/>
                <w:tab w:val="left" w:pos="301" w:leader="none"/>
              </w:tabs>
              <w:suppressAutoHyphens w:val="false"/>
              <w:rPr/>
            </w:pPr>
            <w:r>
              <w:rPr>
                <w:lang w:val="ru-RU"/>
              </w:rPr>
              <w:t xml:space="preserve">2. О.Копенков. Три пьесы из сказочного цикла </w:t>
            </w:r>
          </w:p>
          <w:p>
            <w:pPr>
              <w:pStyle w:val="Normal"/>
              <w:ind w:left="315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ч. «В некотором царстве» </w:t>
            </w:r>
          </w:p>
          <w:p>
            <w:pPr>
              <w:pStyle w:val="Normal"/>
              <w:ind w:left="315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. «Избушка на курьих ножках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ind w:left="315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ч. «Полет на метле»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ind w:left="3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br w:type="page"/>
      </w: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>СРЕДНЯЯ ГРУППА – (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12-14 лет включительно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Абдеева Камил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Рустемовна</w:t>
            </w:r>
            <w:r>
              <w:rPr>
                <w:rFonts w:eastAsia="Times New Roman" w:cs="Times New Roman"/>
                <w:lang w:val="ru-RU" w:eastAsia="ru-RU"/>
              </w:rPr>
              <w:t xml:space="preserve">, 13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уликова Анна Владимировна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Ф. Сор. Этюд </w:t>
            </w:r>
            <w:r>
              <w:rPr>
                <w:rFonts w:eastAsia="Times New Roman" w:cs="Times New Roman"/>
                <w:lang w:eastAsia="ru-RU"/>
              </w:rPr>
              <w:t>E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 Козлов. «Цыганоч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В. Козлов. «Пляс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Абдраков Самир Шамильевич</w:t>
            </w:r>
            <w:r>
              <w:rPr>
                <w:rFonts w:eastAsia="Times New Roman" w:cs="Times New Roman"/>
                <w:lang w:val="ru-RU" w:eastAsia="ru-RU"/>
              </w:rPr>
              <w:t xml:space="preserve">, 12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Шандыбина Людмил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Ф.Молино. Модерат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Варламов. «На заре ты её не буд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П.Роч. «Хабанер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a-RU"/>
              </w:rPr>
              <w:t xml:space="preserve">Абдрахимов Рушан Тимурович, </w:t>
            </w:r>
            <w:r>
              <w:rPr>
                <w:bCs/>
                <w:lang w:val="ba-RU"/>
              </w:rPr>
              <w:t>14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Загидуллин Булат Хуснуллович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>1. И.С.Бах. Менуэ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 Ф.Сор. «Рондо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3. Ю.Козлов. «Восточный танец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лексеев Арсений Владимирович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Бижбуляк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еподаватель – Андреев 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Д.Брешианелло. «Прелюдия и Жига из партиты ми-минор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бр. О.Крохи. Русская народная песня «Помнишь ли меня, мой све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А.Виницкий. «Курьез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ашмакова Лидия Александров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МШ г.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Цветкова Вероник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М.Каркасси. Сонатина ор.1 №3, часть 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А.Виницкий. «Курьез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Е.Баев. Обр. русской народной песни «Отдавали молоду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ондаренко Полина Станиславовна</w:t>
            </w:r>
            <w:r>
              <w:rPr>
                <w:lang w:val="ru-RU"/>
              </w:rPr>
              <w:t xml:space="preserve">, 13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Кумертау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– Леженина Юл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Два менуэта из сюиты соль мажор для виолончели соло (переложение в ре мажор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Обр. В.Козлов. «Цыганоч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.Джуллиани. «Ручее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ллямов Реналь Артемович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Липиса Виктор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Й.Бенда. Сонатина ля минор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Козлов. Вариации на татарскую тем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И.Савио. «Часы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раев Ильнар Ильдарович</w:t>
            </w:r>
            <w:r>
              <w:rPr>
                <w:rFonts w:cs="Times New Roman"/>
                <w:lang w:val="ru-RU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бдрахма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.Де Визе. Сюита: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нуэт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уррэ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Жиг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В.Козлов. Обр. русской народной песни «Солдатушки, бравы ребятушк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Виницкий. «Бумажный корабли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Жильцов Семён Анатольевич,</w:t>
            </w:r>
            <w:r>
              <w:rPr>
                <w:lang w:val="ru-RU"/>
              </w:rPr>
              <w:t xml:space="preserve">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ъярская ДШИ им. Ю. Исянбаева Хайбулл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Валиева Наталья Юрь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.Скарлатти. Соната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ародная итальянская песня «</w:t>
            </w:r>
            <w:r>
              <w:rPr/>
              <w:t>Bella</w:t>
            </w:r>
            <w:r>
              <w:rPr>
                <w:lang w:val="ru-RU"/>
              </w:rPr>
              <w:t xml:space="preserve"> </w:t>
            </w:r>
            <w:r>
              <w:rPr/>
              <w:t>Ciao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.Джаккино. «</w:t>
            </w:r>
            <w:r>
              <w:rPr/>
              <w:t>Le</w:t>
            </w:r>
            <w:r>
              <w:rPr>
                <w:lang w:val="ru-RU"/>
              </w:rPr>
              <w:t xml:space="preserve"> </w:t>
            </w:r>
            <w:r>
              <w:rPr/>
              <w:t>Festin</w:t>
            </w:r>
            <w:r>
              <w:rPr>
                <w:lang w:val="ru-RU"/>
              </w:rPr>
              <w:t>» («Пиршество» из м/ф «Рататуй»)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схакова Софья Динаро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Шара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</w:t>
              <w:softHyphen/>
              <w:t xml:space="preserve"> Сокол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А.Диабелли. Соната Соль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бработка В. Харисова. Татарские народные наигрыши «Такма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Виницкий. Этюд № 5 (Самба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Каравдин Евгений Максимовия</w:t>
            </w:r>
            <w:r>
              <w:rPr>
                <w:rStyle w:val="Emphasis"/>
                <w:i w:val="false"/>
                <w:lang w:val="ru-RU"/>
              </w:rPr>
              <w:t>, 13 лет</w:t>
            </w:r>
            <w:r>
              <w:rPr>
                <w:rStyle w:val="Emphasis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г.Стерлитамак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i/>
                <w:lang w:val="ru-RU"/>
              </w:rPr>
              <w:t xml:space="preserve"> – </w:t>
            </w:r>
            <w:r>
              <w:rPr>
                <w:lang w:val="ru-RU"/>
              </w:rPr>
              <w:t>Нуриманов Эмиль Рамзи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Е.Шилин. «Испанский танец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i w:val="false"/>
                <w:iCs w:val="false"/>
                <w:lang w:val="ru-RU"/>
              </w:rPr>
              <w:t>2</w:t>
            </w:r>
            <w:r>
              <w:rPr>
                <w:rStyle w:val="Emphasis"/>
                <w:lang w:val="ru-RU"/>
              </w:rPr>
              <w:t>.</w:t>
            </w:r>
            <w:r>
              <w:rPr>
                <w:lang w:val="ru-RU"/>
              </w:rPr>
              <w:t xml:space="preserve"> Ф.Карулли. «Рондино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.Калинин. «Ах, вы сени, мои се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Каримова Камил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Ильдар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 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уликова Ан</w:t>
            </w:r>
            <w:r>
              <w:rPr>
                <w:rFonts w:eastAsia="Times New Roman" w:cs="Times New Roman"/>
                <w:lang w:eastAsia="ru-RU"/>
              </w:rPr>
              <w:t xml:space="preserve">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.Джулиани. «Меланхол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Солдатушки, бравы ребятушки» в обработке В. Козл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Х.Аспиазу. «Эль вит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Лозуков Леонид Антонович</w:t>
            </w:r>
            <w:r>
              <w:rPr>
                <w:rFonts w:eastAsia="Times New Roman" w:cs="Times New Roman"/>
                <w:lang w:val="ru-RU" w:eastAsia="ru-RU"/>
              </w:rPr>
              <w:t xml:space="preserve">, 13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8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Шандыбина Людмил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М.Джулиани. Сонатина </w:t>
            </w:r>
            <w:r>
              <w:rPr>
                <w:rFonts w:eastAsia="Times New Roman" w:cs="Times New Roman"/>
                <w:lang w:eastAsia="ru-RU"/>
              </w:rPr>
              <w:t>Cdur</w:t>
            </w:r>
            <w:r>
              <w:rPr>
                <w:rFonts w:eastAsia="Times New Roman"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Д.Григорьев. «Старый замо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Обработка Анидо Гонсалес. Аргентинская народная мелод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гидуллина Арина Александровна, </w:t>
            </w:r>
            <w:r>
              <w:rPr>
                <w:lang w:val="ru-RU"/>
              </w:rPr>
              <w:t xml:space="preserve">14 лет </w:t>
            </w:r>
          </w:p>
          <w:p>
            <w:pPr>
              <w:pStyle w:val="Normal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Фишер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1. С.Л.Вайс. Менуэт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2. Обр. А.Иванова-Крамского. Русская народная песня «Во поле береза стояла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3. А.Виницкий. «Курьез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Семерикова Таисия Максимовна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6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Костарев Юрий Александров</w:t>
            </w:r>
            <w:r>
              <w:rPr>
                <w:rFonts w:eastAsia="Times New Roman" w:cs="Times New Roman"/>
                <w:lang w:eastAsia="ru-RU"/>
              </w:rPr>
              <w:t xml:space="preserve">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1. И.С.Бах. Менуэт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II</w:t>
            </w:r>
            <w:r>
              <w:rPr>
                <w:rFonts w:eastAsia="Times New Roman" w:cs="Times New Roman"/>
                <w:lang w:val="ru-RU" w:eastAsia="ru-RU"/>
              </w:rPr>
              <w:t>-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для первой сюиты для виолончели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А.Иванов-Крамской. Хороводная вариации на тему русской народной песни «Как у месяц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Э.Вилла-Лобос. Прелюдия № 1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Тарасюк Роман Игоревич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МШ №1 им.Н.Сабитова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реподаватель – Куликова Анна Владими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1. Ф.Граньяни. Сонатина </w:t>
            </w:r>
            <w:r>
              <w:rPr>
                <w:rFonts w:eastAsia="Times New Roman" w:cs="Times New Roman"/>
                <w:lang w:eastAsia="ru-RU"/>
              </w:rPr>
              <w:t>D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dur</w:t>
            </w:r>
            <w:r>
              <w:rPr>
                <w:rFonts w:eastAsia="Times New Roman" w:cs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/>
                <w:lang w:eastAsia="ru-RU"/>
              </w:rPr>
              <w:t>I</w:t>
            </w:r>
            <w:r>
              <w:rPr>
                <w:rFonts w:eastAsia="Times New Roman" w:cs="Times New Roman"/>
                <w:lang w:val="ru-RU" w:eastAsia="ru-RU"/>
              </w:rPr>
              <w:t xml:space="preserve"> ча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Татарская народная мелодия «Вдоль по бережку» в обработке В.Харис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.Дороганич. «Неугомонная мартыш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Тукумбетов Радмир Зиннурович, </w:t>
            </w:r>
            <w:r>
              <w:rPr>
                <w:lang w:val="ru-RU"/>
              </w:rPr>
              <w:t>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ъярская ДШИ им.Ю.Исянбаева Хайбулл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Валиева Наталья Юрьев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Н.Паганини. «Соната»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р. М.Хучашева. «Кубалягем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ba-RU"/>
              </w:rPr>
              <w:t xml:space="preserve">Э.Морриконе. </w:t>
            </w:r>
            <w:r>
              <w:rPr>
                <w:lang w:val="ru-RU"/>
              </w:rPr>
              <w:t>«</w:t>
            </w:r>
            <w:r>
              <w:rPr/>
              <w:t>Cinema</w:t>
            </w:r>
            <w:r>
              <w:rPr>
                <w:lang w:val="ru-RU"/>
              </w:rPr>
              <w:t xml:space="preserve"> </w:t>
            </w:r>
            <w:r>
              <w:rPr/>
              <w:t>Paradiso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варова Анна Максимовна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Кумерта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Леженина Юл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.Джуллиани. Рондо Ре мажор 2. Обр. В.Козлова. Вариации на татарские те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.Виницкий. «Любопытный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аррахов Айдар Фанузович</w:t>
            </w:r>
            <w:r>
              <w:rPr>
                <w:rFonts w:cs="Times New Roman"/>
                <w:lang w:val="ru-RU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Габдрахман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Д.А.Бречианелло. Партита ми минор, Интродукция, Жиг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В.В.Козлов. Цыганский народный танец «Цыганоч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Виницкий. «Сон кота Кузи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 xml:space="preserve">Шакиров Эрик Рустамович, </w:t>
            </w:r>
            <w:r>
              <w:rPr>
                <w:bCs/>
                <w:lang w:val="ba-RU"/>
              </w:rPr>
              <w:t>13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Сибай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реподаватель – Хуснутдинов Раушан Нариманович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. И.С.Бах. Чокона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. И.Альбешс. Астурия</w:t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. В.Петров. Вальс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bidi="ar-SA"/>
        </w:rPr>
      </w:pPr>
      <w:r>
        <w:br w:type="page"/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СТАРШАЯ ГРУППА –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(15-17 лет включительно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Андреева Евгения Владиславовна</w:t>
            </w:r>
            <w:r>
              <w:rPr>
                <w:rStyle w:val="Emphasis"/>
                <w:i w:val="false"/>
                <w:lang w:val="ru-RU"/>
              </w:rPr>
              <w:t xml:space="preserve">, 17 лет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ДМШ №3 г.Стерлитамак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 – Вегеле Анжелика Эдуардовна</w:t>
            </w:r>
          </w:p>
          <w:p>
            <w:pPr>
              <w:pStyle w:val="Normal"/>
              <w:rPr>
                <w:rStyle w:val="Emphasis"/>
                <w:i/>
                <w:i/>
                <w:iCs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1. Дж.Доуленд. «Леди Хадсон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2. А.Иванов-Крамской. «Во поле береза стояла»</w:t>
            </w:r>
          </w:p>
          <w:p>
            <w:pPr>
              <w:pStyle w:val="Normal"/>
              <w:rPr>
                <w:i/>
                <w:i/>
                <w:highlight w:val="yellow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3. Э.Йорк. «Люмен»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/>
                <w:i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асильев Александр</w:t>
            </w:r>
            <w:r>
              <w:rPr>
                <w:lang w:val="ru-RU"/>
              </w:rPr>
              <w:t>, 16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/>
            </w:pPr>
            <w:r>
              <w:rPr/>
              <w:t>Преподаватель – Алибаева Наталья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С.Бах. «Сарабанд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.Руднев. «Хуторо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.Козлов. «Пляска»</w:t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йнуллина Алина Халитовна, </w:t>
            </w:r>
            <w:r>
              <w:rPr>
                <w:lang w:val="ru-RU"/>
              </w:rPr>
              <w:t xml:space="preserve">15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Савченко Анатолий Леонидович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 xml:space="preserve">1. Д.Брешианелло. Партита. А </w:t>
            </w:r>
            <w:r>
              <w:rPr/>
              <w:t>dur</w:t>
            </w:r>
            <w:r>
              <w:rPr>
                <w:lang w:val="ru-RU"/>
              </w:rPr>
              <w:t xml:space="preserve"> 1, 3 ч.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 xml:space="preserve">2. Ф.Граньяни. Соната 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dur</w:t>
            </w:r>
            <w:r>
              <w:rPr>
                <w:lang w:val="ru-RU"/>
              </w:rPr>
              <w:t>. 1, 2 ч.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3. Д.Кардоссо. «Милонга»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Иванов Егор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rStyle w:val="Emphasis"/>
                <w:b/>
                <w:i w:val="false"/>
                <w:lang w:val="ru-RU"/>
              </w:rPr>
              <w:t>Алексеевич</w:t>
            </w:r>
            <w:r>
              <w:rPr>
                <w:rStyle w:val="Emphasis"/>
                <w:i w:val="false"/>
                <w:lang w:val="ru-RU"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г.Стерлитама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– Рябчиков Анатолий Алексеевич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1. Л.Вейс. «Прелюдия </w:t>
            </w:r>
            <w:r>
              <w:rPr>
                <w:rStyle w:val="Emphasis"/>
                <w:i w:val="false"/>
              </w:rPr>
              <w:t>A</w:t>
            </w:r>
            <w:r>
              <w:rPr>
                <w:rStyle w:val="Emphasis"/>
                <w:i w:val="false"/>
                <w:lang w:val="ru-RU"/>
              </w:rPr>
              <w:t>-</w:t>
            </w:r>
            <w:r>
              <w:rPr>
                <w:rStyle w:val="Emphasis"/>
                <w:i w:val="false"/>
              </w:rPr>
              <w:t>dur</w:t>
            </w:r>
            <w:r>
              <w:rPr>
                <w:rStyle w:val="Emphasis"/>
                <w:i w:val="false"/>
                <w:lang w:val="ru-RU"/>
              </w:rPr>
              <w:t>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2. Ф.Карулли. «Рондо </w:t>
            </w:r>
            <w:r>
              <w:rPr>
                <w:rStyle w:val="Emphasis"/>
                <w:i w:val="false"/>
              </w:rPr>
              <w:t>G</w:t>
            </w:r>
            <w:r>
              <w:rPr>
                <w:rStyle w:val="Emphasis"/>
                <w:i w:val="false"/>
                <w:lang w:val="ru-RU"/>
              </w:rPr>
              <w:t>-</w:t>
            </w:r>
            <w:r>
              <w:rPr>
                <w:rStyle w:val="Emphasis"/>
                <w:i w:val="false"/>
              </w:rPr>
              <w:t>dur</w:t>
            </w:r>
            <w:r>
              <w:rPr>
                <w:rStyle w:val="Emphasis"/>
                <w:i w:val="false"/>
                <w:lang w:val="ru-RU"/>
              </w:rPr>
              <w:t xml:space="preserve">»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3. В.Козлов. «Белая королева»</w:t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ляева Валерия Павловна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ДМШ №3 г.Стерлитамак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– </w:t>
            </w:r>
            <w:r>
              <w:rPr>
                <w:rStyle w:val="Emphasis"/>
                <w:i w:val="false"/>
                <w:lang w:val="ru-RU"/>
              </w:rPr>
              <w:t>Вегеле Анжелика Эдуар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ж.Доуленд. «Гальяр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.Руднев. «Ой со вечеру с полуночи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 Э.Йорк. «Размышление» </w:t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сыров Алмаз Айратович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ДШИ №1 г. Стерлитамак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i/>
                <w:lang w:val="ru-RU"/>
              </w:rPr>
              <w:t xml:space="preserve"> – </w:t>
            </w:r>
            <w:r>
              <w:rPr>
                <w:rStyle w:val="Emphasis"/>
                <w:i w:val="false"/>
                <w:lang w:val="ru-RU"/>
              </w:rPr>
              <w:t>Рябчиков Анатолий Алексеевич</w:t>
            </w:r>
            <w:r>
              <w:rPr>
                <w:rStyle w:val="Emphasis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Л.Вейс. Жига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Ф.Молино. Рондо из Сонаты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op</w:t>
            </w:r>
            <w:r>
              <w:rPr>
                <w:lang w:val="ru-RU"/>
              </w:rPr>
              <w:t xml:space="preserve">.6, </w:t>
            </w:r>
            <w:r>
              <w:rPr/>
              <w:t>no</w:t>
            </w:r>
            <w:r>
              <w:rPr>
                <w:lang w:val="ru-RU"/>
              </w:rPr>
              <w:t>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.Фейтикейрос. «Бразильское Шоро»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риков Роман Сергеевич, </w:t>
            </w:r>
            <w:r>
              <w:rPr>
                <w:lang w:val="ru-RU"/>
              </w:rPr>
              <w:t xml:space="preserve">15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1 Учалинского райо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подаватель – Савченко Анатол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 xml:space="preserve">1. Д.Брешианелло. «Партито»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 Прелюдия, Жига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rPr/>
            </w:pPr>
            <w:r>
              <w:rPr>
                <w:lang w:val="ru-RU"/>
              </w:rPr>
              <w:t>2. М.Каркасси. Каприччио</w:t>
            </w:r>
          </w:p>
          <w:p>
            <w:pPr>
              <w:pStyle w:val="Normal"/>
              <w:tabs>
                <w:tab w:val="clear" w:pos="1134"/>
                <w:tab w:val="left" w:pos="256" w:leader="none"/>
                <w:tab w:val="left" w:pos="436" w:leader="none"/>
              </w:tabs>
              <w:spacing w:lineRule="auto" w:line="259"/>
              <w:rPr/>
            </w:pPr>
            <w:r>
              <w:rPr>
                <w:lang w:val="ru-RU"/>
              </w:rPr>
              <w:t>3. А.Виницкий. «Курьёз»</w:t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Сергеев Руслан Вадимович</w:t>
            </w:r>
            <w:r>
              <w:rPr>
                <w:rStyle w:val="Emphasis"/>
                <w:i w:val="false"/>
                <w:lang w:val="ru-RU"/>
              </w:rPr>
              <w:t>, 15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ШИ с.Зирган Мелеузовского района </w:t>
            </w:r>
            <w:r>
              <w:rPr>
                <w:rStyle w:val="Emphasis"/>
                <w:i w:val="false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– Исакова Галина Рави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1. И.С.Бах. Прелюдия из виолончельной сюиты №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2. Обработка М.Л.Анидо. Аргентинская народная мелод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3. В.Козлов. «Баллада о Елене Прекрасной»</w:t>
            </w:r>
          </w:p>
          <w:p>
            <w:pPr>
              <w:pStyle w:val="Normal"/>
              <w:rPr>
                <w:rStyle w:val="Emphasis"/>
                <w:i/>
                <w:i/>
                <w:lang w:val="ru-RU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хлов Матвей Алексеевич, </w:t>
            </w:r>
            <w:r>
              <w:rPr>
                <w:lang w:val="ru-RU"/>
              </w:rPr>
              <w:t>15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Ш г.Сиб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еподаватель – Исхакова Зиля На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Ф.Граньяни. Сонатина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op</w:t>
            </w:r>
            <w:r>
              <w:rPr>
                <w:lang w:val="ru-RU"/>
              </w:rPr>
              <w:t>.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И.С.Бах. Прелюдия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.Дьенс. «Небесное танг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73" w:leader="none"/>
              </w:tabs>
              <w:snapToGrid w:val="false"/>
              <w:ind w:left="31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Шафиков Дания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ратович,</w:t>
            </w:r>
            <w:r>
              <w:rPr>
                <w:lang w:val="ru-RU"/>
              </w:rPr>
              <w:t xml:space="preserve"> 15 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МШ №1 </w:t>
            </w:r>
            <w:r>
              <w:rPr/>
              <w:t>Учал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Фишер Валерий Альбер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>
                <w:lang w:val="ru-RU"/>
              </w:rPr>
            </w:pPr>
            <w:r>
              <w:rPr>
                <w:lang w:val="ru-RU"/>
              </w:rPr>
              <w:t>1. С.Л.Вайс. «Пайсане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 xml:space="preserve">2. Ф.Граньяни. Соната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II</w:t>
            </w:r>
            <w:r>
              <w:rPr>
                <w:lang w:val="ru-RU"/>
              </w:rPr>
              <w:t xml:space="preserve"> части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spacing w:lineRule="auto" w:line="259"/>
              <w:rPr/>
            </w:pPr>
            <w:r>
              <w:rPr>
                <w:lang w:val="ru-RU"/>
              </w:rPr>
              <w:t>3. З.Беренд. «Солеарес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1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9:40:00Z</dcterms:modified>
  <cp:revision>79</cp:revision>
  <dc:subject/>
  <dc:title>УЧАСТНИКИ</dc:title>
</cp:coreProperties>
</file>