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Всероссийский конкурс юных исполнителей на струнных инструментах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одимый в рамках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сероссийского Арт-проекта «Юные таланты»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.</w:t>
      </w:r>
      <w:r>
        <w:rPr>
          <w:b/>
          <w:sz w:val="28"/>
          <w:szCs w:val="28"/>
          <w:lang w:val="ru-RU"/>
        </w:rPr>
        <w:t xml:space="preserve"> Уфа</w:t>
      </w:r>
      <w:r>
        <w:rPr>
          <w:b/>
          <w:bCs/>
          <w:sz w:val="28"/>
          <w:szCs w:val="28"/>
          <w:lang w:val="ru-RU"/>
        </w:rPr>
        <w:t xml:space="preserve"> 27-28 марта 2025 г.</w:t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  <w:lang w:val="ru-RU"/>
        </w:rPr>
      </w:pPr>
      <w:r>
        <w:rPr>
          <w:b/>
          <w:bCs/>
          <w:sz w:val="27"/>
          <w:szCs w:val="27"/>
          <w:highlight w:val="yellow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МШ, ДШИ, РГИ им.Г.Альмухаметова</w:t>
      </w:r>
    </w:p>
    <w:p>
      <w:pPr>
        <w:pStyle w:val="Normal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МЛАДШАЯ ГРУППА – </w:t>
      </w:r>
      <w:r>
        <w:rPr>
          <w:lang w:val="ru-RU"/>
        </w:rPr>
        <w:t xml:space="preserve">7-9 лет включительно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бдуллин Сулейман</w:t>
            </w:r>
            <w:r>
              <w:rPr>
                <w:b/>
                <w:bCs/>
                <w:lang w:val="ru-RU"/>
              </w:rPr>
              <w:t xml:space="preserve"> Камилевич</w:t>
            </w:r>
            <w:r>
              <w:rPr>
                <w:rFonts w:eastAsia="Times New Roman" w:cs="Times New Roman"/>
                <w:lang w:val="ru-RU" w:eastAsia="ru-RU"/>
              </w:rPr>
              <w:t>, 8 лет (виолончель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Афанасьев Марк Дана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Потапова Светлана Дмитр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И.Волчков. Вариации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К.Абдуллин. Обработка башкирской народной песни «Ерән Ҡашҡа» («Рыжий конь со звездочкой во лбу»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Акчурина Амелия Эриковна, </w:t>
            </w:r>
            <w:r>
              <w:rPr>
                <w:lang w:val="ru-RU"/>
              </w:rPr>
              <w:t>9 лет (виолончел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Салав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Дынина Татьяна Вениами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Хомовненко Аксана Федоро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Вивальди. Концерт (до-мажор)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 Р.Касимов. «Июньский ветер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лександрова Виктория</w:t>
            </w:r>
            <w:r>
              <w:rPr>
                <w:b/>
                <w:bCs/>
                <w:lang w:val="ru-RU"/>
              </w:rPr>
              <w:t xml:space="preserve"> Владимировна</w:t>
            </w:r>
            <w:r>
              <w:rPr>
                <w:rFonts w:eastAsia="Times New Roman" w:cs="Times New Roman"/>
                <w:lang w:val="ru-RU" w:eastAsia="ru-RU"/>
              </w:rPr>
              <w:t>, 9 лет (скрипк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Гуськова Вера Никол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Гарипова Гульнара Рам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А.Комаровский. Концерт ля-мажор 1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Н.Сабитов. «Мелод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дретдинова Айлин Денисовна</w:t>
            </w:r>
            <w:r>
              <w:rPr>
                <w:bCs/>
                <w:lang w:val="ru-RU"/>
              </w:rPr>
              <w:t>, 8 лет (виолончел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ШЮТ В.Т.Спивакова Салаватского музыкального колледж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Юлмухаметова Татьяна Дмитри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Гайнуллина Эльвира Явдато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Р.Сальманов. «Ельдер» (Ветра)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2. А.Вивальди. Концерт </w:t>
            </w:r>
            <w:r>
              <w:rPr/>
              <w:t>C</w:t>
            </w:r>
            <w:r>
              <w:rPr>
                <w:lang w:val="ru-RU"/>
              </w:rPr>
              <w:t>-</w:t>
            </w:r>
            <w:r>
              <w:rPr/>
              <w:t>du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/>
              </w:rPr>
              <w:t>Бакиева Амелия Ильдаровна</w:t>
            </w:r>
            <w:r>
              <w:rPr>
                <w:rFonts w:eastAsia="Times New Roman" w:cs="Times New Roman"/>
                <w:lang w:val="ru-RU"/>
              </w:rPr>
              <w:t>, 9 лет (скрипк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ДШИ №1 г.Октябрьский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еподаватель – Кисельман Наталья Львов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нцертмейстер – Секретарева Татьяна Александров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1. Р.Глушкова. Вариации на тему Гасс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2. И.Лёв. «Валь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алиева Ульяна Ильнуровна</w:t>
            </w:r>
            <w:r>
              <w:rPr>
                <w:rFonts w:cs="Times New Roman"/>
                <w:lang w:val="ru-RU"/>
              </w:rPr>
              <w:t>, 9 лет (скрипка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Серафимовский Туймаз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Ягудина Гашира Шамил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убаракшина Лира Ахматнаби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Р.Глушкова. Вариации на тему Гасс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2. Н.Бакланова.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</w:rPr>
              <w:t>Мазурка</w:t>
            </w:r>
            <w:r>
              <w:rPr>
                <w:rFonts w:cs="Times New Roman"/>
                <w:lang w:val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айнуллина Алиса Робертовна</w:t>
            </w:r>
            <w:r>
              <w:rPr>
                <w:rFonts w:cs="Times New Roman"/>
                <w:lang w:val="ru-RU"/>
              </w:rPr>
              <w:t>, 8 лет (скрипка)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ШИ №2 г.Октябрьски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Налимова Анастасия Никола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нцертмейстер – Фарухшина Анна Александ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Times New Roman" w:cs="Times New Roman"/>
                <w:lang w:val="ru-RU"/>
              </w:rPr>
              <w:t>. А.Кравчук. «Концерт G-dur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 Р.Касимов. «Мамочка спи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Ефременкова Мия</w:t>
            </w:r>
            <w:r>
              <w:rPr>
                <w:b/>
                <w:bCs/>
                <w:lang w:val="ru-RU"/>
              </w:rPr>
              <w:t xml:space="preserve"> Евгеньевна</w:t>
            </w:r>
            <w:r>
              <w:rPr>
                <w:rFonts w:eastAsia="Times New Roman" w:cs="Times New Roman"/>
                <w:lang w:val="ru-RU" w:eastAsia="ru-RU"/>
              </w:rPr>
              <w:t>, 7 лет (скрипк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Рыбакина Анна Владим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Гарипова Гульнара Рам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.Низаметдинов. «Полевые цветы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Ф.Зейтц. Ученический концерт №2, 1 ча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Зайдуллина Амина Маратовна</w:t>
            </w:r>
            <w:r>
              <w:rPr>
                <w:rFonts w:eastAsia="Times New Roman" w:cs="Times New Roman"/>
                <w:lang w:val="ru-RU" w:eastAsia="ru-RU"/>
              </w:rPr>
              <w:t>, 8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с.Субханкулово Туймазин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Преподаватель – </w:t>
            </w:r>
            <w:r>
              <w:rPr>
                <w:rFonts w:eastAsia="Times New Roman" w:cs="Times New Roman"/>
                <w:lang w:val="ru-RU" w:eastAsia="ru-RU"/>
              </w:rPr>
              <w:t xml:space="preserve">Шихотова Екатерина Николаевна </w:t>
            </w:r>
          </w:p>
          <w:p>
            <w:pPr>
              <w:pStyle w:val="Normal"/>
              <w:rPr>
                <w:rFonts w:eastAsia="SimSun;宋体" w:cs="Times New Roman"/>
                <w:lang w:val="ru-RU" w:eastAsia="zh-CN"/>
              </w:rPr>
            </w:pPr>
            <w:r>
              <w:rPr>
                <w:rFonts w:eastAsia="SimSun;宋体" w:cs="Times New Roman"/>
                <w:lang w:val="ru-RU" w:eastAsia="zh-CN"/>
              </w:rPr>
              <w:t>Концертмейстер – Мустафина Юлия Римовна</w:t>
            </w:r>
          </w:p>
          <w:p>
            <w:pPr>
              <w:pStyle w:val="Normal"/>
              <w:rPr>
                <w:rFonts w:eastAsia="SimSun;宋体" w:cs="Times New Roman"/>
                <w:lang w:val="ru-RU" w:eastAsia="zh-CN"/>
              </w:rPr>
            </w:pPr>
            <w:r>
              <w:rPr>
                <w:rFonts w:eastAsia="SimSun;宋体" w:cs="Times New Roman"/>
                <w:lang w:val="ru-RU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</w:t>
            </w:r>
            <w:r>
              <w:rPr>
                <w:rFonts w:eastAsia="Times New Roman" w:cs="Times New Roman"/>
                <w:lang w:val="ru-RU" w:eastAsia="ru-RU"/>
              </w:rPr>
              <w:t xml:space="preserve"> Р.Я.Глушкова. Вариации на тему Эрнесакса «Едет, едет паровоз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</w:t>
            </w:r>
            <w:r>
              <w:rPr>
                <w:rFonts w:eastAsia="Times New Roman" w:cs="Times New Roman"/>
                <w:lang w:val="ru-RU" w:eastAsia="ru-RU"/>
              </w:rPr>
              <w:t xml:space="preserve"> Р.Г.Касимов. «Тук, тук, тук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убаирова Зарина Денисовна</w:t>
            </w:r>
            <w:r>
              <w:rPr>
                <w:lang w:val="ru-RU"/>
              </w:rPr>
              <w:t>, 9 лет (скрип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Салава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Мазова Ирина Никола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Хомовненко Аксана Федоро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А.Кравчук. Концерт, </w:t>
            </w:r>
            <w:r>
              <w:rPr/>
              <w:t>I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 Обработка башкирской народной мелодии «Круглое озер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санбаева Малика Ишбулатовна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9 лет (скрип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ШЮТ В.Т.Спивакова Салаватского музыкального коллед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Бенифанд Гульнур Вагиз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Габбасова Розалия Филарито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Ф.Зейтц. Концерт </w:t>
            </w:r>
            <w:r>
              <w:rPr/>
              <w:t>G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, </w:t>
            </w:r>
            <w:r>
              <w:rPr/>
              <w:t>III</w:t>
            </w:r>
            <w:r>
              <w:rPr>
                <w:lang w:val="ru-RU"/>
              </w:rPr>
              <w:t xml:space="preserve"> части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 Н.Даутов. «Ожидание дожд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Листгартен Кира Павловна</w:t>
            </w:r>
            <w:r>
              <w:rPr>
                <w:rFonts w:eastAsia="Times New Roman" w:cs="Times New Roman"/>
                <w:lang w:val="ru-RU"/>
              </w:rPr>
              <w:t>, 8 лет (скрипк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ДШИ №1 г.Октябрьск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Преподаватель – </w:t>
            </w:r>
            <w:r>
              <w:rPr>
                <w:rFonts w:eastAsia="Times New Roman" w:cs="Times New Roman"/>
              </w:rPr>
              <w:t>Кисельман Наталья Львов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Концертмейстер –Павлова Алена Анатольев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1. Т.Романова. «Маленькие вариаци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2. Н.Бакланова. «Роман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Нургалина Эмилия Азатовна</w:t>
            </w:r>
            <w:r>
              <w:rPr>
                <w:lang w:val="ru-RU"/>
              </w:rPr>
              <w:t>, 8 лет (виолончел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Аскаровская ДШИ Абзелилов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Султанбаева Миннигуль Бахтинуров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Концертмейстер – Абдрахманова Зилара Давлетовн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А.Гарща. «Соната №2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А.Кубагушев. «Наз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апшева Пелаге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адимовна,</w:t>
            </w:r>
            <w:r>
              <w:rPr>
                <w:lang w:val="ru-RU"/>
              </w:rPr>
              <w:t xml:space="preserve"> 8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Белорец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еподаватель – Пиндюрина Ирина Евгенье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Клочкова Нина Вячеслав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Т.Романова, аранж. Р. Глушкова Маленькие вариации «Король Пипин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.Касимов. «Белочкин валь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Петрова Анна</w:t>
            </w:r>
            <w:r>
              <w:rPr>
                <w:b/>
                <w:bCs/>
                <w:lang w:val="ru-RU"/>
              </w:rPr>
              <w:t xml:space="preserve"> Артуровна</w:t>
            </w:r>
            <w:r>
              <w:rPr>
                <w:rFonts w:eastAsia="Times New Roman" w:cs="Times New Roman"/>
                <w:lang w:val="ru-RU" w:eastAsia="ru-RU"/>
              </w:rPr>
              <w:t>, 9 лет (скрипк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Касимова Евгения Владим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Гарипова Гульнара Рам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О.Ридинг. Концерт си-минор 2,3 части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.Касимов. «Июньский ветер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Семенова Варвара</w:t>
            </w:r>
            <w:r>
              <w:rPr>
                <w:b/>
                <w:bCs/>
                <w:lang w:val="ru-RU"/>
              </w:rPr>
              <w:t xml:space="preserve"> Дмитриевна</w:t>
            </w:r>
            <w:r>
              <w:rPr>
                <w:rFonts w:eastAsia="Times New Roman" w:cs="Times New Roman"/>
                <w:lang w:val="ru-RU" w:eastAsia="ru-RU"/>
              </w:rPr>
              <w:t>, 8 лет (скрипк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Уфимская ДШИ им. В.Н.Пег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Вилисова Лилия Хами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Абдуллина Ирада Ирик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Т.Романова. Концертное соло в подражание Флориану Зейтцу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Дж.Перголези. «Сицилиан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К.Рахимов. «Башкирский танец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Яхин Даниэль Дамирович</w:t>
            </w:r>
            <w:r>
              <w:rPr>
                <w:rFonts w:cs="Times New Roman"/>
                <w:lang w:val="ru-RU"/>
              </w:rPr>
              <w:t>, 9 лет (скрипка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Серафимовский Туймаз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Ягудина Гашира Шамил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убаракшина Лира Ахматнаби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А.Комаровский. Концертино Соль маж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2. Р.Касимов.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</w:rPr>
              <w:t>Мамочка спит</w:t>
            </w:r>
            <w:r>
              <w:rPr>
                <w:rFonts w:cs="Times New Roman"/>
                <w:lang w:val="ru-RU"/>
              </w:rPr>
              <w:t>»</w:t>
            </w:r>
          </w:p>
        </w:tc>
      </w:tr>
    </w:tbl>
    <w:p>
      <w:pPr>
        <w:pStyle w:val="Normal"/>
        <w:rPr>
          <w:rFonts w:cs="Times New Roman"/>
          <w:b/>
          <w:b/>
          <w:highlight w:val="yellow"/>
          <w:lang w:val="ru-RU"/>
        </w:rPr>
      </w:pPr>
      <w:r>
        <w:br w:type="page"/>
      </w:r>
      <w:r>
        <w:rPr>
          <w:rFonts w:cs="Times New Roman"/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СРЕДНЯЯ ГРУППА – </w:t>
      </w:r>
      <w:r>
        <w:rPr>
          <w:rFonts w:cs="Times New Roman"/>
          <w:lang w:val="ru-RU"/>
        </w:rPr>
        <w:t xml:space="preserve">10-12 лет включительно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Акименко Дарья Эдуардовна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11 лет (скрипка)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ДМШ №1 г.Стерлитамак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еподаватель – Хамитова Лилия Владими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Ризун Софья Сергее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Комаровский. Концерт №2 часть1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Брамс. «Колыбельная»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 Н.Рубинштейн. «Прял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Бикташева Алтынай Инсафовна</w:t>
            </w:r>
            <w:r>
              <w:rPr>
                <w:lang w:val="ru-RU"/>
              </w:rPr>
              <w:t>, 10 лет (скрип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Белорец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Ким Лина Альберт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Клочкова Нина Вячеслав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А.Вивальди. Концерт Соль-мажор, 1 част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р. А.Сальмановой. Лирические вариации на тему башкирской народной песни «Семь девуше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Э.Дженкинсон. «Тане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Бохан Ирина</w:t>
            </w:r>
            <w:r>
              <w:rPr>
                <w:b/>
                <w:bCs/>
                <w:lang w:val="ru-RU"/>
              </w:rPr>
              <w:t xml:space="preserve"> Вячеславовна</w:t>
            </w:r>
            <w:r>
              <w:rPr>
                <w:rFonts w:eastAsia="Times New Roman" w:cs="Times New Roman"/>
                <w:lang w:val="ru-RU" w:eastAsia="ru-RU"/>
              </w:rPr>
              <w:t>, 11 лет (скрипка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Давлеканов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Хужахметова Розалия Шамил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Шалыгина Ольга Иван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Ж.Б.Акколаи. Концерт № 1 ля мино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З.Исмагилов. «Романс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А.Хабирова. «Степной вете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Буслаева Даниэла</w:t>
            </w:r>
            <w:r>
              <w:rPr>
                <w:b/>
                <w:bCs/>
                <w:lang w:val="ru-RU"/>
              </w:rPr>
              <w:t xml:space="preserve"> Эдуардовна</w:t>
            </w:r>
            <w:r>
              <w:rPr>
                <w:rFonts w:eastAsia="Times New Roman" w:cs="Times New Roman"/>
                <w:lang w:val="ru-RU" w:eastAsia="ru-RU"/>
              </w:rPr>
              <w:t>, 11 лет (скрипк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Габидуллина Лилия Фари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Валеева Адель Урал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1. А.Вивальди. Концерт </w:t>
            </w:r>
            <w:r>
              <w:rPr>
                <w:rFonts w:eastAsia="Times New Roman" w:cs="Times New Roman"/>
                <w:lang w:eastAsia="ru-RU"/>
              </w:rPr>
              <w:t>a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moll</w:t>
            </w:r>
            <w:r>
              <w:rPr>
                <w:rFonts w:eastAsia="Times New Roman" w:cs="Times New Roman"/>
                <w:lang w:val="ru-RU" w:eastAsia="ru-RU"/>
              </w:rPr>
              <w:t>, 1ч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.Телепнев. «Лирическа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Р.Сальманов. Скерц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Гареева Белл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Дамировна</w:t>
            </w:r>
            <w:r>
              <w:rPr>
                <w:lang w:val="ru-RU"/>
              </w:rPr>
              <w:t>, 11 лет (скрип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1 Мелеузов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Мигранова Маргарита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Гареева Маргарита Раиле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Ж.Рамо. «Гавот с вариациями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Х.Энгельманн. «Мелодия любви»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 Б.Фаэрчайлд. «Комари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ималетдинова София Алмазовна</w:t>
            </w:r>
            <w:r>
              <w:rPr>
                <w:bCs/>
                <w:lang w:val="ru-RU"/>
              </w:rPr>
              <w:t>, 10 лет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(скрип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Салав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Мазова Ирина Никола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Хомовненко Аксана Федоро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А.Вивальди. Концерт соль-мажор, </w:t>
            </w:r>
            <w:r>
              <w:rPr/>
              <w:t>I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.Касимов. «На озере»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 Э.Дженкинсон. «Танец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Голубь Мария </w:t>
            </w:r>
            <w:r>
              <w:rPr>
                <w:b/>
                <w:bCs/>
                <w:lang w:val="ru-RU"/>
              </w:rPr>
              <w:t>Павловна</w:t>
            </w:r>
            <w:r>
              <w:rPr>
                <w:rFonts w:eastAsia="Times New Roman" w:cs="Times New Roman"/>
                <w:lang w:val="ru-RU" w:eastAsia="ru-RU"/>
              </w:rPr>
              <w:t>, 10 лет (виолончель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1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Колбасина Ирина Станислав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Голубь Татьяна Никол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А.Вивальди. Концерт до мажор 1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Л.Бетховен. «Контрданс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К. Стеценко. «Колыбельна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Гончар Глеб </w:t>
            </w:r>
            <w:r>
              <w:rPr>
                <w:b/>
                <w:bCs/>
                <w:lang w:val="ru-RU"/>
              </w:rPr>
              <w:t>Александрович</w:t>
            </w:r>
            <w:r>
              <w:rPr>
                <w:rFonts w:eastAsia="Times New Roman" w:cs="Times New Roman"/>
                <w:lang w:val="ru-RU" w:eastAsia="ru-RU"/>
              </w:rPr>
              <w:t>, 10 лет (скрипк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Уфимская ДШИ им. В.Н.Пег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Чижова Ольга Александ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Фатыхова Дина Раил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А.Вивальди. Концерт ля минор 1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.Касимов. «Осенняя Агидель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Л.Обер. «Тамбури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браева Дана Маратовна</w:t>
            </w:r>
            <w:r>
              <w:rPr>
                <w:lang w:val="ru-RU"/>
              </w:rPr>
              <w:t>, 10 лет (скрип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1 Мелеузов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Мигранова Маргарита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Гареева Маргарита Раиле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Н.Паганини. «Вариации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.Коровицин. «Интермеццо»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 С.Прокофьев. «Русский танец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Иванова Оливия </w:t>
            </w:r>
            <w:r>
              <w:rPr>
                <w:b/>
                <w:bCs/>
                <w:lang w:val="ru-RU"/>
              </w:rPr>
              <w:t>Александровна</w:t>
            </w:r>
            <w:r>
              <w:rPr>
                <w:rFonts w:eastAsia="Times New Roman" w:cs="Times New Roman"/>
                <w:lang w:val="ru-RU" w:eastAsia="ru-RU"/>
              </w:rPr>
              <w:t>, 11 лет (скрипк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Рыбакина Анна Владим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Гарипова Гульнара Рам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Ф.Зейц. Концерт соль-минор 1 ч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Р.Касимов. Романс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А.Литвинов. «Непрерывное движ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Манапова Айгиза Денисовна</w:t>
            </w:r>
            <w:r>
              <w:rPr>
                <w:rFonts w:cs="Times New Roman"/>
                <w:sz w:val="22"/>
                <w:lang w:val="ru-RU"/>
              </w:rPr>
              <w:t xml:space="preserve">, 11 лет (скрипка) 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ДШИ Шаранского района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Преподаватель – Амирова Альбина Равиловна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Концертмейстер – Павлова Светлана Викторовна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lang w:val="ru-RU"/>
              </w:rPr>
              <w:t xml:space="preserve">1. Ф.Зейтц. Концерт №2  </w:t>
            </w:r>
            <w:r>
              <w:rPr>
                <w:rFonts w:cs="Times New Roman"/>
                <w:sz w:val="22"/>
              </w:rPr>
              <w:t>G</w:t>
            </w:r>
            <w:r>
              <w:rPr>
                <w:rFonts w:cs="Times New Roman"/>
                <w:sz w:val="22"/>
                <w:lang w:val="ru-RU"/>
              </w:rPr>
              <w:t xml:space="preserve"> – </w:t>
            </w:r>
            <w:r>
              <w:rPr>
                <w:rFonts w:cs="Times New Roman"/>
                <w:sz w:val="22"/>
              </w:rPr>
              <w:t>dur</w:t>
            </w:r>
            <w:r>
              <w:rPr>
                <w:rFonts w:cs="Times New Roman"/>
                <w:sz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</w:rPr>
              <w:t>I</w:t>
            </w:r>
            <w:r>
              <w:rPr>
                <w:rFonts w:cs="Times New Roman"/>
                <w:sz w:val="22"/>
                <w:lang w:val="ru-RU"/>
              </w:rPr>
              <w:t xml:space="preserve"> - част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lang w:val="ru-RU"/>
              </w:rPr>
              <w:t>2. Р.Касимов. «На озере»</w:t>
            </w:r>
          </w:p>
          <w:p>
            <w:pPr>
              <w:pStyle w:val="Normal"/>
              <w:rPr>
                <w:rFonts w:cs="Times New Roman"/>
                <w:sz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3. Ф.Госсек. «Гаво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sz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Медведчикова Анисья Дмитриевна</w:t>
            </w:r>
            <w:r>
              <w:rPr>
                <w:rFonts w:eastAsia="Times New Roman" w:cs="Times New Roman"/>
                <w:lang w:val="ru-RU" w:eastAsia="ru-RU"/>
              </w:rPr>
              <w:t>, 11 лет (скрипк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луб духовного и физического развития личности «Искусство движения» г.Миа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Ундозёрова Александра Владими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Твердохлеб Лариса Викто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О.Ридинг. Концертино ре мажор 1 ча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Дж.Эллертон. Тарантелл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Р.Глиэр. Прелюд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Насырова Кира </w:t>
            </w:r>
            <w:r>
              <w:rPr>
                <w:b/>
                <w:bCs/>
                <w:lang w:val="ru-RU"/>
              </w:rPr>
              <w:t>Владиславовна</w:t>
            </w:r>
            <w:r>
              <w:rPr>
                <w:rFonts w:eastAsia="Times New Roman" w:cs="Times New Roman"/>
                <w:lang w:val="ru-RU" w:eastAsia="ru-RU"/>
              </w:rPr>
              <w:t>, 10 лет (скрипк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Н.Сабитова г.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Гуськова Вера Никол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мейстер – Гарипова Гульнара Рам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Ж.Акколаи Концерт ля-мино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Ф.Крейслер Сицилиана и ригодон в стиле Франкёр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Н. Сабитов Мелод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  <w:t>Огарков Лев Дмитриевич</w:t>
            </w:r>
            <w:r>
              <w:rPr>
                <w:rFonts w:cs="Times New Roman"/>
                <w:sz w:val="22"/>
                <w:lang w:val="ru-RU"/>
              </w:rPr>
              <w:t>, 11 лет (скрипк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lang w:val="ru-RU"/>
              </w:rPr>
              <w:t>ДШИ №1 г.Белебея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Преподаватель – Приказчикова Лариса Валериановна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</w:rPr>
              <w:t>Концертмейстер – Сунагатова Татьяна Александровна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 xml:space="preserve">1. Лео Портнофф. Концертино № 4, </w:t>
            </w:r>
            <w:r>
              <w:rPr>
                <w:rFonts w:cs="Times New Roman"/>
                <w:sz w:val="22"/>
              </w:rPr>
              <w:t>G</w:t>
            </w:r>
            <w:r>
              <w:rPr>
                <w:rFonts w:cs="Times New Roman"/>
                <w:sz w:val="22"/>
                <w:lang w:val="ru-RU"/>
              </w:rPr>
              <w:t xml:space="preserve"> – </w:t>
            </w:r>
            <w:r>
              <w:rPr>
                <w:rFonts w:cs="Times New Roman"/>
                <w:sz w:val="22"/>
              </w:rPr>
              <w:t>dur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2. В.Коровицин. «Поэтическое настроение»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3. Б.Дубосарский. «Шуточный танец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sz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Рамазанов Джамиль </w:t>
            </w:r>
            <w:r>
              <w:rPr>
                <w:b/>
                <w:bCs/>
                <w:lang w:val="ru-RU"/>
              </w:rPr>
              <w:t>Рустемович</w:t>
            </w:r>
            <w:r>
              <w:rPr>
                <w:rFonts w:eastAsia="Times New Roman" w:cs="Times New Roman"/>
                <w:lang w:val="ru-RU" w:eastAsia="ru-RU"/>
              </w:rPr>
              <w:t>, 12 лет (виолончель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Афанасьев Марк Дана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Потапова Светлана Дмитр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Г.Гольтерман. Концерт №4, 1 ч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И.Матессон. Ария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Г.Гольтерман. Этюд-капри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язанова Вирсавия Витальевна</w:t>
            </w:r>
            <w:r>
              <w:rPr>
                <w:lang w:val="ru-RU"/>
              </w:rPr>
              <w:t>, 12 лет (скрип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Кумерта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Клименко Олег Владими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ертмейстер – </w:t>
            </w:r>
            <w:r>
              <w:rPr/>
              <w:t>Барановская Елена Александро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А.Вивальди. Концерт ля минор ч.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А.Комаровский. «Вперегонки»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 Р.Хасанов. «Сармаса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аршинова Алиса Антоновна</w:t>
            </w:r>
            <w:r>
              <w:rPr>
                <w:lang w:val="ru-RU"/>
              </w:rPr>
              <w:t>, 11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крипк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луб духовного и физического развития личности «Искусство движения» г.Миа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Ундозёрова Александра Владими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Твердохлеб Лариса Викто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Комаровский. Концерт ля мажор 1 часть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Иохов</w:t>
              <w:tab/>
              <w:t>. «С добрым утром»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Шнитке. Менуэт из сюиты в старинном сти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ултанова Ясмин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Евгеньевна</w:t>
            </w:r>
            <w:r>
              <w:rPr>
                <w:bCs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11 лет (виолончел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Салава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Дынина Татьяна Вениами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Хомовненко Аксана Федоро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.Хасанов. «Цветы»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Вивальди. Концерт ля-минор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Комаровский. «Вперегон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умарокова Софья Яковлевна</w:t>
            </w:r>
            <w:r>
              <w:rPr>
                <w:lang w:val="ru-RU"/>
              </w:rPr>
              <w:t>, 12 лет (виолончель)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ДМШ №1 Учал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Иргалина Елена Григорье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ертмейстер Васючкова Елена Викторовн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>1. Т.Каримов. «Полька»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>2. Ф.Шуберт. «Серенада»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 xml:space="preserve">3. А.Вивальди. Концерт ля минор, </w:t>
            </w:r>
            <w:r>
              <w:rPr/>
              <w:t>I</w:t>
            </w:r>
            <w:r>
              <w:rPr>
                <w:lang w:val="ru-RU"/>
              </w:rPr>
              <w:t xml:space="preserve">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Хайрисламова Малика </w:t>
            </w:r>
            <w:r>
              <w:rPr>
                <w:b/>
                <w:bCs/>
                <w:lang w:val="ru-RU"/>
              </w:rPr>
              <w:t>Рустамовна</w:t>
            </w:r>
            <w:r>
              <w:rPr>
                <w:rFonts w:eastAsia="Times New Roman" w:cs="Times New Roman"/>
                <w:lang w:val="ru-RU" w:eastAsia="ru-RU"/>
              </w:rPr>
              <w:t>, 10 лет (скрипка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Рыбакина Анна Владим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Гарипова Гульнара Рам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А.Комаровский. Концерт ля-мажор 1 ч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.Касимов. «Песня без слов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К.Бом. Интродукция и полоне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Хисамутдинова Алиса</w:t>
            </w:r>
            <w:r>
              <w:rPr>
                <w:b/>
                <w:bCs/>
                <w:lang w:val="ru-RU"/>
              </w:rPr>
              <w:t xml:space="preserve"> Тимуровна</w:t>
            </w:r>
            <w:r>
              <w:rPr>
                <w:rFonts w:eastAsia="Times New Roman" w:cs="Times New Roman"/>
                <w:lang w:val="ru-RU" w:eastAsia="ru-RU"/>
              </w:rPr>
              <w:t>, 12 лет (скрипка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13 им.Х.Заимова г.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Ежова Юлия Александ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Борщёва Любовь Александ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А.Вивальди. Концерт соль-минор 1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А.Спендиаров. «Колыбельная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И.Гайдн. «Менуэт бы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Черепанова Полина</w:t>
            </w:r>
            <w:r>
              <w:rPr>
                <w:b/>
                <w:bCs/>
                <w:lang w:val="ru-RU"/>
              </w:rPr>
              <w:t xml:space="preserve"> Андреевна</w:t>
            </w:r>
            <w:r>
              <w:rPr>
                <w:rFonts w:eastAsia="Times New Roman" w:cs="Times New Roman"/>
                <w:lang w:val="ru-RU" w:eastAsia="ru-RU"/>
              </w:rPr>
              <w:t>, 12 лет (виолончель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8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Хусаинова Лариса Фед</w:t>
            </w:r>
            <w:r>
              <w:rPr>
                <w:rFonts w:eastAsia="Times New Roman" w:cs="Times New Roman"/>
                <w:lang w:eastAsia="ru-RU"/>
              </w:rPr>
              <w:t>оров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</w:t>
            </w:r>
            <w:r>
              <w:rPr>
                <w:rFonts w:eastAsia="Times New Roman" w:cs="Times New Roman"/>
                <w:lang w:eastAsia="ru-RU"/>
              </w:rPr>
              <w:t>онцертмейстер – Тимербулатова Маргарита Зуф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А.Нельк. Концертино ля мино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А.Азнагулов. Балла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В.Г.Сквайр. Тарантел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  <w:t>Якупова Амира Ильгизовна</w:t>
            </w:r>
            <w:r>
              <w:rPr>
                <w:rFonts w:cs="Times New Roman"/>
                <w:sz w:val="22"/>
                <w:lang w:val="ru-RU"/>
              </w:rPr>
              <w:t>, 12 лет (скрипк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lang w:val="ru-RU"/>
              </w:rPr>
              <w:t>ДМШ г.Туймазы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Преподаватель – Шокурова Марина Николаевна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Конце</w:t>
            </w:r>
            <w:r>
              <w:rPr>
                <w:rFonts w:cs="Times New Roman"/>
                <w:sz w:val="22"/>
              </w:rPr>
              <w:t>ртмейстер - Якупова Дания Вайселькарниевна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lang w:val="ru-RU"/>
              </w:rPr>
              <w:t xml:space="preserve">1. А.Вивальди. Концерт для скрипки соль мажор </w:t>
            </w:r>
            <w:r>
              <w:rPr>
                <w:rFonts w:cs="Times New Roman"/>
                <w:sz w:val="22"/>
              </w:rPr>
              <w:t>I</w:t>
            </w:r>
            <w:r>
              <w:rPr>
                <w:rFonts w:cs="Times New Roman"/>
                <w:sz w:val="22"/>
                <w:lang w:val="ru-RU"/>
              </w:rPr>
              <w:t>ч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lang w:val="ru-RU"/>
              </w:rPr>
              <w:t>2. А.Комаровский. «Русская песня»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3. Г.Живцов. «Мазурка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br w:type="page"/>
      </w:r>
      <w:r>
        <w:rPr>
          <w:rFonts w:cs="Times New Roman"/>
          <w:b/>
          <w:bCs/>
          <w:lang w:val="ru-RU"/>
        </w:rPr>
        <w:t xml:space="preserve">СТАРШАЯ ГРУППА – </w:t>
      </w:r>
      <w:r>
        <w:rPr>
          <w:rFonts w:cs="Times New Roman"/>
          <w:lang w:val="ru-RU"/>
        </w:rPr>
        <w:t>13-17 лет включительно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Багранова Гульсибар Загировна, </w:t>
            </w:r>
            <w:r>
              <w:rPr>
                <w:lang w:val="ru-RU"/>
              </w:rPr>
              <w:t>16 лет (скрип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каровская ДШИ Абзелиловского райо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Набиева Лия Зайнулл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Ахметова Айгуль Маратовн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Ш.Берио. Концерт №7 1 часть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Б.Дварионас. «Элегия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Ф.Фиорилло. «Этю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Бакиева Руфин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 w:eastAsia="ru-RU"/>
              </w:rPr>
              <w:t>Айратовна</w:t>
            </w:r>
            <w:r>
              <w:rPr>
                <w:rFonts w:eastAsia="Times New Roman" w:cs="Times New Roman"/>
                <w:lang w:val="ru-RU" w:eastAsia="ru-RU"/>
              </w:rPr>
              <w:t>, 13 лет (скрипк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Кушнаренков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Латыпова Елена Михайл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Суняева Зиля Раи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Ф.Мазас. Этюд № 1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Ш.Данкля. Концертное соло № 3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О.Ридинг. «Танец стрекоз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lang w:val="ru-RU"/>
              </w:rPr>
              <w:t xml:space="preserve">Гатиатуллина Кира </w:t>
            </w:r>
            <w:r>
              <w:rPr>
                <w:b/>
                <w:sz w:val="22"/>
                <w:lang w:val="ru-RU"/>
              </w:rPr>
              <w:t>Альбертовна</w:t>
            </w:r>
            <w:r>
              <w:rPr>
                <w:rFonts w:eastAsia="Times New Roman" w:cs="Times New Roman"/>
                <w:sz w:val="22"/>
                <w:lang w:val="ru-RU"/>
              </w:rPr>
              <w:t>, 14 лет (скрипк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lang w:val="ru-RU"/>
              </w:rPr>
              <w:t>ДШИ №1 г.Октябрьск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>Преподаватель – Кисельман Наталья Львов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>Концертмейстер – Павлова Алена Анатольев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lang w:val="ru-RU"/>
              </w:rPr>
              <w:t>1. Г.Холлендер. Концерт  а-</w:t>
            </w:r>
            <w:r>
              <w:rPr>
                <w:rFonts w:eastAsia="Times New Roman" w:cs="Times New Roman"/>
                <w:sz w:val="22"/>
              </w:rPr>
              <w:t>moll</w:t>
            </w:r>
            <w:r>
              <w:rPr>
                <w:rFonts w:eastAsia="Times New Roman" w:cs="Times New Roman"/>
                <w:sz w:val="22"/>
                <w:lang w:val="ru-RU"/>
              </w:rPr>
              <w:t xml:space="preserve"> ч. </w:t>
            </w:r>
            <w:r>
              <w:rPr>
                <w:rFonts w:eastAsia="Times New Roman" w:cs="Times New Roman"/>
                <w:sz w:val="22"/>
              </w:rPr>
              <w:t>I</w:t>
            </w:r>
            <w:r>
              <w:rPr>
                <w:rFonts w:eastAsia="Times New Roman" w:cs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lang w:val="ru-RU"/>
              </w:rPr>
              <w:t>2. Ж.Мазас. Этюд-Марш № 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lang w:val="ru-RU"/>
              </w:rPr>
              <w:t>3. В.Шер. «Бабоч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sz w:val="22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2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lang w:val="ru-RU"/>
              </w:rPr>
              <w:t xml:space="preserve">Зубова Мирослава </w:t>
            </w:r>
            <w:r>
              <w:rPr>
                <w:b/>
                <w:sz w:val="22"/>
                <w:lang w:val="ru-RU"/>
              </w:rPr>
              <w:t>Евгеньевна</w:t>
            </w:r>
            <w:r>
              <w:rPr>
                <w:rFonts w:eastAsia="Times New Roman" w:cs="Times New Roman"/>
                <w:sz w:val="22"/>
                <w:lang w:val="ru-RU"/>
              </w:rPr>
              <w:t>, 15 лет (виолончел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lang w:val="ru-RU"/>
              </w:rPr>
              <w:t>ДШИ №1 г.Октябрьск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lang w:val="ru-RU"/>
              </w:rPr>
              <w:t>Преподаватель – Сафрошкина Светлана Анатол</w:t>
            </w:r>
            <w:r>
              <w:rPr>
                <w:rFonts w:eastAsia="Times New Roman" w:cs="Times New Roman"/>
                <w:sz w:val="22"/>
              </w:rPr>
              <w:t>ьев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</w:rPr>
              <w:t>Концертмейстер – Максимова Ольга Владимиров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 xml:space="preserve">1. Ю.Дотцауэр. Этюд № 86 </w:t>
            </w:r>
            <w:r>
              <w:rPr>
                <w:rFonts w:eastAsia="Times New Roman" w:cs="Times New Roman"/>
                <w:sz w:val="22"/>
              </w:rPr>
              <w:t>g</w:t>
            </w:r>
            <w:r>
              <w:rPr>
                <w:rFonts w:eastAsia="Times New Roman" w:cs="Times New Roman"/>
                <w:sz w:val="22"/>
                <w:lang w:val="ru-RU"/>
              </w:rPr>
              <w:t>-</w:t>
            </w:r>
            <w:r>
              <w:rPr>
                <w:rFonts w:eastAsia="Times New Roman" w:cs="Times New Roman"/>
                <w:sz w:val="22"/>
              </w:rPr>
              <w:t>moll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lang w:val="ru-RU"/>
              </w:rPr>
              <w:t xml:space="preserve">2. И.Х.Бах. Концерт </w:t>
            </w:r>
            <w:r>
              <w:rPr>
                <w:rFonts w:eastAsia="Times New Roman" w:cs="Times New Roman"/>
                <w:sz w:val="22"/>
              </w:rPr>
              <w:t>c</w:t>
            </w:r>
            <w:r>
              <w:rPr>
                <w:rFonts w:eastAsia="Times New Roman" w:cs="Times New Roman"/>
                <w:sz w:val="22"/>
                <w:lang w:val="ru-RU"/>
              </w:rPr>
              <w:t>-</w:t>
            </w:r>
            <w:r>
              <w:rPr>
                <w:rFonts w:eastAsia="Times New Roman" w:cs="Times New Roman"/>
                <w:sz w:val="22"/>
              </w:rPr>
              <w:t>moll</w:t>
            </w:r>
            <w:r>
              <w:rPr>
                <w:rFonts w:eastAsia="Times New Roman" w:cs="Times New Roman"/>
                <w:sz w:val="22"/>
                <w:lang w:val="ru-RU"/>
              </w:rPr>
              <w:t xml:space="preserve">, </w:t>
            </w:r>
            <w:r>
              <w:rPr>
                <w:rFonts w:eastAsia="Times New Roman" w:cs="Times New Roman"/>
                <w:sz w:val="22"/>
              </w:rPr>
              <w:t>II</w:t>
            </w:r>
            <w:r>
              <w:rPr>
                <w:rFonts w:eastAsia="Times New Roman" w:cs="Times New Roman"/>
                <w:sz w:val="22"/>
                <w:lang w:val="ru-RU"/>
              </w:rPr>
              <w:t>-</w:t>
            </w:r>
            <w:r>
              <w:rPr>
                <w:rFonts w:eastAsia="Times New Roman" w:cs="Times New Roman"/>
                <w:sz w:val="22"/>
              </w:rPr>
              <w:t>III</w:t>
            </w:r>
            <w:r>
              <w:rPr>
                <w:rFonts w:eastAsia="Times New Roman" w:cs="Times New Roman"/>
                <w:sz w:val="22"/>
                <w:lang w:val="ru-RU"/>
              </w:rPr>
              <w:t xml:space="preserve"> ч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lang w:val="ru-RU"/>
              </w:rPr>
              <w:t>3. П.Чайковский. Ноктюр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sz w:val="22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2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Карая Камил Меддиевич</w:t>
            </w:r>
            <w:r>
              <w:rPr>
                <w:lang w:val="ru-RU"/>
              </w:rPr>
              <w:t>, 14 лет (скрип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1 Мелеузов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Первицкая Светлана Петровна, Концертмейстер –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Гареева Маргарита Раиле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Л.Васильева. «Этюд № 29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И.Котек. «Мелодия»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3. И.С.Бах. «Концерт ля минор 1 часть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  <w:t>Кирсанов Илья Андреевич</w:t>
            </w:r>
            <w:r>
              <w:rPr>
                <w:rFonts w:cs="Times New Roman"/>
                <w:sz w:val="22"/>
                <w:lang w:val="ru-RU"/>
              </w:rPr>
              <w:t>, 13 лет (скрипка)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ДШИ №1 г.Белебе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lang w:val="ru-RU"/>
              </w:rPr>
              <w:t xml:space="preserve">Преподаватель – Приказчикова </w:t>
            </w:r>
            <w:r>
              <w:rPr>
                <w:rFonts w:cs="Times New Roman"/>
                <w:sz w:val="22"/>
              </w:rPr>
              <w:t>Лариса Валериановн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</w:rPr>
              <w:t>Концертмейстер – Сунагатова Татьяна Александровн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lang w:val="ru-RU"/>
              </w:rPr>
              <w:t xml:space="preserve">1. Луи Адольф Керн. Концертино </w:t>
            </w:r>
            <w:r>
              <w:rPr>
                <w:rFonts w:cs="Times New Roman"/>
                <w:sz w:val="22"/>
              </w:rPr>
              <w:t>D</w:t>
            </w:r>
            <w:r>
              <w:rPr>
                <w:rFonts w:cs="Times New Roman"/>
                <w:sz w:val="22"/>
                <w:lang w:val="ru-RU"/>
              </w:rPr>
              <w:t xml:space="preserve"> - </w:t>
            </w:r>
            <w:r>
              <w:rPr>
                <w:rFonts w:cs="Times New Roman"/>
                <w:sz w:val="22"/>
              </w:rPr>
              <w:t>dur</w:t>
            </w:r>
            <w:r>
              <w:rPr>
                <w:rFonts w:cs="Times New Roman"/>
                <w:sz w:val="22"/>
                <w:lang w:val="ru-RU"/>
              </w:rPr>
              <w:t>, ор.6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lang w:val="ru-RU"/>
              </w:rPr>
              <w:t>2. Ж.Ф.Мазас. Этюд №17 ор. 36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3. Х.Ахметов. «Ах, Уф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sz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Миронова Ксения Александровна</w:t>
            </w:r>
            <w:r>
              <w:rPr>
                <w:rFonts w:eastAsia="Times New Roman" w:cs="Times New Roman"/>
                <w:lang w:val="ru-RU" w:eastAsia="ru-RU"/>
              </w:rPr>
              <w:t>, 13 лет (виолончель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8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Хусаинова Лариса Федо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Тимербулатова Маргарита Зуфа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С.Ли. Этю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Н.Даутов. Одиночеств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И.Х.Бах. Концерт До минор 1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Мусина Камила Азатовна</w:t>
            </w:r>
            <w:r>
              <w:rPr>
                <w:rFonts w:eastAsia="Times New Roman" w:cs="Times New Roman"/>
                <w:lang w:val="ru-RU" w:eastAsia="ru-RU"/>
              </w:rPr>
              <w:t>, 14 лет (скрипк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Улановская Фаина Бори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Гарипова Гульнара Рам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Ш.Берио. Концерт №7, 1 ча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Ж.Мазас. Этюд № 53, соч. 36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Г.Форе. «Пробужд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Ниязгулова Алсу Гаязовна, </w:t>
            </w:r>
            <w:r>
              <w:rPr>
                <w:lang w:val="ru-RU"/>
              </w:rPr>
              <w:t>14 лет (скрип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каровская ДШИ Абзелиловского райо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Набиева Лия Зайнулл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  <w:r>
              <w:rPr>
                <w:lang w:val="ru-RU"/>
              </w:rPr>
              <w:t xml:space="preserve"> –</w:t>
            </w:r>
            <w:r>
              <w:rPr/>
              <w:t xml:space="preserve"> Ахметова Айгуль Марат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Ш.Берио. Концерт № 9 1 част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Р.Муртазин. «Роман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Ж.Ф.Мазас. «Этю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Письменная Алиса Евгеньевна</w:t>
            </w:r>
            <w:r>
              <w:rPr>
                <w:rFonts w:eastAsia="Times New Roman" w:cs="Times New Roman"/>
                <w:lang w:val="ru-RU" w:eastAsia="ru-RU"/>
              </w:rPr>
              <w:t>, 14 лет (скрипк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Атмосфер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</w:t>
            </w:r>
            <w:r>
              <w:rPr>
                <w:rFonts w:eastAsia="Times New Roman" w:cs="Times New Roman"/>
                <w:lang w:eastAsia="ru-RU"/>
              </w:rPr>
              <w:t>ь – Фаткулбаянова Зулфия Наил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</w:t>
            </w:r>
            <w:r>
              <w:rPr>
                <w:rFonts w:eastAsia="Times New Roman" w:cs="Times New Roman"/>
                <w:lang w:eastAsia="ru-RU"/>
              </w:rPr>
              <w:t>онцертмейстер – Белобокова Наталья Арту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Жак Фереоль Мазас. Этюд №26 Полоне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Ш.Берио. Концерт№7 1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Р.Глиэр. «Валь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lang w:val="ru-RU"/>
              </w:rPr>
              <w:t>Пятибратова Ксения Владимировна</w:t>
            </w:r>
            <w:r>
              <w:rPr>
                <w:rFonts w:eastAsia="Times New Roman" w:cs="Times New Roman"/>
                <w:sz w:val="22"/>
                <w:lang w:val="ru-RU"/>
              </w:rPr>
              <w:t>, 13 лет (виолончел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lang w:val="ru-RU"/>
              </w:rPr>
              <w:t>ДШИ №1 г.Октябрьск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>Преподаватель – Сафрошкина Светлана Анатольев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</w:rPr>
              <w:t>Концертмейстер – Максимова Ольга Владимиров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 xml:space="preserve">1. И.Малкин. Этюд № 69 </w:t>
            </w:r>
            <w:r>
              <w:rPr>
                <w:rFonts w:eastAsia="Times New Roman" w:cs="Times New Roman"/>
                <w:sz w:val="22"/>
              </w:rPr>
              <w:t>g</w:t>
            </w:r>
            <w:r>
              <w:rPr>
                <w:rFonts w:eastAsia="Times New Roman" w:cs="Times New Roman"/>
                <w:sz w:val="22"/>
                <w:lang w:val="ru-RU"/>
              </w:rPr>
              <w:t>-</w:t>
            </w:r>
            <w:r>
              <w:rPr>
                <w:rFonts w:eastAsia="Times New Roman" w:cs="Times New Roman"/>
                <w:sz w:val="22"/>
              </w:rPr>
              <w:t>moll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lang w:val="ru-RU"/>
              </w:rPr>
              <w:t xml:space="preserve">2. И.Х.Бах. Концерт </w:t>
            </w:r>
            <w:r>
              <w:rPr>
                <w:rFonts w:eastAsia="Times New Roman" w:cs="Times New Roman"/>
                <w:sz w:val="22"/>
              </w:rPr>
              <w:t>c</w:t>
            </w:r>
            <w:r>
              <w:rPr>
                <w:rFonts w:eastAsia="Times New Roman" w:cs="Times New Roman"/>
                <w:sz w:val="22"/>
                <w:lang w:val="ru-RU"/>
              </w:rPr>
              <w:t>-</w:t>
            </w:r>
            <w:r>
              <w:rPr>
                <w:rFonts w:eastAsia="Times New Roman" w:cs="Times New Roman"/>
                <w:sz w:val="22"/>
              </w:rPr>
              <w:t>moll</w:t>
            </w:r>
            <w:r>
              <w:rPr>
                <w:rFonts w:eastAsia="Times New Roman" w:cs="Times New Roman"/>
                <w:sz w:val="22"/>
                <w:lang w:val="ru-RU"/>
              </w:rPr>
              <w:t xml:space="preserve">, </w:t>
            </w:r>
            <w:r>
              <w:rPr>
                <w:rFonts w:eastAsia="Times New Roman" w:cs="Times New Roman"/>
                <w:sz w:val="22"/>
              </w:rPr>
              <w:t>I</w:t>
            </w:r>
            <w:r>
              <w:rPr>
                <w:rFonts w:eastAsia="Times New Roman" w:cs="Times New Roman"/>
                <w:sz w:val="22"/>
                <w:lang w:val="ru-RU"/>
              </w:rPr>
              <w:t xml:space="preserve"> 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lang w:val="ru-RU"/>
              </w:rPr>
              <w:t>3. В.Г.Сквайр. Тарантелл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sz w:val="22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2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китина Маина Денисовна</w:t>
            </w:r>
            <w:r>
              <w:rPr>
                <w:lang w:val="ru-RU"/>
              </w:rPr>
              <w:t>, 15 лет (скрипк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г.Стерлитам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Гордиенко Ирина Ю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</w:t>
            </w:r>
            <w:r>
              <w:rPr/>
              <w:t>цертмейстер – Зарубина Ирина Александро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.Берио. «Этюд»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.Касимов. «Ноктюрн»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 А.Корелли. «Фолия» соч. 5 №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>
                <w:b/>
                <w:lang w:val="ru-RU"/>
              </w:rPr>
              <w:t>Салимов Радмир Русланович</w:t>
            </w:r>
            <w:r>
              <w:rPr>
                <w:lang w:val="ru-RU"/>
              </w:rPr>
              <w:t>, 16 лет (виолончель)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РГИ им. Г.Альмухаметов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Преподаватель – Валеева Танзиля Адгамо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Концертмейстер – Васильева Нина Валентино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1. А.Нельк. Концертино Ре Мажор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2. А.Нельк. Этюд Ля Мажор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3. Г.Э.Гольтерман. Капричч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lang w:val="ru-RU"/>
              </w:rPr>
              <w:t xml:space="preserve">Салямова Самина </w:t>
            </w:r>
            <w:r>
              <w:rPr>
                <w:b/>
                <w:sz w:val="22"/>
                <w:lang w:val="ru-RU"/>
              </w:rPr>
              <w:t>Данилевна</w:t>
            </w:r>
            <w:r>
              <w:rPr>
                <w:rFonts w:eastAsia="Times New Roman" w:cs="Times New Roman"/>
                <w:sz w:val="22"/>
                <w:lang w:val="ru-RU"/>
              </w:rPr>
              <w:t>, 14 лет (виолончел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lang w:val="ru-RU"/>
              </w:rPr>
              <w:t>ДШИ №1 г.Октябрьск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>Преподаватель – Сафрошкина Светлана Анатольев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>Концертмейстер – Максимова Ольга Владимиров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>1. А.Нельк. Этюд 74 А-</w:t>
            </w:r>
            <w:r>
              <w:rPr>
                <w:rFonts w:eastAsia="Times New Roman" w:cs="Times New Roman"/>
                <w:sz w:val="22"/>
              </w:rPr>
              <w:t>Du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lang w:val="ru-RU"/>
              </w:rPr>
              <w:t xml:space="preserve">2. Г.Гольтерман. Концерт №3, </w:t>
            </w:r>
            <w:r>
              <w:rPr>
                <w:rFonts w:eastAsia="Times New Roman" w:cs="Times New Roman"/>
                <w:sz w:val="22"/>
              </w:rPr>
              <w:t>I</w:t>
            </w:r>
            <w:r>
              <w:rPr>
                <w:rFonts w:eastAsia="Times New Roman" w:cs="Times New Roman"/>
                <w:sz w:val="22"/>
                <w:lang w:val="ru-RU"/>
              </w:rPr>
              <w:t xml:space="preserve"> ч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>3. Т.Каримов. «Забытый роман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sz w:val="22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2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Сергеева Аксинья Николаевна, </w:t>
            </w:r>
            <w:r>
              <w:rPr>
                <w:lang w:val="ru-RU"/>
              </w:rPr>
              <w:t>14 лет (скрип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ШЮТ В.Т.Спивакова Салаватского музыкального колледж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</w:t>
            </w:r>
            <w:r>
              <w:rPr/>
              <w:t>даватель - Азметова Лилия Рафаило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ертмейстер – Прокофьева Евгения Константино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Й.Гайдн. Концерт </w:t>
            </w:r>
            <w:r>
              <w:rPr/>
              <w:t>G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 1част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.Кабалевский. «Импровизация»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 Р.Крейцер. «Этюд» №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Усманова Розалия Ильдаровна</w:t>
            </w:r>
            <w:r>
              <w:rPr>
                <w:rFonts w:eastAsia="Times New Roman" w:cs="Times New Roman"/>
                <w:lang w:val="ru-RU" w:eastAsia="ru-RU"/>
              </w:rPr>
              <w:t>, 14 лет (скрипк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1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Габидуллина Лилия Фаритов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онцертмейстер – Голубь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В.А.Моцарт. Концерт Ре мажор Аделаи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Ж.Ф.Мазас. Ор.36, Этюд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Р.Г.Касимов. «Мечтательная девушка из аула Зирган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Ямалетдинова Радмила Эдуардовна</w:t>
            </w:r>
            <w:r>
              <w:rPr>
                <w:lang w:val="ru-RU"/>
              </w:rPr>
              <w:t xml:space="preserve">, 15 лет (скрипк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Белорец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Ким Лина Альберт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Клочкова Нина Вячеслав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Б.Кампаньоли. Этюд в форме вариац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Л.Шпор. Концерт №2 ре-минор, 1 част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Д.Кабалевский. Импровиз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Ярочкина Ангелина Алексеевна</w:t>
            </w:r>
            <w:r>
              <w:rPr>
                <w:lang w:val="ru-RU"/>
              </w:rPr>
              <w:t>, 14 лет (скрипка)</w:t>
            </w:r>
          </w:p>
          <w:p>
            <w:pPr>
              <w:pStyle w:val="Normal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>ДМШ №1 Учалинского райо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Иргалина Елена Григорьевн</w:t>
            </w:r>
            <w:r>
              <w:rPr/>
              <w:t>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онцертмейстер </w:t>
            </w:r>
            <w:r>
              <w:rPr>
                <w:lang w:val="ru-RU"/>
              </w:rPr>
              <w:t xml:space="preserve">– </w:t>
            </w:r>
            <w:r>
              <w:rPr/>
              <w:t>Васючкова Елена Викторовн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1. Ж.Мазас. Этюд № 17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2. Ш.Данкля. Вариации на тему Беллини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>3. Н.Сабитов. «Джигиты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highlight w:val="yellow"/>
          <w:lang w:val="ru-RU"/>
        </w:rPr>
      </w:pPr>
      <w:r>
        <w:br w:type="page"/>
      </w:r>
      <w:r>
        <w:rPr>
          <w:rFonts w:cs="Times New Roman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СМШ-колледжи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МЛАДШАЯ ГРУППА</w:t>
      </w:r>
      <w:r>
        <w:rPr>
          <w:rFonts w:cs="Times New Roman"/>
          <w:lang w:val="ru-RU"/>
        </w:rPr>
        <w:t xml:space="preserve"> – 7-9 лет включительно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Бикбаева Эльза Рашитовна</w:t>
            </w:r>
            <w:r>
              <w:rPr>
                <w:rFonts w:cs="Times New Roman"/>
                <w:lang w:val="ru-RU"/>
              </w:rPr>
              <w:t>, 9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Гиниятова Лилия Гале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ухамедина Елена Иосиф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А.Вивальди. «Концерт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1ч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Р.Касимов. «Майское солнышк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Коннова Любава Сергеевна</w:t>
            </w:r>
            <w:r>
              <w:rPr>
                <w:rFonts w:cs="Times New Roman"/>
                <w:lang w:val="ru-RU"/>
              </w:rPr>
              <w:t>, 8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Богомолова Лилия Феликс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ухамедина Елена Иосиф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А.Комаровский. «Концертино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Гречанинов. «Весельчак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Н.Бакланова. «Романс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Муслимов Баязит Ильшатович</w:t>
            </w:r>
            <w:r>
              <w:rPr>
                <w:rFonts w:cs="Times New Roman"/>
                <w:lang w:val="ru-RU"/>
              </w:rPr>
              <w:t>, 9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амойлова Лена Адг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Потапова Светлана Дмитри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О.Ридинг. Концерт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, 2,3 ч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Р.Касимов. «Маленький джигит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Чермошанская Станислава Вадимовна</w:t>
            </w:r>
            <w:r>
              <w:rPr>
                <w:rFonts w:cs="Times New Roman"/>
                <w:lang w:val="ru-RU"/>
              </w:rPr>
              <w:t>, 9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Гиниятова Лилия Гале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ухамедина Елена Иосиф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.Касимов. «Забытый шлягер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А.Вивальди. Концерт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highlight w:val="yellow"/>
          <w:lang w:val="ru-RU"/>
        </w:rPr>
      </w:pPr>
      <w:r>
        <w:br w:type="page"/>
      </w:r>
      <w:r>
        <w:rPr>
          <w:rFonts w:cs="Times New Roman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СРЕДНЯЯ ГРУППА</w:t>
      </w:r>
      <w:r>
        <w:rPr>
          <w:rFonts w:cs="Times New Roman"/>
          <w:lang w:val="ru-RU"/>
        </w:rPr>
        <w:t xml:space="preserve"> – 10-12 лет включительно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хмеджанова Лейла Фаритовна</w:t>
            </w:r>
            <w:r>
              <w:rPr>
                <w:rFonts w:cs="Times New Roman"/>
                <w:lang w:val="ru-RU"/>
              </w:rPr>
              <w:t>, 11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амойлова Лена Адг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Потапова Светлана Дмитри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Шарль Данкля. «Вариации на тему Вейгля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Касимов. «Осенняя Агидель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А.Яньшинов. «Прял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Бигаева Изида Ильдаровна</w:t>
            </w:r>
            <w:r>
              <w:rPr>
                <w:rFonts w:cs="Times New Roman"/>
                <w:lang w:val="ru-RU"/>
              </w:rPr>
              <w:t>, 12 лет (виолончель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Преподаватель – Афанасьев Марк Данат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ейстер – Дукачев 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Д.Кабалевский. «Концерт для виолончели с оркестром </w:t>
            </w:r>
            <w:r>
              <w:rPr>
                <w:rFonts w:cs="Times New Roman"/>
              </w:rPr>
              <w:t>no</w:t>
            </w:r>
            <w:r>
              <w:rPr>
                <w:rFonts w:cs="Times New Roman"/>
                <w:lang w:val="ru-RU"/>
              </w:rPr>
              <w:t xml:space="preserve">. 1 ор. 49, 1 часть»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Ф.Мендельсон. «Песня без слов ор. 109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Н.Римский-Корсаков. «Полет шмеля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Давлетбаев Данэль Линарович</w:t>
            </w:r>
            <w:r>
              <w:rPr>
                <w:rFonts w:cs="Times New Roman"/>
                <w:lang w:val="ru-RU"/>
              </w:rPr>
              <w:t>, 10 лет (виолончель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Афанасьев Марк Данат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ейстер – Потапова Светлана Дмитри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 Henry Eccles.</w:t>
            </w:r>
            <w:r>
              <w:rPr/>
              <w:t xml:space="preserve"> </w:t>
            </w:r>
            <w:r>
              <w:rPr>
                <w:rFonts w:cs="Times New Roman"/>
              </w:rPr>
              <w:t>Sonata in G minor «Largo and Allegro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К.Давыдов. «Романс без слов»</w:t>
            </w:r>
          </w:p>
          <w:p>
            <w:pPr>
              <w:pStyle w:val="Normal"/>
              <w:tabs>
                <w:tab w:val="clear" w:pos="1134"/>
                <w:tab w:val="left" w:pos="70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. William Henry Squire. «Tarantella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Даровских Глеб Георгиевич</w:t>
            </w:r>
            <w:r>
              <w:rPr>
                <w:rFonts w:cs="Times New Roman"/>
                <w:lang w:val="ru-RU"/>
              </w:rPr>
              <w:t>, 10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Богомолова Лилия Феликс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ухамедина Елена Иосиф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А.Комаровский. «Концерт №2, 1ч.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Н.Рубинштейн. «Прял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Дж.Перголези. «Сицилиа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Дьякова Кира Константиновна</w:t>
            </w:r>
            <w:r>
              <w:rPr>
                <w:rFonts w:cs="Times New Roman"/>
                <w:lang w:val="ru-RU"/>
              </w:rPr>
              <w:t>, 12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Камаева Регина Фанил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Фатыхова Белла Фанил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Дж.Б.Виотти. «Концерт №23, 1ч.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О.Ридинг. «Санта сацилия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Е.Хубаи. «Болер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афина Нурсиля Азаматовна</w:t>
            </w:r>
            <w:r>
              <w:rPr>
                <w:rFonts w:cs="Times New Roman"/>
                <w:lang w:val="ru-RU"/>
              </w:rPr>
              <w:t>, 11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Богомолова Лилия Феликс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ухамедина Елена Иосиф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Ф.Холлендер. «Концерт, 1ч.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К.В.Глюк. «Мелодия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А.Яньшинов. «Прял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Хамидуллин Амир Винерович</w:t>
            </w:r>
            <w:r>
              <w:rPr>
                <w:rFonts w:cs="Times New Roman"/>
                <w:lang w:val="ru-RU"/>
              </w:rPr>
              <w:t>, 12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Гиниятова Лилия Гале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ухамедина Елена Иосиф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Г.Гедель. «Соната </w:t>
            </w:r>
            <w:r>
              <w:rPr>
                <w:rFonts w:cs="Times New Roman"/>
              </w:rPr>
              <w:t>Es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(1,2ч)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К.Сен-Санс. «Лебедь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З.Исмагилов. «Скерцо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highlight w:val="yellow"/>
          <w:lang w:val="ru-RU"/>
        </w:rPr>
      </w:pPr>
      <w:r>
        <w:br w:type="page"/>
      </w:r>
      <w:r>
        <w:rPr>
          <w:rFonts w:cs="Times New Roman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СТАРШАЯ ГРУППА</w:t>
      </w:r>
      <w:r>
        <w:rPr>
          <w:rFonts w:cs="Times New Roman"/>
          <w:lang w:val="ru-RU"/>
        </w:rPr>
        <w:t xml:space="preserve"> – 13-14 лет включительно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Бердникова Изабель Артемовна</w:t>
            </w:r>
            <w:r>
              <w:rPr>
                <w:rFonts w:cs="Times New Roman"/>
                <w:lang w:val="ru-RU"/>
              </w:rPr>
              <w:t>, 13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Камаева Регина Фанил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Фатыхова-Аюпова Бэла Фанил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Д.Кабалевский.</w:t>
            </w:r>
            <w:r>
              <w:rPr>
                <w:lang w:val="ru-RU"/>
              </w:rPr>
              <w:t xml:space="preserve"> «</w:t>
            </w:r>
            <w:r>
              <w:rPr>
                <w:rFonts w:cs="Times New Roman"/>
                <w:lang w:val="ru-RU"/>
              </w:rPr>
              <w:t xml:space="preserve">Концерт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1 часть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П.Роде.</w:t>
            </w:r>
            <w:r>
              <w:rPr>
                <w:lang w:val="ru-RU"/>
              </w:rPr>
              <w:t xml:space="preserve"> «</w:t>
            </w:r>
            <w:r>
              <w:rPr>
                <w:rFonts w:cs="Times New Roman"/>
                <w:lang w:val="ru-RU"/>
              </w:rPr>
              <w:t>Каприс №5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3. Р.Муртазин. </w:t>
            </w:r>
            <w:r>
              <w:rPr>
                <w:rFonts w:cs="Times New Roman"/>
              </w:rPr>
              <w:t>«Роман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Гумерова Айлина Рафаиловна</w:t>
            </w:r>
            <w:r>
              <w:rPr>
                <w:rFonts w:cs="Times New Roman"/>
                <w:lang w:val="ru-RU"/>
              </w:rPr>
              <w:t>, 13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Гиниятова Лилия Гале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ухамедина Елена Иосиф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Л.Шпор. «Концерт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, 1ч.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Крейцер. «Этюд №10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У.Идельбаев. «Элег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крипальщикова Мария Артемовна</w:t>
            </w:r>
            <w:r>
              <w:rPr>
                <w:rFonts w:cs="Times New Roman"/>
                <w:lang w:val="ru-RU"/>
              </w:rPr>
              <w:t>, 14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амойлова Лена Адг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Потапова Светлана Дмитри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П.Роде. «Каприс №2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Н.Сабитов. «Мелодия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3. Л.Шпор. «Концерт №2, часть 1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орокина Диана Андреевна</w:t>
            </w:r>
            <w:r>
              <w:rPr>
                <w:rFonts w:cs="Times New Roman"/>
                <w:lang w:val="ru-RU"/>
              </w:rPr>
              <w:t>, 14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амойлова Лена Адг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Закирова Альбина Айда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.Крейцер. «Этюд №21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Ж.Масснэ. «Размышление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Ш.Берио. «Концерт №7,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ч.,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Уткина Мария Викторовна</w:t>
            </w:r>
            <w:r>
              <w:rPr>
                <w:rFonts w:cs="Times New Roman"/>
                <w:lang w:val="ru-RU"/>
              </w:rPr>
              <w:t>, 13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Богомолова Лилия Феликс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ухамедина Елена Иосиф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Д.Кабалевский. «Концерт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1ч.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П.Роде. «Каприс №2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О.Новачек. «Непрерывное движение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Хасанова Эльвина Азаматовна</w:t>
            </w:r>
            <w:r>
              <w:rPr>
                <w:rFonts w:cs="Times New Roman"/>
                <w:lang w:val="ru-RU"/>
              </w:rPr>
              <w:t>, 14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амойлова Лена Адг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Закирова Альбина Айда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.Крейцер. «Этюд №16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Н.Сабитов. «Баллада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Й.Гайдн. «Концерт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>ч.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340" w:right="340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9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7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8:00Z</dcterms:created>
  <dc:creator>Аля</dc:creator>
  <dc:description/>
  <cp:keywords/>
  <dc:language>en-US</dc:language>
  <cp:lastModifiedBy>Латыева Наталья Геннадьевна</cp:lastModifiedBy>
  <cp:lastPrinted>2019-03-12T09:37:00Z</cp:lastPrinted>
  <dcterms:modified xsi:type="dcterms:W3CDTF">2025-03-12T09:27:00Z</dcterms:modified>
  <cp:revision>196</cp:revision>
  <dc:subject/>
  <dc:title>УЧАСТНИКИ</dc:title>
</cp:coreProperties>
</file>