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российский конкурс юных вокалис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проводимый в рамках</w:t>
      </w:r>
    </w:p>
    <w:p>
      <w:pPr>
        <w:pStyle w:val="Normal"/>
        <w:ind w:right="-143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7"/>
          <w:szCs w:val="27"/>
          <w:lang w:val="ru-RU"/>
        </w:rPr>
        <w:t xml:space="preserve"> 26 – 29 марта 2025 года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b/>
          <w:bCs/>
          <w:sz w:val="27"/>
          <w:szCs w:val="27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кадемическое пени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ЛАДШАЯ ГРУППА – </w:t>
      </w:r>
      <w:r>
        <w:rPr>
          <w:sz w:val="28"/>
          <w:szCs w:val="28"/>
          <w:lang w:val="ru-RU"/>
        </w:rPr>
        <w:t>(7-9 лет включительно) – до 7 минут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час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минева Румия</w:t>
            </w:r>
            <w:r>
              <w:rPr>
                <w:rFonts w:cs="Times New Roman"/>
                <w:b/>
                <w:bCs/>
                <w:lang w:val="ru-RU"/>
              </w:rPr>
              <w:t xml:space="preserve"> Рафаэлевна</w:t>
            </w:r>
            <w:r>
              <w:rPr>
                <w:rFonts w:eastAsia="Times New Roman" w:cs="Times New Roman"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Кармаскалинского райо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Галиахметова Елена Владимировна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Кучаева Ризида Риф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«Во поле береза стояла» обр. неизвестного автора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з.Ф.Гершовой, сл.Х.Мухамедьярова «Отчиз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Анпилогов Василий Никитич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Герасимова Людмила Федо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Валиахметова Зульфия Миннигаз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Беларусская народная песня в обр. С.Полонского «Сел комарик на дубочек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М.Протасова «Морской капит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тнагулова Раяна Вилевна</w:t>
            </w:r>
            <w:r>
              <w:rPr>
                <w:rFonts w:eastAsia="Times New Roman" w:cs="Times New Roman"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№ 2 им. Ф.Камае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Десяткина Екатерина Николаевна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Юлдажбаева Ирина Эрнс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Немецкая народная песня в обработке И.Брамса «Коровка божья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.и муз.С.Смирнова «Сердце отдай Росс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Ахметова Арина 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>Артуровна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Буторина Любовь Владими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Носорева Еле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«Пряха. В низенькой светёлке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. В.Суслова, муз. Я.Дубравина «Песня о земной красот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оярова Александра Вячеславовна</w:t>
            </w:r>
            <w:r>
              <w:rPr>
                <w:rFonts w:cs="Times New Roman"/>
                <w:bCs/>
                <w:lang w:val="ru-RU"/>
              </w:rPr>
              <w:t>,</w:t>
            </w:r>
            <w:r>
              <w:rPr>
                <w:rFonts w:cs="Times New Roman"/>
                <w:lang w:val="ru-RU"/>
              </w:rPr>
              <w:t xml:space="preserve">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Сиба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Бабошкина Оксана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Абдулина Айгуль Ах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«Кукареку петушок» сл. народные, муз. М.Ипполитов-Иванов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«Гайдар шагает впереди» из кантаты «Красные следопыты» муз. А.Пахмутовой, сл. Гребенникова и Н.Добронравов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Волкова Вера Леонидовна</w:t>
            </w:r>
            <w:r>
              <w:rPr>
                <w:rFonts w:eastAsia="Times New Roman" w:cs="Times New Roman"/>
                <w:bCs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ДШИ г. Трёхгорный Челябинской области</w:t>
            </w:r>
          </w:p>
          <w:p>
            <w:pPr>
              <w:pStyle w:val="Normal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Преподаватель – Подольская Людмила Викторов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lang w:val="ru-RU" w:eastAsia="ru-RU"/>
              </w:rPr>
              <w:t>Концертмейстер –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lang w:val="ru-RU" w:eastAsia="ru-RU"/>
              </w:rPr>
              <w:t xml:space="preserve">Баруева Валентина Владими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-5"/>
                <w:lang w:val="ru-RU"/>
              </w:rPr>
              <w:t xml:space="preserve">1. Русская народная песня </w:t>
            </w:r>
            <w:r>
              <w:rPr>
                <w:rFonts w:eastAsia="Times New Roman" w:cs="Times New Roman"/>
                <w:lang w:val="ru-RU"/>
              </w:rPr>
              <w:t>«Как в лесу, лесочке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pacing w:val="-5"/>
                <w:lang w:val="ru-RU"/>
              </w:rPr>
              <w:t>2. Муз. Е. Мальцевой, сл. Т. Ветровой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/>
              </w:rPr>
              <w:t>«Отмените войну!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eastAsia="Times New Roman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Габдрахманова Юл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Динаро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Илишевск</w:t>
            </w:r>
            <w:r>
              <w:rPr>
                <w:rFonts w:eastAsia="Times New Roman" w:cs="Times New Roman"/>
                <w:lang w:val="ru-RU" w:eastAsia="ru-RU"/>
              </w:rPr>
              <w:t>ого</w:t>
            </w:r>
            <w:r>
              <w:rPr>
                <w:rFonts w:eastAsia="Times New Roman" w:cs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/>
                <w:lang w:val="ru-RU" w:eastAsia="ru-RU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Тимофеева Альмира Габдулл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Шамсиева Эндже Ирш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Польская народная песня. «Кукушка» Русский текст Я. Смелянской и В. Локтева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усский текст В. Костомарова, Муз. Ф.Шуберта «Фор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бдуллин Шамиль Расулович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Закирова Алия Фаритов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Петрова Гузель Наил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1. Башкирская народная песня «Таш кая»</w:t>
            </w:r>
          </w:p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>2. Крейсер «Аврора» сл. М.Матусовского, муз. Вл.Шаинског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Гаврилов Владимир</w:t>
            </w:r>
            <w:r>
              <w:rPr>
                <w:rFonts w:cs="Times New Roman"/>
                <w:b/>
                <w:bCs/>
                <w:lang w:val="ru-RU"/>
              </w:rPr>
              <w:t xml:space="preserve"> Константинович</w:t>
            </w:r>
            <w:r>
              <w:rPr>
                <w:rFonts w:cs="Times New Roman"/>
              </w:rPr>
              <w:t xml:space="preserve">, 9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Герасимова Людмила Федо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Валиахметова Зульфия Миннигаз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в обр. Метлова «Котя, котенька»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ru-RU"/>
              </w:rPr>
              <w:t>2. Сл. А.Пришельца, муз. Д. Кабалевского «Наш кра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ba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ba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Глазкова Мария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Антоно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Школа практики Уфимского училища искусств (колледжа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Кульмухаметова Назифа Хасан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Тулина Анжела 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«В сыром бору тропина» в обработке В. Рустамова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. А. Пришельца, муз. Д.Кабалевского «Наш кра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Зайдуллина Сафия Радмировна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Ласточкина Елена Владими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Концертмейстер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Фахертдинова Рита Фари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Как у наших у ворот»</w:t>
            </w:r>
          </w:p>
          <w:p>
            <w:pPr>
              <w:pStyle w:val="Normal"/>
              <w:tabs>
                <w:tab w:val="clear" w:pos="1134"/>
                <w:tab w:val="left" w:pos="31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л. и муз. Е С.Пряхиной. «Доброты моей цветоче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Ибатова София Андрее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Бирская ДШИ им. М.З.Башир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Туева Екатерина Борис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Четверикова Марина Вале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Грузинская народная песня в обр. В.Гокиели, рус.текст Л.Некрасовой «Светлячок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Сл. В.Гина, муз. Я.Дубравина «Вальс Офелии» из мюзикла «Брысь или история кота Филофе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Имамова Рам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Марселе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г. Нефтекамск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Раянова Лилия Камиль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Гайнатулина Гульшат Ахме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Венгерская народная песня «Здравствуй, небо голубое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2. С.Полонский</w:t>
            </w:r>
            <w:r>
              <w:rPr>
                <w:rFonts w:eastAsia="Times New Roman" w:cs="Times New Roman"/>
                <w:lang w:val="ru-RU" w:eastAsia="ru-RU"/>
              </w:rPr>
              <w:t>. «</w:t>
            </w:r>
            <w:r>
              <w:rPr>
                <w:rFonts w:eastAsia="Times New Roman" w:cs="Times New Roman"/>
                <w:lang w:eastAsia="ru-RU"/>
              </w:rPr>
              <w:t>Весенняя песенка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агарманова Рита Олеговна</w:t>
            </w:r>
            <w:r>
              <w:rPr>
                <w:rFonts w:cs="Times New Roman"/>
              </w:rPr>
              <w:t xml:space="preserve">, 9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г. Туймаз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Ванюшова Наталья Николаевна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нцертмейстер –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анюшова Наталья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Как в лесу, лесочке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Ф. Роджерс, сл. О. Хаммерстайн «Эдельвей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аикулова Диля Булатовна</w:t>
            </w:r>
            <w:r>
              <w:rPr>
                <w:rFonts w:cs="Times New Roman"/>
              </w:rPr>
              <w:t>, 9 ле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ШИ Зилаир</w:t>
            </w:r>
            <w:r>
              <w:rPr>
                <w:rFonts w:cs="Times New Roman"/>
                <w:lang w:val="ru-RU"/>
              </w:rPr>
              <w:t>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подаватель -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таллапова Резида Дамировна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Сл. Н.Соловьевой муз. Г.Струве. «Моя Росси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л. И.Бунина муз. И.Францескевич. «Северная берез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Кашапов Радмир Артурович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им. А. Искужин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Аллакаева Эльвира Эдуард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Кучкарова Дилара Рамаз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, и муз. Ольга Семенова. «Матушка Россия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ародная песня «Ах, улица широк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Колобаева Виолетта Андреевна, </w:t>
            </w:r>
            <w:r>
              <w:rPr>
                <w:rFonts w:cs="Times New Roman"/>
                <w:lang w:val="ru-RU"/>
              </w:rPr>
              <w:t>7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Ласточкина Елена Владими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цертмейстер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Фахертдинова Рита Фарит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Во поле береза стоял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Сл. и муз. С.Пряхиной. «Радость - это св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Кузнецова Кира Сергеевна</w:t>
            </w:r>
            <w:r>
              <w:rPr>
                <w:rFonts w:cs="Times New Roman"/>
              </w:rPr>
              <w:t xml:space="preserve">, 8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г. Туймаз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Юсупова Эльвира Абузар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Концертмейстер - Бадыкшанова Альбина Камил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Г.Струве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«Моя Россия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 Русская народная песня «Как у наших у воро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Кутлубаева Аделя Ринатовна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Кунакбаево – филиал «ДШИ» Учал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Динова Рашида Нуриахме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Антонова Наталия Анатоль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Франц. Народная песня в обр. Ж.Вескерлена «Пастушк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Муз. Е. Филипповой, «Ветеран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Мухаметзанов Амир Ринатович</w:t>
            </w:r>
            <w:r>
              <w:rPr>
                <w:rFonts w:cs="Times New Roman"/>
              </w:rPr>
              <w:t xml:space="preserve">, 8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г. Туймаз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Яруллина Рамзия Хами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нцертмейстер - Якупова Дания Вайселькарн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 Русская народная песня «</w:t>
            </w:r>
            <w:r>
              <w:rPr>
                <w:rFonts w:cs="Times New Roman"/>
                <w:lang w:val="ba-RU"/>
              </w:rPr>
              <w:t>Выходили раз ребятушки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П.Аедоницкий. «Надо только захоте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Нагаев Ильдар</w:t>
            </w:r>
            <w:r>
              <w:rPr>
                <w:rFonts w:cs="Times New Roman"/>
                <w:b/>
                <w:bCs/>
                <w:lang w:val="ru-RU"/>
              </w:rPr>
              <w:t xml:space="preserve"> Рамилевич</w:t>
            </w:r>
            <w:r>
              <w:rPr>
                <w:rFonts w:cs="Times New Roman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Герасимова Людмила Федо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Валиахметова Зульфия Миннигаз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в обр. Метлова «Котя, котенька»</w:t>
            </w:r>
          </w:p>
          <w:p>
            <w:pPr>
              <w:pStyle w:val="Normal"/>
              <w:tabs>
                <w:tab w:val="clear" w:pos="1134"/>
                <w:tab w:val="left" w:pos="312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Пахмутова, М.Ивенсон. «Про нашу любимую Родин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Нигматьянова Диана Айдаровна</w:t>
            </w:r>
            <w:r>
              <w:rPr>
                <w:rFonts w:cs="Times New Roman"/>
              </w:rPr>
              <w:t xml:space="preserve">, 8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г. Туймаз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Яруллина Рамзия Хамитов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</w:rPr>
              <w:t>Концертмейстер - Якупова Дания Вайселькарн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Г.Струве «</w:t>
            </w:r>
            <w:r>
              <w:rPr>
                <w:rFonts w:cs="Times New Roman"/>
                <w:lang w:val="ba-RU"/>
              </w:rPr>
              <w:t>Моя Россия</w:t>
            </w:r>
            <w:r>
              <w:rPr>
                <w:rFonts w:cs="Times New Roman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усская народная песня «Ой, вставала я ранешеньк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Полякова Аделина Кирилловна</w:t>
            </w:r>
            <w:r>
              <w:rPr>
                <w:rFonts w:eastAsia="Times New Roman" w:cs="Times New Roman"/>
                <w:bCs/>
                <w:lang w:val="ru-RU" w:eastAsia="ru-RU"/>
              </w:rPr>
              <w:t>, 8 лет</w:t>
            </w:r>
          </w:p>
          <w:p>
            <w:pPr>
              <w:pStyle w:val="Normal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ДШИ г. Трёхгорный Челябинской области</w:t>
            </w:r>
          </w:p>
          <w:p>
            <w:pPr>
              <w:pStyle w:val="Normal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Преподаватель – Подольская Людмила Викторовн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Концертмейстер – Баруева Валент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pacing w:val="-5"/>
                <w:lang w:val="ru-RU"/>
              </w:rPr>
            </w:pPr>
            <w:r>
              <w:rPr>
                <w:rFonts w:eastAsia="Times New Roman" w:cs="Times New Roman"/>
                <w:spacing w:val="-5"/>
                <w:lang w:val="ru-RU"/>
              </w:rPr>
              <w:t>1. Польская народная песня «Жаворонок»</w:t>
            </w:r>
          </w:p>
          <w:p>
            <w:pPr>
              <w:pStyle w:val="Normal"/>
              <w:rPr>
                <w:rFonts w:eastAsia="Times New Roman" w:cs="Times New Roman"/>
                <w:spacing w:val="-5"/>
                <w:lang w:val="ru-RU"/>
              </w:rPr>
            </w:pPr>
            <w:r>
              <w:rPr>
                <w:rFonts w:eastAsia="Times New Roman" w:cs="Times New Roman"/>
                <w:spacing w:val="-5"/>
                <w:lang w:val="ru-RU"/>
              </w:rPr>
              <w:t>2. Муз. А. Пахмутовой, сл. Р. Рождественского</w:t>
            </w:r>
          </w:p>
          <w:p>
            <w:pPr>
              <w:pStyle w:val="Normal"/>
              <w:rPr>
                <w:rFonts w:eastAsia="Times New Roman" w:cs="Times New Roman"/>
                <w:spacing w:val="-5"/>
                <w:lang w:val="ru-RU"/>
              </w:rPr>
            </w:pPr>
            <w:r>
              <w:rPr>
                <w:rFonts w:eastAsia="Times New Roman" w:cs="Times New Roman"/>
                <w:spacing w:val="-5"/>
                <w:lang w:val="ru-RU"/>
              </w:rPr>
              <w:t>«Просьба»</w:t>
              <w:tab/>
            </w:r>
          </w:p>
          <w:p>
            <w:pPr>
              <w:pStyle w:val="Normal"/>
              <w:rPr>
                <w:rFonts w:eastAsia="Times New Roman" w:cs="Times New Roman"/>
                <w:spacing w:val="-5"/>
                <w:lang w:val="ru-RU"/>
              </w:rPr>
            </w:pPr>
            <w:r>
              <w:rPr>
                <w:rFonts w:eastAsia="Times New Roman" w:cs="Times New Roman"/>
                <w:spacing w:val="-5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eastAsia="Times New Roman" w:cs="Times New Roman"/>
                <w:b/>
                <w:b/>
                <w:bCs/>
                <w:spacing w:val="-5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Рафиков Радимир Рафаилович,</w:t>
            </w:r>
            <w:r>
              <w:rPr>
                <w:rFonts w:cs="Times New Roman"/>
                <w:lang w:val="ru-RU"/>
              </w:rPr>
              <w:t xml:space="preserve"> 9 лет 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ru-RU"/>
              </w:rPr>
              <w:t>ДШИ с. Акьяр им. Ю.Исянбаева Хайбулл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Иманова Гульназ Фаритовна</w:t>
            </w:r>
          </w:p>
          <w:p>
            <w:pPr>
              <w:pStyle w:val="Normal"/>
              <w:autoSpaceDE w:val="false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мейстер - </w:t>
            </w:r>
            <w:r>
              <w:rPr>
                <w:rFonts w:cs="Times New Roman"/>
                <w:lang w:val="ba-RU"/>
              </w:rPr>
              <w:t>Иманова Гульназ Фари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Итальянская народная песня «Тиритомб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Новикова, сл. М.Левашова «Учил Сувор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Рахимов Тимур</w:t>
            </w:r>
            <w:r>
              <w:rPr>
                <w:rFonts w:cs="Times New Roman"/>
                <w:b/>
                <w:bCs/>
                <w:lang w:val="ru-RU"/>
              </w:rPr>
              <w:t xml:space="preserve"> Руфатович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8 лет</w:t>
            </w:r>
          </w:p>
          <w:p>
            <w:pPr>
              <w:pStyle w:val="Normal"/>
              <w:tabs>
                <w:tab w:val="clear" w:pos="1134"/>
                <w:tab w:val="left" w:pos="142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Учал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Тимербаева Гульнара Рафи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Ахмедьянова Лариса Гиза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</w:t>
            </w:r>
            <w:r>
              <w:rPr>
                <w:rFonts w:cs="Times New Roman"/>
                <w:lang w:val="tt-RU"/>
              </w:rPr>
              <w:t xml:space="preserve"> Башкирская народная песня </w:t>
            </w:r>
            <w:r>
              <w:rPr>
                <w:rFonts w:cs="Times New Roman"/>
                <w:lang w:val="ru-RU"/>
              </w:rPr>
              <w:t>обр. Х.Ахметова «Ирандек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2.Муз. Е. Крылатова, сл. Ю.Энтина. «Ты челове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Сарварова Кар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Денисо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им. А. Искужин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Аллакаева Эльвира Эдуард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Кучкарова Дилара Рамаз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О.Далецкий. «По небу по синему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Сл. Н. Наскалова и Н. Павленко, муз. Н. Наскалова. «Плечо к плеч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Стародубцев Евгений Максимович</w:t>
            </w:r>
            <w:r>
              <w:rPr>
                <w:rFonts w:cs="Times New Roman"/>
                <w:lang w:val="ru-RU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Герасимова Людмила Федо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Валиахметова Зульфия Миннигаз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Украинская народная песня в обр. Ю.Слонова. «Журавель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Муз. М.Протасова, сл. О.Саар, пер. с эст. </w:t>
            </w:r>
            <w:r>
              <w:rPr>
                <w:rFonts w:cs="Times New Roman"/>
              </w:rPr>
              <w:t>С.Семененко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«Морской капит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Табанакова Виктори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Викторовна</w:t>
            </w:r>
            <w:r>
              <w:rPr>
                <w:rFonts w:eastAsia="Times New Roman" w:cs="Times New Roman"/>
                <w:lang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им. А. Искужин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Бодюл Кристина Игор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Кучкарова Дилара Рамаз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в обр. Ю. Слонова «Журавель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2. Сл.Н. Соловьевой, муз. </w:t>
            </w:r>
            <w:r>
              <w:rPr>
                <w:rFonts w:eastAsia="Times New Roman" w:cs="Times New Roman"/>
                <w:lang w:eastAsia="ru-RU"/>
              </w:rPr>
              <w:t>Г. Струве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Моя Россия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Фархутдинов Аскар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Венерович</w:t>
            </w:r>
            <w:r>
              <w:rPr>
                <w:rFonts w:eastAsia="Times New Roman" w:cs="Times New Roman"/>
                <w:lang w:val="ru-RU"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 xml:space="preserve"> 9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Уфимск</w:t>
            </w:r>
            <w:r>
              <w:rPr>
                <w:rFonts w:eastAsia="Times New Roman" w:cs="Times New Roman"/>
                <w:lang w:val="ru-RU" w:eastAsia="ru-RU"/>
              </w:rPr>
              <w:t>ого</w:t>
            </w:r>
            <w:r>
              <w:rPr>
                <w:rFonts w:eastAsia="Times New Roman" w:cs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/>
                <w:lang w:val="ru-RU" w:eastAsia="ru-RU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Хакимова Дилара Ильгиз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Исакова Ольг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Французская народная песня «Каде -Руссель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В.Шостакович. «Салют Побед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Хайдаров Айдан Алмазович</w:t>
            </w:r>
            <w:r>
              <w:rPr>
                <w:rFonts w:cs="Times New Roman"/>
              </w:rPr>
              <w:t>, 9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еподаватель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Закирова Алия Фари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Концертмейстер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Петрова Гузель Наил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tt-RU"/>
              </w:rPr>
              <w:t xml:space="preserve">1. Башкирская народная песня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tt-RU"/>
              </w:rPr>
              <w:t>Уралым-тыуган тойэгем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tt-RU"/>
              </w:rPr>
              <w:t xml:space="preserve">2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tt-RU"/>
              </w:rPr>
              <w:t>Разговор со старой фотографией» муз. Ю.Чичкова, сл.М.Пляц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Хафизова Ралина-Бэлла Раилевна</w:t>
            </w:r>
            <w:r>
              <w:rPr>
                <w:rFonts w:eastAsia="Times New Roman" w:cs="Times New Roman"/>
                <w:lang w:val="ru-RU" w:eastAsia="ru-RU"/>
              </w:rPr>
              <w:t>, 9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Школа практики Уфимского училища искусств (колледжа)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Узянбаева Танзиля Хамитовна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Ташматова Жамила Адахамж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А. Островский. «Пусть всегда будет солнце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«Земелюшка-чернозе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Шабанова Дарья</w:t>
            </w:r>
            <w:r>
              <w:rPr>
                <w:rFonts w:cs="Times New Roman"/>
                <w:b/>
                <w:bCs/>
                <w:lang w:val="ru-RU"/>
              </w:rPr>
              <w:t xml:space="preserve"> Александровна</w:t>
            </w:r>
            <w:r>
              <w:rPr>
                <w:rFonts w:cs="Times New Roman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Воробьева Татьяна Юрь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мейстер - Клочкова Нина Вячеслав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И. Аедоницкий. «Красно солнышко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Д. Кабалевский. «Артист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371" w:right="-32" w:hanging="349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Ящук Мария Васильевна</w:t>
            </w:r>
            <w:r>
              <w:rPr>
                <w:rFonts w:cs="Times New Roman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ШИ с. Субханкулово Туймазинского района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Преподаватель - </w:t>
            </w:r>
            <w:r>
              <w:rPr>
                <w:rFonts w:eastAsia="Times New Roman" w:cs="Times New Roman"/>
                <w:lang w:val="ru-RU" w:eastAsia="zh-CN"/>
              </w:rPr>
              <w:t>Хасаншин Айдар Ильдарович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SimSun;宋体" w:cs="Times New Roman"/>
                <w:lang w:val="ru-RU" w:eastAsia="zh-CN"/>
              </w:rPr>
              <w:t>Концертмейстер - Мустафина Юлия Р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в обр. Н.Иванова, «Сережа-пастушок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2. Андрей Эшпай, «Москвичи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"/>
          <w:szCs w:val="2"/>
          <w:lang w:val="ru-RU"/>
        </w:rPr>
      </w:pPr>
      <w:r>
        <w:rPr>
          <w:rFonts w:cs="Times New Roman"/>
          <w:b/>
          <w:sz w:val="2"/>
          <w:szCs w:val="2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НЯЯ ГРУППА – </w:t>
      </w:r>
      <w:r>
        <w:rPr>
          <w:rFonts w:cs="Times New Roman"/>
          <w:sz w:val="28"/>
          <w:szCs w:val="28"/>
          <w:lang w:val="ru-RU"/>
        </w:rPr>
        <w:t>(10-12 лет включительно) – до 8 минут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245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ba-RU"/>
              </w:rPr>
              <w:t>Абдуллина Надира Эмилевна,</w:t>
            </w:r>
            <w:r>
              <w:rPr>
                <w:rFonts w:cs="Times New Roman"/>
                <w:lang w:val="ba-RU"/>
              </w:rPr>
              <w:t xml:space="preserve"> 12 лет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ДШИ с. Акьяр им.Ю.Исянбаева Хайбулл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Иманова Гульназ Фаритовна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ru-RU"/>
              </w:rPr>
              <w:t xml:space="preserve">Концертмейстер - </w:t>
            </w:r>
            <w:r>
              <w:rPr>
                <w:rFonts w:cs="Times New Roman"/>
                <w:lang w:val="ba-RU"/>
              </w:rPr>
              <w:t>Иманова Гульназ Фари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Башкирская народная песня «Бала карга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. и муз. Е Колпакова «Плач матер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Алпатский Артём Алексеевич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калинская ДШ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- Канзафарова Эльза Фаритов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Ахметова Ольга Евгень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«Любо, братцы» казачья песня -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cappella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. «Орлята учатся летать» муз. А.Пахмутова, сл. Н.Добронрав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 xml:space="preserve">Бабошкин Никон Максимович, </w:t>
            </w:r>
            <w:r>
              <w:rPr>
                <w:rFonts w:cs="Times New Roman"/>
                <w:lang w:val="ru-RU"/>
              </w:rPr>
              <w:t>12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Сиба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Бабошкина Оксана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Абдулина Айгуль Аха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«Вижу чудное приволье» русская народная песня, обр. Н. Иванова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«У солдата всё найдётся» муз. Е. Птичкина, сл. В. Харитон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Беридзе Паргев Лерникович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1 г.Белебе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Шайхуллина Людмила Его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Сунагатова Татьяна Александ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Чернышов. «Этот большой мир» из кф. «Москва - Кассиопе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ародная песня. «Ямайка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Cs/>
                <w:lang w:val="ru-RU"/>
              </w:rPr>
              <w:t>Галиева Аделина Альбертовна</w:t>
            </w:r>
            <w:r>
              <w:rPr>
                <w:rFonts w:cs="Times New Roman"/>
                <w:bCs/>
                <w:iCs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  <w:t>Юмагузинская ДШИ Кугарчинского района</w:t>
            </w:r>
          </w:p>
          <w:p>
            <w:pPr>
              <w:pStyle w:val="Normal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  <w:t>Преподаватель - Пелевина Елена Александровна</w:t>
            </w:r>
          </w:p>
          <w:p>
            <w:pPr>
              <w:pStyle w:val="Normal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bCs/>
                <w:iCs/>
                <w:lang w:val="ru-RU"/>
              </w:rPr>
              <w:t>Концертмейстер - Аксёнов Александр Салаватович</w:t>
            </w:r>
          </w:p>
          <w:p>
            <w:pPr>
              <w:pStyle w:val="Normal"/>
              <w:rPr>
                <w:rFonts w:cs="Times New Roman"/>
                <w:bCs/>
                <w:iCs/>
                <w:highlight w:val="yellow"/>
                <w:lang w:val="ru-RU"/>
              </w:rPr>
            </w:pPr>
            <w:r>
              <w:rPr>
                <w:rFonts w:cs="Times New Roman"/>
                <w:bCs/>
                <w:iCs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 «На горе -то калин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.Шевчук, В.Сысоев «Лети пёрышк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неева Милана Дмитриевна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Кумерта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Хабиева Надежда Константин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Шайхутдинова Танзиля Фарит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 Й. Гайдна, русский текст П.Синявского. «Мы дружим с музыкой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аполитанская песня, перевод А. Горча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h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рипов Арслан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Азатович</w:t>
            </w:r>
            <w:r>
              <w:rPr>
                <w:rFonts w:cs="Times New Roman"/>
                <w:lang w:val="ru-RU"/>
              </w:rPr>
              <w:t>,10 лет</w:t>
            </w:r>
          </w:p>
          <w:p>
            <w:pPr>
              <w:pStyle w:val="Normal"/>
              <w:tabs>
                <w:tab w:val="clear" w:pos="1134"/>
                <w:tab w:val="left" w:pos="142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Учал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Абдуллина Диля Санья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Ахмедьянова Лариса Гиза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. «Ты, воспой в саду соловейк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В.Чернышова сл. Р.Рождественског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Этот большой мир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Давлетшин Амир</w:t>
            </w:r>
            <w:r>
              <w:rPr>
                <w:rFonts w:cs="Times New Roman"/>
                <w:b/>
                <w:bCs/>
                <w:lang w:val="ru-RU"/>
              </w:rPr>
              <w:t xml:space="preserve"> Эдуардович</w:t>
            </w:r>
            <w:r>
              <w:rPr>
                <w:rFonts w:cs="Times New Roman"/>
              </w:rPr>
              <w:t xml:space="preserve">, 10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терлитамак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Рыбакова Лидия Иван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Мерцалова Светлана Никола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 w:eastAsia="ru-RU"/>
              </w:rPr>
            </w:pPr>
            <w:r>
              <w:rPr>
                <w:rFonts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С.Никитина, обр. Д.Кабалевского, сл. С.Крылова «Песня о маленьком трубаче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 xml:space="preserve">2. </w:t>
            </w:r>
            <w:r>
              <w:rPr>
                <w:rFonts w:cs="Times New Roman"/>
                <w:lang w:val="tt-RU"/>
              </w:rPr>
              <w:t xml:space="preserve">Башкирская народная песня </w:t>
            </w:r>
            <w:r>
              <w:rPr>
                <w:rFonts w:cs="Times New Roman"/>
                <w:lang w:val="ru-RU"/>
              </w:rPr>
              <w:t>« Ай былбылы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Китаева Ева Андреевна,</w:t>
            </w:r>
            <w:r>
              <w:rPr>
                <w:rFonts w:cs="Times New Roman"/>
                <w:lang w:val="ru-RU"/>
              </w:rPr>
              <w:t xml:space="preserve">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Николаева Елена Пет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Абдуллина Нелля Викторовна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В.А.Моцарт. «Детские игры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ранцузская народная песня - «Птичк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>Кушанкина Амелия Константиновна</w:t>
            </w:r>
            <w:r>
              <w:rPr>
                <w:rFonts w:eastAsia="Times New Roman" w:cs="Times New Roman"/>
              </w:rPr>
              <w:t>, 12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 xml:space="preserve">лет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ШИ №1 г.Октябрьск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подаватель – Сагирова Лариса Константино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цертмейсте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Марданшина Айгуль Мухл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1. А. Скарлатти</w:t>
            </w:r>
            <w:r>
              <w:rPr>
                <w:rFonts w:eastAsia="Times New Roman" w:cs="Times New Roman"/>
                <w:lang w:val="ru-RU"/>
              </w:rPr>
              <w:t>.</w:t>
            </w:r>
            <w:r>
              <w:rPr>
                <w:rFonts w:eastAsia="Times New Roman" w:cs="Times New Roman"/>
              </w:rPr>
              <w:t xml:space="preserve"> «Стрелы Амура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И. Дунаевский, сл. О. Фадеевой. «Две подруги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Ладыгин Виктор Павлович,</w:t>
            </w:r>
            <w:r>
              <w:rPr>
                <w:rFonts w:cs="Times New Roman"/>
                <w:lang w:val="ru-RU"/>
              </w:rPr>
              <w:t xml:space="preserve">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Белорец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- Николаева Елена Пет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Абдуллина Нелля Викто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Норвежская народная песня. «Волшебный смычок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С. Никитин. «Песня о маленьком трубач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Латыпов Камиль Филюсович</w:t>
            </w:r>
            <w:r>
              <w:rPr>
                <w:rFonts w:cs="Times New Roman"/>
                <w:lang w:val="ru-RU"/>
              </w:rPr>
              <w:t>, 10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Закирова Алия Фарит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Петрова Гузель Наиле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шкирская народная песн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Сыбай кашка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. И. Дунаевский, сл. В.Лебедева-Кум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елый ве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Лукманова Галия Ринатовна</w:t>
            </w:r>
            <w:r>
              <w:rPr>
                <w:rFonts w:cs="Times New Roman"/>
                <w:lang w:val="ru-RU"/>
              </w:rPr>
              <w:t>,12 лет</w:t>
            </w:r>
          </w:p>
          <w:p>
            <w:pPr>
              <w:pStyle w:val="Normal"/>
              <w:tabs>
                <w:tab w:val="clear" w:pos="1134"/>
                <w:tab w:val="left" w:pos="142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Учалинский райо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Тимербаева Гульнара Рафи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Ахмедьянова Лариса Гизар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</w:t>
            </w:r>
            <w:r>
              <w:rPr>
                <w:rFonts w:cs="Times New Roman"/>
                <w:lang w:val="tt-RU"/>
              </w:rPr>
              <w:t xml:space="preserve"> Башкирская народная песня </w:t>
            </w:r>
            <w:r>
              <w:rPr>
                <w:rFonts w:cs="Times New Roman"/>
                <w:lang w:val="ru-RU"/>
              </w:rPr>
              <w:t>обр В. Шестакова «Бишек йыры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З. Исмагилова, сл. М. Карима «Яуа кайын япраг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Меньшикова Екатерина Сергеевна</w:t>
            </w:r>
            <w:r>
              <w:rPr>
                <w:rFonts w:cs="Times New Roman"/>
                <w:lang w:val="ru-RU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МШ г.Белорецк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Савлукова Мирослава Андре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– Гасенко Нинель Сергеевна</w:t>
            </w:r>
          </w:p>
          <w:p>
            <w:pPr>
              <w:pStyle w:val="Normal"/>
              <w:rPr>
                <w:rFonts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/>
                <w:b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Д.Кабалевский. «Наш край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. Э. Елисеева. Русская народная песня «Тётушка-делен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Мусакаев Тамерлан Илгизович</w:t>
            </w:r>
            <w:r>
              <w:rPr>
                <w:rFonts w:cs="Times New Roman"/>
                <w:lang w:val="ru-RU"/>
              </w:rPr>
              <w:t xml:space="preserve">, 12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Герасимова Людмила Федор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Валиахметова Зульфия Миннигазимо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Ах, улица, улица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2. Муз. М.Протасова, сл. О.Саар, пер. с эстонского С.Семененко. «Морской капит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устафина Эмилия Рамилевна,</w:t>
            </w:r>
            <w:r>
              <w:rPr>
                <w:rFonts w:cs="Times New Roman"/>
                <w:lang w:val="ru-RU"/>
              </w:rPr>
              <w:t xml:space="preserve">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им. Г.Сулейманова Баймак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Шульман Светлана Анатол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Байрамгулова Римма Хидия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Обр. Ш. Сагитовой. Башкирская народная песня «Тунэрэк кул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Муз. и сл. Л. Марченко «Сиротинуш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Нусратуллина Амелия Ильмировна</w:t>
            </w:r>
            <w:r>
              <w:rPr>
                <w:rFonts w:eastAsia="Times New Roman" w:cs="Times New Roman"/>
                <w:lang w:val="ru-RU" w:eastAsia="ru-RU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ШИ им. А.Искужин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Бодюл Кристина Игорев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Кучкарова Дилара Рамазано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Швейцарская народная песня в обр. Р.Гунда «Кукушка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з. Г. Пономаренко, сл.М.Агашиной «Мы о Вас не забыл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Степанова София Вадимовна</w:t>
            </w:r>
            <w:r>
              <w:rPr>
                <w:rFonts w:eastAsia="Times New Roman" w:cs="Times New Roman"/>
                <w:lang w:val="ru-RU" w:eastAsia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Бирская ДШИ им. М.З.Баширов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Туева Екатерина Борис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Четверикова Марина Валерие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в обр. В.Красноглядовой «Ай, дедушка, дедушка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Г.Портнов. «Баллада Маши о зайчике и бобре» из оперетты -сказки Друзья в переплёте по пьесе И.Рассомах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Степанчук Анастасия Денисовна,</w:t>
            </w:r>
            <w:r>
              <w:rPr>
                <w:rFonts w:eastAsia="Times New Roman" w:cs="Times New Roman"/>
                <w:lang w:val="ru-RU"/>
              </w:rPr>
              <w:t xml:space="preserve"> 10 лет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pacing w:val="-10"/>
                <w:lang w:val="ru-RU"/>
              </w:rPr>
              <w:t>ДШИ г. Трёхгорный Челябинской области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Подольская Людмила Виктор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цертмейстер</w:t>
            </w:r>
            <w:r>
              <w:rPr>
                <w:rFonts w:eastAsia="Times New Roman" w:cs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–</w:t>
            </w:r>
            <w:r>
              <w:rPr>
                <w:rFonts w:eastAsia="Times New Roman" w:cs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Баруева Валентина Владимировн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Русская народная песня в обработке М. Кусс «Пошла млада за водой»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ru-RU"/>
              </w:rPr>
              <w:t>2. Муз. В. Соловьева-Седого, сл. А. Фатьян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/>
              </w:rPr>
              <w:t>Тягло Александра Васильевна</w:t>
            </w:r>
            <w:r>
              <w:rPr>
                <w:rFonts w:eastAsia="Times New Roman" w:cs="Times New Roman"/>
                <w:lang w:val="ru-RU"/>
              </w:rPr>
              <w:t>, 12 лет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pacing w:val="-10"/>
                <w:lang w:val="ru-RU"/>
              </w:rPr>
              <w:t>ДШИ г. Трёхгорный Челябинской области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еподаватель – Подольская Людмила Викторовна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цертмейстер</w:t>
            </w:r>
            <w:r>
              <w:rPr>
                <w:rFonts w:eastAsia="Times New Roman" w:cs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–</w:t>
            </w:r>
            <w:r>
              <w:rPr>
                <w:rFonts w:eastAsia="Times New Roman" w:cs="Times New Roman"/>
                <w:spacing w:val="-10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Баруева Валентин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Муз. Е. Крылатова, сл. Е. Евтушенко «Баллада о военных летчицах» из к/ф «В небе ночные ведьмы»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Русская народная песня в обр К. Мацютина «Земляничень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Файзуллин Оскар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затович</w:t>
            </w:r>
            <w:r>
              <w:rPr>
                <w:rFonts w:eastAsia="Times New Roman" w:cs="Times New Roman"/>
                <w:lang w:eastAsia="ru-RU"/>
              </w:rPr>
              <w:t>, 11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3 им. Х. Заим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Насибуллина Рита Равхат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Рахматуллина Мария Валерье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«Высота ли высот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уз. Э. Колмановского, сл. К. Ваншенгина «Рыцари без страха и упре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Хасаншин Раяз Айдарович</w:t>
            </w:r>
            <w:r>
              <w:rPr>
                <w:rFonts w:cs="Times New Roman"/>
              </w:rPr>
              <w:t xml:space="preserve">, 10 лет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 Субханкулово Туймазин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Преподаватель - </w:t>
            </w:r>
            <w:r>
              <w:rPr>
                <w:rFonts w:eastAsia="Times New Roman" w:cs="Times New Roman"/>
                <w:lang w:val="ru-RU" w:eastAsia="zh-CN"/>
              </w:rPr>
              <w:t>Хасаншин Айдар Ильдарович</w:t>
            </w:r>
          </w:p>
          <w:p>
            <w:pPr>
              <w:pStyle w:val="Normal"/>
              <w:rPr>
                <w:rFonts w:eastAsia="SimSun;宋体" w:cs="Times New Roman"/>
                <w:lang w:val="ru-RU" w:eastAsia="zh-CN"/>
              </w:rPr>
            </w:pPr>
            <w:r>
              <w:rPr>
                <w:rFonts w:eastAsia="SimSun;宋体" w:cs="Times New Roman"/>
                <w:lang w:val="ru-RU" w:eastAsia="zh-CN"/>
              </w:rPr>
              <w:t>Концертмейстер - Мустафина Юлия Римовна</w:t>
            </w:r>
          </w:p>
          <w:p>
            <w:pPr>
              <w:pStyle w:val="Normal"/>
              <w:rPr>
                <w:rFonts w:eastAsia="SimSun;宋体" w:cs="Times New Roman"/>
                <w:highlight w:val="yellow"/>
                <w:lang w:val="ru-RU" w:eastAsia="zh-CN"/>
              </w:rPr>
            </w:pPr>
            <w:r>
              <w:rPr>
                <w:rFonts w:eastAsia="SimSun;宋体" w:cs="Times New Roman"/>
                <w:highlight w:val="yellow"/>
                <w:lang w:val="ru-RU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Башкирская народная песня «Караван Харай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</w:rPr>
              <w:t>2. Павел Булахов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«Трой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Шайдуллов Ильнар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ликович</w:t>
            </w:r>
            <w:r>
              <w:rPr>
                <w:rFonts w:eastAsia="Times New Roman" w:cs="Times New Roman"/>
                <w:lang w:eastAsia="ru-RU"/>
              </w:rPr>
              <w:t>, 12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ДШИ Балтачевск</w:t>
            </w:r>
            <w:r>
              <w:rPr>
                <w:rFonts w:eastAsia="Times New Roman" w:cs="Times New Roman"/>
                <w:lang w:val="ru-RU" w:eastAsia="ru-RU"/>
              </w:rPr>
              <w:t>ого</w:t>
            </w:r>
            <w:r>
              <w:rPr>
                <w:rFonts w:eastAsia="Times New Roman" w:cs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/>
                <w:lang w:val="ru-RU" w:eastAsia="ru-RU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Ахметова Разида Гайнутдин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1. Л. Бенховен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Сурок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еаполитанская народная песня «Санта Люч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Шафиков Эмир Рустамович</w:t>
            </w:r>
            <w:r>
              <w:rPr>
                <w:rFonts w:cs="Times New Roman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Туймаз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руллина Рамзия Хамит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Якупова Дания Вайселькарние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Р. Яруллина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ba-RU"/>
              </w:rPr>
              <w:t>Ағиҙелкәй, Уралҡай</w:t>
            </w:r>
            <w:r>
              <w:rPr>
                <w:rFonts w:cs="Times New Roman"/>
              </w:rPr>
              <w:t>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ая народная песня «Рябинушк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29" w:leader="none"/>
                <w:tab w:val="left" w:pos="741" w:leader="none"/>
              </w:tabs>
              <w:snapToGrid w:val="false"/>
              <w:ind w:left="-55" w:right="-3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Ячник Яромир</w:t>
            </w:r>
            <w:r>
              <w:rPr>
                <w:rFonts w:cs="Times New Roman"/>
                <w:b/>
                <w:bCs/>
                <w:lang w:val="ru-RU"/>
              </w:rPr>
              <w:t xml:space="preserve"> Михайлович</w:t>
            </w:r>
            <w:r>
              <w:rPr>
                <w:rFonts w:cs="Times New Roman"/>
              </w:rPr>
              <w:t>, 11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3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Герасимова Людмила Федор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Валиахметова Зульфия Миннигазим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Славны были наши деды»</w:t>
              <w:br/>
              <w:t>2. Муз.И. Дунаевского, сл. Лебедева-Кумача</w:t>
              <w:br/>
              <w:t>«Спой нам, ветер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0" w:name="_Hlk66990093"/>
      <w:bookmarkStart w:id="1" w:name="_Hlk66990093"/>
      <w:bookmarkEnd w:id="1"/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А– </w:t>
      </w:r>
      <w:r>
        <w:rPr>
          <w:rFonts w:cs="Times New Roman"/>
          <w:sz w:val="28"/>
          <w:szCs w:val="28"/>
          <w:lang w:val="ru-RU"/>
        </w:rPr>
        <w:t>(13-15 лет включительно) – до 10 минут</w:t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Александрова Ренат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b/>
                <w:lang w:val="ru-RU" w:eastAsia="ru-RU"/>
              </w:rPr>
              <w:t>Юрьевна</w:t>
            </w:r>
            <w:r>
              <w:rPr>
                <w:rFonts w:eastAsia="Times New Roman" w:cs="Times New Roman"/>
                <w:lang w:val="ru-RU" w:eastAsia="ru-RU"/>
              </w:rPr>
              <w:t>, 13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Филиппова Евгения Александ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езенцева Карина Рафаэле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«Не ветер вея с высоты», муз. Н.А. Римский-Корсаков, сл. А. Толстого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в обработке Ю. Чернова «Как ходил гулял Ванюш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«С чего начинается Родина», муз. В. Баснер, сл. М. Матусовс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Ахмедьянов Марат Илдарович</w:t>
            </w:r>
            <w:r>
              <w:rPr>
                <w:rFonts w:cs="Times New Roman"/>
                <w:lang w:val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Закирова Алия Фари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Петрова Гузель Наил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 xml:space="preserve">1. Башкирская народная песня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tt-RU"/>
              </w:rPr>
              <w:t>Уралым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tt-RU"/>
              </w:rPr>
              <w:t xml:space="preserve">2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tt-RU"/>
              </w:rPr>
              <w:t>В поле веет ветер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  <w:lang w:val="tt-RU"/>
              </w:rPr>
              <w:t xml:space="preserve"> муз. Соколовского, сл. Кольцов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tt-RU"/>
              </w:rPr>
              <w:t xml:space="preserve">3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tt-RU"/>
              </w:rPr>
              <w:t>Родина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  <w:lang w:val="tt-RU"/>
              </w:rPr>
              <w:t xml:space="preserve"> муз. С.Туликова, сл.Ю.Полух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Бердникова Изабель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ртемовна</w:t>
            </w:r>
            <w:r>
              <w:rPr>
                <w:rFonts w:eastAsia="Times New Roman" w:cs="Times New Roman"/>
                <w:lang w:eastAsia="ru-RU"/>
              </w:rPr>
              <w:t>, 13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Буторина Любовь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Носорева Елена Валентино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Обработка М.Красева. «Не будите меня, молоду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.Римский-Корсаков. «Не ветер, вея с высоты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3. Дж.Перголези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Если любишь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Бондаренко Софья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Витальевна</w:t>
            </w:r>
            <w:r>
              <w:rPr>
                <w:rFonts w:eastAsia="Times New Roman" w:cs="Times New Roman"/>
                <w:lang w:eastAsia="ru-RU"/>
              </w:rPr>
              <w:t>, 15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Филиппова Евгения Александ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Мезенцева Карина Рафаило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Моцарт. «О Цитра, ты мо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усская народная. «Травушк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Муз Колмановского, сл Вашенина. «</w:t>
            </w:r>
            <w:r>
              <w:rPr>
                <w:rFonts w:eastAsia="Times New Roman" w:cs="Times New Roman"/>
                <w:lang w:eastAsia="ru-RU"/>
              </w:rPr>
              <w:t>Алеша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Галиуллина Айгиза Рузилевна</w:t>
            </w:r>
            <w:r>
              <w:rPr>
                <w:rFonts w:cs="Times New Roman"/>
                <w:lang w:val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Кандры Туймаз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Закирова Алия Фари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Кузьмина Светлана Валер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  <w:t xml:space="preserve">1. Башкирская народная песня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tt-RU"/>
              </w:rPr>
              <w:t>hанай hары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tt-RU"/>
              </w:rPr>
              <w:t xml:space="preserve">2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tt-RU"/>
              </w:rPr>
              <w:t>Что ты рано травушка пожелтела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  <w:lang w:val="tt-RU"/>
              </w:rPr>
              <w:t xml:space="preserve"> </w:t>
            </w:r>
            <w:r>
              <w:rPr>
                <w:rFonts w:cs="Times New Roman"/>
                <w:lang w:val="ru-RU"/>
              </w:rPr>
              <w:t>сл. Н.Цыганова, муз. А.Варламов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tt-RU"/>
              </w:rPr>
              <w:t xml:space="preserve">3.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  <w:lang w:val="tt-RU"/>
              </w:rPr>
              <w:t>Песня смелых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  <w:lang w:val="tt-RU"/>
              </w:rPr>
              <w:t xml:space="preserve"> муз. В.Белого, сл.А. Сурков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Гарбар Софья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Алексеевна</w:t>
            </w:r>
            <w:r>
              <w:rPr>
                <w:rFonts w:eastAsia="Times New Roman" w:cs="Times New Roman"/>
                <w:lang w:eastAsia="ru-RU"/>
              </w:rPr>
              <w:t>, 13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Уфимск</w:t>
            </w:r>
            <w:r>
              <w:rPr>
                <w:rFonts w:eastAsia="Times New Roman" w:cs="Times New Roman"/>
                <w:lang w:val="ru-RU" w:eastAsia="ru-RU"/>
              </w:rPr>
              <w:t>ого</w:t>
            </w:r>
            <w:r>
              <w:rPr>
                <w:rFonts w:eastAsia="Times New Roman" w:cs="Times New Roman"/>
                <w:lang w:eastAsia="ru-RU"/>
              </w:rPr>
              <w:t xml:space="preserve"> район</w:t>
            </w:r>
            <w:r>
              <w:rPr>
                <w:rFonts w:eastAsia="Times New Roman" w:cs="Times New Roman"/>
                <w:lang w:val="ru-RU" w:eastAsia="ru-RU"/>
              </w:rPr>
              <w:t>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Хакимова Дилара Ильгизов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Исакова Ольга Василье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1. А.Плещеев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Сон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Чешская народная песня. «Эй пляши, пляши, плутовка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3. И.Францескевич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Северная береза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Заварский Николай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Юрьевич</w:t>
            </w:r>
            <w:r>
              <w:rPr>
                <w:rFonts w:eastAsia="Times New Roman" w:cs="Times New Roman"/>
                <w:lang w:val="ru-RU"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 xml:space="preserve"> 15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Ш г. Нефтекамск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Раянова Лилия Камильев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Гайнатулина Гульшат Ахмето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.С.Бах. «За рекою старый дом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Украинская народная песня «Ой, бежит ручьем вод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3. Я Дубравин. «Песни наших отц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 w:cs="Times New Roman"/>
                <w:b/>
                <w:bCs/>
                <w:lang w:val="ru-RU" w:eastAsia="zh-CN" w:bidi="ar"/>
              </w:rPr>
              <w:t>Загиров Данияр Данисович</w:t>
            </w:r>
            <w:r>
              <w:rPr>
                <w:rFonts w:eastAsia="SimSun;宋体" w:cs="Times New Roman"/>
                <w:lang w:val="ru-RU" w:eastAsia="zh-CN" w:bidi="ar"/>
              </w:rPr>
              <w:t>, 14 лет</w:t>
            </w:r>
          </w:p>
          <w:p>
            <w:pPr>
              <w:pStyle w:val="Normal"/>
              <w:textAlignment w:val="top"/>
              <w:rPr>
                <w:rFonts w:eastAsia="SimSun;宋体" w:cs="Times New Roman"/>
                <w:lang w:val="ru-RU" w:eastAsia="zh-CN" w:bidi="ar"/>
              </w:rPr>
            </w:pPr>
            <w:r>
              <w:rPr>
                <w:rFonts w:eastAsia="SimSun;宋体" w:cs="Times New Roman"/>
                <w:lang w:val="ru-RU" w:eastAsia="zh-CN" w:bidi="ar"/>
              </w:rPr>
              <w:t xml:space="preserve">Бакалинская ДШИ </w:t>
            </w:r>
          </w:p>
          <w:p>
            <w:pPr>
              <w:pStyle w:val="Normal"/>
              <w:rPr>
                <w:rFonts w:eastAsia="SimSun;宋体" w:cs="Times New Roman"/>
                <w:lang w:val="ru-RU" w:eastAsia="zh-CN" w:bidi="ar"/>
              </w:rPr>
            </w:pPr>
            <w:r>
              <w:rPr>
                <w:rFonts w:eastAsia="SimSun;宋体" w:cs="Times New Roman"/>
                <w:lang w:val="ru-RU" w:eastAsia="zh-CN" w:bidi="ar"/>
              </w:rPr>
              <w:t>Преподаватель - Гилязова Рузиля Масгутовна</w:t>
              <w:br/>
              <w:t>Концертмейстер - Скарякина Винера Исбатовна</w:t>
            </w:r>
          </w:p>
          <w:p>
            <w:pPr>
              <w:pStyle w:val="Normal"/>
              <w:rPr>
                <w:rFonts w:eastAsia="SimSun;宋体" w:cs="Times New Roman"/>
                <w:lang w:val="ru-RU" w:eastAsia="ru-RU" w:bidi="ar"/>
              </w:rPr>
            </w:pPr>
            <w:r>
              <w:rPr>
                <w:rFonts w:eastAsia="SimSun;宋体" w:cs="Times New Roman"/>
                <w:lang w:val="ru-RU" w:eastAsia="ru-RU" w:bidi="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lang w:val="ru-RU" w:eastAsia="zh-CN" w:bidi="ar"/>
              </w:rPr>
            </w:pPr>
            <w:r>
              <w:rPr>
                <w:rFonts w:eastAsia="SimSun;宋体" w:cs="Times New Roman"/>
                <w:lang w:val="ru-RU" w:eastAsia="zh-CN" w:bidi="ar"/>
              </w:rPr>
              <w:t>1. «Дим буйзары» Р.Х.Ярулли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SimSun;宋体" w:cs="Times New Roman"/>
                <w:lang w:val="ru-RU" w:eastAsia="zh-CN" w:bidi="ar"/>
              </w:rPr>
              <w:t>2. «Байык» баш.народ. песня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SimSun;宋体" w:cs="Times New Roman"/>
                <w:lang w:val="ru-RU" w:eastAsia="zh-CN" w:bidi="ar"/>
              </w:rPr>
              <w:t>3. «Минем калам» А.Карим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Ишкильдин Идель Айнурович, </w:t>
            </w:r>
            <w:r>
              <w:rPr>
                <w:rFonts w:cs="Times New Roman"/>
                <w:bCs/>
              </w:rPr>
              <w:t>13 лет</w:t>
            </w:r>
          </w:p>
          <w:p>
            <w:pPr>
              <w:pStyle w:val="Normal"/>
              <w:rPr>
                <w:rFonts w:cs="Times New Roman"/>
                <w:bCs/>
                <w:lang w:val="ba-RU"/>
              </w:rPr>
            </w:pPr>
            <w:r>
              <w:rPr>
                <w:rFonts w:cs="Times New Roman"/>
                <w:lang w:val="ba-RU"/>
              </w:rPr>
              <w:t>ДШИ г. Сиба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Хасанова Дина Раисов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Концертмейстер – Вайцеховская Альфия Хуснутд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Немецкая народная песня. «Песочный человечек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А.Зацепин, сл. Плядковского «Ты слышишь, море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В.Соловьев-Седой, сл. С. Фогельсона. «Пора в путь дорогу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ba-RU"/>
              </w:rPr>
              <w:t>Корнев Артем Аликович</w:t>
            </w:r>
            <w:r>
              <w:rPr>
                <w:rFonts w:cs="Times New Roman"/>
                <w:lang w:val="ba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раковская ДШИ им. З.Биишевой Кугарчин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Каримова Флорида Заки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Мустафина Светлана Денисовна, Камалеев Дмитрий Витальевич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  <w:lang w:val="ba-RU"/>
              </w:rPr>
              <w:t xml:space="preserve">. Башкирская народная песня </w:t>
            </w:r>
            <w:r>
              <w:rPr>
                <w:rFonts w:cs="Times New Roman"/>
                <w:lang w:val="ru-RU"/>
              </w:rPr>
              <w:t>«Азамат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Н. Римский-Корсаков. «Пеня Леля» (третья)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 Аедоницкий. «Довоенный валь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Кузнецова Виктория Дмитриевна</w:t>
            </w:r>
            <w:r>
              <w:rPr>
                <w:rFonts w:cs="Times New Roman"/>
                <w:lang w:val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Хазиева Рима Назиф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Чипенко Элеонора Геннадь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. «Со кручинушки, шатаясь…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Г. Форе. «Мотылек и фиалк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К. Молчанов, М. Львовский «Вот солдаты иду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Лукина Ар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Станиславовна</w:t>
            </w:r>
            <w:r>
              <w:rPr>
                <w:rFonts w:eastAsia="Times New Roman" w:cs="Times New Roman"/>
                <w:lang w:eastAsia="ru-RU"/>
              </w:rPr>
              <w:t>, 15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Ш г. Нефтекамск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Раянова Лилия Камильевн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Гайнатулина Гульшат Ахмето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highlight w:val="yellow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1. В.Моцарт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Весенняя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2. Швейцарская народная песня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Кукушка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3. Л.Раянова</w:t>
            </w:r>
            <w:r>
              <w:rPr>
                <w:rFonts w:eastAsia="Times New Roman" w:cs="Times New Roman"/>
                <w:lang w:val="ru-RU" w:eastAsia="ru-RU"/>
              </w:rPr>
              <w:t>. «</w:t>
            </w:r>
            <w:r>
              <w:rPr>
                <w:rFonts w:eastAsia="Times New Roman" w:cs="Times New Roman"/>
                <w:lang w:eastAsia="ru-RU"/>
              </w:rPr>
              <w:t>Предновогодняя грусть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Медведева Виктория,</w:t>
            </w:r>
            <w:r>
              <w:rPr>
                <w:rFonts w:cs="Times New Roman"/>
                <w:lang w:val="ru-RU"/>
              </w:rPr>
              <w:t xml:space="preserve">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Учал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Зайнуллина Екатерина Арсенов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нцертмейстер </w:t>
            </w:r>
            <w:r>
              <w:rPr>
                <w:rFonts w:cs="Times New Roman"/>
                <w:lang w:val="ru-RU"/>
              </w:rPr>
              <w:t xml:space="preserve">- </w:t>
            </w:r>
            <w:r>
              <w:rPr>
                <w:rFonts w:cs="Times New Roman"/>
              </w:rPr>
              <w:t>Лебедева Ирина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Муз. П. Булахова, сл. А.Мея. «В поле широком»</w:t>
            </w:r>
          </w:p>
          <w:p>
            <w:pPr>
              <w:pStyle w:val="Normal"/>
              <w:widowControl/>
              <w:tabs>
                <w:tab w:val="clear" w:pos="1134"/>
                <w:tab w:val="left" w:pos="256" w:leader="none"/>
                <w:tab w:val="left" w:pos="436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Русская народная песня «Помнишь ли меня, мой свет». Обр.  М. Матвее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3. Муз. Г.Гладкова, сл. В. Лугового. </w:t>
            </w:r>
            <w:r>
              <w:rPr>
                <w:rFonts w:cs="Times New Roman"/>
              </w:rPr>
              <w:t>«Проснись и пой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>Москалюк Варвара Сергеевна</w:t>
            </w:r>
            <w:r>
              <w:rPr>
                <w:rFonts w:eastAsia="Times New Roman" w:cs="Times New Roman"/>
                <w:bCs/>
                <w:lang w:val="ru-RU"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ДШИ г. Трёхгорный Челябинской области</w:t>
            </w:r>
          </w:p>
          <w:p>
            <w:pPr>
              <w:pStyle w:val="Normal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Преподаватель – Подольская Людмила Викторовна</w:t>
            </w:r>
          </w:p>
          <w:p>
            <w:pPr>
              <w:pStyle w:val="Normal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Концертмейстер – Баруева Валентина Владимировна</w:t>
            </w:r>
          </w:p>
          <w:p>
            <w:pPr>
              <w:pStyle w:val="Normal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«Посею лебеду на берегу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Сл. А. Кердана, муз. С. Сиротина «Баллада о сыновьях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3. Г.Корепанов, А. Пушкин «На холмах Груз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Мотыгуллина Ал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Ришатовна</w:t>
            </w:r>
            <w:r>
              <w:rPr>
                <w:rFonts w:eastAsia="Times New Roman" w:cs="Times New Roman"/>
                <w:lang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ШИ № 3 г. Уф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подаватель – Поливин Никита Олегович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мейстер – Мухаметдинова Энже Фандависо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в обр. Михайлова «Калинушка с малинушко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2. Дж. Джиордани. «</w:t>
            </w:r>
            <w:r>
              <w:rPr>
                <w:rFonts w:eastAsia="Times New Roman" w:cs="Times New Roman"/>
                <w:lang w:eastAsia="ru-RU"/>
              </w:rPr>
              <w:t>Caro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mio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ben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Автор С.Низаметдинов, сл. З.Котлогильдина «Ялан сэскэлэр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Муратов Вильдан Уралович</w:t>
            </w:r>
            <w:r>
              <w:rPr>
                <w:rFonts w:cs="Times New Roman"/>
                <w:lang w:val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им. Г.Сулейманова Баймакского райо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подаватель - Юлбахтина Сумбель Шарифулловна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ы - Байрамгулова Римма Хидиятовна, Утягулов Рушан Рамилевич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з. Б. Шереметьева, сл. А.Пушкина «Я вас любил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з.А. Кубагушева, сл. Г.Рахимова «Хугышта югалган халдат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. </w:t>
            </w:r>
            <w:r>
              <w:rPr>
                <w:rFonts w:cs="Times New Roman"/>
                <w:lang w:val="tt-RU"/>
              </w:rPr>
              <w:t>Башкирская народная песня</w:t>
            </w:r>
            <w:r>
              <w:rPr>
                <w:rFonts w:cs="Times New Roman"/>
                <w:lang w:eastAsia="ru-RU"/>
              </w:rPr>
              <w:t xml:space="preserve"> Хандуг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/>
                <w:b/>
                <w:bCs/>
                <w:lang w:eastAsia="zh-CN"/>
              </w:rPr>
              <w:t>Овчинникова Софья Сергеевна</w:t>
            </w:r>
            <w:r>
              <w:rPr>
                <w:rFonts w:eastAsia="SimSun;宋体" w:cs="Times New Roman"/>
                <w:lang w:eastAsia="zh-CN"/>
              </w:rPr>
              <w:t>, 13 лет,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 Субханкулово Туймазин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реподаватель -</w:t>
            </w:r>
            <w:r>
              <w:rPr>
                <w:rFonts w:eastAsia="SimSun;宋体" w:cs="Times New Roman"/>
                <w:lang w:val="ru-RU" w:eastAsia="zh-CN"/>
              </w:rPr>
              <w:t xml:space="preserve"> Шитова Елена Сергее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цертмейстер - Нарушева Наиля Халим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1.</w:t>
            </w:r>
            <w:r>
              <w:rPr>
                <w:rFonts w:eastAsia="SimSun;宋体" w:cs="Times New Roman"/>
                <w:lang w:val="ru-RU" w:eastAsia="zh-CN"/>
              </w:rPr>
              <w:t xml:space="preserve"> А.Скарлатти. «Фиалки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</w:t>
            </w:r>
            <w:r>
              <w:rPr>
                <w:rFonts w:eastAsia="SimSun;宋体" w:cs="Times New Roman"/>
                <w:lang w:val="ru-RU" w:eastAsia="zh-CN"/>
              </w:rPr>
              <w:t xml:space="preserve"> Е.Крылатов. «Баллада о военных лётчицах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Обработка русской народной песни М.Коваля. «Гуляла я в садоч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Орловская Ярослав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Сергеевна</w:t>
            </w:r>
            <w:r>
              <w:rPr>
                <w:rFonts w:eastAsia="Times New Roman" w:cs="Times New Roman"/>
                <w:lang w:eastAsia="ru-RU"/>
              </w:rPr>
              <w:t>, 14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Буторина Любовь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Носорева Елена Валентино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ова И.Ф.Кастелли, муз. Ф.Шуберта «Романс Елены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Неаполитанская народная песня «Колыбельная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3. Слова М.Исаковского</w:t>
            </w:r>
            <w:r>
              <w:rPr>
                <w:rFonts w:eastAsia="Times New Roman" w:cs="Times New Roman"/>
                <w:lang w:val="ru-RU" w:eastAsia="ru-RU"/>
              </w:rPr>
              <w:t>.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Огонек</w:t>
            </w:r>
            <w:r>
              <w:rPr>
                <w:rFonts w:eastAsia="Times New Roman" w:cs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Пахомов Даниил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Игоревич</w:t>
            </w:r>
            <w:r>
              <w:rPr>
                <w:rFonts w:eastAsia="Times New Roman" w:cs="Times New Roman"/>
                <w:lang w:eastAsia="ru-RU"/>
              </w:rPr>
              <w:t>, 13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Буторина Любовь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Носорева Елена Валентиновна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Русская народная песня «Эх, Настасья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Музыка А. Петрова, слова С. Михалкова «Тридцать шесть и пять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зыка К.Орбеляна, слова В.Лазарева. «Шум берё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Хабиров Рустем Рамилевич</w:t>
            </w:r>
            <w:r>
              <w:rPr>
                <w:rFonts w:cs="Times New Roman"/>
              </w:rPr>
              <w:t xml:space="preserve">, 14 лет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Ш г. Туймаз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– Яруллина Рамзия Хамит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- Якупова Дания Вайселькарние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Ах ты, степь широкая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Ю.Антонов. «Родные места»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Низаметдинов. «Сыйырсы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>Хакимова Алина</w:t>
            </w:r>
            <w:r>
              <w:rPr>
                <w:rFonts w:eastAsia="Times New Roman" w:cs="Times New Roman"/>
                <w:b/>
                <w:lang w:val="ru-RU" w:eastAsia="ru-RU"/>
              </w:rPr>
              <w:t xml:space="preserve"> Ильгизовна</w:t>
            </w:r>
            <w:r>
              <w:rPr>
                <w:rFonts w:eastAsia="Times New Roman" w:cs="Times New Roman"/>
                <w:lang w:eastAsia="ru-RU"/>
              </w:rPr>
              <w:t>, 13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Буторина Любовь Владимировн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цертмейстер – Носорева Елена Валентиновн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b/>
                <w:highlight w:val="yellow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Итальянская народная песня «Смех Амура» в обр. Мëллер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П. И. Чайковский, слова А. Плещеева. «Весна»</w:t>
            </w:r>
          </w:p>
          <w:p>
            <w:pPr>
              <w:pStyle w:val="Style2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. Мацюшевич. «На лужай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ba-RU"/>
              </w:rPr>
              <w:t xml:space="preserve">Харисова Назгуль Ильгизовна, </w:t>
            </w:r>
            <w:r>
              <w:rPr>
                <w:rFonts w:cs="Times New Roman"/>
                <w:bCs/>
                <w:lang w:val="ba-RU"/>
              </w:rPr>
              <w:t>14 лет</w:t>
            </w:r>
          </w:p>
          <w:p>
            <w:pPr>
              <w:pStyle w:val="Normal"/>
              <w:rPr>
                <w:rFonts w:cs="Times New Roman"/>
                <w:bCs/>
                <w:lang w:val="ba-RU"/>
              </w:rPr>
            </w:pPr>
            <w:r>
              <w:rPr>
                <w:rFonts w:cs="Times New Roman"/>
                <w:lang w:val="ba-RU"/>
              </w:rPr>
              <w:t>ДШИ г. Сибай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Преподаватель - Загитова Лилия Чулпановна</w:t>
            </w:r>
          </w:p>
          <w:p>
            <w:pPr>
              <w:pStyle w:val="Normal"/>
              <w:autoSpaceDE w:val="false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Концертмейстер – Мурзагильдина Жанна Сергеевна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1. «Достойный путь» В.Моцарт, сл. Ф.Рачки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2. Белорусская нар.песня «В чистом поле на приволье» обр. В.Волкова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Любовь наст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сл.Р.Рождественского, муз. Р.Паул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Чекурова Арина Денисовна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 Стерлитама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Хазиева Рима Назиф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Чипенко Элеонора Геннадь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Еврейская народная песня. «Ерушалаим шель захаль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В. Варламов. «Ты не пой, душа-девиц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уз. И. Дунаевский, сл. О. Фадеевой. «Две подруги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bookmarkStart w:id="2" w:name="_Hlk66990093"/>
      <w:bookmarkStart w:id="3" w:name="_Hlk66990093"/>
      <w:bookmarkEnd w:id="3"/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ТАРШАЯ ГРУППА Б – </w:t>
      </w:r>
      <w:r>
        <w:rPr>
          <w:rFonts w:cs="Times New Roman"/>
          <w:sz w:val="28"/>
          <w:szCs w:val="28"/>
          <w:lang w:val="ru-RU"/>
        </w:rPr>
        <w:t>(16-17 лет включительно) – до 10 минут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44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-5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Ермилова Софья Андреевна, </w:t>
            </w:r>
            <w:r>
              <w:rPr>
                <w:lang w:val="ru-RU"/>
              </w:rPr>
              <w:t>17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Белорец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- Воробьева Татьяна Ю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- Клочкова Нина Вячеславовн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 Красев. Ария Дуняши из оперы «Мороз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. Даргомыжский. «Чаруй меня, чаруй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rFonts w:cs="Times New Roman"/>
                <w:lang w:val="ru-RU"/>
              </w:rPr>
              <w:t xml:space="preserve">Русская народная песня </w:t>
            </w:r>
            <w:r>
              <w:rPr>
                <w:lang w:val="ru-RU"/>
              </w:rPr>
              <w:t>«Вейся, вейся капуст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ru-RU"/>
              </w:rPr>
              <w:t>Загиров Мурад Динарович</w:t>
            </w:r>
            <w:r>
              <w:rPr>
                <w:rFonts w:cs="Times New Roman"/>
                <w:lang w:val="ru-RU"/>
              </w:rPr>
              <w:t xml:space="preserve">, 16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Туймаз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Яруллина Рамзия Хамито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мейстер - Якупова Дания Вайселькарниевна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Русская народная песня «Вот мчится тройка удалая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. Р.Хасанов. «</w:t>
            </w:r>
            <w:r>
              <w:rPr>
                <w:rFonts w:cs="Times New Roman"/>
                <w:lang w:val="ba-RU"/>
              </w:rPr>
              <w:t>Сәрмәсән</w:t>
            </w:r>
            <w:r>
              <w:rPr>
                <w:rFonts w:cs="Times New Roman"/>
                <w:lang w:val="ru-RU"/>
              </w:rPr>
              <w:t>»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. Ф.Шуберт. «К музык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93" w:leader="none"/>
              </w:tabs>
              <w:snapToGrid w:val="false"/>
              <w:ind w:left="0" w:right="-32" w:hanging="0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highlight w:val="yellow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Хуснутдинова Элина </w:t>
            </w:r>
            <w:r>
              <w:rPr>
                <w:rFonts w:eastAsia="Times New Roman" w:cs="Times New Roman"/>
                <w:b/>
                <w:bCs/>
                <w:lang w:val="ru-RU" w:eastAsia="ru-RU"/>
              </w:rPr>
              <w:t>Рафисовна</w:t>
            </w:r>
            <w:r>
              <w:rPr>
                <w:rFonts w:eastAsia="Times New Roman" w:cs="Times New Roman"/>
                <w:lang w:val="ru-RU" w:eastAsia="ru-RU"/>
              </w:rPr>
              <w:t>, 16 лет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ДМШ № 1 им. Н. Сабитова г. Уфа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подаватель – Мусина Светлана Вячеслав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 – Носорева Елена Валентиновна</w:t>
            </w:r>
          </w:p>
          <w:p>
            <w:pPr>
              <w:pStyle w:val="Style21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. сл. Ю. Энтина, муз. И.С. Баха, Д. Тухманова. «Живая музыка»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2. Русская народная песня «У зари-то, у зореньки» обр. Ю. Слонова</w:t>
            </w:r>
          </w:p>
          <w:p>
            <w:pPr>
              <w:pStyle w:val="Style21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л. С. Любецкого, муз. А. Гурилёва «Домик-крошечка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340" w:right="34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азовый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0" w:after="160"/>
    </w:pPr>
    <w:rPr>
      <w:rFonts w:eastAsia="Calibri" w:cs="Times New Roman"/>
      <w:color w:val="000000"/>
      <w:sz w:val="28"/>
      <w:szCs w:val="22"/>
      <w:lang w:val="ru-RU" w:bidi="ar-SA"/>
    </w:rPr>
  </w:style>
  <w:style w:type="paragraph" w:styleId="13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3:00Z</dcterms:created>
  <dc:creator>Аля</dc:creator>
  <dc:description/>
  <cp:keywords/>
  <dc:language>en-US</dc:language>
  <cp:lastModifiedBy>Латыева Наталья Геннадьевна</cp:lastModifiedBy>
  <cp:lastPrinted>2019-03-12T09:37:00Z</cp:lastPrinted>
  <dcterms:modified xsi:type="dcterms:W3CDTF">2025-03-12T07:44:00Z</dcterms:modified>
  <cp:revision>6</cp:revision>
  <dc:subject/>
  <dc:title>УЧАСТНИКИ</dc:title>
</cp:coreProperties>
</file>