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Всероссийский конкурс юных вокалис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>проводимый в рамках</w:t>
      </w:r>
    </w:p>
    <w:p>
      <w:pPr>
        <w:pStyle w:val="Normal"/>
        <w:ind w:right="-143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г.</w:t>
      </w:r>
      <w:r>
        <w:rPr>
          <w:b/>
          <w:sz w:val="28"/>
          <w:szCs w:val="28"/>
          <w:lang w:val="ru-RU"/>
        </w:rPr>
        <w:t xml:space="preserve"> Уфа</w:t>
      </w:r>
      <w:r>
        <w:rPr>
          <w:b/>
          <w:bCs/>
          <w:sz w:val="27"/>
          <w:szCs w:val="27"/>
          <w:lang w:val="ru-RU"/>
        </w:rPr>
        <w:t xml:space="preserve"> 26 – 29 марта 2025 года</w:t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  <w:lang w:val="ru-RU"/>
        </w:rPr>
      </w:pPr>
      <w:r>
        <w:rPr>
          <w:b/>
          <w:bCs/>
          <w:sz w:val="27"/>
          <w:szCs w:val="27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Эстрадное пение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, РГИ им.Г.Альмухаметова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  <w:t xml:space="preserve">МЛАДШАЯ ГРУППА –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  <w:t>7-9 лет включительно</w:t>
      </w:r>
    </w:p>
    <w:tbl>
      <w:tblPr>
        <w:tblW w:w="110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5243"/>
        <w:gridCol w:w="539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частни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Абсалямова Амина Айтугановна, </w:t>
            </w:r>
            <w:r>
              <w:rPr>
                <w:rFonts w:cs="Times New Roman"/>
                <w:lang w:val="ru-RU"/>
              </w:rPr>
              <w:t>8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ШИ с. Бурибай Хайбуллин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Преподаватель – </w:t>
            </w:r>
            <w:r>
              <w:rPr>
                <w:rFonts w:cs="Times New Roman"/>
              </w:rPr>
              <w:t>Яртым Оксана Михайл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А. Пряжников. «Солнышко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з. народная, с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</w:rPr>
              <w:t>2. М. Исаковского «Огонек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смандиярова Ямиля Иделевна</w:t>
            </w:r>
            <w:r>
              <w:rPr>
                <w:rFonts w:cs="Times New Roman"/>
              </w:rPr>
              <w:t xml:space="preserve">, 7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г. Сиба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Ахметова Альбина Миннигалеевна</w:t>
            </w:r>
          </w:p>
          <w:p>
            <w:pPr>
              <w:pStyle w:val="Normal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муз: А. Петряшева, сл: Е. Олейник.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Доброта»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муз и сл: А. Петряшева. </w:t>
            </w:r>
            <w:r>
              <w:rPr>
                <w:rFonts w:cs="Times New Roman"/>
              </w:rPr>
              <w:t>«Профессия мам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хтямова Виктория Сергеевна</w:t>
            </w:r>
            <w:r>
              <w:rPr>
                <w:rFonts w:eastAsia="Times New Roman"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Гайфуллина Назгуль Морадым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«Эх, дороги» Муз.А.Новиков Сл.Л.Ошанин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«Пусть всегда будет солнце» Муз.А.Островский Сл.Л.Ошанин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чоян Сафия Араратовна</w:t>
            </w:r>
            <w:r>
              <w:rPr>
                <w:rFonts w:eastAsia="Times New Roman" w:cs="Times New Roman"/>
                <w:lang w:val="ru-RU" w:eastAsia="ru-RU"/>
              </w:rPr>
              <w:t>, 8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Ракипова Лилия Яхъиевн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«Я хочу чтобы не было больше войны», сл. и муз. А. Петряшевой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«Ночь, звезды и джаз», сл. и муз. В. Тюльканов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Булатова Дарина</w:t>
            </w:r>
            <w:r>
              <w:rPr>
                <w:rFonts w:eastAsia="Times New Roman" w:cs="Times New Roman"/>
                <w:lang w:eastAsia="ru-RU"/>
              </w:rPr>
              <w:t>, 7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МР Благовещенский район РБ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Ермолаева Нина Васильевн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ова Е. Кондратьева, музыка С. Халаимов, «Навечно в нашей памят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lang w:val="ru-RU" w:eastAsia="ru-RU"/>
              </w:rPr>
              <w:t>2. Слова А. Усачев, музыка А. Пинегин «Зимняя сказка»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Васючкова Елизавета Владимировна</w:t>
            </w:r>
            <w:r>
              <w:rPr>
                <w:rFonts w:cs="Times New Roman"/>
                <w:lang w:val="ru-RU"/>
              </w:rPr>
              <w:t xml:space="preserve">, 8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 Кандры Туймазинского райо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Мирошниченко Татьяна Юрь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слова и музыка Эльмиры Путиловой. «Девочка России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лова Юрия Энтина, музыка Евгения Крылатова «Крылатые качели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Гайфуллина Азалия Руслановна</w:t>
            </w:r>
            <w:r>
              <w:rPr>
                <w:rFonts w:eastAsia="Times New Roman"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МР Илишевский район РБ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Габдуллина Ландыш Талгатовн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. Д. Иванова, муз. И. Минкова «Старый рояль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Сл. и муз. П. Андреева «Матушка- Земля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Галеева Адиля Ильнуровна</w:t>
            </w:r>
            <w:r>
              <w:rPr>
                <w:rFonts w:eastAsia="Times New Roman"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им. А. Искужин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Хасаншина Светлана Ильгиз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Татарская народная песня «Каз канаты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Э. Димитрова муз. слова Б. Баркаса «Арлекино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Галиакберова Ясмина Фаритовна</w:t>
            </w:r>
            <w:r>
              <w:rPr>
                <w:rFonts w:cs="Times New Roman"/>
                <w:lang w:val="ru-RU"/>
              </w:rPr>
              <w:t>, 7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терлибашевского райо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- Каримова Тамара Ахатовн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Муз. и сл. Татьяны Шемякиной «Лучик солнца» 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 xml:space="preserve">2. Муз. и сл. Светланы Смирновой «Белый, синий, красный»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Гареева Арина Ринатовна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жбулякская ДШИ</w:t>
            </w:r>
          </w:p>
          <w:p>
            <w:pPr>
              <w:pStyle w:val="Normal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</w:rPr>
              <w:t>Преподаватель - Фролова Алина Олег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з.Е.Крылатова, сл.Ю Яковлева «Колыбельная медведицы из К/Ф Ум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з Б.Савельева, сл.М.Танича «Из чего наш мир состоит»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/>
              </w:rPr>
              <w:t>Гареева Ксения Руслановна</w:t>
            </w:r>
            <w:r>
              <w:rPr>
                <w:rFonts w:cs="Times New Roman"/>
                <w:lang w:val="ru-RU"/>
              </w:rPr>
              <w:t>, 8 лет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 Серафимовский Туймазинского райо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Алешина Татьяна Евгень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Сл. и муз. Е.Сокольской. «Почему я не мальчишка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. А.Колесникова, муз. И.Смирнова. «Не забывайте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>Геворгян Николай Каренович</w:t>
            </w:r>
            <w:r>
              <w:rPr>
                <w:rFonts w:eastAsia="Times New Roman" w:cs="Times New Roman"/>
                <w:lang w:val="ru-RU"/>
              </w:rPr>
              <w:t>, 7 лет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ШИ №1 г.Октябрьск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</w:rPr>
              <w:t xml:space="preserve">Преподаватель – Юмашева Альфия Раисовн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муз. В. Соловьева-Седого сл. А. Фатьянова «Первым делом-самолеты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 муз. Е. Зарицкой сл. И Шевчука «Мамины глаза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Гильманова Амина 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>Амуровна</w:t>
            </w:r>
            <w:r>
              <w:rPr>
                <w:rFonts w:eastAsia="Times New Roman" w:cs="Times New Roman"/>
                <w:lang w:val="ru-RU" w:eastAsia="ru-RU"/>
              </w:rPr>
              <w:t>, 8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с. Месягутово Дува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Паначева Олеся Николаевн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Ж. Колмагорова «Мам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С. Крылов С. Никитин «Песня о маленьком трубаче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Глазкова Мария Антоновна</w:t>
            </w:r>
            <w:r>
              <w:rPr>
                <w:rFonts w:eastAsia="Times New Roman"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Школа практики Уфимского училища искусств (колледжа)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Кульмухаметова Назифа Хасановн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1. М. Блантер «Катюш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2. Перси Мэйфилд «Hit the Road Jack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Жукова Кира Сергеевна</w:t>
            </w:r>
            <w:r>
              <w:rPr>
                <w:rFonts w:eastAsia="Times New Roman"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Благовеще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Ермолаева Нина Васильевн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.- А. Бочковская, муз. А. Ермолов «Новый ден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lang w:val="ru-RU" w:eastAsia="ru-RU"/>
              </w:rPr>
              <w:t>2. слова В. Попков, музыка Е. Лучникова «Не отнимайте солнце у детей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Иванова Дана Игоревна</w:t>
            </w:r>
            <w:r>
              <w:rPr>
                <w:rFonts w:cs="Times New Roman"/>
                <w:lang w:val="ru-RU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терлитамакского райо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</w:rPr>
              <w:t>Преподаватель – Ахмерова Анна Серге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и сл. А. Петряшевой «Я хочу, чтобы не было войны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 и сл. Галины Мошкориной «Джазовый дождик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Иванова Елизавета Алексеевна</w:t>
            </w:r>
            <w:r>
              <w:rPr>
                <w:rFonts w:cs="Times New Roman"/>
                <w:lang w:val="ru-RU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Кумерта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Приходько Татьяна Юр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. С.Никитина, сл. С.Крылова «Песня о маленьком трубаче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 и сл. А.Петряшевой «Счастливый день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Идрисов Ислам Артурович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ШИ Ермекеевского райо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Латыпова Резеда Хафиз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Слова М. Загота, муз. А. Ермолова «Прадедушка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а А. Лучиной, муз. А. Ольханского «По волнам минут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Илюшина Виктория</w:t>
            </w:r>
            <w:r>
              <w:rPr>
                <w:rFonts w:eastAsia="Times New Roman" w:cs="Times New Roman"/>
                <w:lang w:val="ru-RU" w:eastAsia="ru-RU"/>
              </w:rPr>
              <w:t>, 8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4 г. Уф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Баярс Лилия Султангареевн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. С. Крылов. муз. С. Никитин. «Маленький трубач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сл. В. Попков, муз. Е. Лучников «Не отнимайте солнце у детей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eastAsia="Times New Roman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ардава Мия</w:t>
            </w:r>
            <w:r>
              <w:rPr>
                <w:rFonts w:cs="Times New Roman"/>
                <w:b/>
                <w:bCs/>
                <w:lang w:val="ru-RU"/>
              </w:rPr>
              <w:t xml:space="preserve"> Диеговна</w:t>
            </w:r>
            <w:r>
              <w:rPr>
                <w:rFonts w:cs="Times New Roman"/>
              </w:rPr>
              <w:t xml:space="preserve">, 9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ШИ г. Стерлитама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Валиуллина Ляйсан Ильшат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Муз. и сл. Е. Плотниковой «Умный кот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Муз. и сл. А. Пряжникова «Кукла Надя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Ляпустина Анастасия Михайловна</w:t>
            </w:r>
            <w:r>
              <w:rPr>
                <w:rFonts w:eastAsia="Times New Roman"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Бирская ДШИ им. М.З.Баширов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Комзолова Галина Юрьевна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Татьяна Ветрова «Отмените войну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Андреев Петр «А Ромашка-василек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eastAsia="Times New Roman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>Михайлюк Карина Дмитриевна</w:t>
            </w:r>
            <w:r>
              <w:rPr>
                <w:rFonts w:eastAsia="Times New Roman" w:cs="Times New Roman"/>
              </w:rPr>
              <w:t>, 7 л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ШИ №1 г.Октябрьский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– Козулькина Наталья Сергее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О. Дубровская. «Полеты во сне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. Петряшева. «Рыжий кот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 xml:space="preserve">Мухамадеева Ева Денисовна, </w:t>
            </w:r>
            <w:r>
              <w:rPr>
                <w:rFonts w:cs="Times New Roman"/>
                <w:lang w:val="ru-RU"/>
              </w:rPr>
              <w:t>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Зайнуллина Екатерина Арсен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rPr/>
            </w:pPr>
            <w:r>
              <w:rPr>
                <w:rFonts w:cs="Times New Roman"/>
                <w:lang w:val="ru-RU"/>
              </w:rPr>
              <w:t>1. Муз.В.Герчика, сл. М. Лаписовой. «Что котенок натворил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2. Муз. Е.Крылатова, сл. А.Усачева. «Дракош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Павлова Ангелина Александровна</w:t>
            </w:r>
            <w:r>
              <w:rPr>
                <w:rFonts w:cs="Times New Roman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Бакалинская ДШ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- Гилязова Рузиля Масгутовн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«Джаз для вас» Л.Скряги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«Я найду путь» А.Петряше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224" w:right="-32" w:hanging="213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Санникова Каролина Дмитриевна</w:t>
            </w:r>
            <w:r>
              <w:rPr>
                <w:rFonts w:cs="Times New Roman"/>
                <w:lang w:val="ru-RU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аланова Любовь Никола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rPr/>
            </w:pPr>
            <w:r>
              <w:rPr>
                <w:rFonts w:cs="Times New Roman"/>
                <w:lang w:val="ru-RU"/>
              </w:rPr>
              <w:t>1. Б.Богословский. «Купола России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.Вяземский. «Ой, бабуля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афиуллина Аиша Шафкатовна</w:t>
            </w:r>
            <w:r>
              <w:rPr>
                <w:rFonts w:cs="Times New Roman"/>
                <w:lang w:val="ru-RU"/>
              </w:rPr>
              <w:t xml:space="preserve">, 7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Сиба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Ахметова Альбина Миннигале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: С. Пожлаков, сл: А. Ольгин. «Топает малыш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муз: М. Блантер, сл: М. Исаковский. </w:t>
            </w:r>
            <w:r>
              <w:rPr>
                <w:rFonts w:cs="Times New Roman"/>
              </w:rPr>
              <w:t>«Катюш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Скрябина Вероника Артемовна,</w:t>
            </w:r>
            <w:r>
              <w:rPr>
                <w:rFonts w:cs="Times New Roman"/>
                <w:lang w:val="ru-RU"/>
              </w:rPr>
              <w:t xml:space="preserve"> 7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Зайнуллина Екатерина Арсеновна</w:t>
            </w:r>
          </w:p>
          <w:p>
            <w:pPr>
              <w:pStyle w:val="Normal"/>
              <w:rPr>
                <w:rFonts w:cs="Times New Roman"/>
                <w:highlight w:val="green"/>
                <w:lang w:val="ru-RU"/>
              </w:rPr>
            </w:pPr>
            <w:r>
              <w:rPr>
                <w:rFonts w:cs="Times New Roman"/>
                <w:highlight w:val="green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.Л.Олаха, сл. И.Шаферана. «Я пушистый беленький котенок»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ru-RU"/>
              </w:rPr>
              <w:t xml:space="preserve">2. Муз. И. Николаева, сл. И. Резника. </w:t>
            </w:r>
            <w:r>
              <w:rPr>
                <w:rFonts w:cs="Times New Roman"/>
              </w:rPr>
              <w:t>«Маленькая стран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олодский Данил</w:t>
            </w:r>
            <w:r>
              <w:rPr>
                <w:rFonts w:cs="Times New Roman"/>
                <w:b/>
                <w:bCs/>
                <w:lang w:val="ru-RU"/>
              </w:rPr>
              <w:t xml:space="preserve"> Сергеевич</w:t>
            </w:r>
            <w:r>
              <w:rPr>
                <w:rFonts w:cs="Times New Roman"/>
              </w:rPr>
              <w:t xml:space="preserve">, 9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терлитамак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еподаватель – Ахмерова Анна Серге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В. Шаинского, сл. М. Львовского «Солдат молоденький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 Н. Богословского, сл. Е. Долматовского «Лизавет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Фаизова Сафия Тимуровна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9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ШИ №2 г.Октябрьский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Киселева Римма Айрат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12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Н.Свистунова «Здравствуйте». </w:t>
            </w:r>
          </w:p>
          <w:p>
            <w:pPr>
              <w:pStyle w:val="Normal"/>
              <w:widowControl/>
              <w:tabs>
                <w:tab w:val="clear" w:pos="1134"/>
                <w:tab w:val="left" w:pos="312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вторы текста В.Парфенов и О.Борисова, музыки Р.Неврединов и В.Парамонов «Я Россию люблю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highlight w:val="yellow"/>
                <w:lang w:val="ru-RU" w:eastAsia="ar-SA" w:bidi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Хажиева Нургиза </w:t>
            </w:r>
            <w:r>
              <w:rPr>
                <w:rFonts w:cs="Times New Roman"/>
                <w:b/>
                <w:bCs/>
                <w:lang w:val="ru-RU"/>
              </w:rPr>
              <w:t>Ниязовна</w:t>
            </w:r>
            <w:r>
              <w:rPr>
                <w:rFonts w:cs="Times New Roman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.Ахуново – филиал ДШИ Учалинский райо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Файзуллина Лия Мунир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ая народная песня «Барыня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2. «Моя армия»Муз.Э.Ханока, сл.И.Резн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720" w:right="-32" w:hanging="360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Хусаинова Руфина Ринатовна</w:t>
            </w:r>
            <w:r>
              <w:rPr>
                <w:rFonts w:cs="Times New Roman"/>
                <w:bCs/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терлибашевского райо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реподаватель – Салихова Маргарита Ринат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Муз. А. Колесникова, сл. Р. Астафьевой. «Барби» 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 xml:space="preserve">2. Муз. и сл. А. Петряшевой «Если мы возьмемся за руки» 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СРЕДНЯЯ ГРУППА –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0-12 лет включительно</w:t>
      </w:r>
    </w:p>
    <w:tbl>
      <w:tblPr>
        <w:tblW w:w="110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гзамова Сафира Фанилевна</w:t>
            </w:r>
            <w:r>
              <w:rPr>
                <w:rFonts w:eastAsia="Times New Roman" w:cs="Times New Roman"/>
                <w:lang w:val="ru-RU" w:eastAsia="ru-RU"/>
              </w:rPr>
              <w:t>, 10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№ 3 г. 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Кожевникова Наталья Владими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Авторы А. Ольханский, А. Лучина «Придумай сам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Муз. В.Цветков, сл. Н.Загуменникова «Я живу в России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лександрова Ульяна Владимировна</w:t>
            </w:r>
            <w:r>
              <w:rPr>
                <w:rFonts w:eastAsia="Times New Roman" w:cs="Times New Roman"/>
                <w:lang w:val="ru-RU"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г. Нефтекамс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Хузиева Роза Зикаф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. К.Ваншенкина, муз. Э.Колмановский «Алеш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Народная марийская песня в обработки С.Шакирова «Ой йолташем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хтямова Ева Рустемовна</w:t>
            </w:r>
            <w:r>
              <w:rPr>
                <w:rFonts w:eastAsia="Times New Roman" w:cs="Times New Roman"/>
                <w:lang w:val="ru-RU" w:eastAsia="ru-RU"/>
              </w:rPr>
              <w:t>, 11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Кострова Вероника Рашид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. и муз. Игоря Николаева «Расскажите птицы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2. </w:t>
            </w:r>
            <w:r>
              <w:rPr>
                <w:rFonts w:eastAsia="Times New Roman" w:cs="Times New Roman"/>
                <w:lang w:eastAsia="ru-RU"/>
              </w:rPr>
              <w:t>C</w:t>
            </w:r>
            <w:r>
              <w:rPr>
                <w:rFonts w:eastAsia="Times New Roman" w:cs="Times New Roman"/>
                <w:lang w:val="ru-RU" w:eastAsia="ru-RU"/>
              </w:rPr>
              <w:t>л. Чеопе, муз. Дадо Паризини и Джузеппе Карелла «</w:t>
            </w:r>
            <w:r>
              <w:rPr>
                <w:rFonts w:eastAsia="Times New Roman" w:cs="Times New Roman"/>
                <w:lang w:eastAsia="ru-RU"/>
              </w:rPr>
              <w:t>Se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ami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sai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Бабушкина София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Игоревна</w:t>
            </w:r>
            <w:r>
              <w:rPr>
                <w:rFonts w:eastAsia="Times New Roman" w:cs="Times New Roman"/>
                <w:lang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Ш № 4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и – Баярс Лилия Султангареевна, Горбунова Елена Сергеевна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Марина Демещенко «Кометы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Лилия Баярс «Дун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Басимов Рамазан Ришатович</w:t>
            </w:r>
            <w:r>
              <w:rPr>
                <w:rFonts w:cs="Times New Roman"/>
              </w:rPr>
              <w:t>,11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Саетова Лейсан Ильдаровн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12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 и сл.М.Ножкина. «Последний бой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 xml:space="preserve">2. </w:t>
            </w:r>
            <w:r>
              <w:rPr>
                <w:rFonts w:cs="Times New Roman"/>
              </w:rPr>
              <w:t>Джазовый стандарт «Sitting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Богданова Милана Владимировна</w:t>
            </w:r>
            <w:r>
              <w:rPr>
                <w:rFonts w:eastAsia="Times New Roman" w:cs="Times New Roman"/>
                <w:lang w:val="ru-RU" w:eastAsia="ru-RU"/>
              </w:rPr>
              <w:t>, 11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Бирская ДШИ им. М.З.Баширов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Комзолова Галина Юрьевна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«Девочка с планеты Земля», слова и музыка Анны Петряшевой,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«Птица», слова и музыка А.Шульг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Ботинкин Илья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Алексеевич</w:t>
            </w:r>
            <w:r>
              <w:rPr>
                <w:rFonts w:eastAsia="Times New Roman" w:cs="Times New Roman"/>
                <w:lang w:eastAsia="ru-RU"/>
              </w:rPr>
              <w:t>, 12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ДШИ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Атмосфера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  <w:r>
              <w:rPr>
                <w:rFonts w:eastAsia="Times New Roman" w:cs="Times New Roman"/>
                <w:lang w:eastAsia="ru-RU"/>
              </w:rPr>
              <w:t xml:space="preserve"> г. Уф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Каримова Диляра Гиндулл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. и муз. А. Петряшевой, англ.текст В. Томин «Летать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сл. О. Куланина, муз. А. Косинского «Гармошка фронтовая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Галиева Элина Фаниловна</w:t>
            </w:r>
            <w:r>
              <w:rPr>
                <w:rFonts w:cs="Times New Roman"/>
                <w:lang w:val="ru-RU"/>
              </w:rPr>
              <w:t xml:space="preserve">, 10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Салава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Матвеева Марина Александр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М. Магомаева, сл. Г. Козловского. «Последний аккорд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2. Муз. Дж. С. Клинтон, сл. Е. Отрадной.  «Пробил мой ча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Гаппасова Ясмина Руслановна</w:t>
            </w:r>
            <w:r>
              <w:rPr>
                <w:rFonts w:cs="Times New Roman"/>
                <w:lang w:val="ru-RU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Абдрахимова Виля Ишмухамет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цертмейстер </w:t>
            </w: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Патрикеев Валерий Олегович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rPr/>
            </w:pPr>
            <w:r>
              <w:rPr>
                <w:rFonts w:cs="Times New Roman"/>
                <w:lang w:val="ru-RU"/>
              </w:rPr>
              <w:t>1. Муз. А. Каримова, сл. А.Тагирова. «Минен калам».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2. Сл. и муз. Р. Ньюман. «Я вижу цел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Гарипов Арслан </w:t>
            </w:r>
            <w:r>
              <w:rPr>
                <w:rFonts w:cs="Times New Roman"/>
                <w:b/>
                <w:bCs/>
                <w:lang w:val="ru-RU"/>
              </w:rPr>
              <w:t>Азатович</w:t>
            </w:r>
            <w:r>
              <w:rPr>
                <w:rFonts w:cs="Times New Roman"/>
                <w:b/>
                <w:bCs/>
              </w:rPr>
              <w:t>,</w:t>
            </w:r>
            <w:r>
              <w:rPr>
                <w:rFonts w:cs="Times New Roman"/>
              </w:rPr>
              <w:t>10 лет</w:t>
            </w:r>
          </w:p>
          <w:p>
            <w:pPr>
              <w:pStyle w:val="Normal"/>
              <w:tabs>
                <w:tab w:val="clear" w:pos="1134"/>
                <w:tab w:val="left" w:pos="142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ШИ Учалинского района 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</w:rPr>
              <w:t>Преподаватель– Абдуллина Диля Санья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.Башкирская народная песня «Урал тау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Э.Хаматнуровой. «Атайымдын мин ун кулы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Гафурова Амалия Ильдаровна</w:t>
            </w:r>
            <w:r>
              <w:rPr>
                <w:rFonts w:cs="Times New Roman"/>
                <w:lang w:val="ru-RU"/>
              </w:rPr>
              <w:t>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аланова Любовь Никола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Сл. и муз. И. Поклад. «Экзамен войны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2. Сл. и муз. В. Ударцева. </w:t>
            </w:r>
            <w:r>
              <w:rPr>
                <w:rFonts w:cs="Times New Roman"/>
              </w:rPr>
              <w:t>«Зажигаются звезды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Гильметдинов Амир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Эрикович</w:t>
            </w:r>
            <w:r>
              <w:rPr>
                <w:rFonts w:eastAsia="Times New Roman" w:cs="Times New Roman"/>
                <w:lang w:eastAsia="ru-RU"/>
              </w:rPr>
              <w:t>, 11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№ 3 г. Уф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Поливин Никита Олегович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. Плотникова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Милая Россия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2. Чернавский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Зурбаган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b/>
                <w:bCs/>
              </w:rPr>
              <w:t>Дунаев Артём Иванович</w:t>
            </w:r>
            <w:r>
              <w:rPr>
                <w:rFonts w:cs="Times New Roman"/>
              </w:rPr>
              <w:t>, 11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инская ДШИ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</w:rPr>
              <w:t xml:space="preserve">Преподаватель - Канзафарова Эльза Фарит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«Не для меня» казачья песня на стихи А.Молчан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«Не забывайте» муз. А.Колесников, И.Смирнов, сл.А.Колесников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Каримов Амир Айбулатович</w:t>
            </w:r>
            <w:r>
              <w:rPr>
                <w:rFonts w:eastAsia="Times New Roman" w:cs="Times New Roman"/>
                <w:lang w:val="ru-RU" w:eastAsia="ru-RU"/>
              </w:rPr>
              <w:t>, 11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«Атмосфера «г. Уф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Каримова Диляра Гиндулл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. М. Танича, муз. Ю Саульского «Черный кот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сл. Н.Идельбай, муз.З.Исмагилова «Ел ерәнем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Макаров Кирилл Олегович</w:t>
            </w:r>
            <w:r>
              <w:rPr>
                <w:rFonts w:cs="Times New Roman"/>
              </w:rPr>
              <w:t xml:space="preserve">, 12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г. Сиба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Ахметова Альбина Миннигалеевна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:О. Фельцман, сл:Р. Рождественский. «Огромное небо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: А. Пазмутова, сл: Н. Добронравов. «Трус не играет в хокк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индиярова Марика Максимовна</w:t>
            </w:r>
            <w:r>
              <w:rPr>
                <w:rFonts w:cs="Times New Roman"/>
              </w:rPr>
              <w:t>,10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Хайруллина Зимфира Рим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12" w:leader="none"/>
              </w:tabs>
              <w:suppressAutoHyphens w:val="false"/>
              <w:rPr/>
            </w:pPr>
            <w:r>
              <w:rPr>
                <w:rFonts w:cs="Times New Roman"/>
                <w:lang w:val="ru-RU"/>
              </w:rPr>
              <w:t>1. Муз.и сл.К.Костина «Старенький сундук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Ольханский, сл.А.Лучиной «Я слышу джаз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Митусова Олеся Дмитриевна</w:t>
            </w:r>
            <w:r>
              <w:rPr>
                <w:rFonts w:eastAsia="Times New Roman" w:cs="Times New Roman"/>
                <w:lang w:val="ru-RU"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ДМШ с. Месягутово Дуванского района 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Паначева Олеся Николаевна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Л. Дербенев Е. Крылатов «Песня о родном крае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2. М. Исаковский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Огонек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оргунова Василиса</w:t>
            </w:r>
            <w:r>
              <w:rPr>
                <w:rFonts w:cs="Times New Roman"/>
                <w:b/>
                <w:bCs/>
                <w:lang w:val="ru-RU"/>
              </w:rPr>
              <w:t xml:space="preserve"> Максимовна</w:t>
            </w:r>
            <w:r>
              <w:rPr>
                <w:rFonts w:cs="Times New Roman"/>
              </w:rPr>
              <w:t xml:space="preserve">, 10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№1 г.Стерлитама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Овчинникова Вероника Виталь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. и сл. А. Петряшевой «Девочка из фильм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 xml:space="preserve">2. Муз. В. Соловьева-Седого, сл. </w:t>
            </w:r>
            <w:r>
              <w:rPr>
                <w:rFonts w:cs="Times New Roman"/>
              </w:rPr>
              <w:t>А. Фатьянова «Тальяноч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Нажметдинова Дарина Марселевна</w:t>
            </w:r>
            <w:r>
              <w:rPr>
                <w:rFonts w:cs="Times New Roman"/>
                <w:lang w:val="ru-RU"/>
              </w:rPr>
              <w:t>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аланова Любовь Никола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Сл и муз. А. Дычко. «Будь проклята война»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 Т. Назаровой, сл. А. Розанова «Мам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Неустроева Виктория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Леонидовна</w:t>
            </w:r>
            <w:r>
              <w:rPr>
                <w:rFonts w:eastAsia="Times New Roman" w:cs="Times New Roman"/>
                <w:lang w:eastAsia="ru-RU"/>
              </w:rPr>
              <w:t>, 10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Ш № 4 г. 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Баярс Лилия Султангаре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Николай Расторгуев. «Многая лета русской земле»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Элла Фиджеральд и Дюк Элингтон It «Don't Mean A Thing»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Новоселова Улья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Дмитриевна</w:t>
            </w:r>
            <w:r>
              <w:rPr>
                <w:rFonts w:eastAsia="Times New Roman" w:cs="Times New Roman"/>
                <w:lang w:eastAsia="ru-RU"/>
              </w:rPr>
              <w:t>, 11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ДШИ Благовещенск</w:t>
            </w:r>
            <w:r>
              <w:rPr>
                <w:rFonts w:eastAsia="Times New Roman" w:cs="Times New Roman"/>
                <w:lang w:val="ru-RU" w:eastAsia="ru-RU"/>
              </w:rPr>
              <w:t>ого</w:t>
            </w:r>
            <w:r>
              <w:rPr>
                <w:rFonts w:eastAsia="Times New Roman" w:cs="Times New Roman"/>
                <w:lang w:eastAsia="ru-RU"/>
              </w:rPr>
              <w:t xml:space="preserve"> район</w:t>
            </w:r>
            <w:r>
              <w:rPr>
                <w:rFonts w:eastAsia="Times New Roman" w:cs="Times New Roman"/>
                <w:lang w:val="ru-RU" w:eastAsia="ru-RU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Ермолаева Нина Васил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А. Пахмутова- Р. Рождественский Просьба. «Раненая птиц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Т. Ветрова «Отмените войну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Нурчков Кирилл Александрович</w:t>
            </w:r>
            <w:r>
              <w:rPr>
                <w:rFonts w:cs="Times New Roman"/>
                <w:lang w:val="ru-RU"/>
              </w:rPr>
              <w:t>, 12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. Зирган Мелеузовского район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Сергеева Галина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. Д. и Д. Покрасс, сл. Ц.Солодарь «Казаки в Берлине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Муз. и сл. А.Ольханского и А.Лучина «По волнам мину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Плыгунова Маргарита Алексеевна</w:t>
            </w:r>
            <w:r>
              <w:rPr>
                <w:rFonts w:cs="Times New Roman"/>
                <w:lang w:val="ru-RU"/>
              </w:rPr>
              <w:t>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3 г. Стерлитама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Хусаинова Ильмира Ильшатовн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Муз. А. Ольханского, сл. М. Афанасьевой «Ты- Россия моя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 xml:space="preserve">2. Муз. и сл. М.Шеймена и С. Уиттмана «Доброе утро Балтимор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Погодина Елизавет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Олеговна</w:t>
            </w:r>
            <w:r>
              <w:rPr>
                <w:rFonts w:eastAsia="Times New Roman" w:cs="Times New Roman"/>
                <w:lang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Кострова Вероника Рашид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ергей Трофимов «Родин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Татьяна и Сергей Никитины «Ты да я, да мы с тоб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Ризванова Милана</w:t>
            </w:r>
            <w:r>
              <w:rPr>
                <w:rFonts w:cs="Times New Roman"/>
                <w:b/>
                <w:bCs/>
                <w:lang w:val="ru-RU"/>
              </w:rPr>
              <w:t xml:space="preserve"> Азатовна</w:t>
            </w:r>
            <w:r>
              <w:rPr>
                <w:rFonts w:cs="Times New Roman"/>
              </w:rPr>
              <w:t xml:space="preserve">, 11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№1 г.Стерлитама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Овчинникова Вероника Виталье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. М. Фрадкина, сл. Л. Ошанина «Течёт река Волг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 А. Ольханского, сл. А. Лучиной «Большие перемены»</w:t>
            </w:r>
          </w:p>
        </w:tc>
      </w:tr>
      <w:tr>
        <w:trPr>
          <w:trHeight w:val="10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Рябова Дарина Дмитриевна, </w:t>
            </w:r>
            <w:r>
              <w:rPr>
                <w:rFonts w:cs="Times New Roman"/>
                <w:bCs/>
                <w:lang w:val="ru-RU"/>
              </w:rPr>
              <w:t>10 ле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ba-RU"/>
              </w:rPr>
            </w:pPr>
            <w:r>
              <w:rPr>
                <w:rFonts w:cs="Times New Roman"/>
                <w:lang w:val="ba-RU"/>
              </w:rPr>
              <w:t>ДШИ г. Сиба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Хасанова Дина Раисо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ba-RU"/>
              </w:rPr>
              <w:t xml:space="preserve">1.Е.Крылатов, сл. Ю.Энтина </w:t>
            </w:r>
            <w:r>
              <w:rPr>
                <w:rFonts w:cs="Times New Roman"/>
                <w:lang w:val="ru-RU"/>
              </w:rPr>
              <w:t>«Крылатые качели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.Е.Мальцевой, сл. Т. Ветровой «Остановите войну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Садыкова Сабрина Зиряковна</w:t>
            </w:r>
            <w:r>
              <w:rPr>
                <w:rFonts w:eastAsia="Times New Roman" w:cs="Times New Roman"/>
                <w:lang w:val="ru-RU" w:eastAsia="ru-RU"/>
              </w:rPr>
              <w:t>, 11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№ 2 им. Ф. Камаева г. 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Невзорова Майя Константи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муз. Алексея Ольханского, сл. Арины Лучиной, Алексея Ольханского, Дины Мигдал «Дин-Дэн-Дан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муз. Алексея Ольханского, сл. Натальи Булдаковой и Алексея Ольханского «Тайна Моя Девичья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азонова Софья</w:t>
            </w:r>
            <w:r>
              <w:rPr>
                <w:rFonts w:cs="Times New Roman"/>
                <w:b/>
                <w:bCs/>
                <w:lang w:val="ru-RU"/>
              </w:rPr>
              <w:t xml:space="preserve"> Михайловна</w:t>
            </w:r>
            <w:r>
              <w:rPr>
                <w:rFonts w:cs="Times New Roman"/>
              </w:rPr>
              <w:t xml:space="preserve">, 10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№1 г.Стерлитама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Овчинникова Вероника Виталь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. и сл. Е. Комар «Зачем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2. Муз. и сл. К. Кавалерян и К. Брейтбург «Мир придё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Сафина Анастасия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Ильясовна</w:t>
            </w:r>
            <w:r>
              <w:rPr>
                <w:rFonts w:eastAsia="Times New Roman" w:cs="Times New Roman"/>
                <w:lang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с. Месягутово Дуванского район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Паначева Олеся Никола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А. Петряшева Я. Губарев «Я хочу, чтобы не было войны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2. В. Резников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Бумажный змей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Сафиуллина София Шафкатовна</w:t>
            </w:r>
            <w:r>
              <w:rPr>
                <w:rFonts w:cs="Times New Roman"/>
              </w:rPr>
              <w:t xml:space="preserve">, 10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г. Сиба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Ахметова Альбина Миннигалее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муз:А. Менкен, русс текст П. Климов.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есня Русалочки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: А Иевлев, сл: Е. Олейник. «Край родн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Табарчук Сергей Дмитриевич</w:t>
            </w:r>
            <w:r>
              <w:rPr>
                <w:rFonts w:eastAsia="Times New Roman" w:cs="Times New Roman"/>
                <w:lang w:val="ru-RU" w:eastAsia="ru-RU"/>
              </w:rPr>
              <w:t>, 10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№ 3 г. Уф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Кожевникова Наталья Владимировна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Автор П.Артемов «Я нарисую страну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Автор А.Ольханский «Только са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Филатова Ольга Михайловна</w:t>
            </w:r>
            <w:r>
              <w:rPr>
                <w:rFonts w:cs="Times New Roman"/>
              </w:rPr>
              <w:t>, 10 лет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 Серафимовский Туймазинского райо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Алешина Татья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Сл. и муз. Н.Гриневой. «Прадедушка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. и муз. А.Рейнике. «Ягодка Морош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Финагина Виктория Михайловна</w:t>
            </w:r>
            <w:r>
              <w:rPr>
                <w:rFonts w:cs="Times New Roman"/>
                <w:lang w:val="ru-RU"/>
              </w:rPr>
              <w:t xml:space="preserve">, 13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3 г. 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еподаватель – Хусаинова Ильмира Ильш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. М. Дунаевского, сл. М. Бартенёва и А. Усачёва «Ария Ассоль» из мюзикла «Алые парус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 Л. Остапенко, сл. О. Ткача «Ты помн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Хамдамова Кари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Азизовна</w:t>
            </w:r>
            <w:r>
              <w:rPr>
                <w:rFonts w:eastAsia="Times New Roman" w:cs="Times New Roman"/>
                <w:lang w:eastAsia="ru-RU"/>
              </w:rPr>
              <w:t>, 10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№ 3 г. Уф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Танатарова Наталья Ивановна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. и муз. Е.Обухова «Зеленая стран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2. Авт. А.Петряшева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Доброта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Хасаншина Азалия Айдаровна</w:t>
            </w:r>
            <w:r>
              <w:rPr>
                <w:rFonts w:cs="Times New Roman"/>
                <w:lang w:val="ru-RU"/>
              </w:rPr>
              <w:t>, 11 лет,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. Субханкулово Туймазин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Преподаватель -</w:t>
            </w:r>
            <w:r>
              <w:rPr>
                <w:rFonts w:eastAsia="Times New Roman" w:cs="Times New Roman"/>
                <w:lang w:val="ru-RU" w:eastAsia="zh-CN"/>
              </w:rPr>
              <w:t xml:space="preserve"> Хасаншин Айдар Ильда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zh-CN"/>
              </w:rPr>
            </w:pPr>
            <w:r>
              <w:rPr>
                <w:rFonts w:eastAsia="Times New Roman" w:cs="Times New Roman"/>
                <w:lang w:val="ru-RU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Карина Габриэлян. «Каждому Войну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Виктор Таран. «Россия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Хасаншина Арина Станиславовна</w:t>
            </w:r>
            <w:r>
              <w:rPr>
                <w:rFonts w:cs="Times New Roman"/>
              </w:rPr>
              <w:t xml:space="preserve">, 12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г. Туймазы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Яруллина Рамзия Хамито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 А.Васкауцан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lang w:val="ba-RU"/>
              </w:rPr>
              <w:t>Чудеса</w:t>
            </w:r>
            <w:r>
              <w:rPr>
                <w:rFonts w:cs="Times New Roman"/>
              </w:rPr>
              <w:t>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шкирская народная песня «Сы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ңрау тор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Хафизова София Фангатовна</w:t>
            </w:r>
            <w:r>
              <w:rPr>
                <w:rFonts w:eastAsia="Times New Roman" w:cs="Times New Roman"/>
                <w:lang w:val="ru-RU" w:eastAsia="ru-RU"/>
              </w:rPr>
              <w:t>, 10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ДШИ Благовещенского района 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Ермолаева Нина Васил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«Улетай на крыльях ветра» муз. Бородин.А, сл. Стасов.В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«Звездопад», муз. А.Васкауцан, сл. О.Каган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Чиглинцева Мария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Дмитриевна</w:t>
            </w:r>
            <w:r>
              <w:rPr>
                <w:rFonts w:eastAsia="Times New Roman" w:cs="Times New Roman"/>
                <w:lang w:eastAsia="ru-RU"/>
              </w:rPr>
              <w:t>, 11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Ш № 4 г. Уф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Баярс Лилия Султангаре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. А.Хилько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Головоломки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 Kahn, Walter Donaldson Makin' Whoopee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Шагалина Амелия Марселевна</w:t>
            </w:r>
            <w:r>
              <w:rPr>
                <w:rFonts w:cs="Times New Roman"/>
                <w:lang w:val="ru-RU"/>
              </w:rPr>
              <w:t>, 12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Фишер Валерий Альбертович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. и сл. Л. Гурова. «Тишина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Муз. и сл. А.Татангелло. «Удар молнии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Шаймарданов Марат Романович</w:t>
            </w:r>
            <w:r>
              <w:rPr>
                <w:rFonts w:eastAsia="Times New Roman" w:cs="Times New Roman"/>
                <w:lang w:val="ru-RU" w:eastAsia="ru-RU"/>
              </w:rPr>
              <w:t>, 10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с. Месягутово Дуванского район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П</w:t>
            </w:r>
            <w:r>
              <w:rPr>
                <w:rFonts w:eastAsia="Times New Roman" w:cs="Times New Roman"/>
                <w:lang w:eastAsia="ru-RU"/>
              </w:rPr>
              <w:t>реподаватель – Паначева Олеся Никола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К. Кавалерян П. Джейсон «Пятый океан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/>
                <w:lang w:val="ru-RU" w:eastAsia="ru-RU"/>
              </w:rPr>
              <w:t>2. С. Сашин К. Брейтбург «Русский парень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Шайхлимамова Самира Раилевна</w:t>
            </w:r>
            <w:r>
              <w:rPr>
                <w:rFonts w:eastAsia="Times New Roman" w:cs="Times New Roman"/>
                <w:lang w:val="ru-RU"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юртюлинская ДМШ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Шаяпова Индира Марат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.Ю.Ким, муз. В.Дашкевич «Приходите в гости к нам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авт. Матье Шедид из к/ф Монстр в Париже La Seine (Сена 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Шакирова Амина Эльмировна</w:t>
            </w:r>
            <w:r>
              <w:rPr>
                <w:rFonts w:eastAsia="Times New Roman" w:cs="Times New Roman"/>
                <w:lang w:val="ru-RU"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Ракипова Лилия Яхъи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«От героев былых времен», муз. Р. Хозак, сл. Е. Агран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«Сестра моя», сл. и музыка С. Тарасовой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Шамсиахметова Риан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Маратовна</w:t>
            </w:r>
            <w:r>
              <w:rPr>
                <w:rFonts w:eastAsia="Times New Roman" w:cs="Times New Roman"/>
                <w:lang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Ш г. Нефтекамс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Хузиева Роза Зикаф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.В.Соловьевой, муз.К.Брейнбурга – «Сердце земли моей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.Е.Закирова, муз. О.Усманова – «Мама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Шафигуллина Ралина Ильшатовна</w:t>
            </w:r>
            <w:r>
              <w:rPr>
                <w:rFonts w:cs="Times New Roman"/>
              </w:rPr>
              <w:t>,10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Киселева Римма Айратовн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А. Петряшева «Девочка из фильм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</w:rPr>
              <w:t>2.К.Ситник «Мы вмест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Шолохова Валерия 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>Андреевна</w:t>
            </w:r>
            <w:r>
              <w:rPr>
                <w:rFonts w:eastAsia="Times New Roman" w:cs="Times New Roman"/>
                <w:lang w:val="ru-RU" w:eastAsia="ru-RU"/>
              </w:rPr>
              <w:t>, 10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с. Тастуба Дува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Серебренникова Ирина Александ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А.Васкауцан «Улыбка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.Церпята «Наша семья»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</w:pPr>
      <w:r>
        <w:br w:type="page"/>
      </w:r>
      <w:bookmarkStart w:id="0" w:name="_Hlk66990093"/>
      <w:bookmarkEnd w:id="0"/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  <w:t xml:space="preserve">СТАРШАЯ ГРУППА А–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  <w:t>13-15 лет включительно</w:t>
      </w:r>
    </w:p>
    <w:tbl>
      <w:tblPr>
        <w:tblW w:w="110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Абдулвалеева Карина Рустамовна</w:t>
            </w:r>
            <w:r>
              <w:rPr>
                <w:rFonts w:cs="Times New Roman"/>
                <w:lang w:val="ru-RU"/>
              </w:rPr>
              <w:t xml:space="preserve">,13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3 г. Стерлитамак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реподаватель – Мельникова Окса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Н.Даутова, сл.А.Игебаева «Родная земля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 Седрай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ni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.А.Егоров «Белые панамки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Басова Ляйсан Александровна</w:t>
            </w:r>
            <w:r>
              <w:rPr>
                <w:rFonts w:eastAsia="Times New Roman" w:cs="Times New Roman"/>
                <w:lang w:val="ru-RU" w:eastAsia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Ракипова Лилия Яхъи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Г. Кропивский (сл. и музыка) «Это просто войн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уз. Р. Хасанова, сл. Н. Наджми «Уфимские липы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муз. Н. Гланцберг, сл. А. Конте «</w:t>
            </w:r>
            <w:r>
              <w:rPr>
                <w:rFonts w:eastAsia="Times New Roman" w:cs="Times New Roman"/>
                <w:lang w:eastAsia="ru-RU"/>
              </w:rPr>
              <w:t>Padam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Padam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Биккинин Рамазан Ильдусович</w:t>
            </w:r>
            <w:r>
              <w:rPr>
                <w:rFonts w:eastAsia="Times New Roman" w:cs="Times New Roman"/>
                <w:lang w:val="ru-RU" w:eastAsia="ru-RU"/>
              </w:rPr>
              <w:t>, 13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Слягузова Светлана Анва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Муз. Рим Хасанов Слова Абдулхак Игебаев «Дуслык йыры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«Не забывайте» Музыка Мария Евсюкова, слова Зиатдинова Гульнара;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«</w:t>
            </w:r>
            <w:r>
              <w:rPr>
                <w:rFonts w:eastAsia="Times New Roman" w:cs="Times New Roman"/>
                <w:lang w:eastAsia="ru-RU"/>
              </w:rPr>
              <w:t>Je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t</w:t>
            </w:r>
            <w:r>
              <w:rPr>
                <w:rFonts w:eastAsia="Times New Roman" w:cs="Times New Roman"/>
                <w:lang w:val="ru-RU" w:eastAsia="ru-RU"/>
              </w:rPr>
              <w:t>'</w:t>
            </w:r>
            <w:r>
              <w:rPr>
                <w:rFonts w:eastAsia="Times New Roman" w:cs="Times New Roman"/>
                <w:lang w:eastAsia="ru-RU"/>
              </w:rPr>
              <w:t>aime</w:t>
            </w:r>
            <w:r>
              <w:rPr>
                <w:rFonts w:eastAsia="Times New Roman" w:cs="Times New Roman"/>
                <w:lang w:val="ru-RU" w:eastAsia="ru-RU"/>
              </w:rPr>
              <w:t>» Музыка Рик Аллисон, слова Лара Фабиан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Валитова Камилла Рафитовна</w:t>
            </w:r>
            <w:r>
              <w:rPr>
                <w:rFonts w:cs="Times New Roman"/>
                <w:lang w:val="ru-RU"/>
              </w:rPr>
              <w:t xml:space="preserve">, 13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3 г. 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Хусаинова Ильмира Илиш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арущак Ольг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.и сл. Н. Будневой «Матушка Россия»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 Р. Хасанова, сл. Н. Наджми «Уфимские липы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. С. Джамалетдиновой, сл. Т. Скубашевск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ba-RU"/>
              </w:rPr>
              <w:t>Габбасов Арсен Азатович,</w:t>
            </w:r>
            <w:r>
              <w:rPr>
                <w:rFonts w:cs="Times New Roman"/>
                <w:lang w:val="ba-RU"/>
              </w:rPr>
              <w:t xml:space="preserve"> 13 лет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ДШИ с. Акьяр им.Ю.Исянбаева Хайбулл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Иманова Гульназ Фарит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Муз. Г.Биктимирова, сл.И.Атанова «Акъяр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Муз. К.Листова, сл. А.Суркова «</w:t>
            </w:r>
            <w:r>
              <w:rPr>
                <w:rFonts w:cs="Times New Roman"/>
                <w:lang w:val="ba-RU"/>
              </w:rPr>
              <w:t>В землянке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Из репертуара группы «Queen» «The show must go on»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Галиева Рената Ренатовна</w:t>
            </w:r>
            <w:r>
              <w:rPr>
                <w:rFonts w:cs="Times New Roman"/>
              </w:rPr>
              <w:t>,13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ШИ №2 г.Октябрьский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Саетова Лейсан Ильда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12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 и сл.К.Габриэлян «Воин духа»</w:t>
            </w:r>
          </w:p>
          <w:p>
            <w:pPr>
              <w:pStyle w:val="Normal"/>
              <w:widowControl/>
              <w:tabs>
                <w:tab w:val="clear" w:pos="1134"/>
                <w:tab w:val="left" w:pos="312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 Р.Хасанова, сл.Н.Наджми «Офо йукэлэре»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 и сл. Джамал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Гатина София Амировна</w:t>
            </w:r>
            <w:r>
              <w:rPr>
                <w:rFonts w:cs="Times New Roman"/>
              </w:rPr>
              <w:t xml:space="preserve">, 13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г. Сиба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Ахметова Альбина Миннигале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: П. Гагарина, сл: М. Миронов. «Любовь тебя найдет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сл и муз: Робби ван Луевен. «</w:t>
            </w:r>
            <w:r>
              <w:rPr>
                <w:rFonts w:cs="Times New Roman"/>
              </w:rPr>
              <w:t>Venus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муз А. Ахметов, сл: Э. Мустафин. </w:t>
            </w:r>
            <w:r>
              <w:rPr>
                <w:rFonts w:cs="Times New Roman"/>
              </w:rPr>
              <w:t>«Сны моего прадед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Даутов Ильнур </w:t>
            </w:r>
            <w:r>
              <w:rPr>
                <w:rFonts w:cs="Times New Roman"/>
                <w:b/>
                <w:bCs/>
                <w:lang w:val="ru-RU"/>
              </w:rPr>
              <w:t>Тимурович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>13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Ишимбайского райо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Рахматуллина Гульназ Марат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Я. Дронов «Встанем»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.Низаметдинов «Уйнаһын ҡурай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Э. Леннокс, Д.А. Стюарт «</w:t>
            </w:r>
            <w:r>
              <w:rPr>
                <w:rFonts w:cs="Times New Roman"/>
              </w:rPr>
              <w:t>Sweet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Dreams</w:t>
            </w:r>
            <w:r>
              <w:rPr>
                <w:rFonts w:cs="Times New Roman"/>
                <w:lang w:val="ru-RU"/>
              </w:rPr>
              <w:t xml:space="preserve">» 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Иванова Дарья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Сергеевна</w:t>
            </w:r>
            <w:r>
              <w:rPr>
                <w:rFonts w:eastAsia="Times New Roman" w:cs="Times New Roman"/>
                <w:lang w:eastAsia="ru-RU"/>
              </w:rPr>
              <w:t>, 15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№ 3 г. 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Поливин Никита Олег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А. Петряшева «Я хочу чтобы не было больше войны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П.Каминский, сл. Д.Растаев «Нас учили быть птицами»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R. Schenker, K.Meine «Still loving you»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Исамбаева Виктория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Дмитриевна</w:t>
            </w:r>
            <w:r>
              <w:rPr>
                <w:rFonts w:eastAsia="Times New Roman" w:cs="Times New Roman"/>
                <w:lang w:eastAsia="ru-RU"/>
              </w:rPr>
              <w:t>, 15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с. Куяново Краснокам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Дуршева Лилия Таги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муз. и сл. Я.Дронова. «Встанем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уз. П.Мэйфилда, русс.текст М.Фадеева. «Потанцуем, Джек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муз.Р.Хасанова, с.Н.Наджми. «Зимний романс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Карипов Руслан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Равилевич</w:t>
            </w:r>
            <w:r>
              <w:rPr>
                <w:rFonts w:eastAsia="Times New Roman" w:cs="Times New Roman"/>
                <w:lang w:eastAsia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юртюлинская ДМШ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Шаяпова Индира Марат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. и муз. М.Надыршина «Родной край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2. </w:t>
            </w:r>
            <w:r>
              <w:rPr>
                <w:rFonts w:eastAsia="Times New Roman" w:cs="Times New Roman"/>
                <w:lang w:eastAsia="ru-RU"/>
              </w:rPr>
              <w:t>Happy</w:t>
            </w:r>
            <w:r>
              <w:rPr>
                <w:rFonts w:eastAsia="Times New Roman" w:cs="Times New Roman"/>
                <w:lang w:val="ru-RU" w:eastAsia="ru-RU"/>
              </w:rPr>
              <w:t xml:space="preserve"> из репертуара </w:t>
            </w:r>
            <w:r>
              <w:rPr>
                <w:rFonts w:eastAsia="Times New Roman" w:cs="Times New Roman"/>
                <w:lang w:eastAsia="ru-RU"/>
              </w:rPr>
              <w:t>Pharrell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Williams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«Есть только миг» сл.Л.Дербенева, муз. А.Зацепи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Кирсанова Зла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Васильевна</w:t>
            </w:r>
            <w:r>
              <w:rPr>
                <w:rFonts w:cs="Times New Roman"/>
                <w:lang w:val="ru-RU"/>
              </w:rPr>
              <w:t>, 15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ШИ с. Миндяк филиал- ДШИ Учалинского район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еподаватель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- Ильгамова Лидия Расих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  <w:tab w:val="left" w:pos="436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1. муз. Ф. Андре, У. Швандт, сл. </w:t>
            </w:r>
            <w:r>
              <w:rPr>
                <w:rFonts w:cs="Times New Roman"/>
              </w:rPr>
              <w:t>Г. Кан «Dream a little dream»</w:t>
            </w:r>
          </w:p>
          <w:p>
            <w:pPr>
              <w:pStyle w:val="Normal"/>
              <w:tabs>
                <w:tab w:val="clear" w:pos="1134"/>
                <w:tab w:val="left" w:pos="256" w:leader="none"/>
                <w:tab w:val="left" w:pos="436" w:leader="none"/>
              </w:tabs>
              <w:rPr/>
            </w:pPr>
            <w:r>
              <w:rPr>
                <w:rFonts w:cs="Times New Roman"/>
                <w:lang w:val="ba-RU"/>
              </w:rPr>
              <w:t>2. Р.М. Юльякшин “Семья”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3. муз. С. Ханагян, сл. П. Гавриленкова “Возвращайся домой”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Мардамшина Русалина Артуровна</w:t>
            </w:r>
            <w:r>
              <w:rPr>
                <w:rFonts w:cs="Times New Roman"/>
              </w:rPr>
              <w:t>, 14 лет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>ДШИ с. Буриба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 w:eastAsia="ru-RU"/>
              </w:rPr>
              <w:t xml:space="preserve">Хайбуллинского района 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</w:rPr>
              <w:t xml:space="preserve">Преподаватель – </w:t>
            </w:r>
            <w:r>
              <w:rPr>
                <w:rFonts w:cs="Times New Roman"/>
              </w:rPr>
              <w:t>Яртым Окса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  <w:lang w:val="ru-RU"/>
              </w:rPr>
              <w:t>1. Муз.</w:t>
            </w: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bCs/>
                <w:shd w:fill="FFFFFF" w:val="clear"/>
                <w:lang w:val="ru-RU"/>
              </w:rPr>
              <w:t>С.Низаметдинова</w:t>
            </w:r>
            <w:r>
              <w:rPr>
                <w:rFonts w:cs="Times New Roman"/>
                <w:shd w:fill="FFFFFF" w:val="clear"/>
                <w:lang w:val="ru-RU"/>
              </w:rPr>
              <w:t>, сл. К. Алибаева.</w:t>
            </w:r>
            <w:r>
              <w:rPr>
                <w:rFonts w:cs="Times New Roman"/>
                <w:lang w:val="ru-RU"/>
              </w:rPr>
              <w:t xml:space="preserve"> «Сыйырсык»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 и сл. Я. Дронов. «Встанем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Дж.Леннон,П.Маккартни. «Пусть будет так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Матвеева Анастасия </w:t>
            </w:r>
            <w:r>
              <w:rPr>
                <w:rFonts w:cs="Times New Roman"/>
                <w:b/>
                <w:bCs/>
                <w:lang w:val="ru-RU"/>
              </w:rPr>
              <w:t>Валерьевна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 xml:space="preserve">13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ШИ г. 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еподаватель – Валиуллина Ляйсан Ильш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Муз. С. Низаметдинова, русский текст З. Кутлугужиной. «Полевые цветы»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Муз. и сл. К. Меладзе «Вера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 Седрайа «Dernier danse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Мкртчян Нелли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Рустамовна</w:t>
            </w:r>
            <w:r>
              <w:rPr>
                <w:rFonts w:eastAsia="Times New Roman" w:cs="Times New Roman"/>
                <w:lang w:eastAsia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Ракипова Лилия Яхъи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муз. Идельбаева, сл. А. Утягановой «Башкортостан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уз. Я. Вайновской, сл. Ю. Шестаковой «Бессмертный полк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муз. Л. Перри, сл. М. Ронсон «</w:t>
            </w:r>
            <w:r>
              <w:rPr>
                <w:rFonts w:eastAsia="Times New Roman" w:cs="Times New Roman"/>
                <w:lang w:eastAsia="ru-RU"/>
              </w:rPr>
              <w:t>Hurt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Мурзикова Варвара Владиславовна</w:t>
            </w:r>
            <w:r>
              <w:rPr>
                <w:rFonts w:cs="Times New Roman"/>
                <w:lang w:val="ru-RU"/>
              </w:rPr>
              <w:t xml:space="preserve">, 14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Сиба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Ахметова Альбина Миннигале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: У. Идельбаев, сл: А. Утяганова. «Башкортостан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муз: Д. Махью, сл: Д. Филс. </w:t>
            </w:r>
            <w:r>
              <w:rPr>
                <w:rFonts w:cs="Times New Roman"/>
              </w:rPr>
              <w:t>«On The sanny side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 муз: К. Габриэлян, сл: Р. Варежкин. «Каждому воину» 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Мусина Юлиа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Рамилевна</w:t>
            </w:r>
            <w:r>
              <w:rPr>
                <w:rFonts w:eastAsia="Times New Roman" w:cs="Times New Roman"/>
                <w:lang w:eastAsia="ru-RU"/>
              </w:rPr>
              <w:t>, 13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Ракипова Лилия Яхъи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«Куз нурым» муз. С. Низаметдинова, сл. Т. Карамышев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«Ты помни» муз. Л. Остапенко, сл. О. Тка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«</w:t>
            </w:r>
            <w:r>
              <w:rPr>
                <w:rFonts w:eastAsia="Times New Roman" w:cs="Times New Roman"/>
                <w:lang w:eastAsia="ru-RU"/>
              </w:rPr>
              <w:t>Flajight</w:t>
            </w:r>
            <w:r>
              <w:rPr>
                <w:rFonts w:eastAsia="Times New Roman" w:cs="Times New Roman"/>
                <w:lang w:val="ru-RU" w:eastAsia="ru-RU"/>
              </w:rPr>
              <w:t>» муз. С. Фёрлер, сл. К. Гузман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Насырова Адели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Ильдаровна</w:t>
            </w:r>
            <w:r>
              <w:rPr>
                <w:rFonts w:eastAsia="Times New Roman" w:cs="Times New Roman"/>
                <w:lang w:eastAsia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№ 3 г. Уф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Танатарова Наталья Ивановна</w:t>
            </w:r>
          </w:p>
          <w:p>
            <w:pPr>
              <w:pStyle w:val="Normal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Концертмейстер – Танатаров Раис Фари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 Pink A million dreams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2. А.Хамзин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7 девушек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  <w:p>
            <w:pPr>
              <w:pStyle w:val="Normal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3. А.Пингина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Кони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/>
              </w:rPr>
              <w:t>Николаева Доминика Николаевна</w:t>
            </w:r>
            <w:r>
              <w:rPr>
                <w:rFonts w:cs="Times New Roman"/>
                <w:lang w:val="ru-RU"/>
              </w:rPr>
              <w:t>, 15 лет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 Серафимовский 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Алешина Татьяна Евгеньевна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Алешина Татья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Н.Даутов, В.Илембетов. «Хары сэскэ» (Желтые цветы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л. и муз. Ир. Пантелеевой. «Матери воинов»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.Харт, Р.Роджерс. «Johnny One Note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Павлов Данила Александрович</w:t>
            </w:r>
            <w:r>
              <w:rPr>
                <w:rFonts w:eastAsia="Times New Roman" w:cs="Times New Roman"/>
                <w:lang w:val="ru-RU" w:eastAsia="ru-RU"/>
              </w:rPr>
              <w:t>, 15 лет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Бакалинская ДШИ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- Канзафарова Эльза Фарито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мейстер - Рязапов Ленар Айда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1. Муз. и сл. Я.Дронов «Моя Росси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2. Муз.Леонард Бернстайн, сл.Стивен Сондхайм «</w:t>
            </w:r>
            <w:r>
              <w:rPr>
                <w:rFonts w:eastAsia="Times New Roman" w:cs="Times New Roman"/>
              </w:rPr>
              <w:t>Tonight</w:t>
            </w:r>
            <w:r>
              <w:rPr>
                <w:rFonts w:eastAsia="Times New Roman"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 Муз. З.Исмагилов, сл. К.Даян «Шаймуратов генерал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 xml:space="preserve">Першина Елизавета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Ишимбай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подаватель – Кунакбаева Татьяна Леонид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.и сл А.Ольханского «На улице дождь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Муз. и сл. М. С. Эриксен, Т. Э. Хермансен, Сиа, Б. Левин «</w:t>
            </w:r>
            <w:r>
              <w:rPr>
                <w:rFonts w:cs="Times New Roman"/>
              </w:rPr>
              <w:t>Diamonds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3. Муз.С.Низаметдинова, сл. Т.Карамышевой «Күҙ нурым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Рахметова Айназ Шамилевна</w:t>
            </w:r>
            <w:r>
              <w:rPr>
                <w:rFonts w:eastAsia="Times New Roman" w:cs="Times New Roman"/>
                <w:lang w:val="ru-RU" w:eastAsia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Ракипова Лилия Яхъи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«Халкыма», муз. З. Бахтиевой, сл. Ю. Бахтиев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«Блокадный вальс», муз. Я. Вайновской, сл. Ю. Шестаковой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«</w:t>
            </w:r>
            <w:r>
              <w:rPr>
                <w:rFonts w:eastAsia="Times New Roman" w:cs="Times New Roman"/>
                <w:lang w:eastAsia="ru-RU"/>
              </w:rPr>
              <w:t>Underneath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it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All</w:t>
            </w:r>
            <w:r>
              <w:rPr>
                <w:rFonts w:eastAsia="Times New Roman" w:cs="Times New Roman"/>
                <w:lang w:val="ru-RU" w:eastAsia="ru-RU"/>
              </w:rPr>
              <w:t xml:space="preserve">», муз. Д. Стюарт, сл. </w:t>
            </w:r>
            <w:r>
              <w:rPr>
                <w:rFonts w:eastAsia="Times New Roman" w:cs="Times New Roman"/>
                <w:lang w:eastAsia="ru-RU"/>
              </w:rPr>
              <w:t>Г. Стефан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Ханнанова Азиза Марселевна</w:t>
            </w:r>
            <w:r>
              <w:rPr>
                <w:rFonts w:cs="Times New Roman"/>
                <w:lang w:val="ru-RU"/>
              </w:rPr>
              <w:t xml:space="preserve">,15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Кандры Туймазинского района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Мирошниченко Татья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Музыка Ирины Хозиной,слова Г.Тукая, перевод, Вероники Тушновой «Родная деревня»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слова </w:t>
            </w:r>
            <w:r>
              <w:rPr>
                <w:rFonts w:cs="Times New Roman"/>
              </w:rPr>
              <w:t>Gurude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</w:rPr>
              <w:t>Ivan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KIT</w:t>
            </w:r>
            <w:r>
              <w:rPr>
                <w:rFonts w:cs="Times New Roman"/>
                <w:lang w:val="ru-RU"/>
              </w:rPr>
              <w:t>«Оберегами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слова Керредин Солтани, музыка Изабель Жефруа «</w:t>
            </w:r>
            <w:r>
              <w:rPr>
                <w:rFonts w:cs="Times New Roman"/>
              </w:rPr>
              <w:t>Jeveux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Шаригина Амина Марсельевна</w:t>
            </w:r>
            <w:r>
              <w:rPr>
                <w:rFonts w:eastAsia="Times New Roman" w:cs="Times New Roman"/>
                <w:lang w:val="ru-RU" w:eastAsia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с. Николо-Березовка Краснокамского райо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и – Зиязтдинова Алия Рашитовна, Муллаянова Гульназ Загитовна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Музыка Урала Рашитова, слова Алсу Сафиной «Бер алманы бишкэ булэйек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узыка и слова Зины Куприянович «Сон»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3. Музыка и слова </w:t>
            </w:r>
            <w:r>
              <w:rPr>
                <w:rFonts w:eastAsia="Times New Roman" w:cs="Times New Roman"/>
                <w:lang w:eastAsia="ru-RU"/>
              </w:rPr>
              <w:t>Rihanna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Diamonds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6" w:right="-32" w:hanging="284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Юнусова Агиля Руслановна</w:t>
            </w:r>
            <w:r>
              <w:rPr>
                <w:rFonts w:eastAsia="Times New Roman" w:cs="Times New Roman"/>
                <w:lang w:val="ru-RU" w:eastAsia="ru-RU"/>
              </w:rPr>
              <w:t>, 13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с. Месягутово Дуванского район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Паначева Олеся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М. Надыршин. «Родной край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А. Лопшаков Б. Стоун. «Росси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С. Флаэрти Л. Аренс. «Однажды в декабре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  <w:bookmarkStart w:id="1" w:name="_Hlk66990093"/>
      <w:bookmarkStart w:id="2" w:name="_Hlk66990093"/>
      <w:bookmarkEnd w:id="2"/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  <w:t xml:space="preserve">СТАРШАЯ ГРУППА Б–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  <w:t>16-17 лет включительно</w:t>
      </w:r>
    </w:p>
    <w:tbl>
      <w:tblPr>
        <w:tblW w:w="110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ирошниченко Елизавета Петровна</w:t>
            </w:r>
            <w:r>
              <w:rPr>
                <w:lang w:val="ru-RU"/>
              </w:rPr>
              <w:t xml:space="preserve">,17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«ДМШ» с.Кандры</w:t>
            </w:r>
          </w:p>
          <w:p>
            <w:pPr>
              <w:pStyle w:val="Normal"/>
              <w:rPr/>
            </w:pPr>
            <w:r>
              <w:rPr/>
              <w:t>Преподаватель – Мирошниченко Татья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лова Ирины Хозиной и Гузель Батталовой, музыка Ирины Хозиной «Башкортостан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Demi</w:t>
            </w:r>
            <w:r>
              <w:rPr>
                <w:lang w:val="ru-RU"/>
              </w:rPr>
              <w:t xml:space="preserve"> </w:t>
            </w:r>
            <w:r>
              <w:rPr/>
              <w:t>Lowato</w:t>
            </w:r>
            <w:r>
              <w:rPr>
                <w:lang w:val="ru-RU"/>
              </w:rPr>
              <w:t xml:space="preserve"> «</w:t>
            </w:r>
            <w:r>
              <w:rPr/>
              <w:t>Stoncold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лова и музыка Леонида Агутина «Колоко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Мыльникова Юлия Михайловна</w:t>
            </w:r>
            <w:r>
              <w:rPr>
                <w:rFonts w:eastAsia="Times New Roman" w:cs="Times New Roman"/>
                <w:lang w:val="ru-RU" w:eastAsia="ru-RU"/>
              </w:rPr>
              <w:t>, 16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Благовещенского рай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Ермолаева Нина Васил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Урал Идельбаев, Айгуль Утяганова «Процветай Башкортостан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Авраам Идельсон «Хава Нагил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Карина Эвн «Россия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алихова Зария Дамировна</w:t>
            </w:r>
            <w:r>
              <w:rPr>
                <w:lang w:val="ru-RU"/>
              </w:rPr>
              <w:t xml:space="preserve">, 16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 Сибай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/>
              <w:t>Преподаватель – Ахметова Альбина Миннигал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уз и сл: Ю. Шитов. «Башкортоста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уз: Я.Вайновская, сл: Ю. Шестакова «Блокадный вальс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 xml:space="preserve">3. муз и сл: Г. Стефани.  </w:t>
            </w:r>
            <w:r>
              <w:rPr/>
              <w:t>«Don’t Speak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sz w:val="2"/>
          <w:szCs w:val="2"/>
          <w:lang w:val="ru-RU"/>
        </w:rPr>
      </w:pPr>
      <w:r>
        <w:rPr>
          <w:rFonts w:cs="Times New Roman"/>
          <w:b/>
          <w:sz w:val="2"/>
          <w:szCs w:val="2"/>
          <w:lang w:val="ru-RU"/>
        </w:rPr>
      </w:r>
    </w:p>
    <w:sectPr>
      <w:type w:val="nextPage"/>
      <w:pgSz w:w="11906" w:h="16838"/>
      <w:pgMar w:left="340" w:right="340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6804cac1d129462msohyperlink">
    <w:name w:val="16804cac1d129462msohyperlink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азовый"/>
    <w:basedOn w:val="Normal"/>
    <w:qFormat/>
    <w:pPr>
      <w:widowControl/>
      <w:suppressAutoHyphens w:val="false"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4:00Z</dcterms:created>
  <dc:creator>Аля</dc:creator>
  <dc:description/>
  <cp:keywords/>
  <dc:language>en-US</dc:language>
  <cp:lastModifiedBy>Латыева Наталья Геннадьевна</cp:lastModifiedBy>
  <cp:lastPrinted>2023-03-23T18:01:00Z</cp:lastPrinted>
  <dcterms:modified xsi:type="dcterms:W3CDTF">2025-03-12T07:54:00Z</dcterms:modified>
  <cp:revision>5</cp:revision>
  <dc:subject/>
  <dc:title>УЧАСТНИКИ</dc:title>
</cp:coreProperties>
</file>