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Всероссийский конкурс юных вокалис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>проводимый в рамках</w:t>
      </w:r>
    </w:p>
    <w:p>
      <w:pPr>
        <w:pStyle w:val="Normal"/>
        <w:ind w:right="-143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>Всероссийского Арт-проекта «Юные таланты»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ru-RU"/>
        </w:rPr>
        <w:t>г. Уфа 26 – 29 марта 2025 года</w:t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Народное пение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, РГИ им.Г.Альмухаметова: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МЛАДШАЯ ГРУППА – </w:t>
      </w:r>
      <w:r>
        <w:rPr>
          <w:sz w:val="28"/>
          <w:szCs w:val="28"/>
          <w:lang w:val="ru-RU"/>
        </w:rPr>
        <w:t xml:space="preserve">7-9 лет включительно </w:t>
      </w:r>
      <w:r>
        <w:rPr>
          <w:b/>
          <w:bCs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/>
        <w:t>до 7 минут</w:t>
      </w:r>
    </w:p>
    <w:tbl>
      <w:tblPr>
        <w:tblW w:w="110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Абдуллин Амир Аатович, </w:t>
            </w:r>
            <w:r>
              <w:rPr>
                <w:rFonts w:cs="Times New Roman"/>
                <w:lang w:val="ru-RU"/>
              </w:rPr>
              <w:t>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.Кунакбаево – филиал ДШИ Учал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Бижанова Илюза Зак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Юсупов Шафкат Рафкат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шкирская народная песня «Уйна курай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шкирская народная песня «Салауат баты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Барановская Ари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Евгеньевна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МШ г. Кумертау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Кувшинова Ирина Викто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Костюченко Артем Викторович (баян)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Стреловая песня «Лятеля стрел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Тамбовские припе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Батыршина Асиля Шамильевна, </w:t>
            </w:r>
            <w:r>
              <w:rPr>
                <w:rFonts w:cs="Times New Roman"/>
                <w:lang w:val="ru-RU"/>
              </w:rPr>
              <w:t>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Хайруллина Надежда Леонид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компаниатор </w:t>
            </w: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Сагитов Салават Сабит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ские народные частушки. «Не хотела я плясать».</w:t>
            </w:r>
          </w:p>
          <w:p>
            <w:pPr>
              <w:pStyle w:val="Style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ая народная песня (хороводная). «Ходит Ваня по лужочку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Гайниахметова Индира Эдуардовна</w:t>
            </w:r>
            <w:r>
              <w:rPr>
                <w:rFonts w:eastAsia="Times New Roman"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Балтачевского райо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Хамаева Рая Маснав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Нуркаев Ильшат Ульфа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песня «Сыңрау торн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песня «Шәл бәйләне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Гиниятуллина Алия Шамилевна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Балтачевского район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Ахметова Разида Гайнутдин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Татарская народная песня «Ай, былбылым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Татарская народная песня Яшә син, туган ил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Иванова Кир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Петровна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Яматина Екатерина Фари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Юлдашбаев Ильгиз Гаязитдин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</w:t>
            </w:r>
            <w:r>
              <w:rPr>
                <w:lang w:val="ru-RU"/>
              </w:rPr>
              <w:t>Русская народная песня «</w:t>
            </w:r>
            <w:r>
              <w:rPr>
                <w:rFonts w:eastAsia="Times New Roman" w:cs="Times New Roman"/>
                <w:lang w:val="ru-RU" w:eastAsia="ru-RU"/>
              </w:rPr>
              <w:t>Я гнала гусей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2. </w:t>
            </w:r>
            <w:r>
              <w:rPr>
                <w:lang w:val="ru-RU"/>
              </w:rPr>
              <w:t>Русская народная песня «</w:t>
            </w:r>
            <w:r>
              <w:rPr>
                <w:rFonts w:eastAsia="Times New Roman" w:cs="Times New Roman"/>
                <w:lang w:val="ru-RU" w:eastAsia="ru-RU"/>
              </w:rPr>
              <w:t>Земляничка ягод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Идрисова Риа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Салаватовна</w:t>
            </w:r>
            <w:r>
              <w:rPr>
                <w:rFonts w:eastAsia="Times New Roman" w:cs="Times New Roman"/>
                <w:lang w:eastAsia="ru-RU"/>
              </w:rPr>
              <w:t>, 7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Яматина Екатерина Фари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Юлдашбаев Ильгиз Гаязитдин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«В горнице» (народная) сл. А. Морозо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усская народная песня «Пойду лук я поло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Каюмова Дарина Динаровна</w:t>
            </w:r>
            <w:r>
              <w:rPr>
                <w:rFonts w:eastAsia="Times New Roman"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Илишевского район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Тимофеева Альмира Габдулл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. В. Бокова, муз. А. Аверкина. «Маков цвет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Из репертуара Мии Бойко «Богатырска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лявлина Милана</w:t>
            </w:r>
            <w:r>
              <w:rPr>
                <w:rFonts w:cs="Times New Roman"/>
                <w:b/>
                <w:bCs/>
                <w:lang w:val="ru-RU"/>
              </w:rPr>
              <w:t xml:space="preserve"> Ильнуровна</w:t>
            </w:r>
            <w:r>
              <w:rPr>
                <w:rFonts w:cs="Times New Roman"/>
              </w:rPr>
              <w:t xml:space="preserve">, 8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№1 г.Стерлитама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Пузырникова Елена Петр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мейстер – Алёшин Николай Александр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 «Как у бабушки козёл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усская народная песня «Посею лебеду на берегу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еликсетян Сусанна</w:t>
            </w:r>
            <w:r>
              <w:rPr>
                <w:rFonts w:cs="Times New Roman"/>
                <w:b/>
                <w:bCs/>
                <w:lang w:val="ru-RU"/>
              </w:rPr>
              <w:t xml:space="preserve"> Суреновна</w:t>
            </w:r>
            <w:r>
              <w:rPr>
                <w:rFonts w:cs="Times New Roman"/>
              </w:rPr>
              <w:t xml:space="preserve">, 7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№1 г.Стерлитама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Пузырникова Елена Петр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мейстер – Алёшин Николай Александр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 «Как задумал комарик жениться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усская народная песня «По над горочк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Порошина Елизавета</w:t>
            </w:r>
            <w:r>
              <w:rPr>
                <w:rFonts w:cs="Times New Roman"/>
                <w:b/>
                <w:bCs/>
                <w:lang w:val="ru-RU"/>
              </w:rPr>
              <w:t xml:space="preserve"> Игоревна</w:t>
            </w:r>
            <w:r>
              <w:rPr>
                <w:rFonts w:cs="Times New Roman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Кумертау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Кувшинова Ирина Викто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Ясаков Николай Иван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Колядка «Мы ходили походили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Прибаутка «Про Фому и Ерему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хватуллина Алия Рена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 лет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с. Серафимовский Туймазинского район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Кашафутдинова Ирина Фанил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Бадыкшин Раиль Шакирьянович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тарская народная песня - «Өммегөлсем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Татарская народная пес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әрия-Зәкә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Файзрахманова СофьяМаксимовна</w:t>
            </w:r>
            <w:r>
              <w:rPr>
                <w:rFonts w:eastAsia="Times New Roman" w:cs="Times New Roman"/>
                <w:lang w:eastAsia="ru-RU"/>
              </w:rPr>
              <w:t>, 8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Балтачевск</w:t>
            </w:r>
            <w:r>
              <w:rPr>
                <w:rFonts w:eastAsia="Times New Roman" w:cs="Times New Roman"/>
                <w:lang w:val="ru-RU" w:eastAsia="ru-RU"/>
              </w:rPr>
              <w:t>ого</w:t>
            </w:r>
            <w:r>
              <w:rPr>
                <w:rFonts w:eastAsia="Times New Roman" w:cs="Times New Roman"/>
                <w:lang w:eastAsia="ru-RU"/>
              </w:rPr>
              <w:t xml:space="preserve"> район</w:t>
            </w:r>
            <w:r>
              <w:rPr>
                <w:rFonts w:eastAsia="Times New Roman" w:cs="Times New Roman"/>
                <w:lang w:val="ru-RU" w:eastAsia="ru-RU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Хамаева Рая Маснавиевн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мейстер – Нуркаев Ильшат Ульфа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Удмуртская народная песня «Горелки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Удмуртские частуш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Хайдаров Айдан Алмазович</w:t>
            </w:r>
            <w:r>
              <w:rPr>
                <w:rFonts w:cs="Times New Roman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Кандры Туймазинского райо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</w:rPr>
              <w:t>Преподаватель Закирова Алия Фари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tt-RU"/>
              </w:rPr>
              <w:t>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tt-RU"/>
              </w:rPr>
              <w:t xml:space="preserve"> Башкирская народная песня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tt-RU"/>
              </w:rPr>
              <w:t>hыр елгаhы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lang w:val="tt-RU"/>
              </w:rPr>
              <w:t xml:space="preserve">Башкирская народная песня </w:t>
            </w:r>
            <w:r>
              <w:rPr>
                <w:rFonts w:cs="Times New Roman"/>
              </w:rPr>
              <w:t>«Кутузов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>Ходдарова Рената Рустамовна</w:t>
            </w:r>
            <w:r>
              <w:rPr>
                <w:rFonts w:eastAsia="Times New Roman" w:cs="Times New Roman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ШИ №2 р.п.Приютово Белебеевского райо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еподаватель - Мордвинова Светлана Леонидов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нцертмейстер - Дубовик Юрий Леонидович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rFonts w:cs="Times New Roman"/>
                <w:lang w:val="ru-RU"/>
              </w:rPr>
              <w:t>Русская народная песня «Ягода». лирическая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2. Русская народная песня «Полно горе горевати» плясовая, Смоленская обла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Шайхлисламова Амалия </w:t>
            </w:r>
            <w:r>
              <w:rPr>
                <w:rFonts w:cs="Times New Roman"/>
                <w:b/>
                <w:bCs/>
                <w:lang w:val="ru-RU"/>
              </w:rPr>
              <w:t>Альфирона</w:t>
            </w:r>
            <w:r>
              <w:rPr>
                <w:rFonts w:cs="Times New Roman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тябрьский музыкальный колледж, сектор практик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подаватель - консультант - Гайнутдинова Ильсияр Ильнуровна, студент-практикант - Комарова Юлия Константинов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 – Фархутдинова Рената Рифовна, Горелов Федор Ивано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 я у пана», шуточна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«Маленький платочек», сл. Народные, муз. </w:t>
            </w:r>
            <w:r>
              <w:rPr>
                <w:rFonts w:cs="Times New Roman"/>
              </w:rPr>
              <w:t>И.Шут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Шамсиева София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Илдаровна</w:t>
            </w:r>
            <w:r>
              <w:rPr>
                <w:rFonts w:eastAsia="Times New Roman" w:cs="Times New Roman"/>
                <w:lang w:eastAsia="ru-RU"/>
              </w:rPr>
              <w:t>, 7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Илишевск</w:t>
            </w:r>
            <w:r>
              <w:rPr>
                <w:rFonts w:eastAsia="Times New Roman" w:cs="Times New Roman"/>
                <w:lang w:val="ru-RU" w:eastAsia="ru-RU"/>
              </w:rPr>
              <w:t>ого</w:t>
            </w:r>
            <w:r>
              <w:rPr>
                <w:rFonts w:eastAsia="Times New Roman" w:cs="Times New Roman"/>
                <w:lang w:eastAsia="ru-RU"/>
              </w:rPr>
              <w:t xml:space="preserve"> район</w:t>
            </w:r>
            <w:r>
              <w:rPr>
                <w:rFonts w:eastAsia="Times New Roman" w:cs="Times New Roman"/>
                <w:lang w:val="ru-RU" w:eastAsia="ru-RU"/>
              </w:rPr>
              <w:t>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Зарипова Райля Булат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Автор слов: Валерий Кононов «Ой, как над речкой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Автор текста: Ольга Назирова, композитор: Михаил Иголкин «Соловушк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Якубовская Агата Сергеевна</w:t>
            </w:r>
            <w:r>
              <w:rPr>
                <w:rFonts w:cs="Times New Roman"/>
              </w:rPr>
              <w:t>, 7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Кандры Туймазин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еподаватель</w:t>
            </w:r>
            <w:r>
              <w:rPr>
                <w:rFonts w:cs="Times New Roman"/>
                <w:lang w:val="ru-RU"/>
              </w:rPr>
              <w:t xml:space="preserve"> -</w:t>
            </w:r>
            <w:r>
              <w:rPr>
                <w:rFonts w:cs="Times New Roman"/>
              </w:rPr>
              <w:t xml:space="preserve"> Жуанышпаева Лиана Ирековна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лендарная «Зазимка» (Курганской обл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Шуточная «Комар шуточку шутил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Яншина Дари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Ярославовна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Ш г. Нефтекамск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Яфаева Альфия Марсел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Руденко. «Гармонь моя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Е.Крылатов. «Кабы не было зимы»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СРЕДНЯЯ ГРУППА –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0-12лет включительно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  <w:t xml:space="preserve"> - до 8 минут</w:t>
      </w:r>
    </w:p>
    <w:tbl>
      <w:tblPr>
        <w:tblW w:w="110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24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Аладина Елена</w:t>
            </w:r>
            <w:r>
              <w:rPr>
                <w:rFonts w:cs="Times New Roman"/>
                <w:b/>
                <w:bCs/>
                <w:lang w:val="ru-RU"/>
              </w:rPr>
              <w:t xml:space="preserve"> Владимировна</w:t>
            </w:r>
            <w:r>
              <w:rPr>
                <w:rFonts w:cs="Times New Roman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Кумертау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Московская Юлия Анатол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Ясаков Николай Иван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Покосная. «Как под лесом, лесом»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алужские припе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Ахмадиев Радим Вадимович</w:t>
            </w:r>
            <w:r>
              <w:rPr>
                <w:rFonts w:cs="Times New Roman"/>
                <w:b/>
                <w:lang w:val="ru-RU"/>
              </w:rPr>
              <w:t>,</w:t>
            </w:r>
            <w:r>
              <w:rPr>
                <w:rFonts w:cs="Times New Roman"/>
                <w:lang w:val="ru-RU"/>
              </w:rPr>
              <w:t xml:space="preserve">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.Кунакбаево – филиал ДШИ Учал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Бижанова Илюза Зак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Юсупов Шафкат Рафкатович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Башкирская народная песня «Ай хай голкйем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2. Башкирская народная песня «Кейэу йыр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Вассиярова Александра Алексеевна</w:t>
            </w:r>
            <w:r>
              <w:rPr>
                <w:rFonts w:cs="Times New Roman"/>
                <w:lang w:val="ru-RU"/>
              </w:rPr>
              <w:t>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Кумертау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Кувшинова Ирина Викто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Костюченко Артем Дмитриевич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Колядка «Как летела пав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Казачья плясовая «А коня мой кон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Габдуллин Ильнар Ильшатович</w:t>
            </w:r>
            <w:r>
              <w:rPr>
                <w:rFonts w:eastAsia="Times New Roman" w:cs="Times New Roman"/>
                <w:lang w:val="ru-RU" w:eastAsia="ru-RU"/>
              </w:rPr>
              <w:t>, 10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ДШИ Янаульского района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Нсибуллина Халиса Исламгал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азитов Рим Хали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ашкирская народная «Порт-Артур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Башкирская народная «Ильяс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Габитова Миле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Маратовна</w:t>
            </w:r>
            <w:r>
              <w:rPr>
                <w:rFonts w:cs="Times New Roman"/>
                <w:lang w:val="ru-RU"/>
              </w:rPr>
              <w:t>, 10 лет</w:t>
            </w:r>
          </w:p>
          <w:p>
            <w:pPr>
              <w:pStyle w:val="Normal"/>
              <w:tabs>
                <w:tab w:val="clear" w:pos="1134"/>
                <w:tab w:val="left" w:pos="142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ШИ Учалинского района </w:t>
            </w:r>
          </w:p>
          <w:p>
            <w:pPr>
              <w:pStyle w:val="Normal"/>
              <w:tabs>
                <w:tab w:val="clear" w:pos="1134"/>
                <w:tab w:val="left" w:pos="142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Тимофеева Марина Александ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Шагабутдинов Ильгам Шамиле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. Русская народная песня в обр. Ю.Чичкова «На горе-то Калин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усская народная песня Обр. В. Агафонников «Пошла млада за водо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Гординская Ксения Ивановна</w:t>
            </w:r>
            <w:r>
              <w:rPr>
                <w:rFonts w:cs="Times New Roman"/>
                <w:lang w:val="ru-RU"/>
              </w:rPr>
              <w:t xml:space="preserve">, 12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Пузырникова Елена Пет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Алёшин Николай Александрович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 «Гуси - теги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2. Русская народная песня в обр. Г. Измайловой «Гулял Вани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Ефремова Елизавета Андреевна</w:t>
            </w:r>
            <w:r>
              <w:rPr>
                <w:rFonts w:cs="Times New Roman"/>
                <w:lang w:val="ru-RU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Хайруллина Надежда Леонид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компаниатор </w:t>
            </w: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Сагитов Салават Сабитович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8" w:leader="none"/>
                <w:tab w:val="left" w:pos="318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. В.Пипекина, сл. В. Туева. «Я Валенька, я маленьк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2. Русская народная песня (хороводная). «Что комарики, комари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bCs/>
                <w:lang w:val="ru-RU"/>
              </w:rPr>
              <w:t>Зиганшина Диана Денисовна</w:t>
            </w:r>
            <w:r>
              <w:rPr>
                <w:rFonts w:cs="Times New Roman"/>
                <w:lang w:val="ru-RU"/>
              </w:rPr>
              <w:t>, 11 лет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с. Серафимовский Туймазинского район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Черепанова Люция Фасгутдино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Бадыкшин Раиль Шакирьянович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шкирская народная песн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Һылыу Ҡыҙҙар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шкирская народная песня «Голэлэ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>Карипова Алина Ринатовна</w:t>
            </w:r>
            <w:r>
              <w:rPr>
                <w:rFonts w:eastAsia="Times New Roman" w:cs="Times New Roman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ШИ №1 г.Октябрьск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подаватель – Егорова Анастасия Алексеев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нцертмейстеры - Горелов Фёдор Иванович, Вознесенская Елена Михайлов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1. «Пойдемтя, девки» (календарная)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2. «Ой, маменька, Пашку люблю» </w:t>
            </w:r>
            <w:r>
              <w:rPr>
                <w:rFonts w:eastAsia="Times New Roman" w:cs="Times New Roman"/>
              </w:rPr>
              <w:t xml:space="preserve">(плясовая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иржакова Наталья Сергеевна</w:t>
            </w:r>
            <w:r>
              <w:rPr>
                <w:rFonts w:cs="Times New Roman"/>
                <w:lang w:val="ru-RU"/>
              </w:rPr>
              <w:t>, 12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МК г. Салават Школа педпрактик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- Любишева Нина Евгеньевна,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- Загиров Риф Фарих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Хороводная «Перелётный сиз соколик»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cappella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лясовая «Комарики комарочки мо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a-RU"/>
              </w:rPr>
              <w:t xml:space="preserve">Кужагильдина Элина Ильнаровна, </w:t>
            </w:r>
            <w:r>
              <w:rPr>
                <w:lang w:val="ba-RU"/>
              </w:rPr>
              <w:t>11 лет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ДШИ с. Акьяр им.Ю Исянбаева Хайбулл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- Иманова Гульназ Фаритовна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ru-RU"/>
              </w:rPr>
              <w:t xml:space="preserve">Концертмейстер - </w:t>
            </w:r>
            <w:r>
              <w:rPr>
                <w:lang w:val="ba-RU"/>
              </w:rPr>
              <w:t>Иманова Гульназ Фаритовна фортепиано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Башкирская народная песня «Б</w:t>
            </w:r>
            <w:r>
              <w:rPr>
                <w:lang w:val="ba-RU"/>
              </w:rPr>
              <w:t>өйрәкәй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lang w:val="ba-RU"/>
              </w:rPr>
              <w:t xml:space="preserve">Башкирская народная песня </w:t>
            </w:r>
            <w:r>
              <w:rPr>
                <w:lang w:val="ru-RU"/>
              </w:rPr>
              <w:t>«</w:t>
            </w:r>
            <w:r>
              <w:rPr>
                <w:lang w:val="ba-RU"/>
              </w:rPr>
              <w:t>Нуғәйбәк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Латыпов Камиль Филюсович</w:t>
            </w:r>
            <w:r>
              <w:rPr>
                <w:rFonts w:cs="Times New Roman"/>
                <w:lang w:val="ru-RU"/>
              </w:rPr>
              <w:t>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Кандры Туймазинского райо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реподаватель - Закирова Алия Фари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</w:t>
            </w:r>
            <w:r>
              <w:rPr>
                <w:rFonts w:cs="Times New Roman"/>
                <w:lang w:val="tt-RU"/>
              </w:rPr>
              <w:t xml:space="preserve"> Башкирская народная песня </w:t>
            </w:r>
            <w:r>
              <w:rPr>
                <w:rFonts w:cs="Times New Roman"/>
                <w:lang w:val="ru-RU"/>
              </w:rPr>
              <w:t>«Егет еры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tt-RU"/>
              </w:rPr>
              <w:t xml:space="preserve"> Башкирская народная песня </w:t>
            </w:r>
            <w:r>
              <w:rPr>
                <w:rFonts w:cs="Times New Roman"/>
              </w:rPr>
              <w:t>«Ирэндек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Лыгина Виктория</w:t>
            </w:r>
            <w:r>
              <w:rPr>
                <w:rFonts w:cs="Times New Roman"/>
                <w:b/>
                <w:bCs/>
                <w:lang w:val="ru-RU"/>
              </w:rPr>
              <w:t xml:space="preserve"> Дмитриевна</w:t>
            </w:r>
            <w:r>
              <w:rPr>
                <w:rFonts w:cs="Times New Roman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МШ г.Белорецк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- Пантелеева Ангелина Вячеслав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Г.Н. Пантюков Веретёнце - «Крутись, веретёнце…»  в сопровожд. РНП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⁠РНП - «Как на дубчик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ашкин Лев</w:t>
            </w:r>
            <w:r>
              <w:rPr>
                <w:rFonts w:cs="Times New Roman"/>
                <w:b/>
                <w:bCs/>
                <w:lang w:val="ru-RU"/>
              </w:rPr>
              <w:t xml:space="preserve"> Константинович</w:t>
            </w:r>
            <w:r>
              <w:rPr>
                <w:rFonts w:cs="Times New Roman"/>
              </w:rPr>
              <w:t xml:space="preserve">, 11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№1 г.Стерлитама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Пузырникова Елена Петр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мейстер – Алёшин Николай Александр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сказка «Медведь и сани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.Н.П. «Как на речке на Фонтанк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ифтахова Руфина Рафиковна</w:t>
            </w:r>
            <w:r>
              <w:rPr>
                <w:rFonts w:cs="Times New Roman"/>
              </w:rPr>
              <w:t>, 11 лет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ШИ №2 р.п.Приютово Белебеевского райо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еподаватель - Мордвинова Светлана Леонидов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нцермейстер - Дубовик Юрий Леонид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Что на горке, на горе», весенняя, Брянская область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 xml:space="preserve">2. </w:t>
            </w:r>
            <w:r>
              <w:rPr>
                <w:rFonts w:cs="Times New Roman"/>
              </w:rPr>
              <w:t xml:space="preserve">«Ты рябинушка моя», пляс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Морозова Валерия Евгеньевна</w:t>
            </w:r>
            <w:r>
              <w:rPr>
                <w:rFonts w:cs="Times New Roman"/>
                <w:lang w:val="ru-RU"/>
              </w:rPr>
              <w:t xml:space="preserve">,11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МК г. Салават Школа педпракти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- Любишева Нина Евген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Календарная «Пойду ли я»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cappella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Плясовая «Пошла плясать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  <w:t xml:space="preserve">Мухаметшин Дияз Замирович, </w:t>
            </w:r>
            <w:r>
              <w:rPr>
                <w:bCs/>
                <w:lang w:val="ba-RU"/>
              </w:rPr>
              <w:t>11 лет</w:t>
            </w:r>
          </w:p>
          <w:p>
            <w:pPr>
              <w:pStyle w:val="Normal"/>
              <w:rPr>
                <w:b/>
                <w:b/>
                <w:bCs/>
                <w:lang w:val="ba-RU"/>
              </w:rPr>
            </w:pPr>
            <w:r>
              <w:rPr>
                <w:lang w:val="ba-RU"/>
              </w:rPr>
              <w:t>ДШИ г. Сибай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реподаватель – Загитова Лилия Чулпановна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Концертмейстер - Надыргулов Ильмир Амурович, Загидуллин Булат Хуснуллович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a-RU"/>
              </w:rPr>
              <w:t>1. Кобайыр «Башкортостан”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ba-RU"/>
              </w:rPr>
              <w:t>2. Баш.нар.песня «Кара юрг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Попов Артем Павлович</w:t>
            </w:r>
            <w:r>
              <w:rPr>
                <w:rFonts w:cs="Times New Roman"/>
              </w:rPr>
              <w:t>, 12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Кумертау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Московская Юлия Анатол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Ясаков Николай Иван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Календарная «У нас под лесом, лесом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 Г. Пономаренко, сл. С. Есенина «Эх, вы сани! А кони, кони!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Садыкова Сабри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Зиряковна</w:t>
            </w:r>
            <w:r>
              <w:rPr>
                <w:rFonts w:eastAsia="Times New Roman" w:cs="Times New Roman"/>
                <w:lang w:eastAsia="ru-RU"/>
              </w:rPr>
              <w:t>, 11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№ 2 им. Ф. Камаева г. Уф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Петрова Эльвира Никол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. С. Абрамова, муз. В. Темнова Русские умельц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усская народная песня «Вот задумал комарик женитьс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Хажиахметова Лилия</w:t>
            </w:r>
            <w:r>
              <w:rPr>
                <w:rFonts w:cs="Times New Roman"/>
                <w:b/>
                <w:lang w:val="ru-RU"/>
              </w:rPr>
              <w:t xml:space="preserve"> Ришатовна</w:t>
            </w:r>
            <w:r>
              <w:rPr>
                <w:rFonts w:cs="Times New Roman"/>
                <w:b/>
              </w:rPr>
              <w:t>,</w:t>
            </w:r>
            <w:r>
              <w:rPr>
                <w:rFonts w:cs="Times New Roman"/>
              </w:rPr>
              <w:t xml:space="preserve"> 10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.Кунакбаево – филиал ДШИ Учал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Бижанова Илюза Зак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Юсупов Шафкат Рафкат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шкирская народная песня «Ете кыз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Башкирская народная песня «Тунэрэк такмактар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Хасанова Ландыш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Ильшатовна</w:t>
            </w:r>
            <w:r>
              <w:rPr>
                <w:rFonts w:eastAsia="Times New Roman" w:cs="Times New Roman"/>
                <w:lang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Янаульского райо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Насибуллина Халиса Исламгали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азитов Рим Хали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усская народная песня «Как пойду я на быструю речку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усская народная песня Травушка-муравуш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Шамсуллина Дилара Айдаровна</w:t>
            </w:r>
            <w:r>
              <w:rPr>
                <w:rFonts w:cs="Times New Roman"/>
              </w:rPr>
              <w:t>,12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Плеханова Ксения Акмал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ы - Кадырова Эльвира Фанилевна, Горелов Фёдор Иванович, Галиев Марат Тимерянович, Кужубаева Анастасия Геннади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Свадебная песня Уральского региона «Ой, покупайся утушк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Народная песня из репертуара Волжского русского народного хора «Гармошечка голосиста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Шарафиева Айлина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Алмазовна</w:t>
            </w:r>
            <w:r>
              <w:rPr>
                <w:rFonts w:eastAsia="Times New Roman" w:cs="Times New Roman"/>
                <w:lang w:eastAsia="ru-RU"/>
              </w:rPr>
              <w:t>, 10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г. Нефтекамск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Вострецова Елена Владимировн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мейстер – Насыров Рустем Рина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. Колядка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Как летела пава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усская народная песня «Вдоль по улице молодчик иде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Яхина Миле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Рафисовна</w:t>
            </w:r>
            <w:r>
              <w:rPr>
                <w:rFonts w:eastAsia="Times New Roman" w:cs="Times New Roman"/>
                <w:lang w:eastAsia="ru-RU"/>
              </w:rPr>
              <w:t>, 10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ДШИ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Атмосфера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  <w:r>
              <w:rPr>
                <w:rFonts w:eastAsia="Times New Roman" w:cs="Times New Roman"/>
                <w:lang w:eastAsia="ru-RU"/>
              </w:rPr>
              <w:t xml:space="preserve"> г. Уф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Каримова Диляра Гиндулл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мейстер – Каримов Айбулат Закирья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Татарская народная песня «Туган тел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2. Татарская народная песня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Тоймә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bookmarkStart w:id="0" w:name="_Hlk66990093"/>
      <w:bookmarkStart w:id="1" w:name="_Hlk66990093"/>
      <w:bookmarkEnd w:id="1"/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7"/>
          <w:szCs w:val="27"/>
          <w:lang w:val="ru-RU"/>
        </w:rPr>
      </w:pPr>
      <w:r>
        <w:rPr>
          <w:rFonts w:cs="Times New Roman"/>
          <w:b/>
          <w:bCs/>
          <w:sz w:val="27"/>
          <w:szCs w:val="27"/>
          <w:lang w:val="ru-RU"/>
        </w:rPr>
        <w:t xml:space="preserve">СТАРШАЯ ГРУППА А– </w:t>
      </w:r>
      <w:r>
        <w:rPr>
          <w:rFonts w:cs="Times New Roman"/>
          <w:sz w:val="27"/>
          <w:szCs w:val="27"/>
          <w:lang w:val="ru-RU"/>
        </w:rPr>
        <w:t>13-15 лет включительно – до 10 минут</w:t>
      </w:r>
    </w:p>
    <w:tbl>
      <w:tblPr>
        <w:tblW w:w="110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a-RU"/>
              </w:rPr>
              <w:t>Аллабердина Гульдар Ринатовна,</w:t>
            </w:r>
            <w:r>
              <w:rPr>
                <w:lang w:val="ba-RU"/>
              </w:rPr>
              <w:t xml:space="preserve"> 15 лет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ДШИ с. Акьяр им.Ю.Исянбаева Хайбулл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- Иманова Гульназ Фарит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lang w:val="ru-RU"/>
              </w:rPr>
              <w:t xml:space="preserve">Концертмейстеры - </w:t>
            </w:r>
            <w:r>
              <w:rPr>
                <w:lang w:val="ba-RU"/>
              </w:rPr>
              <w:t>Иманова Гульназ Фаритовна</w:t>
            </w:r>
            <w:r>
              <w:rPr>
                <w:lang w:val="ru-RU"/>
              </w:rPr>
              <w:t>, Кускильдин Рифат Садик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Башкирская народная песня «Азамат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ашкирская народная песня «</w:t>
            </w:r>
            <w:r>
              <w:rPr>
                <w:lang w:val="ba-RU"/>
              </w:rPr>
              <w:t>Уралым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ашкирская народная песня «Уйнат гармударынды»</w:t>
            </w:r>
          </w:p>
          <w:p>
            <w:pPr>
              <w:pStyle w:val="Normal"/>
              <w:rPr>
                <w:rFonts w:cs="Times New Roman"/>
                <w:highlight w:val="yellow"/>
                <w:lang w:val="tt-RU"/>
              </w:rPr>
            </w:pPr>
            <w:r>
              <w:rPr>
                <w:rFonts w:cs="Times New Roman"/>
                <w:highlight w:val="yellow"/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Ахмедьянов Марат Илдарович</w:t>
            </w:r>
            <w:r>
              <w:rPr>
                <w:rFonts w:cs="Times New Roman"/>
                <w:lang w:val="ru-RU"/>
              </w:rPr>
              <w:t>, 15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Кандры Туймазинского райо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Закирова Алия Фаритовн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1. Башкирская народная песня «Илсе Гайса»</w:t>
            </w:r>
          </w:p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2. Башкирская народная песня «Байык»</w:t>
            </w:r>
          </w:p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3. «Ветерандар маршы» муз. Р.Шайдуллина, Р.Чурагулова</w:t>
            </w:r>
          </w:p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Батталова Залина Искандэровна</w:t>
            </w:r>
            <w:r>
              <w:rPr>
                <w:rFonts w:cs="Times New Roman"/>
                <w:lang w:val="ru-RU"/>
              </w:rPr>
              <w:t>,15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У ДО «ДШИ №2» г.Октябрьски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Плеханова Ксения Акмал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ы - Кадырова Эльвира Фанилевна, Горелов Фёдор Иванович, Галиев Марат Тимерянович, Кужубаева Анастасия Геннади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Протяжная казачья народная песня Оренбургской обл. «Ой, за Уралом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Народная песня военных лет. Записана в Курганской области «Я вечор не засыпал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3. Сл.О.Левицкого, муз.В.Темного «Птица-трой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Галиуллина Айгиза Рузилевна</w:t>
            </w:r>
            <w:r>
              <w:rPr>
                <w:rFonts w:cs="Times New Roman"/>
              </w:rPr>
              <w:t>, 15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Кандры 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Преподаватель </w:t>
            </w: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Закирова Алия Фари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tt-RU"/>
              </w:rPr>
              <w:t xml:space="preserve">1. Башкирская народная песня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tt-RU"/>
              </w:rPr>
              <w:t>Сэлимэкэй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tt-RU"/>
              </w:rPr>
              <w:t xml:space="preserve">2. Башкирская народная песня </w:t>
            </w:r>
            <w:r>
              <w:rPr>
                <w:rFonts w:cs="Times New Roman"/>
              </w:rPr>
              <w:t>«Мирфэйза»</w:t>
            </w:r>
          </w:p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 xml:space="preserve">3.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tt-RU"/>
              </w:rPr>
              <w:t>Ветераннар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rFonts w:cs="Times New Roman"/>
                <w:lang w:val="tt-RU"/>
              </w:rPr>
              <w:t xml:space="preserve"> музыка Эльвиры Гильфановой, слова Нафисы Сабирзяново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bCs/>
              </w:rPr>
              <w:t>Хуснутдинова Ралина Ринатовна</w:t>
            </w:r>
            <w:r>
              <w:rPr>
                <w:rFonts w:cs="Times New Roman"/>
              </w:rPr>
              <w:t>, 14 лет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 Серафимовский Туймазинского район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Черепанова Люция Фасгутдин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Бадыкшин Раиль Шакирьян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Татарская народная песня «Урманнарда йордем»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л. В.Валиева, муз. В. Мухамадеева «Ачы тау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Татарская народная песня «Алларын алый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>Шамсутдинова Аделина Альбертовна</w:t>
            </w:r>
            <w:r>
              <w:rPr>
                <w:rFonts w:eastAsia="Times New Roman" w:cs="Times New Roman"/>
              </w:rPr>
              <w:t>, 15 лет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ШИ №2 р.п.Приютово Белебеевского райо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еподаватель - Мордвинова Светлана Леонидов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нцертмейстер - Дубовик Юрий Леонидович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«Прынул козел на повет» игровая, Самарская область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«Славяне» сл.Е.Спицыной, К.Каргальцева, муз.К.Каргальце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«Молоденький соловей», плясова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>Давыдов Никита Сергеевич</w:t>
            </w:r>
            <w:r>
              <w:rPr>
                <w:rFonts w:eastAsia="Times New Roman" w:cs="Times New Roman"/>
              </w:rPr>
              <w:t>, 15 л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ШИ №1»г.Октябрьск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подаватель – Егорова А.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нцертмейстер - Горелов Фёдор Иванович, Вознесенская Еле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1. «Ой, да ты, калинушка» (лирическая)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2. «Брат» (казачий белогвардейский романс)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 «А ты меня не спрашивай» (муз. Яна Френкеля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Лошкарева Ева Сергеевна</w:t>
            </w:r>
            <w:r>
              <w:rPr>
                <w:rFonts w:cs="Times New Roman"/>
                <w:lang w:val="ru-RU"/>
              </w:rPr>
              <w:t>, 14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Кувшинова Ирина Виктор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мейстер – Костюченко Артем Дмитриевич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ba-RU"/>
              </w:rPr>
            </w:pPr>
            <w:r>
              <w:rPr>
                <w:rFonts w:cs="Times New Roman"/>
                <w:b/>
                <w:bCs/>
                <w:lang w:val="ba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Стреловая песня «Я взойду на гору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Н.Кутузова, сл.Е.Карасева «А песня в окошко стучится»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</w:rPr>
              <w:t>3.Частушк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«Матан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Галеева Аделя</w:t>
            </w:r>
            <w:r>
              <w:rPr>
                <w:rFonts w:cs="Times New Roman"/>
                <w:b/>
                <w:bCs/>
                <w:lang w:val="ru-RU"/>
              </w:rPr>
              <w:t xml:space="preserve"> Марселевна</w:t>
            </w:r>
            <w:r>
              <w:rPr>
                <w:rFonts w:cs="Times New Roman"/>
              </w:rPr>
              <w:t xml:space="preserve">, 13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ШИ г. Стерлитама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Чижова Галина Владим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нцертмейстер – Горячев Евгений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вадебная дразнилка «Наша Манечк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Частушки Смёновна Хвойницкого района с. Анцифирова «А самовар с трубой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ая народная песня «Рассыпала Маланья бобы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околова Светлана</w:t>
            </w:r>
            <w:r>
              <w:rPr>
                <w:rFonts w:cs="Times New Roman"/>
                <w:b/>
                <w:bCs/>
                <w:lang w:val="ru-RU"/>
              </w:rPr>
              <w:t xml:space="preserve"> Витальевна</w:t>
            </w:r>
            <w:r>
              <w:rPr>
                <w:rFonts w:cs="Times New Roman"/>
              </w:rPr>
              <w:t xml:space="preserve">, 13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ШИ г. 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Чижова Галина Владимировна, Гарбуз Марина Виктор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мейстер – Горячев Евгений Иванови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Календарно-обрядовая песня «На гряной неделе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Сл. и муз. М. Гарбуз «Ой, ты зимушка зим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 </w:t>
            </w:r>
            <w:r>
              <w:rPr>
                <w:rFonts w:cs="Times New Roman"/>
              </w:rPr>
              <w:t>Частушки «Матан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Мухаметдинова София Альбертовна</w:t>
            </w:r>
            <w:r>
              <w:rPr>
                <w:rFonts w:cs="Times New Roman"/>
                <w:lang w:val="ru-RU"/>
              </w:rPr>
              <w:t>, 14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МК г. Салават Школа педпрактики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</w:rPr>
              <w:t>Преподаватель-Любишева Н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Плясовая «Ванюшка мой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Календарная «По чужой стороне»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cappella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Сл. и муз. Сергея Иванова «Небо над водой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Панкратьева Мария</w:t>
            </w:r>
            <w:r>
              <w:rPr>
                <w:rFonts w:cs="Times New Roman"/>
                <w:b/>
                <w:bCs/>
                <w:lang w:val="ru-RU"/>
              </w:rPr>
              <w:t xml:space="preserve"> Ивановна</w:t>
            </w:r>
            <w:r>
              <w:rPr>
                <w:rFonts w:cs="Times New Roman"/>
              </w:rPr>
              <w:t xml:space="preserve">, 13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№1 г.Стерлитама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Пузырникова Елена Петр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мейстер – Алёшин Николай Александр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 «Северная скоморошин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 В.И. Темнов, сл. П. Черняев «Ох, балалаечка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. РНП «Чернобровая бедова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еменова Елизавета</w:t>
            </w:r>
            <w:r>
              <w:rPr>
                <w:rFonts w:cs="Times New Roman"/>
                <w:b/>
                <w:bCs/>
                <w:lang w:val="ru-RU"/>
              </w:rPr>
              <w:t xml:space="preserve"> Антоновна</w:t>
            </w:r>
            <w:r>
              <w:rPr>
                <w:rFonts w:cs="Times New Roman"/>
              </w:rPr>
              <w:t>, 14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ШИ г. 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Чижова Галина Владимировна, Гарбуз Марина Виктор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мейстер – Горячев Евгений Иванови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Свадебные песни «Встреч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л. Долматовского, муз. Макроусова «Сормовска дорог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Русская народная песня «Пойду за воро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Набиуллина Амалия Динаровна</w:t>
            </w:r>
            <w:r>
              <w:rPr>
                <w:rFonts w:cs="Times New Roman"/>
                <w:lang w:val="ru-RU"/>
              </w:rPr>
              <w:t>, 14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МК г. Салават Школа педпрактик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Любишева Н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Плясовая «Пахал Захар огород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Календарная «Весна-красна»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cappella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Сл. А.Щербаня, муз. Николая Кудрина «Русские сапожки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Бахтиярова Юлия Ильфатовна,</w:t>
            </w:r>
            <w:r>
              <w:rPr>
                <w:rFonts w:cs="Times New Roman"/>
                <w:lang w:val="ba-RU"/>
              </w:rPr>
              <w:t xml:space="preserve"> 14 лет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ДШИ с. Комсомольск – филиал ДШИ Учалинского района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Преподаватель – Кутуева Лариса Минзалиховна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Концертмейстер – Тагирова Инна Ильинич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Б</w:t>
            </w:r>
            <w:r>
              <w:rPr>
                <w:rFonts w:cs="Times New Roman"/>
                <w:lang w:val="ba-RU"/>
              </w:rPr>
              <w:t xml:space="preserve">ашҡорт халыҡ йыры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ba-RU"/>
              </w:rPr>
              <w:t>Уралым бәйете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Б</w:t>
            </w:r>
            <w:r>
              <w:rPr>
                <w:rFonts w:cs="Times New Roman"/>
                <w:lang w:val="ba-RU"/>
              </w:rPr>
              <w:t xml:space="preserve">ашҡорт халыҡ йыры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ba-RU"/>
              </w:rPr>
              <w:t>Гөләлә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3.</w:t>
            </w:r>
            <w:r>
              <w:rPr>
                <w:rFonts w:cs="Times New Roman"/>
                <w:lang w:val="ba-RU"/>
              </w:rPr>
              <w:t xml:space="preserve"> Русская народная песня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ba-RU"/>
              </w:rPr>
              <w:t>Посею лебеду</w:t>
            </w:r>
            <w:r>
              <w:rPr>
                <w:rFonts w:cs="Times New Roman"/>
                <w:lang w:val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Бижанова Алтынай</w:t>
            </w:r>
            <w:r>
              <w:rPr>
                <w:rFonts w:cs="Times New Roman"/>
                <w:b/>
                <w:lang w:val="ru-RU"/>
              </w:rPr>
              <w:t xml:space="preserve"> Фаиловна</w:t>
            </w:r>
            <w:r>
              <w:rPr>
                <w:rFonts w:cs="Times New Roman"/>
                <w:b/>
              </w:rPr>
              <w:t xml:space="preserve">, </w:t>
            </w:r>
            <w:r>
              <w:rPr>
                <w:rFonts w:cs="Times New Roman"/>
              </w:rPr>
              <w:t>13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ШИ с.Кунакбаево – филиал ДШИ Учалинского район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Бижанова Илюза Закир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Концертмейстер - Юсупов Шафкат Рафка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шкирская народная песня «Сынрау торн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Башкирская народная песня «Тирэккэйем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</w:rPr>
              <w:t>3. А.Кубагушев «Ай, Уралтау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Булатова Каролина Михайловна</w:t>
            </w:r>
            <w:r>
              <w:rPr>
                <w:rFonts w:eastAsia="Times New Roman" w:cs="Times New Roman"/>
                <w:lang w:val="ru-RU" w:eastAsia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с. Тастуба Дуванского райо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Ширяева Людмила Алексе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усская народная песня «На улице дождик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Е.Плотников. «Счастье русский земл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Русская народная песня «Гуляю я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Салихова Зарина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Ильгизовна</w:t>
            </w:r>
            <w:r>
              <w:rPr>
                <w:rFonts w:eastAsia="Times New Roman" w:cs="Times New Roman"/>
                <w:lang w:eastAsia="ru-RU"/>
              </w:rPr>
              <w:t>, 13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г. Нефтекамск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Африданова Айгуль Вафиевна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Концертмейстер – Насыров Рустем Рина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Башкирская народная песня Хылыу кыззар, </w:t>
            </w:r>
            <w:r>
              <w:rPr>
                <w:rFonts w:eastAsia="Times New Roman" w:cs="Times New Roman"/>
                <w:lang w:eastAsia="ru-RU"/>
              </w:rPr>
              <w:t>a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capella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2. </w:t>
            </w:r>
            <w:r>
              <w:rPr>
                <w:rFonts w:cs="Times New Roman"/>
                <w:lang w:val="ru-RU"/>
              </w:rPr>
              <w:t>Башкирская народная песня</w:t>
            </w:r>
            <w:r>
              <w:rPr>
                <w:rFonts w:eastAsia="Times New Roman" w:cs="Times New Roman"/>
                <w:lang w:val="ru-RU" w:eastAsia="ru-RU"/>
              </w:rPr>
              <w:t xml:space="preserve"> «Тирэккэем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ашкирская народная песня Шэл бэйлэдем (фонограмма)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</w:pPr>
      <w:bookmarkStart w:id="2" w:name="_Hlk66990093"/>
      <w:bookmarkEnd w:id="2"/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  <w:t xml:space="preserve">СТАРШАЯ ГРУППА Б–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  <w:t>16-17 лет включительно – до 10 минут</w:t>
      </w:r>
    </w:p>
    <w:tbl>
      <w:tblPr>
        <w:tblW w:w="110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237" w:leader="none"/>
                <w:tab w:val="left" w:pos="993" w:leader="none"/>
              </w:tabs>
              <w:snapToGrid w:val="false"/>
              <w:ind w:left="9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a-RU"/>
              </w:rPr>
              <w:t>Рахмангулова Гульзания Расимовна,</w:t>
            </w:r>
            <w:r>
              <w:rPr>
                <w:lang w:val="ba-RU"/>
              </w:rPr>
              <w:t xml:space="preserve"> 16 лет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ДШИ с. Акьяр им.Ю.Исянбаева Хайбулл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- Иманова Гульназ Фарит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ртмейстер - </w:t>
            </w:r>
            <w:r>
              <w:rPr>
                <w:lang w:val="ba-RU"/>
              </w:rPr>
              <w:t>Иманова Гульназ Фари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Башкирская народная песня «</w:t>
            </w:r>
            <w:r>
              <w:rPr>
                <w:lang w:val="ba-RU"/>
              </w:rPr>
              <w:t>Һары ла сәс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ашкирская народная песня «</w:t>
            </w:r>
            <w:r>
              <w:rPr>
                <w:lang w:val="ba-RU"/>
              </w:rPr>
              <w:t>Асылыҡай буйы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Муз.</w:t>
            </w:r>
            <w:r>
              <w:rPr>
                <w:lang w:val="ba-RU"/>
              </w:rPr>
              <w:t xml:space="preserve">З. Исмагилова, сл. Ш. Биккул </w:t>
            </w:r>
            <w:r>
              <w:rPr>
                <w:lang w:val="ru-RU"/>
              </w:rPr>
              <w:t>«</w:t>
            </w:r>
            <w:r>
              <w:rPr>
                <w:lang w:val="ba-RU"/>
              </w:rPr>
              <w:t>Һандуғасым-былбылым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237" w:leader="none"/>
                <w:tab w:val="left" w:pos="993" w:leader="none"/>
              </w:tabs>
              <w:snapToGrid w:val="false"/>
              <w:ind w:left="9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Хазиева Айсылу Ренатовна</w:t>
            </w:r>
            <w:r>
              <w:rPr>
                <w:rFonts w:eastAsia="Times New Roman" w:cs="Times New Roman"/>
                <w:lang w:val="ru-RU" w:eastAsia="ru-RU"/>
              </w:rPr>
              <w:t>, 16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Габдрахманова Раушания Равил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Юлдашбаев Ильгиз Гаязитдинович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усская народная песня У зори-то, у зореньки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усская народная песня Ты воспой, ты воспой в саду соловейк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русская народная песня в обработке Б.Трояновского Тимоня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340" w:right="340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азовый"/>
    <w:basedOn w:val="Normal"/>
    <w:qFormat/>
    <w:pPr>
      <w:widowControl/>
      <w:suppressAutoHyphens w:val="false"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1">
    <w:name w:val="Без интервала1"/>
    <w:next w:val="Style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0:00Z</dcterms:created>
  <dc:creator>Аля</dc:creator>
  <dc:description/>
  <cp:keywords/>
  <dc:language>en-US</dc:language>
  <cp:lastModifiedBy>Латыева Наталья Геннадьевна</cp:lastModifiedBy>
  <cp:lastPrinted>2019-03-12T09:37:00Z</cp:lastPrinted>
  <dcterms:modified xsi:type="dcterms:W3CDTF">2025-03-12T07:46:00Z</dcterms:modified>
  <cp:revision>4</cp:revision>
  <dc:subject/>
  <dc:title>УЧАСТНИКИ</dc:title>
</cp:coreProperties>
</file>