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ПОСТ-РЕЛИЗ</w:t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ХVII Международного конкурса </w:t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детского художественного творчества имени А.Э.Тюлькина, </w:t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посвященного 80-летию Победы в Великой Отечественной войне и Году поддержки участников специальной военной операции и членов их семей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shd w:fill="FFFFFF" w:val="clear"/>
        </w:rPr>
        <w:t>2025 год, г.Уфа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дведены итоги XVII Международного конкурса детского художественного творчества имени Александра Эрастовича Тюлькина,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посвященного 80-летию Победы в Великой Отечественной войне и Году поддержки участников специальной военной операции и членов их семей.</w:t>
      </w:r>
      <w:r>
        <w:rPr>
          <w:rFonts w:eastAsia="Calibri"/>
          <w:sz w:val="26"/>
          <w:szCs w:val="26"/>
          <w:highlight w:val="yellow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ект направлен на выявление и поддержку одаренных детей, развитие их творческих способностей, воспитание гражданской позиции подрастающего поколения, пропаганду среди детей и подростков единства и дружбы народов, сохранения духовных, культурных национальных традиций, гармонизации межэтнических отношений, знакомство подрастающего поколения с богатейшей историей страны, обращение к проблеме сохранения Мира на нашей Земле, поиск новых изобразительных форм творчества многонациональных культур современного мирового пространства, обмен творческим и педагогическим опытом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курс проводится по номинациям: живопись, уникальная графика, печатная графика, скульптура, декоративно-прикладное искусство в четырех возрастных категориях (до 7 лет; 8-10 лет; 11-13 лет; 14-17 лет), по номинации: искусствоведение по двум возрастным группам: 11-13 лет, 14-17 лет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первый дистанционный этап</w:t>
      </w:r>
      <w:r>
        <w:rPr>
          <w:rFonts w:eastAsia="Calibri"/>
          <w:sz w:val="26"/>
          <w:szCs w:val="26"/>
          <w:lang w:eastAsia="en-US"/>
        </w:rPr>
        <w:t xml:space="preserve"> конкурса было представлено около 3700 работ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из образовательных учреждений </w:t>
      </w:r>
      <w:r>
        <w:rPr>
          <w:sz w:val="26"/>
          <w:szCs w:val="26"/>
        </w:rPr>
        <w:t>Республик Беларусь, Казахстан, Молдова, Болгария, а также Израиля, Таиланда</w:t>
      </w:r>
      <w:r>
        <w:rPr>
          <w:rFonts w:eastAsia="Calibri"/>
          <w:sz w:val="26"/>
          <w:szCs w:val="26"/>
          <w:lang w:eastAsia="en-US"/>
        </w:rPr>
        <w:t>, субъектов</w:t>
      </w:r>
      <w:r>
        <w:rPr>
          <w:sz w:val="26"/>
          <w:szCs w:val="26"/>
        </w:rPr>
        <w:t xml:space="preserve"> Российской Федерации: </w:t>
      </w:r>
      <w:r>
        <w:rPr>
          <w:rFonts w:eastAsia="Calibri"/>
          <w:sz w:val="26"/>
          <w:szCs w:val="26"/>
          <w:lang w:eastAsia="en-US"/>
        </w:rPr>
        <w:t>Воронежской, Иркутской, Калужской, Курганской, Липецкой, Мурманской, Нижегородской, Омской, Пензенской, Рязанской, Самарской, Саратовской, Смоленской, Томской, Тюменской, Челябинской областей, Алтайского, Красноярского, Краснодарского, Ставропольского краев, Удмуртской республики, Республик Крым и Татарстан, города Москвы, Ханты-Мансийского автономного округа - ЮГРА, традиционно активное участие в конкурсе приняла наша республ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26 апреля</w:t>
      </w:r>
      <w:r>
        <w:rPr>
          <w:rFonts w:eastAsia="Calibri"/>
          <w:sz w:val="26"/>
          <w:szCs w:val="26"/>
          <w:lang w:eastAsia="en-US"/>
        </w:rPr>
        <w:t xml:space="preserve"> на втором очном этапе конкурса жюри под председательством живописца, заслуженного художника РБ и РФ, члена Союза художников РФ, лауреата Государственной республиканской молодёжной премии имени Шайхзады Бабича, профессора, декана факультета изобразительных искусств, заведующего кафедры живописи Уфимского государственного института искусств им. З.Г. Исмагилова </w:t>
      </w:r>
      <w:r>
        <w:rPr>
          <w:rFonts w:eastAsia="Calibri"/>
          <w:b/>
          <w:sz w:val="26"/>
          <w:szCs w:val="26"/>
          <w:lang w:eastAsia="en-US"/>
        </w:rPr>
        <w:t>Мазитова Амира Минивалиевича</w:t>
      </w:r>
      <w:r>
        <w:rPr>
          <w:rFonts w:eastAsia="Calibri"/>
          <w:sz w:val="26"/>
          <w:szCs w:val="26"/>
          <w:lang w:eastAsia="en-US"/>
        </w:rPr>
        <w:t xml:space="preserve"> было отсмотрено более 1300 работ и определены 2 победителя: Гран-при в изобразительном искусстве удостоена работа </w:t>
      </w:r>
      <w:r>
        <w:rPr>
          <w:rFonts w:eastAsia="Calibri"/>
          <w:b/>
          <w:sz w:val="26"/>
          <w:szCs w:val="26"/>
          <w:lang w:eastAsia="en-US"/>
        </w:rPr>
        <w:t>«Кот Васька – любимец санбата»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Альхамовой Татьяны</w:t>
      </w:r>
      <w:r>
        <w:rPr>
          <w:rFonts w:eastAsia="Calibri"/>
          <w:sz w:val="26"/>
          <w:szCs w:val="26"/>
          <w:lang w:eastAsia="en-US"/>
        </w:rPr>
        <w:t xml:space="preserve"> в категории «Календарь Победы» (черная гелевая ручка, 10 лет, ДХШ №1 г.Стерлитамак, преподаватель – Чистякова Марина Алексеевна), Гран-при в декоративно-прикладном искусстве – работа </w:t>
      </w:r>
      <w:r>
        <w:rPr>
          <w:rFonts w:eastAsia="Calibri"/>
          <w:b/>
          <w:sz w:val="26"/>
          <w:szCs w:val="26"/>
          <w:lang w:eastAsia="en-US"/>
        </w:rPr>
        <w:t>«Ягодная поляна»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Ляшенко Софьи</w:t>
      </w:r>
      <w:r>
        <w:rPr>
          <w:rFonts w:eastAsia="Calibri"/>
          <w:sz w:val="26"/>
          <w:szCs w:val="26"/>
          <w:lang w:eastAsia="en-US"/>
        </w:rPr>
        <w:t xml:space="preserve"> в категории «Свободная тема» (лоскутное шитье, 16 лет, ДХШ №2 г.Уфа, преподаватель – Шевченко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Елена Владимировна). Обладатели Гран-При будут награждены дипломом и денежной премией.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 каждой номинации и возрастной группе были определены лауреаты I, II и III степени и дипломанты. Лауреаты и дипломанты будут награждены диплом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ткрытие экспозиции лучших работ конкурса и награждение победителей состоится </w:t>
      </w:r>
      <w:r>
        <w:rPr>
          <w:rFonts w:eastAsia="Calibri"/>
          <w:b/>
          <w:sz w:val="26"/>
          <w:szCs w:val="26"/>
          <w:lang w:eastAsia="en-US"/>
        </w:rPr>
        <w:t>25 сентября 2025 года</w:t>
      </w:r>
      <w:r>
        <w:rPr>
          <w:rFonts w:eastAsia="Calibri"/>
          <w:sz w:val="26"/>
          <w:szCs w:val="26"/>
          <w:lang w:eastAsia="en-US"/>
        </w:rPr>
        <w:t xml:space="preserve"> в Уфимской художественной галерее (г. Уфа, ул. Революционная, д. 34). Выставка продлится с 25 сентября по 18 октября 2025 года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60" w:hanging="0"/>
      <w:jc w:val="center"/>
      <w:outlineLvl w:val="2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08:00Z</dcterms:created>
  <dc:creator>Альфия Рауфовна</dc:creator>
  <dc:description/>
  <cp:keywords/>
  <dc:language>en-US</dc:language>
  <cp:lastModifiedBy>Латыева Наталья Геннадьевна</cp:lastModifiedBy>
  <cp:lastPrinted>2023-08-21T16:30:00Z</cp:lastPrinted>
  <dcterms:modified xsi:type="dcterms:W3CDTF">2025-04-30T10:32:00Z</dcterms:modified>
  <cp:revision>45</cp:revision>
  <dc:subject/>
  <dc:title>ПРЕСС-РЕЛИЗ</dc:title>
</cp:coreProperties>
</file>