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ауреаты и дипломанты всероссийских и международных конкурс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редних специальных учебных заведений 2010-2011 учебного год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1980"/>
        <w:gridCol w:w="468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учащего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зовое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е заве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российские конкур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е конкур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Ахметьянов Юн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  <w:highlight w:val="yellow"/>
              </w:rPr>
            </w:pPr>
            <w:r>
              <w:rPr>
                <w:color w:val="333333"/>
              </w:rPr>
              <w:t>Лауреат 1 степен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фимское училище искусств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XI Международный Маланинский конкурс-фестиваль, январь, г.Новосибир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Султанов Лин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Лауреат 3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Фомович В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 xml:space="preserve">Лауреат 3 степени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color w:val="333333"/>
              </w:rPr>
              <w:t>Лауреат фестива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Нурмухаметова Ди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Лауреат 1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  <w:lang w:val="en-US"/>
              </w:rPr>
              <w:t>XVII</w:t>
            </w:r>
            <w:r>
              <w:rPr>
                <w:color w:val="333333"/>
              </w:rPr>
              <w:t xml:space="preserve"> международный студенческий конкурс вокалистов Лидии Абрамовой «</w:t>
            </w:r>
            <w:r>
              <w:rPr>
                <w:color w:val="333333"/>
                <w:lang w:val="en-US"/>
              </w:rPr>
              <w:t>Bell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voce</w:t>
            </w:r>
            <w:r>
              <w:rPr>
                <w:color w:val="333333"/>
              </w:rPr>
              <w:t>», 9-15 апреля, г.Моск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08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Спец.приз «За лучшее исп. нар. песни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08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color w:val="333333"/>
              </w:rPr>
              <w:t>Спец.приз «За лучшее исполнение “</w:t>
            </w:r>
            <w:r>
              <w:rPr>
                <w:color w:val="333333"/>
                <w:lang w:val="en-US"/>
              </w:rPr>
              <w:t>Ave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Maria</w:t>
            </w:r>
            <w:r>
              <w:rPr>
                <w:color w:val="333333"/>
              </w:rPr>
              <w:t>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Абрамова В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Лауреат 1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Международный детский и юношеский конкурс-фестиваль «На крыльях таланта», 6 февраля, г.У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Альмухаметова Ден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Лауреат 3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Фаткулова Инд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Лауреат 3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Рашитова Земф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Лауреат 2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Мансуров Марс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Лауреат 3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Вальмухаметов Айтуг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Лауреат 2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Талипова Рег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Лауреат 1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Маркова Вик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Лауреат 1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color w:val="333333"/>
              </w:rPr>
              <w:t>Дуэт: Нигматуллина Индира, Тагирова А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Лауреат 3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Миронов Ильн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Лауреат 1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Фаттахова Ли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Лауреат 3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Камалов Рустам, Д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color w:val="333333"/>
              </w:rPr>
              <w:t>Лауреат 2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</w:rPr>
            </w:pPr>
            <w:r>
              <w:rPr>
                <w:color w:val="333333"/>
              </w:rPr>
              <w:t>Изотова Маргар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Лауреат 1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сифуллина А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color w:val="333333"/>
              </w:rPr>
              <w:t>Лауреат 1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Международный конкурс – фестиваль «Вдохновение», 3 ноября, г.Уфа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</w:rPr>
            </w:pPr>
            <w:r>
              <w:rPr>
                <w:color w:val="333333"/>
              </w:rPr>
              <w:t>Ханов Айг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color w:val="333333"/>
              </w:rPr>
              <w:t>Лауреат 2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</w:rPr>
            </w:pPr>
            <w:r>
              <w:rPr>
                <w:color w:val="333333"/>
              </w:rPr>
              <w:t>Хайруллин Айд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color w:val="333333"/>
              </w:rPr>
              <w:t>Лауреат 1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</w:rPr>
            </w:pPr>
            <w:r>
              <w:rPr>
                <w:color w:val="333333"/>
              </w:rPr>
              <w:t>Тагирова А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  <w:highlight w:val="yellow"/>
              </w:rPr>
            </w:pPr>
            <w:r>
              <w:rPr>
                <w:color w:val="333333"/>
              </w:rPr>
              <w:t>Лауреат 1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Международный конкурс «На крыльях таланта», г.Санкт-Петербург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Аюпов Алм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Дипломан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Международный телевизионный конкурс исполнителей татарской песни «Татар моно», апрель, г.Казан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Дипломан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XVII Открытый фестиваль-конкурс «Крещенские морозы», январь, г.Бирск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Спец. при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Гран-пр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Региональный конкурс молодых исполнителей «Молодые голоса-2011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color w:val="333333"/>
              </w:rPr>
              <w:t>Дуэт: Файрушина О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Файрушина 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Дипломан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III международный фестиваль-конкурс оркестров и ансамблей народных инструментов «Европа-Азия», 1-3 апреля, г.Магнитогорск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Семонян Нар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color w:val="333333"/>
              </w:rPr>
              <w:t>Лауреат 1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III Международный конкурс-фестиваль музыкального исполнительства «Ренессанс», посвященный 20-ой годовщине Независимости Республики Арм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Лауреат 2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XI Межрегиональный конкурс молодых исполнителей на струнных инструментах, 25-28 апреля, г.Магнитогорс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Копелев Дима, Д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color w:val="333333"/>
              </w:rPr>
              <w:t>Лауреат 1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Международный конкурс пианистов, Чехия, г.Праг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color w:val="333333"/>
              </w:rPr>
              <w:t>Лауреат 1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Конкурс юных пианистов им.В.Тимановой, май, г.Уф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Женский х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  <w:highlight w:val="yellow"/>
              </w:rPr>
            </w:pPr>
            <w:r>
              <w:rPr>
                <w:color w:val="333333"/>
              </w:rPr>
              <w:t>Лауреат 2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II Всероссийский фестиваль студенческих, любительских и детских хоров «Молодая классика», 25–27 марта, г.Волог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color w:val="333333"/>
              </w:rPr>
              <w:t>Дуэт: Хабирова Т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Нигматуллина 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color w:val="333333"/>
              </w:rPr>
              <w:t>Лауреат 3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Детский и юношеский конкурс-фестиваль «Колыбель России», 4 мая, г.Москв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color w:val="333333"/>
              </w:rPr>
              <w:t>Нигматуллина Инд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color w:val="333333"/>
              </w:rPr>
              <w:t>Лауреат 2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Фаттахова Ли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color w:val="333333"/>
              </w:rPr>
              <w:t>Лауреат 2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Хабирова Тансы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Диплом за лучшее исп. нар. пес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Лауреат 3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Нурмухаметова К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color w:val="333333"/>
              </w:rPr>
              <w:t>Лауреат 3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Открытый Всероссийский конкурс молодых исполнителей, посвящённый 1000-летию единения мордовского народа с народом Российского государства, г.Саранск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Гайфуллина Нел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color w:val="333333"/>
              </w:rPr>
              <w:t>Лауреат 3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Загидуллина Ю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Дипломан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Российская выставка-конкурс студенческих работ народного и декоративно-прикладного искусства «Дебюты», г.Екатеринбург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Спец. при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Первушина Тать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color w:val="333333"/>
              </w:rPr>
              <w:t>Лауреат 1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Российский конкурс юных исполнителей на народных инструментах «Самоцветы», 5 ноября, г.Иван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Миронов Ильн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Лауреат 2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</w:rPr>
              <w:t>X Региональный конкурс вокалистов имени Салиха Сайдашева, 19 ноября, г.Нижнекамс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Ахметгареев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Дипломан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фимский колледж </w:t>
            </w:r>
            <w:r>
              <w:rPr>
                <w:bCs/>
              </w:rPr>
              <w:t>библиотечного дела и массовых коммуникаций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lang w:val="en-US"/>
              </w:rPr>
              <w:t>VII</w:t>
            </w:r>
            <w:r>
              <w:rPr/>
              <w:t xml:space="preserve"> Международная олимпиада по основам на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Аскарова Л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Дипломан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  <w:lang w:val="en-US"/>
              </w:rPr>
            </w:pPr>
            <w:r>
              <w:rPr>
                <w:color w:val="333333"/>
                <w:highlight w:val="yellow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Егоров Д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Дипломан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  <w:lang w:val="en-US"/>
              </w:rPr>
            </w:pPr>
            <w:r>
              <w:rPr>
                <w:color w:val="333333"/>
                <w:highlight w:val="yellow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Зайнуллина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Дипломан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  <w:lang w:val="en-US"/>
              </w:rPr>
            </w:pPr>
            <w:r>
              <w:rPr>
                <w:color w:val="333333"/>
                <w:highlight w:val="yellow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Зотова Я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Дипломан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  <w:lang w:val="en-US"/>
              </w:rPr>
            </w:pPr>
            <w:r>
              <w:rPr>
                <w:color w:val="333333"/>
                <w:highlight w:val="yellow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Костенко В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Дипломан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  <w:lang w:val="en-US"/>
              </w:rPr>
            </w:pPr>
            <w:r>
              <w:rPr>
                <w:color w:val="333333"/>
                <w:highlight w:val="yellow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Латыпов Л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Дипломан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  <w:lang w:val="en-US"/>
              </w:rPr>
            </w:pPr>
            <w:r>
              <w:rPr>
                <w:color w:val="333333"/>
                <w:highlight w:val="yellow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Новиков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Дипломан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  <w:lang w:val="en-US"/>
              </w:rPr>
            </w:pPr>
            <w:r>
              <w:rPr>
                <w:color w:val="333333"/>
                <w:highlight w:val="yellow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Первушин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Дипломан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  <w:lang w:val="en-US"/>
              </w:rPr>
            </w:pPr>
            <w:r>
              <w:rPr>
                <w:color w:val="333333"/>
                <w:highlight w:val="yellow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Рябухина М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Дипломан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  <w:lang w:val="en-US"/>
              </w:rPr>
            </w:pPr>
            <w:r>
              <w:rPr>
                <w:color w:val="333333"/>
                <w:highlight w:val="yellow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Силантьева К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Дипломан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  <w:lang w:val="en-US"/>
              </w:rPr>
            </w:pPr>
            <w:r>
              <w:rPr>
                <w:color w:val="333333"/>
                <w:highlight w:val="yellow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Ситникова К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Дипломан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  <w:lang w:val="en-US"/>
              </w:rPr>
            </w:pPr>
            <w:r>
              <w:rPr>
                <w:color w:val="333333"/>
                <w:highlight w:val="yellow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Юсупов Т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Дипломан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  <w:lang w:val="en-US"/>
              </w:rPr>
            </w:pPr>
            <w:r>
              <w:rPr>
                <w:color w:val="333333"/>
                <w:highlight w:val="yellow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Горелова 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Лауреат 1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/>
              <w:t>Межрегиональная олимпиада по общеобразовательным дисциплинам «Дорогой знаний» для студентов СПО сферы культуры и искусств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Галямова 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Лауреат 1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Кельметова 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Лауреат 1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Сафиуллин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Лауреат 2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Аминева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Лауреат 2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Душанбаева 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Лауреат 2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Биктимирова 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Лауреат 3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Хафизова Э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Лауреат 3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Идрисова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Лауреат 3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Учащиеся 2-3 к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 xml:space="preserve">Башкирский хореографический </w:t>
            </w:r>
            <w:r>
              <w:rPr/>
              <w:t xml:space="preserve">колледж </w:t>
            </w:r>
            <w:r>
              <w:rPr>
                <w:bCs/>
              </w:rPr>
              <w:t>им.Р.Нурее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Международный фестиваль «Молодой балет Европы им.Р.Нуреева», города Великобрит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Ярцева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color w:val="333333"/>
              </w:rPr>
              <w:t>Лауреат</w:t>
            </w:r>
            <w:r>
              <w:rPr/>
              <w:t xml:space="preserve"> 3 степен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ний специальный музыкальный коллед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тский и юношеский конкурс-фестиваль «Брызги Талантов», 4 июля 2010г., г.Туап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Самойлова Анге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Дипломан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Международный фестиваль музыки Д.В.Кабалевского, ноябрь, г.Санкт-Петербур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Биккулова Ками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color w:val="333333"/>
              </w:rPr>
              <w:t>Лауреат</w:t>
            </w:r>
            <w:r>
              <w:rPr/>
              <w:t xml:space="preserve"> 1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тский, юношеский и взрослый конкурс-фестиваль «Вдохновение», 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Идрисова Илюз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color w:val="333333"/>
              </w:rPr>
              <w:t>Лауреат</w:t>
            </w:r>
            <w:r>
              <w:rPr/>
              <w:t xml:space="preserve"> 1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08" w:leader="none"/>
                <w:tab w:val="center" w:pos="4212" w:leader="none"/>
              </w:tabs>
              <w:snapToGrid w:val="false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Сычева А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color w:val="333333"/>
              </w:rPr>
              <w:t>Лауреат</w:t>
            </w:r>
            <w:r>
              <w:rPr/>
              <w:t xml:space="preserve"> 1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napToGrid w:val="false"/>
              <w:ind w:left="-108" w:right="-108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Казакбаева Эльв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color w:val="333333"/>
              </w:rPr>
              <w:t>Лауреат</w:t>
            </w:r>
            <w:r>
              <w:rPr/>
              <w:t xml:space="preserve"> 2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napToGrid w:val="false"/>
              <w:ind w:left="-108" w:right="-108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Худайбердин Азам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color w:val="333333"/>
              </w:rPr>
              <w:t>Лауреат</w:t>
            </w:r>
            <w:r>
              <w:rPr/>
              <w:t xml:space="preserve"> 2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napToGrid w:val="false"/>
              <w:ind w:left="-108" w:right="-108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Ишинбаев Анд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color w:val="333333"/>
              </w:rPr>
              <w:t>Лауреат</w:t>
            </w:r>
            <w:r>
              <w:rPr>
                <w:lang w:val="en-US"/>
              </w:rPr>
              <w:t xml:space="preserve"> </w:t>
            </w:r>
            <w:r>
              <w:rPr/>
              <w:t>1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ind w:left="-108" w:right="-108"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Международный детский и юношеский конкурс-фестиваль «На крыльях таланта», февраль, г.У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Латыпова 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color w:val="333333"/>
              </w:rPr>
              <w:t>Лауреат</w:t>
            </w:r>
            <w:r>
              <w:rPr/>
              <w:t xml:space="preserve"> 1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napToGrid w:val="false"/>
              <w:ind w:left="-108" w:right="-108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Ахметова Дэв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Гран-пр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napToGrid w:val="false"/>
              <w:ind w:left="-108" w:right="-108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Даутова Миляу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color w:val="333333"/>
              </w:rPr>
              <w:t>Лауреат</w:t>
            </w:r>
            <w:r>
              <w:rPr/>
              <w:t xml:space="preserve"> 1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napToGrid w:val="false"/>
              <w:ind w:left="-108" w:right="-108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Мустафина Э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color w:val="333333"/>
              </w:rPr>
              <w:t>Лауреат</w:t>
            </w:r>
            <w:r>
              <w:rPr>
                <w:lang w:val="en-US"/>
              </w:rPr>
              <w:t xml:space="preserve"> </w:t>
            </w:r>
            <w:r>
              <w:rPr/>
              <w:t>2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napToGrid w:val="false"/>
              <w:ind w:left="-108" w:right="-108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Мустафина Ляйс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color w:val="333333"/>
              </w:rPr>
              <w:t>Лауреат</w:t>
            </w:r>
            <w:r>
              <w:rPr/>
              <w:t xml:space="preserve"> 3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napToGrid w:val="false"/>
              <w:ind w:left="-108" w:right="-108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Скорина Вл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color w:val="333333"/>
              </w:rPr>
              <w:t>Лауреат</w:t>
            </w:r>
            <w:r>
              <w:rPr>
                <w:lang w:val="en-US"/>
              </w:rPr>
              <w:t xml:space="preserve"> </w:t>
            </w:r>
            <w:r>
              <w:rPr/>
              <w:t>3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napToGrid w:val="false"/>
              <w:ind w:left="-108" w:right="-108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Ахметов Фируз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color w:val="333333"/>
              </w:rPr>
              <w:t>Лауреат</w:t>
            </w:r>
            <w:r>
              <w:rPr>
                <w:lang w:val="en-US"/>
              </w:rPr>
              <w:t xml:space="preserve"> </w:t>
            </w:r>
            <w:r>
              <w:rPr/>
              <w:t>3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napToGrid w:val="false"/>
              <w:ind w:left="-108" w:right="-108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Бакиев Рафаэ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color w:val="333333"/>
              </w:rPr>
              <w:t>Лауреат</w:t>
            </w:r>
            <w:r>
              <w:rPr/>
              <w:t xml:space="preserve"> 3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napToGrid w:val="false"/>
              <w:ind w:left="-108" w:right="-108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Байназарова Фи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color w:val="333333"/>
              </w:rPr>
              <w:t>Лауреат</w:t>
            </w:r>
            <w:r>
              <w:rPr/>
              <w:t xml:space="preserve"> 1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Исмагилова А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color w:val="333333"/>
              </w:rPr>
              <w:t>Лауреат</w:t>
            </w:r>
            <w:r>
              <w:rPr>
                <w:lang w:val="en-US"/>
              </w:rPr>
              <w:t xml:space="preserve"> </w:t>
            </w:r>
            <w:r>
              <w:rPr/>
              <w:t>1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08" w:leader="none"/>
              </w:tabs>
              <w:snapToGrid w:val="false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Ахметшина Ли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color w:val="333333"/>
              </w:rPr>
              <w:t>Лауреат</w:t>
            </w:r>
            <w:r>
              <w:rPr>
                <w:lang w:val="en-US"/>
              </w:rPr>
              <w:t xml:space="preserve"> </w:t>
            </w:r>
            <w:r>
              <w:rPr/>
              <w:t>3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08" w:leader="none"/>
              </w:tabs>
              <w:snapToGrid w:val="false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Бакиев Рафаэ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Дипломан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Ахметшина Ли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Трио: Хакимова Л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Мустафи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Гарипова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Вуколова 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Лауреат 2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-108" w:right="-108" w:hanging="0"/>
              <w:jc w:val="center"/>
              <w:rPr>
                <w:highlight w:val="yellow"/>
              </w:rPr>
            </w:pPr>
            <w:r>
              <w:rPr/>
              <w:t>Международный музыкальный форум «Искусство и педагогика», февраль, Португалия, Мадейр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Шаяхметова Аль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color w:val="333333"/>
              </w:rPr>
              <w:t>Лауреат</w:t>
            </w:r>
            <w:r>
              <w:rPr>
                <w:lang w:val="en-US"/>
              </w:rPr>
              <w:t xml:space="preserve"> </w:t>
            </w:r>
            <w:r>
              <w:rPr/>
              <w:t>1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/>
            </w:pPr>
            <w:r>
              <w:rPr>
                <w:szCs w:val="24"/>
              </w:rPr>
              <w:t xml:space="preserve">Международный конкурс «Искусство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века», август 2010г., Финляндия, г.Ювяскю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Лауреат 3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/>
            </w:pPr>
            <w:r>
              <w:rPr>
                <w:szCs w:val="24"/>
                <w:lang w:val="en-US"/>
              </w:rPr>
              <w:t>XI</w:t>
            </w:r>
            <w:r>
              <w:rPr>
                <w:szCs w:val="24"/>
              </w:rPr>
              <w:t xml:space="preserve"> международный конкурс по специальности фортепиано, Франция, г.Пари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Сычева А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Лауреат 2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ind w:right="-108" w:hanging="0"/>
              <w:rPr/>
            </w:pPr>
            <w:r>
              <w:rPr/>
              <w:t>Матисов Еф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Лауреат 2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Всероссийский конкурс исполнителей на народных инструментах Дон-Гран-При им.А.Кусякова, февраль, г.Ростов-на-До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Кудрявцева М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color w:val="333333"/>
              </w:rPr>
              <w:t>Лауреат</w:t>
            </w:r>
            <w:r>
              <w:rPr/>
              <w:t xml:space="preserve"> 1 степени и стипендиат фонда им.Максаковой-Эгинберг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>
                <w:lang w:val="en-US"/>
              </w:rPr>
              <w:t>VI</w:t>
            </w:r>
            <w:r>
              <w:rPr/>
              <w:t xml:space="preserve"> Российский конкурс исполнительского мастерства учащихся ДМШ, ДШИ, ЭМЦ «Звездочки Юга России», март, г.Астрахан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Сагадатова Ад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color w:val="333333"/>
              </w:rPr>
              <w:t>Лауреат</w:t>
            </w:r>
            <w:r>
              <w:rPr/>
              <w:t xml:space="preserve"> 1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Интересова А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ind w:right="-108" w:hanging="0"/>
              <w:rPr>
                <w:color w:val="333333"/>
                <w:highlight w:val="yellow"/>
              </w:rPr>
            </w:pPr>
            <w:r>
              <w:rPr/>
              <w:t>Дипломан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Всероссийский конкурс по музыкальному анализу им.Е.А.Ручьевской для учащихся средних музыкальных учебных заведений России, март, г.Санкт-Петербур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ind w:right="-108" w:hanging="0"/>
              <w:rPr/>
            </w:pPr>
            <w:r>
              <w:rPr/>
              <w:t>Касимов Дани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ind w:right="-108" w:hanging="0"/>
              <w:rPr>
                <w:color w:val="333333"/>
                <w:highlight w:val="yellow"/>
              </w:rPr>
            </w:pPr>
            <w:r>
              <w:rPr/>
              <w:t>Лауреат 3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Екатеринбургский открытый детско-юношеский конкурс эстрады и джаза, 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ind w:right="-108" w:hanging="0"/>
              <w:rPr/>
            </w:pPr>
            <w:r>
              <w:rPr/>
              <w:t>Нартдинова Руф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ind w:right="-108" w:hanging="0"/>
              <w:rPr>
                <w:color w:val="333333"/>
                <w:highlight w:val="yellow"/>
              </w:rPr>
            </w:pPr>
            <w:r>
              <w:rPr/>
              <w:t>Диплом 4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Московский открытый конкурс юных исполнителей на русских народных инструментах им.В.Андреева, 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08" w:hanging="0"/>
              <w:rPr/>
            </w:pPr>
            <w:r>
              <w:rPr/>
              <w:t>Уразгильдина Назгу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108" w:right="-108" w:firstLine="108"/>
              <w:rPr>
                <w:highlight w:val="yellow"/>
              </w:rPr>
            </w:pPr>
            <w:r>
              <w:rPr/>
              <w:t>Лауреат 1 степен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байский филиал Среднего специального музыкального колледж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>
                <w:color w:val="333333"/>
              </w:rPr>
              <w:t>Всероссийский конкурс исполнителей татарской и башкирской музыки, 09 апреля, г.Челябинс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08" w:hanging="0"/>
              <w:rPr/>
            </w:pPr>
            <w:r>
              <w:rPr/>
              <w:t>Сабитова Гульн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108" w:right="-108" w:firstLine="108"/>
              <w:rPr>
                <w:highlight w:val="yellow"/>
              </w:rPr>
            </w:pPr>
            <w:r>
              <w:rPr/>
              <w:t>Лауреат 3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>
                <w:lang w:val="en-US"/>
              </w:rPr>
              <w:t>XV</w:t>
            </w:r>
            <w:r>
              <w:rPr/>
              <w:t xml:space="preserve"> детский фестиваль-конкурс татарской и башкирской музыки, 27 марта, г.Магнитогорск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08" w:hanging="0"/>
              <w:rPr/>
            </w:pPr>
            <w:r>
              <w:rPr/>
              <w:t>Валеева А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108" w:right="-108" w:firstLine="108"/>
              <w:rPr>
                <w:highlight w:val="yellow"/>
              </w:rPr>
            </w:pPr>
            <w:r>
              <w:rPr/>
              <w:t>Дипломант 4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08" w:hanging="0"/>
              <w:rPr/>
            </w:pPr>
            <w:r>
              <w:rPr/>
              <w:t>Аитбаев Ир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108" w:right="-108" w:firstLine="108"/>
              <w:rPr/>
            </w:pPr>
            <w:r>
              <w:rPr/>
              <w:t>Лауреат 1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гиональный конкурс исполнителей на духовых инструментах «Фанфары Магнитки», г.Магнитогорск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08" w:hanging="0"/>
              <w:rPr/>
            </w:pPr>
            <w:r>
              <w:rPr/>
              <w:t>Абдулгафарова А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108" w:right="-108" w:firstLine="108"/>
              <w:rPr/>
            </w:pPr>
            <w:r>
              <w:rPr/>
              <w:t>Лауреат 1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08" w:hanging="0"/>
              <w:rPr>
                <w:color w:val="333333"/>
              </w:rPr>
            </w:pPr>
            <w:r>
              <w:rPr/>
              <w:t>Вокальный ансамбль «Камерт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rPr>
                <w:highlight w:val="yellow"/>
              </w:rPr>
            </w:pPr>
            <w:r>
              <w:rPr>
                <w:color w:val="333333"/>
              </w:rPr>
              <w:t>Лауреат</w:t>
            </w:r>
            <w:r>
              <w:rPr/>
              <w:t xml:space="preserve"> 3 степен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шкирский республиканский техникум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Международный конкурс исполнителей инструментальной, вокальной и хоровой музыки «Серебряный камертон», 4-8 ноября, г.Санкт-Петербург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Дуэт: Белоногова Маргарита, Кучукбаев Эдуа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rPr>
                <w:color w:val="333333"/>
                <w:highlight w:val="yellow"/>
              </w:rPr>
            </w:pPr>
            <w:r>
              <w:rPr>
                <w:color w:val="333333"/>
              </w:rPr>
              <w:t>Лауреат</w:t>
            </w:r>
            <w:r>
              <w:rPr>
                <w:lang w:val="en-US"/>
              </w:rPr>
              <w:t xml:space="preserve"> </w:t>
            </w:r>
            <w:r>
              <w:rPr/>
              <w:t>3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highlight w:val="yellow"/>
              </w:rPr>
            </w:pPr>
            <w:r>
              <w:rPr/>
              <w:t>Международный фестиваль-конкурс детских и юношеских хореографически коллективов «</w:t>
            </w:r>
            <w:r>
              <w:rPr>
                <w:lang w:val="en-US"/>
              </w:rPr>
              <w:t>TOP</w:t>
            </w:r>
            <w:r>
              <w:rPr/>
              <w:t xml:space="preserve"> </w:t>
            </w:r>
            <w:r>
              <w:rPr>
                <w:lang w:val="en-US"/>
              </w:rPr>
              <w:t>DANCE</w:t>
            </w:r>
            <w:r>
              <w:rPr/>
              <w:t xml:space="preserve"> </w:t>
            </w:r>
            <w:r>
              <w:rPr>
                <w:lang w:val="en-US"/>
              </w:rPr>
              <w:t>FESTIVAL</w:t>
            </w:r>
            <w:r>
              <w:rPr/>
              <w:t>», декабрь, г.Моск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rPr>
                <w:color w:val="333333"/>
                <w:highlight w:val="yellow"/>
              </w:rPr>
            </w:pPr>
            <w:r>
              <w:rPr/>
              <w:t>Лауреат 1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детский и юношеский конкурс-фестиваль «На крыльях таланта»,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3-6 февраля, г.У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Корниенко Серг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rPr>
                <w:color w:val="333333"/>
                <w:highlight w:val="yellow"/>
              </w:rPr>
            </w:pPr>
            <w:r>
              <w:rPr/>
              <w:t>Лауреат 1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Мельникова Анжели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Мурясова Ильв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rPr>
                <w:color w:val="333333"/>
                <w:highlight w:val="yellow"/>
              </w:rPr>
            </w:pPr>
            <w:r>
              <w:rPr/>
              <w:t>Лауреат 3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Гатиатуллина Алиса, Симонова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rPr>
                <w:color w:val="333333"/>
                <w:highlight w:val="yellow"/>
              </w:rPr>
            </w:pPr>
            <w:r>
              <w:rPr>
                <w:color w:val="333333"/>
              </w:rPr>
              <w:t>Лауреат</w:t>
            </w:r>
            <w:r>
              <w:rPr/>
              <w:t xml:space="preserve"> 1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Хамитова Ли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rPr>
                <w:color w:val="333333"/>
                <w:highlight w:val="yellow"/>
              </w:rPr>
            </w:pPr>
            <w:r>
              <w:rPr>
                <w:color w:val="333333"/>
              </w:rPr>
              <w:t>Лауреат</w:t>
            </w:r>
            <w:r>
              <w:rPr/>
              <w:t xml:space="preserve"> 2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Трио: Разин Андрей, Гадыльшин Данил, Фаизов Айн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rPr>
                <w:color w:val="333333"/>
                <w:highlight w:val="yellow"/>
              </w:rPr>
            </w:pPr>
            <w:r>
              <w:rPr/>
              <w:t>Лауреат 1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Арефьева 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Абрамова 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Басырова 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Байгузин 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Гатиатуллина 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Мутина 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Павлова 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Семёнова 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Фаизов 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Фаткуллин 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rPr>
                <w:color w:val="333333"/>
                <w:highlight w:val="yellow"/>
              </w:rPr>
            </w:pPr>
            <w:r>
              <w:rPr>
                <w:color w:val="333333"/>
              </w:rPr>
              <w:t>Лауреат</w:t>
            </w:r>
            <w:r>
              <w:rPr>
                <w:lang w:val="en-US"/>
              </w:rPr>
              <w:t xml:space="preserve"> </w:t>
            </w:r>
            <w:r>
              <w:rPr/>
              <w:t>3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/>
              <w:t>Всероссийский спортивный фестиваль по лёгкой атлетике «Спорт и дружба-2011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Ансамбль эстрадного танца «Эксклюзи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rPr>
                <w:color w:val="333333"/>
                <w:highlight w:val="yellow"/>
              </w:rPr>
            </w:pPr>
            <w:r>
              <w:rPr/>
              <w:t>Дипломант в номинации «Эстрадный танец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ежрегиональный фестиваль по современной хореографии «Ветер перемен»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rPr>
                <w:color w:val="333333"/>
                <w:highlight w:val="yellow"/>
              </w:rPr>
            </w:pPr>
            <w:r>
              <w:rPr/>
              <w:t>Дипломант в номинации «Современный танец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атхутдинов Арт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108" w:right="-108" w:firstLine="108"/>
              <w:rPr>
                <w:color w:val="333333"/>
                <w:highlight w:val="yellow"/>
              </w:rPr>
            </w:pPr>
            <w:r>
              <w:rPr>
                <w:lang w:eastAsia="ar-SA"/>
              </w:rPr>
              <w:t>Лауреат 1 степен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ское музыкальное училище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highlight w:val="yellow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ждународный фестиваль-конкурс детского и юношеского творчества «Творческие открытия», июнь, г.Санкт-Петербур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актирова А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108" w:right="-108" w:firstLine="108"/>
              <w:rPr>
                <w:color w:val="333333"/>
                <w:highlight w:val="yellow"/>
              </w:rPr>
            </w:pPr>
            <w:r>
              <w:rPr>
                <w:lang w:eastAsia="ar-SA"/>
              </w:rPr>
              <w:t>Лауреат 2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удникова Дар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rFonts w:eastAsia="Times New Roman"/>
                <w:lang w:eastAsia="ar-SA"/>
              </w:rPr>
            </w:pPr>
            <w:r>
              <w:rPr>
                <w:color w:val="333333"/>
              </w:rPr>
              <w:t>Лауреат</w:t>
            </w:r>
            <w:r>
              <w:rPr>
                <w:rFonts w:eastAsia="Times New Roman"/>
                <w:lang w:val="en-US"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 xml:space="preserve">3 </w:t>
            </w:r>
            <w:r>
              <w:rPr>
                <w:lang w:eastAsia="ar-SA"/>
              </w:rPr>
              <w:t>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Шугаепов Арт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108" w:right="-108" w:firstLine="108"/>
              <w:rPr>
                <w:color w:val="333333"/>
                <w:highlight w:val="yellow"/>
              </w:rPr>
            </w:pPr>
            <w:r>
              <w:rPr>
                <w:color w:val="333333"/>
              </w:rPr>
              <w:t>Лауреат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3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highlight w:val="yellow"/>
                <w:lang w:eastAsia="ar-SA"/>
              </w:rPr>
            </w:pPr>
            <w:r>
              <w:rPr>
                <w:lang w:val="en-US" w:eastAsia="ar-SA"/>
              </w:rPr>
              <w:t>III</w:t>
            </w:r>
            <w:r>
              <w:rPr>
                <w:lang w:eastAsia="ar-SA"/>
              </w:rPr>
              <w:t xml:space="preserve"> Международный телевизионный конкурс молодых исполнителей ««Татар-моно» (молодые таланты), март, г.Каза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Мужская группа фольклорного ансамбля «Ая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108" w:right="-108" w:firstLine="108"/>
              <w:rPr/>
            </w:pPr>
            <w:r>
              <w:rPr>
                <w:color w:val="333333"/>
              </w:rPr>
              <w:t>Лауреат</w:t>
            </w:r>
            <w:r>
              <w:rPr>
                <w:lang w:eastAsia="ar-SA"/>
              </w:rPr>
              <w:t xml:space="preserve"> 1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eastAsia="Times New Roman"/>
                <w:highlight w:val="yellow"/>
                <w:lang w:eastAsia="ar-SA"/>
              </w:rPr>
            </w:pPr>
            <w:r>
              <w:rPr>
                <w:rFonts w:eastAsia="Times New Roman"/>
                <w:highlight w:val="yellow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rFonts w:eastAsia="Times New Roman"/>
                <w:lang w:val="be-BY" w:eastAsia="ar-SA"/>
              </w:rPr>
            </w:pPr>
            <w:r>
              <w:rPr>
                <w:rFonts w:eastAsia="Times New Roman"/>
                <w:lang w:eastAsia="ar-SA"/>
              </w:rPr>
              <w:t>Аверина 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firstLine="108"/>
              <w:rPr>
                <w:highlight w:val="yellow"/>
              </w:rPr>
            </w:pPr>
            <w:r>
              <w:rPr>
                <w:lang w:eastAsia="ar-SA"/>
              </w:rPr>
              <w:t>Дипломан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eastAsia="Times New Roman"/>
                <w:highlight w:val="yellow"/>
                <w:lang w:val="be-BY" w:eastAsia="ar-SA"/>
              </w:rPr>
            </w:pPr>
            <w:r>
              <w:rPr>
                <w:rFonts w:eastAsia="Times New Roman"/>
                <w:lang w:eastAsia="ar-SA"/>
              </w:rPr>
              <w:t>Международный детский и юношеский конкурс-фестиваль «На крыльях таланта», 6 февраля, г.У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rFonts w:eastAsia="Times New Roman"/>
                <w:highlight w:val="yellow"/>
                <w:lang w:val="be-BY" w:eastAsia="ar-SA"/>
              </w:rPr>
            </w:pPr>
            <w:r>
              <w:rPr>
                <w:rFonts w:eastAsia="Times New Roman"/>
                <w:highlight w:val="yellow"/>
                <w:lang w:val="be-BY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Халиков Эль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firstLine="108"/>
              <w:rPr>
                <w:lang w:eastAsia="ar-SA"/>
              </w:rPr>
            </w:pPr>
            <w:r>
              <w:rPr/>
              <w:t>Лауреат 2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открытый конкурс исполнителей на народных инструментах им.И.Я.Паницкого, май, г.Сар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eastAsia="Times New Roman"/>
                <w:highlight w:val="yellow"/>
                <w:lang w:eastAsia="ar-SA"/>
              </w:rPr>
            </w:pPr>
            <w:r>
              <w:rPr>
                <w:rFonts w:eastAsia="Times New Roman"/>
                <w:highlight w:val="yellow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гидуллина Нэ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firstLine="108"/>
              <w:rPr>
                <w:lang w:eastAsia="ar-SA"/>
              </w:rPr>
            </w:pPr>
            <w:r>
              <w:rPr/>
              <w:t>Лауреат 1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Межрегиональный праздник русской песни и частушки, 23-25 июня, с.Новобелокатай-с.Емаши Белокатайского района РБ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eastAsia="Times New Roman"/>
                <w:highlight w:val="yellow"/>
                <w:lang w:eastAsia="ar-SA"/>
              </w:rPr>
            </w:pPr>
            <w:r>
              <w:rPr>
                <w:rFonts w:eastAsia="Times New Roman"/>
                <w:highlight w:val="yellow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аитгареева Рай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/>
            </w:pPr>
            <w:r>
              <w:rPr/>
              <w:t>Лауреат 2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аниева Эльв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/>
            </w:pPr>
            <w:r>
              <w:rPr/>
              <w:t>Лауреат 3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авлитова Э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/>
            </w:pPr>
            <w:r>
              <w:rPr/>
              <w:t>Лауреат 3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сманов Табр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/>
            </w:pPr>
            <w:r>
              <w:rPr/>
              <w:t>Лауреат 3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ольклорный ансамбль «Золоты ключ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/>
            </w:pPr>
            <w:r>
              <w:rPr/>
              <w:t>Гран-пр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Хор русской песни «Щедрый вече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/>
            </w:pPr>
            <w:r>
              <w:rPr/>
              <w:t>Лауреат 1 степени (Серебряный диплом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рылов Григ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firstLine="108"/>
              <w:rPr>
                <w:lang w:eastAsia="ar-SA"/>
              </w:rPr>
            </w:pPr>
            <w:r>
              <w:rPr/>
              <w:t>Лауреат 2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lang w:val="en-US"/>
              </w:rPr>
              <w:t>XXXII</w:t>
            </w:r>
            <w:r>
              <w:rPr/>
              <w:t xml:space="preserve"> Открытый Региональный фестиваль-конкурс «Молодые музыканты Оренбуржья», 1 апреля, г.Оренбур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eastAsia="Times New Roman"/>
                <w:highlight w:val="yellow"/>
                <w:lang w:eastAsia="ar-SA"/>
              </w:rPr>
            </w:pPr>
            <w:r>
              <w:rPr>
                <w:rFonts w:eastAsia="Times New Roman"/>
                <w:highlight w:val="yellow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val="be-BY" w:eastAsia="ar-SA"/>
              </w:rPr>
              <w:t>Артемьева Людми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firstLine="108"/>
              <w:rPr>
                <w:lang w:eastAsia="ar-SA"/>
              </w:rPr>
            </w:pPr>
            <w:r>
              <w:rPr/>
              <w:t>Дипломан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/>
              <w:t xml:space="preserve">Региональная олимпиада учащихся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урсов теоретических отделений музыкальных училищ, 18-19 марта, г.Каза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eastAsia="Times New Roman"/>
                <w:highlight w:val="yellow"/>
                <w:lang w:eastAsia="ar-SA"/>
              </w:rPr>
            </w:pPr>
            <w:r>
              <w:rPr>
                <w:rFonts w:eastAsia="Times New Roman"/>
                <w:highlight w:val="yellow"/>
                <w:lang w:eastAsia="ar-S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08" w:hanging="0"/>
              <w:rPr>
                <w:color w:val="333333"/>
              </w:rPr>
            </w:pPr>
            <w:r>
              <w:rPr/>
              <w:t>Желтышева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rPr>
                <w:highlight w:val="yellow"/>
              </w:rPr>
            </w:pPr>
            <w:r>
              <w:rPr/>
              <w:t xml:space="preserve">Лауреат 2 </w:t>
            </w:r>
            <w:r>
              <w:rPr>
                <w:lang w:eastAsia="ar-SA"/>
              </w:rPr>
              <w:t>степени</w:t>
            </w:r>
            <w:r>
              <w:rPr/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алаватский музыкальный коллед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Международный фестиваль «Звездная гавань», Кры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rPr/>
            </w:pPr>
            <w:r>
              <w:rPr/>
              <w:t xml:space="preserve">Лауреат 1 </w:t>
            </w:r>
            <w:r>
              <w:rPr>
                <w:lang w:eastAsia="ar-SA"/>
              </w:rPr>
              <w:t>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ждународный фестиваль «Созвездие добра», Кры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rPr/>
            </w:pPr>
            <w:r>
              <w:rPr/>
              <w:t xml:space="preserve">Лауреат 1 </w:t>
            </w:r>
            <w:r>
              <w:rPr>
                <w:lang w:eastAsia="ar-SA"/>
              </w:rPr>
              <w:t>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Межрегиональный праздник русской песни и частушки, 23-25 июня, с.Новобелокатай-с.Емаши Белокатайского района РБ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Улитина 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Гран-пр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rPr/>
            </w:pPr>
            <w:r>
              <w:rPr/>
              <w:t>Дипломан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фестиваль-конкурс юных талантов «Земля под белыми крыльями», Белоруссия, г.Мозы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Трио флейтистов: Иванова Э., Булатова Э., Абдулова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Лауреат 2 </w:t>
            </w:r>
            <w:r>
              <w:rPr>
                <w:lang w:eastAsia="ar-SA"/>
              </w:rPr>
              <w:t>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международный конкурс духовиков, г.Оренбур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Шарафутдинов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Лауреат 3 </w:t>
            </w:r>
            <w:r>
              <w:rPr>
                <w:lang w:eastAsia="ar-SA"/>
              </w:rPr>
              <w:t>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08" w:hanging="0"/>
              <w:rPr>
                <w:color w:val="333333"/>
              </w:rPr>
            </w:pPr>
            <w:r>
              <w:rPr/>
              <w:t>Зарипов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rPr>
                <w:highlight w:val="yellow"/>
              </w:rPr>
            </w:pPr>
            <w:r>
              <w:rPr/>
              <w:t>Дипломан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>
                <w:lang w:val="en-US"/>
              </w:rPr>
              <w:t>VI</w:t>
            </w:r>
            <w:r>
              <w:rPr/>
              <w:t xml:space="preserve"> Международный фестиваль-конкурс «Окно в Европу», г.Санкт-Петербург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Голышева 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Лауреат 1 </w:t>
            </w:r>
            <w:r>
              <w:rPr>
                <w:lang w:eastAsia="ar-SA"/>
              </w:rPr>
              <w:t>степени</w:t>
            </w:r>
            <w:r>
              <w:rPr/>
              <w:t xml:space="preserve"> в номинации «Искусство концертмейстер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ждународный конкурс музыкантов-исполнителей и композиторов «Романтизм: истоки и горизонты», г.Моск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Дипломант 4</w:t>
            </w:r>
            <w:r>
              <w:rPr>
                <w:lang w:eastAsia="ar-SA"/>
              </w:rPr>
              <w:t xml:space="preserve"> степени</w:t>
            </w:r>
            <w:r>
              <w:rPr/>
              <w:t xml:space="preserve"> в номинации «Фортепиано-соло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Оркестр народных инстр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rPr/>
            </w:pPr>
            <w:r>
              <w:rPr/>
              <w:t xml:space="preserve">Лауреат 2 </w:t>
            </w:r>
            <w:r>
              <w:rPr>
                <w:lang w:eastAsia="ar-SA"/>
              </w:rPr>
              <w:t>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российский конкурс оркестров и ансамблей русских нар. инстр. им.С.Я.Садакова, г.Челябинс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Эстрадный оркестр </w:t>
            </w:r>
            <w:r>
              <w:rPr>
                <w:lang w:val="en-US"/>
              </w:rPr>
              <w:t>Big</w:t>
            </w:r>
            <w:r>
              <w:rPr/>
              <w:t xml:space="preserve"> </w:t>
            </w:r>
            <w:r>
              <w:rPr>
                <w:lang w:val="en-US"/>
              </w:rPr>
              <w:t>B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rPr/>
            </w:pPr>
            <w:r>
              <w:rPr/>
              <w:t xml:space="preserve">Лауреат 1 </w:t>
            </w:r>
            <w:r>
              <w:rPr>
                <w:lang w:eastAsia="ar-SA"/>
              </w:rPr>
              <w:t>степени</w:t>
            </w:r>
            <w:r>
              <w:rPr/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Всероссийский конкурс-фестиваль джазовых ансамблей и оркестров, г.Уф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Саяхова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rPr/>
            </w:pPr>
            <w:r>
              <w:rPr/>
              <w:t xml:space="preserve">Лауреат 3 </w:t>
            </w:r>
            <w:r>
              <w:rPr>
                <w:lang w:eastAsia="ar-SA"/>
              </w:rPr>
              <w:t>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/>
              <w:t>Всероссийский фестиваль-конкурс детского и юношеского творчества «Золотой сапсан», г.Кумертау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Ефанова К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Лукинская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rPr/>
            </w:pPr>
            <w:r>
              <w:rPr/>
              <w:t>Дипломан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Валитова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rPr/>
            </w:pPr>
            <w:r>
              <w:rPr/>
              <w:t>Дипломан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Демина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rPr/>
            </w:pPr>
            <w:r>
              <w:rPr/>
              <w:t>Дипломан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открытый конкурс исполнителей на народных инструментах им.И.Я.Паницкого, г.Сар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Народный фольклорный ансамбль «Живая в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Лауреат 1 </w:t>
            </w:r>
            <w:r>
              <w:rPr>
                <w:lang w:eastAsia="ar-SA"/>
              </w:rPr>
              <w:t>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/>
              <w:t>Межрегиональный конкурс «Русская песня-2010», г.Оренбург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Нияскина 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rPr/>
            </w:pPr>
            <w:r>
              <w:rPr/>
              <w:t xml:space="preserve">Лауреат 1 </w:t>
            </w:r>
            <w:r>
              <w:rPr>
                <w:lang w:eastAsia="ar-SA"/>
              </w:rPr>
              <w:t>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Михайлова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rPr/>
            </w:pPr>
            <w:r>
              <w:rPr/>
              <w:t xml:space="preserve">Лауреат 2 </w:t>
            </w:r>
            <w:r>
              <w:rPr>
                <w:lang w:eastAsia="ar-SA"/>
              </w:rPr>
              <w:t>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lang w:val="en-US"/>
              </w:rPr>
              <w:t>VI</w:t>
            </w:r>
            <w:r>
              <w:rPr/>
              <w:t xml:space="preserve"> Открытый областной фестиваль-конкурс виолончелистов, г.Орс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Адршин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Лауреат 2 </w:t>
            </w:r>
            <w:r>
              <w:rPr>
                <w:lang w:eastAsia="ar-SA"/>
              </w:rPr>
              <w:t>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Поволжский открытый конкурс баянистов и аккордеонистов «Виват, баян», г.Сама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Забитова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Дипломан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байский колледж искусств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стиваль фортепианной музыки, сентябрь, г.Мелитоп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Хамитова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Дипломан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Ансамбль преподавателей «Семёнова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Лауреат 3 степен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алинское училище искусств и культур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>
                <w:lang w:val="en-US"/>
              </w:rPr>
              <w:t>II</w:t>
            </w:r>
            <w:r>
              <w:rPr>
                <w:bCs/>
                <w:color w:val="000000"/>
                <w:spacing w:val="-5"/>
              </w:rPr>
              <w:t xml:space="preserve"> Международный фестиваль-конкурс ансамблей и оркестров народных инструментов «Европа-Аз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Оркестр башкирских народных инстр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Дипломант 4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Мусаргалина Ами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Мухаметгалина Альф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rPr>
                <w:highlight w:val="yellow"/>
              </w:rPr>
            </w:pPr>
            <w:r>
              <w:rPr/>
              <w:t>Дипломан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Российская выставка-конкурс студенческих работ народного и декоративно-прикладного искус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Фетисова Е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rPr>
                <w:highlight w:val="yellow"/>
              </w:rPr>
            </w:pPr>
            <w:r>
              <w:rPr>
                <w:color w:val="333333"/>
              </w:rPr>
              <w:t>Лауреа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Всероссийский заочный конкурс научно-исследовательских работ обучающихся «Юность, наука, культура», 2010-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Зырянова Екате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rPr>
                <w:highlight w:val="yellow"/>
              </w:rPr>
            </w:pPr>
            <w:r>
              <w:rPr>
                <w:color w:val="333333"/>
              </w:rPr>
              <w:t>Лауреа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Конкурс «Учебный проект» в рамках фестиваля исследовательских и творческих работ учащихся «Портфолио», г.Моск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Абзалтдинова Юлия, Мухаметгалина Альфир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Кагарманова Айгул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Мальцева Вал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Галиньянова Эльвир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Бикбаева Лен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rPr/>
            </w:pPr>
            <w:r>
              <w:rPr/>
              <w:t>Дипломан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гиональная выставка «Трансформация впечатлений. Текстиль», август 2010г., г.Челябинс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Ансамбль виолонче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Лауреат 1 степ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Открытый областной фестиваль-конкурс виолончелистов, 4-6 декабря, г.Орск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Хусниярова Ляйс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Дипломан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Кужина Эльв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Грамо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08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Команда училища, 1-4 кур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color w:val="333333"/>
              </w:rPr>
              <w:t>Лауреат</w:t>
            </w:r>
            <w:r>
              <w:rPr/>
              <w:t xml:space="preserve"> 1 степени в номинации «Альтернативный смотр песни и стро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Фестиваль молодёжного творчества «Звездный дождь», февраль-март, г.Анап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color w:val="333333"/>
              </w:rPr>
              <w:t>Лауреат</w:t>
            </w:r>
            <w:r>
              <w:rPr/>
              <w:t xml:space="preserve"> 1 степени в номинации «Фотокросс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color w:val="333333"/>
              </w:rPr>
              <w:t>Лауреат</w:t>
            </w:r>
            <w:r>
              <w:rPr/>
              <w:t xml:space="preserve"> 1 степени в номинации «Ожившие картины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color w:val="333333"/>
              </w:rPr>
              <w:t>Лауреат</w:t>
            </w:r>
            <w:r>
              <w:rPr/>
              <w:t xml:space="preserve"> 1 степени в номинации «Креативити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color w:val="333333"/>
              </w:rPr>
              <w:t>Лауреат</w:t>
            </w:r>
            <w:r>
              <w:rPr/>
              <w:t xml:space="preserve"> 2 степени в тематическом мероприятии «Приплыли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Дипломант в номинации «Лучшие декорации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6">
    <w:name w:val=" Знак Знак6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4:05:00Z</dcterms:created>
  <dc:creator>Бухгалтерия</dc:creator>
  <dc:description/>
  <cp:keywords/>
  <dc:language>en-US</dc:language>
  <cp:lastModifiedBy>Альфия Рауфовна</cp:lastModifiedBy>
  <cp:lastPrinted>2011-09-22T15:30:00Z</cp:lastPrinted>
  <dcterms:modified xsi:type="dcterms:W3CDTF">2011-09-22T09:34:00Z</dcterms:modified>
  <cp:revision>81</cp:revision>
  <dc:subject/>
  <dc:title>Победители всероссийских и международных конкурсов </dc:title>
</cp:coreProperties>
</file>