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44"/>
      </w:tblGrid>
      <w:tr>
        <w:trPr>
          <w:trHeight w:val="4689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4812" w:leader="none"/>
              </w:tabs>
              <w:ind w:left="459" w:right="-143" w:hanging="84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exact" w:line="180"/>
              <w:ind w:right="-143" w:hanging="8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40" w:first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 профессионального образования (техникум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СКОВСКОЕ ГОСУДАР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АДЕМИЧЕСКОЕ ХУДОЖ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ЛИЩЕ ПАМЯТИ 1905 ГОДА»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594, Москва, ул. Сущёвский Вал, д.73, корпус 2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5)681-26-73, e-mail: box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gahu19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com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72" w:leader="none"/>
                <w:tab w:val="left" w:pos="4332" w:leader="none"/>
                <w:tab w:val="left" w:pos="4452" w:leader="none"/>
                <w:tab w:val="left" w:pos="4692" w:leader="none"/>
              </w:tabs>
              <w:ind w:right="-143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4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ам 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центров по художественному образованию, 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их художественных школ, 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их школ искусств </w:t>
            </w:r>
          </w:p>
          <w:p>
            <w:pPr>
              <w:pStyle w:val="Normal"/>
              <w:ind w:left="928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овское государственное академическое художественное училище памяти 1905 года приглашает принять участие во Всероссийском  детском  фестивале – конкурсе   «70-я годовщина Победы в Великой Отечественной войне 1941-1945 годов» (далее Конкурс) для учащихся детских художественных школ, детских школ искусств, общеобразовательных школ в возрасте от 7 до 15 лет по номинациям:  «Живопись», «Графика», «Плакат», «Скульптура», проводимом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мках объединённого   Проекта «Молодые передвижники» (далее  Проект). Форма проведения Конкурса - заочная. Место проведения Конкурса - город Моск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Цели и задач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уховно-нравственное и патриотическое воспитание и приобщение подрастающего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коления к национальным культурным традициям Ро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явление и поддержка молодых дарований в области изобразительного искусст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>-  обеспечение соответствующих условий для их образования, творческ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/>
      </w:pPr>
      <w:r>
        <w:rPr>
          <w:rFonts w:cs="Times New Roman" w:ascii="Times New Roman" w:hAnsi="Times New Roman"/>
          <w:lang w:val="ru-RU"/>
        </w:rPr>
        <w:t>- сохранение и развитие системы художественного образования в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редитель Всероссийского Конкурса - Министерство культуры РФ, согласно «Плана мероприятий Федеральной целевой программы «Культура России» (2012–2018гг.)», плана мероприятий «Года литературы», «Подготовки и проведения празднования 70-й годовщины Победы в Великой Отечественной войне 1941-1945 годов». Организатор Конкурса – МГАХУ памяти 1905 года. Реализация Проекта будет осуществляться в сотрудничестве с Российской академией художеств (РАХ) и при поддержке СМИ. </w:t>
      </w:r>
    </w:p>
    <w:p>
      <w:pPr>
        <w:pStyle w:val="Normal"/>
        <w:spacing w:lineRule="auto" w:line="276"/>
        <w:ind w:right="-113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едатель Жюри Конкурса </w:t>
      </w:r>
      <w:r>
        <w:rPr>
          <w:rFonts w:cs="Times New Roman" w:ascii="Times New Roman" w:hAnsi="Times New Roman"/>
          <w:b/>
          <w:lang w:val="ru-RU"/>
        </w:rPr>
        <w:t>Любавин Анатолий Александрович</w:t>
      </w:r>
      <w:r>
        <w:rPr>
          <w:rFonts w:cs="Times New Roman" w:ascii="Times New Roman" w:hAnsi="Times New Roman"/>
          <w:lang w:val="ru-RU"/>
        </w:rPr>
        <w:t xml:space="preserve"> - Ректор Московского государственного академического художественного института имени В.И. Сурикова, Академик Российской академии художеств (РАХ), Вице-президент, член Президиума РАХ, Народный художник Российской Федерации, Профессор.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 по выявлению лучших работ будет проводиться в два этапа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астие в 1-ом (отборочном) этапе Конкурса</w:t>
      </w:r>
      <w:r>
        <w:rPr>
          <w:rFonts w:cs="Times New Roman" w:ascii="Times New Roman" w:hAnsi="Times New Roman"/>
          <w:lang w:val="ru-RU"/>
        </w:rPr>
        <w:t xml:space="preserve"> в адрес жюри Конкурса на электронный адрес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met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1905@</w:t>
        </w:r>
        <w:r>
          <w:rPr>
            <w:rStyle w:val="InternetLink"/>
            <w:rFonts w:cs="Times New Roman" w:ascii="Times New Roman" w:hAnsi="Times New Roman"/>
            <w:b/>
          </w:rPr>
          <w:t>ma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с пометкой «</w:t>
      </w:r>
      <w:r>
        <w:rPr>
          <w:rFonts w:cs="Times New Roman" w:ascii="Times New Roman" w:hAnsi="Times New Roman"/>
          <w:lang w:val="ru-RU"/>
        </w:rPr>
        <w:t>Всероссийский детский фестиваль – конкурс «70-я годовщина Победы в Великой Отечественной войне 1941-1945 годов» необходимо направить следующие докумен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явка образовательного учреждения на участие в Конкурсе с указанием полного наименования образовательного учебного заведения, адрес, тел/факс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таблице должны быть указа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инац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возраст авт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и год создания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исполнения, размер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ИО преподавателя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стовой материал отправлять на электронный адрес организатора в формате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b/>
          <w:lang w:val="ru-RU"/>
        </w:rPr>
        <w:t>Фото работ</w:t>
      </w:r>
      <w:r>
        <w:rPr>
          <w:rFonts w:cs="Times New Roman" w:ascii="Times New Roman" w:hAnsi="Times New Roman"/>
          <w:lang w:val="ru-RU"/>
        </w:rPr>
        <w:t xml:space="preserve"> пересылать в формате </w:t>
      </w:r>
      <w:r>
        <w:rPr>
          <w:rFonts w:cs="Times New Roman" w:ascii="Times New Roman" w:hAnsi="Times New Roman"/>
          <w:b/>
        </w:rPr>
        <w:t>jpg</w:t>
      </w:r>
      <w:r>
        <w:rPr>
          <w:rFonts w:cs="Times New Roman" w:ascii="Times New Roman" w:hAnsi="Times New Roman"/>
          <w:lang w:val="ru-RU"/>
        </w:rPr>
        <w:t>. Каждая фотография работ должна иметь порядковый номер, соответствующий порядковому номеру участника, указанного в заявке. Сопровождающий текст: наименования образовательного учебного заведения, наименование номинации, фамилия, имя автора, возраст автора, название работы, год создания работы, техника исполнения, размер работы, ФИО 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-ой этап (итоговый) – определение победителей Конкур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ём работ на Конкурс будет осуществляться в электронном виде в период </w:t>
      </w:r>
      <w:r>
        <w:rPr>
          <w:rFonts w:cs="Times New Roman" w:ascii="Times New Roman" w:hAnsi="Times New Roman"/>
          <w:b/>
          <w:lang w:val="ru-RU"/>
        </w:rPr>
        <w:t xml:space="preserve">с 13 апреля по 01 июня 2015 г.  </w:t>
      </w:r>
      <w:r>
        <w:rPr>
          <w:rFonts w:cs="Times New Roman" w:ascii="Times New Roman" w:hAnsi="Times New Roman"/>
          <w:lang w:val="ru-RU"/>
        </w:rPr>
        <w:t>Количество представляемых работ от одного учебного заведения по каждой номинации - не более 5-и работ, выполненные за последние 3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Информацию о проведении мероприятий по Конкурсу смотр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айте   МГАХУ памяти 1905 года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gahu</w:t>
        </w:r>
        <w:r>
          <w:rPr>
            <w:rStyle w:val="InternetLink"/>
            <w:rFonts w:cs="Times New Roman" w:ascii="Times New Roman" w:hAnsi="Times New Roman"/>
            <w:lang w:val="ru-RU"/>
          </w:rPr>
          <w:t>1905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в  рубрике  «Новост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1 – Форма зая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                                                                                                                      А.В. Морозов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. Гайдис Наталья Викторов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891044469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E-mail: natalia.gaidis@mail.ru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ши контакты: т/ф +7 (495) 681-26-73 доб.110;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etod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1905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>Приложение №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 xml:space="preserve">ЗАЯВКА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Всероссийском детском фестивале–конкурсе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-я годовщина Победы в Великой Отечественной войне 1941-1945 годов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заочная форма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i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>(полное название образовательного учреждения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чтовый адрес, индекс _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актный телефон, факс 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Cs/>
          <w:i/>
          <w:i/>
          <w:vertAlign w:val="subscript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лектронная почта 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color w:val="FF0000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vertAlign w:val="subscript"/>
          <w:lang w:val="ru-RU"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276"/>
        <w:gridCol w:w="2976"/>
        <w:gridCol w:w="1560"/>
        <w:gridCol w:w="1311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милия, имя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д создания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vanish/>
                <w:lang w:eastAsia="ru-RU"/>
              </w:rPr>
              <w:t>Раз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ФИО преподавателя (полность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vertAlign w:val="subscript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 xml:space="preserve">МП                                 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ru-RU" w:eastAsia="ru-RU"/>
        </w:rPr>
        <w:t xml:space="preserve">Подпись                                        Полное имя, отчество, фамилия    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36"/>
          <w:szCs w:val="36"/>
          <w:vertAlign w:val="subscript"/>
          <w:lang w:val="ru-RU" w:eastAsia="ru-RU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hu1905@mail.ru" TargetMode="External"/><Relationship Id="rId3" Type="http://schemas.openxmlformats.org/officeDocument/2006/relationships/hyperlink" Target="mailto:metod1905@mail.ru" TargetMode="External"/><Relationship Id="rId4" Type="http://schemas.openxmlformats.org/officeDocument/2006/relationships/hyperlink" Target="http://www.mgahu1905.ru/" TargetMode="External"/><Relationship Id="rId5" Type="http://schemas.openxmlformats.org/officeDocument/2006/relationships/hyperlink" Target="mailto:metod190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3:00Z</dcterms:created>
  <dc:creator>Administrator</dc:creator>
  <dc:description/>
  <cp:keywords/>
  <dc:language>en-US</dc:language>
  <cp:lastModifiedBy>Издательский отдел</cp:lastModifiedBy>
  <cp:lastPrinted>2015-04-08T18:15:00Z</cp:lastPrinted>
  <dcterms:modified xsi:type="dcterms:W3CDTF">2015-04-17T03:53:00Z</dcterms:modified>
  <cp:revision>2</cp:revision>
  <dc:subject/>
  <dc:title>МИНИСТЕРСТВО КУЛЬТУРЫ РОССИЙСКОЙ ФЕДЕРАЦИИ</dc:title>
</cp:coreProperties>
</file>