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365F91"/>
          <w:sz w:val="28"/>
          <w:szCs w:val="28"/>
        </w:rPr>
        <w:t xml:space="preserve">о </w:t>
      </w:r>
      <w:r>
        <w:rPr>
          <w:b/>
          <w:bCs/>
          <w:color w:val="365F91"/>
          <w:sz w:val="28"/>
          <w:szCs w:val="28"/>
          <w:lang w:val="en-US"/>
        </w:rPr>
        <w:t>IX</w:t>
      </w:r>
      <w:r>
        <w:rPr>
          <w:b/>
          <w:bCs/>
          <w:color w:val="365F91"/>
          <w:sz w:val="28"/>
          <w:szCs w:val="28"/>
        </w:rPr>
        <w:t xml:space="preserve"> Международном фестивале-конкурсе молодых исполнителей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</w:rPr>
        <w:t>«НАБЕРЕЖНЫЕ ЧЕЛНЫ СОБИРАЮТ ДРУЗЕЙ»</w:t>
      </w:r>
    </w:p>
    <w:p>
      <w:pPr>
        <w:pStyle w:val="Normal"/>
        <w:spacing w:lineRule="auto" w:line="276"/>
        <w:ind w:firstLine="3420"/>
        <w:jc w:val="center"/>
        <w:rPr>
          <w:b/>
          <w:b/>
          <w:bCs/>
          <w:i/>
          <w:i/>
          <w:iCs/>
          <w:color w:val="365F91"/>
          <w:sz w:val="28"/>
          <w:szCs w:val="28"/>
        </w:rPr>
      </w:pPr>
      <w:r>
        <w:rPr>
          <w:b/>
          <w:bCs/>
          <w:i/>
          <w:iCs/>
          <w:color w:val="365F9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редители: </w:t>
      </w:r>
      <w:r>
        <w:rPr>
          <w:sz w:val="26"/>
          <w:szCs w:val="26"/>
        </w:rPr>
        <w:t xml:space="preserve">Международный фестиваль-конкурс молодых исполнителей «Набережные Челны собирают друзей» проводит МАОУ ДОД «Детская школа искусств №13 (татарская)» при поддержке управления образования и по делам молодежи Исполнительного комитета города Набережные Челны, Набережночелнинского местного отделения ВПП «Единая Россия», Казанской государственной консерватории, </w:t>
      </w:r>
      <w:r>
        <w:rPr>
          <w:rFonts w:eastAsia="Times New Roman"/>
          <w:sz w:val="26"/>
          <w:szCs w:val="26"/>
        </w:rPr>
        <w:t>Дважды Краснознаменного Академического ансамбля песни и пляски  Российской Армии им. А.В.Александров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г. Набережные Челны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фестиваля:  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струментальное исполнительство, изобразительное искусство: </w:t>
      </w:r>
      <w:r>
        <w:rPr>
          <w:b/>
          <w:bCs/>
          <w:sz w:val="26"/>
          <w:szCs w:val="26"/>
        </w:rPr>
        <w:t xml:space="preserve"> 22</w:t>
      </w:r>
      <w:r>
        <w:rPr>
          <w:b/>
          <w:sz w:val="26"/>
          <w:szCs w:val="26"/>
        </w:rPr>
        <w:t xml:space="preserve"> апреля 2015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Вокал, хореография:</w:t>
      </w:r>
      <w:r>
        <w:rPr>
          <w:b/>
          <w:bCs/>
          <w:sz w:val="26"/>
          <w:szCs w:val="26"/>
        </w:rPr>
        <w:t xml:space="preserve">  13 по  16 мая  2015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фестиваля-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всесторонняя поддержка наиболее талантливых и перспективных молодых исполн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между коллективами, руководителями и педагогами России и стран ближнего зарубежья, поддержка постоянных творческих контактов между ними, их объединение в рамках фестиваль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руководителей коллективов и педагогов (проведение круглых столов, мастер-класс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6"/>
          <w:szCs w:val="26"/>
        </w:rPr>
        <w:t>Популяризация творчества детских и молодежных колле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ежнациональных связей, дружбы между педагогами и детьми – представителями различных национальностей, стран, регио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оспитание патриотизма и гражданственности, чувства сопричастности молодого поколения к историко – героическому  наследию Оте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6"/>
          <w:szCs w:val="26"/>
        </w:rPr>
        <w:t xml:space="preserve">Состав жюри: </w:t>
      </w:r>
      <w:r>
        <w:rPr>
          <w:sz w:val="26"/>
          <w:szCs w:val="26"/>
        </w:rPr>
        <w:t xml:space="preserve">профессоры Казанской государственной консерватории, выдающиеся деятели искусств Татарстана и России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фестиваля-конкурса: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никами фестиваля-конкурса могут стать творческие коллективы или отдельные исполнители различных жанров, студии, как любительские, так и профессиональные. Возраст участников от 5 лет и старш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таршей возрастной группе участники делятся на подгруппы: «</w:t>
      </w:r>
      <w:r>
        <w:rPr>
          <w:bCs/>
          <w:sz w:val="26"/>
          <w:szCs w:val="26"/>
        </w:rPr>
        <w:t>профессионалы», «самодеятельные солисты, коллективы»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ь участие в жанре военно-патриотической песни приглашаются воспитанники военных институтов, училищ, кадетских корпусов и военнослужащ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должны быть оформлены в соответствии с формой заявки (Приложение 1). Срок подачи заявок – до 15 апреля 2015 г. в номинации «</w:t>
      </w:r>
      <w:r>
        <w:rPr>
          <w:bCs/>
          <w:sz w:val="26"/>
          <w:szCs w:val="26"/>
        </w:rPr>
        <w:t xml:space="preserve">Инструментальное исполнительство», «Изобразительное искусство»;  </w:t>
      </w:r>
      <w:r>
        <w:rPr>
          <w:sz w:val="26"/>
          <w:szCs w:val="26"/>
        </w:rPr>
        <w:t>до 1 мая 2015 года  в номинации  «Вокал» и «Хореограф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/>
          <w:sz w:val="26"/>
          <w:szCs w:val="26"/>
        </w:rPr>
        <w:t>Конкурсная программа должна состоять из двух номеров в любой из предложенных номинаций.</w:t>
      </w:r>
      <w:r>
        <w:rPr>
          <w:sz w:val="26"/>
          <w:szCs w:val="26"/>
        </w:rPr>
        <w:t xml:space="preserve"> Участник имеет право участвовать в нескольких номинациях с условием предоставления отдельной заявки и дополнительной оплаты. Жюри имеет право остановить конкурсное выступление в каждом туре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и фестиваля-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 xml:space="preserve">Изобразительное искусство: </w:t>
      </w:r>
      <w:r>
        <w:rPr>
          <w:sz w:val="26"/>
          <w:szCs w:val="26"/>
        </w:rPr>
        <w:t>рисунок,  живопись, плакат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озрастные категории: 7-9 лет, 10-13 лет, 14-16 лет, 17лет и старше. Тема: «Это наша планета - родная Земля».  Работы выполняются в формате А 4, А 3. Каждая работа должна иметь машинописную этикетку с указанием Ф.И.О., возраста автора, названия работы, Ф.И.О. педагога, наименования учреждения, электронной почты (если есть).  Работы высылаются до 15 апреля 2015 г. и обратно не возвращаются. Расходы по пересылке работ и переводу взноса осуществляются участниками конкурса. Участники оплачивают регистрационный взнос (квитанция об оплате прилагается к рисунку). Присланные работы учащихся будут размещены на сайте конкурс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maz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estiv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нструментальное исполнительство  (соло,  ансамбль):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родные инструменты: (соло, ансамбль) баян, аккордеон, гитара, домра, балалайка;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струнно-смычковые инструменты: (соло, ансамбль)   скрипка, виолончель; 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уховые инструменты (соло,  ансамбль)  флейта, гобой, кларнет, саксофон; блокфлейта;</w:t>
      </w:r>
    </w:p>
    <w:p>
      <w:pPr>
        <w:pStyle w:val="Normal"/>
        <w:spacing w:lineRule="auto" w:line="276"/>
        <w:ind w:left="360" w:hanging="360"/>
        <w:rPr>
          <w:color w:val="FF0000"/>
          <w:sz w:val="26"/>
          <w:szCs w:val="26"/>
        </w:rPr>
      </w:pPr>
      <w:r>
        <w:rPr>
          <w:sz w:val="26"/>
          <w:szCs w:val="26"/>
        </w:rPr>
        <w:t>-  фортепиано (соло,  ансамб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8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озрастные группы участников: 7- 9 лет,  10 - 12 лет,  13 – 14 лет, 15 – 17 лет, 18-30 лет, 31 год  и старш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частники исполняют 2 произведения   по выбору  (одна  из пьес - виртуозная), продолжительность исполнения  не более 10 мин.</w:t>
      </w:r>
    </w:p>
    <w:p>
      <w:pPr>
        <w:pStyle w:val="Style15"/>
        <w:numPr>
          <w:ilvl w:val="0"/>
          <w:numId w:val="7"/>
        </w:numPr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Вокал (соло, ансамбль)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академический, эстрадный, народный (в том числе фольклор и этнография), джазовое пение, военно-патриотическая песня. </w:t>
      </w:r>
    </w:p>
    <w:p>
      <w:pPr>
        <w:pStyle w:val="Style15"/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зрастные категории: 7-9 лет, 10-12 лет, 13-15 лет, 16-18 лет, 19-25 лет, 26 лет и старше.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должительность номера: не более 3,5 м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Хореография (соло, малые формы (от 3 до 7 чел), ансамбль (от 8 чел и более)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 детский танец, возрастные категории: 5-6 лет, 7-9 лет;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классический танец, современный танец, эстрадный танец, народный танец, возрастные категории: 7-9 лет, 10-12 лет,  13-16 лет, 17-19 лет,  20 лет и старш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одолжительность каждого номера не более 5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>Мастеринг фонограмм записывается на отдельный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носитель единственным треком. Претензии по звучанию фонограммы не принимаются; каждая звукозапись должна быть с указанием названия произведения, автора музыки, текста, названия ансамбля или фамилии исполнителя, а также, продолжительности звучания данного произведения. Возраст самого старшего участника коллектива является определяющим для отношения к возрастной категории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Msolistparagraph"/>
        <w:spacing w:lineRule="auto" w:line="276"/>
        <w:ind w:left="720" w:hanging="15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зобразительное искусство: </w:t>
      </w:r>
      <w:r>
        <w:rPr>
          <w:sz w:val="26"/>
          <w:szCs w:val="26"/>
        </w:rPr>
        <w:t>творческое решение темы; владение изобразительной техникой; общее восприятие; оригинальность идеи, содержания и образного решения работы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нструментальное исполнительство: </w:t>
      </w:r>
      <w:r>
        <w:rPr>
          <w:bCs/>
          <w:iCs/>
          <w:sz w:val="26"/>
          <w:szCs w:val="26"/>
        </w:rPr>
        <w:t>исполнительское мастерство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скрытие художественного об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окал: </w:t>
      </w:r>
      <w:r>
        <w:rPr>
          <w:iCs/>
          <w:sz w:val="26"/>
          <w:szCs w:val="26"/>
        </w:rPr>
        <w:t>исполнительское мастерство</w:t>
      </w:r>
      <w:r>
        <w:rPr>
          <w:sz w:val="26"/>
          <w:szCs w:val="26"/>
        </w:rPr>
        <w:t xml:space="preserve"> (вокал, строй, интонирование, чувство ритма); </w:t>
      </w:r>
      <w:r>
        <w:rPr>
          <w:iCs/>
          <w:sz w:val="26"/>
          <w:szCs w:val="26"/>
        </w:rPr>
        <w:t>сценический образ</w:t>
      </w:r>
      <w:r>
        <w:rPr>
          <w:sz w:val="26"/>
          <w:szCs w:val="26"/>
        </w:rPr>
        <w:t xml:space="preserve"> (артистичность, оригинальность, сценическое движение); </w:t>
      </w:r>
      <w:r>
        <w:rPr>
          <w:iCs/>
          <w:sz w:val="26"/>
          <w:szCs w:val="26"/>
        </w:rPr>
        <w:t>общее художественное впечатление</w:t>
      </w:r>
      <w:r>
        <w:rPr>
          <w:sz w:val="26"/>
          <w:szCs w:val="26"/>
        </w:rPr>
        <w:t xml:space="preserve"> (соответствие репертуара исполнителю, внешние дан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Хореография: </w:t>
      </w:r>
      <w:r>
        <w:rPr>
          <w:iCs/>
          <w:sz w:val="26"/>
          <w:szCs w:val="26"/>
        </w:rPr>
        <w:t xml:space="preserve">исполнительское мастерство </w:t>
      </w:r>
      <w:r>
        <w:rPr>
          <w:sz w:val="26"/>
          <w:szCs w:val="26"/>
        </w:rPr>
        <w:t xml:space="preserve">(техника исполнения); </w:t>
      </w:r>
      <w:r>
        <w:rPr>
          <w:iCs/>
          <w:sz w:val="26"/>
          <w:szCs w:val="26"/>
        </w:rPr>
        <w:t>сценический образ</w:t>
      </w:r>
      <w:r>
        <w:rPr>
          <w:sz w:val="26"/>
          <w:szCs w:val="26"/>
        </w:rPr>
        <w:t xml:space="preserve"> (композиция, оригинальность, артистичность, раскрытие идеи); </w:t>
      </w:r>
      <w:r>
        <w:rPr>
          <w:iCs/>
          <w:sz w:val="26"/>
          <w:szCs w:val="26"/>
        </w:rPr>
        <w:t>общее художественное впечатление</w:t>
      </w:r>
      <w:r>
        <w:rPr>
          <w:sz w:val="26"/>
          <w:szCs w:val="26"/>
        </w:rPr>
        <w:t xml:space="preserve"> (постановочная и исполнительская культура, соответствие репертуара возрастным категориям, соответствие темы, музыки и названия танца, костюмы)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Награждение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уреатами и дипломантами фестиваля-конкурса являются участники, прошедшие окончательный отбор в своей номинации и утвержденные в качестве лауреатов и дипломантов решением компетентного жюри фестиваля-конкурса. Решение жюри является окончательным, обжалованию и пересмотру не подлеж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6"/>
          <w:szCs w:val="26"/>
        </w:rPr>
        <w:t>В каждой номинации, жанре и возрастной категории утверждается 3 лауреа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ь), 3 дипломан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ь). Гран-при вручается коллективу или солисту по общему голосованию жюри в каждой номинации. При возникновении ситуаций, когда нет достойных претендентов на Гран-при и призовые места – эти места не присужд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6"/>
          <w:szCs w:val="26"/>
        </w:rPr>
        <w:t xml:space="preserve">На церемонию вручения приглашаются гости и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персоны, руководители регионов, деятели культуры и искусства, представители общественных организаций и средств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Вниманию руководителей: </w:t>
      </w:r>
      <w:r>
        <w:rPr>
          <w:sz w:val="26"/>
          <w:szCs w:val="26"/>
        </w:rPr>
        <w:t>В рамках фестиваля проводятся мастер-классы по жанрам. План проведения мастер-классов будет представлен дополнительно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аккредитационного  взноса  за участие в  </w:t>
      </w:r>
      <w:r>
        <w:rPr>
          <w:b/>
          <w:sz w:val="26"/>
          <w:szCs w:val="26"/>
          <w:u w:val="single"/>
        </w:rPr>
        <w:t>номинациях «Вокал», «</w:t>
      </w:r>
      <w:r>
        <w:rPr>
          <w:b/>
          <w:bCs/>
          <w:iCs/>
          <w:sz w:val="26"/>
          <w:szCs w:val="26"/>
          <w:u w:val="single"/>
        </w:rPr>
        <w:t>Инструментальное исполнительство»</w:t>
      </w:r>
      <w:r>
        <w:rPr>
          <w:sz w:val="26"/>
          <w:szCs w:val="26"/>
        </w:rPr>
        <w:t xml:space="preserve"> (соло, дуэты, ансамбли)</w:t>
      </w:r>
      <w:r>
        <w:rPr>
          <w:b/>
          <w:sz w:val="26"/>
          <w:szCs w:val="26"/>
        </w:rPr>
        <w:t xml:space="preserve"> -  </w:t>
      </w:r>
      <w:r>
        <w:rPr>
          <w:sz w:val="26"/>
          <w:szCs w:val="26"/>
        </w:rPr>
        <w:t xml:space="preserve">1500 рублей с челове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тоимость аккредитационного взноса  за участие в  </w:t>
      </w:r>
      <w:r>
        <w:rPr>
          <w:b/>
          <w:sz w:val="26"/>
          <w:szCs w:val="26"/>
          <w:u w:val="single"/>
        </w:rPr>
        <w:t>номинации «Хореография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я  А   (соло, дуэты, ансамбли до 10 чел)  - 1500 рублей с человека. 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 (10 человек и более)  - 5500 рублей с коллектива. 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500 рублей за каждую дополнительную номинацию.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тоимость аккредитационного взноса  за участие в </w:t>
      </w:r>
      <w:r>
        <w:rPr>
          <w:b/>
          <w:sz w:val="26"/>
          <w:szCs w:val="26"/>
          <w:u w:val="single"/>
        </w:rPr>
        <w:t>номинации «Изобразительное искусство»: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500 рублей за работу.  Личное присутствие участника не требуетс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тоимость участия </w:t>
      </w:r>
      <w:r>
        <w:rPr>
          <w:b/>
          <w:sz w:val="26"/>
          <w:szCs w:val="26"/>
        </w:rPr>
        <w:t>не входит</w:t>
      </w:r>
      <w:r>
        <w:rPr>
          <w:sz w:val="26"/>
          <w:szCs w:val="26"/>
        </w:rPr>
        <w:t xml:space="preserve"> трансферт,  проживание, питание участников.  От одного учреждения может быть направлено любое количество заявок.</w:t>
      </w:r>
    </w:p>
    <w:p>
      <w:pPr>
        <w:pStyle w:val="Msolistparagraph"/>
        <w:spacing w:lineRule="auto" w:line="276"/>
        <w:ind w:left="567" w:hanging="0"/>
        <w:jc w:val="both"/>
        <w:rPr/>
      </w:pPr>
      <w:r>
        <w:rPr>
          <w:b/>
          <w:bCs/>
          <w:sz w:val="26"/>
          <w:szCs w:val="26"/>
        </w:rPr>
        <w:t>Дополнительная информация:</w:t>
      </w:r>
      <w:r>
        <w:rPr>
          <w:sz w:val="26"/>
          <w:szCs w:val="26"/>
        </w:rPr>
        <w:t xml:space="preserve"> </w:t>
      </w:r>
    </w:p>
    <w:p>
      <w:pPr>
        <w:pStyle w:val="Mso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Дети сироты и инвалиды за участие в конкурсе аккредитационный  взнос не оплачивают. Для этого необходимо в оргкомитет не позднее, чем за 15 дней до начала фестиваля,  предоставить  документы,  подтверждающие данный статус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езд до города и обратно – за счет участников.  Билеты приобретаются самостоятель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комитетом подготовлена культурная программа: экскурсии по памятным местам, связанным с жизнью и творчеством великого русского живописца И. Шишкина и поэтессы М. Цветаевой в городе Елабуга. Дополнительные услуги оплачиваются участниками из собственных средст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фестиваля-конкурса работает профессиональная фото- и видеосъем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Трансферт осуществляется при условии извещения организаторов о дате и времени приезда и отъезда не позднее 30.04.2015 г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 фестиваля-конкурс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оссия, Татарстан, 423832, г. Набережные Челны, бр. Касимова,  д. 6 (38/06),   (Детская школа искусств №13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 8(8552) 34-20-81, 34-93-17,  34-92-11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amaz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estiva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: Гузалия Аббясовна Тенеш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отделом воспитательной работы: Эльвира Флеровна Сунгат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П ФКМИ «КамАЗ собирает друзей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23800, Республика Татарстан, г.Набережные  Челны, ул.40 лет Победы, д.59, кв.9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Н / КПП 1650159801 / 16500100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/с. 40703810205390006531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ОАО «Ак Барс» банк г.Казан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/с. 30101810000000000805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ИК 04920580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ГРН 107160000433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ел./факс 8(8552)342-081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л. 8(8552) 349-211, 349-3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международном конкурсе молодых исполнителей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Набережные Челны собирают друзей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коллектива (или Ф.И.О. участника) 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Год создания (или дата рождения) 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Номинация (жанр)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Возрастная категория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Наименование произведения 1) 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Ф.И.О. художественного руководителя 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Адрес: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Контактные телефоны (с кодом города)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Факс: _________________________________ 10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Количественный состав делегац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уж _________________________ Жен _________________________ общий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ступающих ___________________ руководителей __________________ родителей 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фициальных лиц или спонсоров 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1:00Z</dcterms:created>
  <dc:creator>User</dc:creator>
  <dc:description/>
  <dc:language>en-US</dc:language>
  <cp:lastModifiedBy>COMP</cp:lastModifiedBy>
  <dcterms:modified xsi:type="dcterms:W3CDTF">2015-04-02T11:12:00Z</dcterms:modified>
  <cp:revision>3</cp:revision>
  <dc:subject/>
  <dc:title/>
</cp:coreProperties>
</file>