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Фестиваля,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5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тный работ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5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еры молодежной политики РФ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5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О СКР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Лиг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 Е.В. Чернова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«_____» ______________ 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ой комиссии Фестивал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луженный художник РФ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валер ордена «Дружбы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ник Президента РА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ый член РА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це-президент ТСХ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 К.В. Пе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</w:rPr>
              <w:t>«_____» ______________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Х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ВСЕРОССИЙСКОГО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ФЕСТИВАЛЯ</w:t>
      </w:r>
    </w:p>
    <w:p>
      <w:pPr>
        <w:pStyle w:val="Normal"/>
        <w:keepNext w:val="true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ТСКО-ЮНОШЕСКОГО ТВОРЧЕСТВА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Я ЛЮБЛЮ ТЕБЯ, РОССИЯ!»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32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284" w:right="-601" w:hanging="76"/>
        <w:jc w:val="center"/>
        <w:rPr/>
      </w:pPr>
      <w:r>
        <w:rPr>
          <w:rFonts w:cs="Times New Roman CYR" w:ascii="Times New Roman CYR" w:hAnsi="Times New Roman CYR"/>
          <w:b/>
          <w:bCs/>
        </w:rPr>
        <w:t>Москва – 2015 г.</w:t>
      </w:r>
    </w:p>
    <w:p>
      <w:pPr>
        <w:pStyle w:val="Normal"/>
        <w:widowControl w:val="false"/>
        <w:autoSpaceDE w:val="false"/>
        <w:spacing w:before="0" w:after="0"/>
        <w:ind w:left="-284" w:right="-601" w:hanging="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92"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right="-92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Цель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92" w:firstLine="709"/>
        <w:rPr/>
      </w:pPr>
      <w:r>
        <w:rPr/>
        <w:t>Х</w:t>
      </w:r>
      <w:r>
        <w:rPr>
          <w:lang w:val="en-US"/>
        </w:rPr>
        <w:t>I</w:t>
      </w:r>
      <w:r>
        <w:rPr/>
        <w:t xml:space="preserve"> Всероссийский фестиваль детско-юношеского творчества «Я люблю тебя, Россия!» (далее – Фестиваль) проводится в целях развития детско-юношеского художественного творчества, посвященного истории  и многонациональной культуре народов, населяющих Россию; формирования интереса к изучению исторических, культурных и этнических традиций родного края;</w:t>
      </w:r>
      <w:r>
        <w:rPr>
          <w:color w:val="000000"/>
        </w:rPr>
        <w:t xml:space="preserve"> </w:t>
      </w:r>
      <w:r>
        <w:rPr/>
        <w:t>выявления и поддержки талантливой молодежи и самобытных творческих коллективов России; сохранения накопленного культурного потенциала общества и обеспечения преемственности культурных традиций; гражданского воспитания молодежи на великих датах российской истории и судьбах великих людей.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92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торы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  <w:t>Организацию и проведение Фестиваля осуществляют совместно Автономная некоммерческая организация Содействие культурному развитию молодежи «Молодежная Лига» и Некоммерческое Партнерство «Молодежный Жилой Комплекс «Бутово» при поддержке Министерства культуры Российской Федерации, Творческого Союза Художников России, Международного общественного фонда «Российский фонд мира».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  <w:t>Руководство подготовкой и проведением Фестиваля осуществляется Организационным комитетом и Дирекцией Фестиваля.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92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Положение Фестиваля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  <w:t>Фестиваль проводится в соответствии с Положением Х</w:t>
      </w:r>
      <w:r>
        <w:rPr>
          <w:lang w:val="en-US"/>
        </w:rPr>
        <w:t>I</w:t>
      </w:r>
      <w:r>
        <w:rPr/>
        <w:t xml:space="preserve"> Всероссийского фестиваля детско-юношеского творчества «Я люблю тебя, Россия!» (далее – Положение). Участие в Фестивале означает полное принятие данного Положения.</w:t>
      </w:r>
    </w:p>
    <w:p>
      <w:pPr>
        <w:pStyle w:val="Normal"/>
        <w:widowControl w:val="false"/>
        <w:autoSpaceDE w:val="false"/>
        <w:spacing w:before="0" w:after="0"/>
        <w:ind w:right="-92"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92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Этапы проведения Фестиваля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  <w:t xml:space="preserve">Фестиваль проводится в </w:t>
      </w:r>
      <w:r>
        <w:rPr>
          <w:b/>
          <w:bCs/>
        </w:rPr>
        <w:t>три этапа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>
          <w:b/>
          <w:bCs/>
        </w:rPr>
        <w:t xml:space="preserve">1. Информационный этап </w:t>
      </w:r>
      <w:r>
        <w:rPr/>
        <w:t>(с 01.05.2015 г. по 01.08.2015 г.) Проведение рекламно-информационной кампании (с использованием Интернета), региональная рассылка положений Фестиваля.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Конкурсный отбор 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>
          <w:b/>
          <w:bCs/>
        </w:rPr>
        <w:t xml:space="preserve">I тур </w:t>
      </w:r>
      <w:r>
        <w:rPr/>
        <w:t xml:space="preserve">(с 01.08.2015 г. по 20.09.2015 г.) в регионах Российской Федерации проводится </w:t>
      </w:r>
      <w:r>
        <w:rPr>
          <w:b/>
          <w:bCs/>
        </w:rPr>
        <w:t xml:space="preserve">  региональный </w:t>
      </w:r>
      <w:r>
        <w:rPr/>
        <w:t xml:space="preserve"> отборочный тур Фестиваля, по итогам которого лучшие работы направляются в Оргкомитет Фестиваля в Москву для участия во всероссийском отборочном туре.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>
          <w:b/>
          <w:bCs/>
        </w:rPr>
        <w:t>II тур</w:t>
      </w:r>
      <w:r>
        <w:rPr/>
        <w:t xml:space="preserve"> (с 01.10.2015 г. по 15.11.2015 г.) в Москве пройдет </w:t>
      </w:r>
      <w:r>
        <w:rPr>
          <w:b/>
          <w:bCs/>
        </w:rPr>
        <w:t xml:space="preserve">всероссийский </w:t>
      </w:r>
      <w:r>
        <w:rPr/>
        <w:t>отборочный тур. За это время все работы пройдут экспертную оценку. В соответствии с оценкой конкурсной комиссии будут выявлены лучшие работы Фестиваля (не более 2-х от организации-участника), которые примут участие в III туре и будут представлены на заключительной выставке Фестиваля.</w:t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92" w:firstLine="709"/>
        <w:rPr/>
      </w:pPr>
      <w:r>
        <w:rPr>
          <w:b/>
          <w:bCs/>
        </w:rPr>
        <w:t xml:space="preserve">III тур </w:t>
      </w:r>
      <w:r>
        <w:rPr/>
        <w:t>(с 15.11.2015 г. по 30.11.2015 г.) определяются лауреаты и призеры</w:t>
      </w:r>
      <w:r>
        <w:rPr>
          <w:color w:val="FF6600"/>
        </w:rPr>
        <w:t xml:space="preserve"> </w:t>
      </w:r>
      <w:r>
        <w:rPr/>
        <w:t>Фестива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before="0" w:after="0"/>
        <w:ind w:right="-9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before="0" w:after="0"/>
        <w:ind w:right="-92" w:firstLine="709"/>
        <w:rPr/>
      </w:pPr>
      <w:r>
        <w:rPr>
          <w:b/>
          <w:bCs/>
        </w:rPr>
        <w:t>3. Заключительный этап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before="0" w:after="0"/>
        <w:ind w:right="-92" w:firstLine="709"/>
        <w:rPr/>
      </w:pPr>
      <w:r>
        <w:rPr>
          <w:b/>
          <w:bCs/>
        </w:rPr>
        <w:t xml:space="preserve">В период с </w:t>
      </w:r>
      <w:r>
        <w:rPr>
          <w:b/>
        </w:rPr>
        <w:t>07 по 20 декабря 2015 года</w:t>
      </w:r>
      <w:r>
        <w:rPr/>
        <w:t xml:space="preserve"> в Выставочном зале Московского Академического Художественного Лицея Российской Академии Художеств (МАХЛ РАХ)       им. Сурикова пройдет заключительная выставка, на которую будут приглашены все победители и участники Фестивал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before="0" w:after="0"/>
        <w:ind w:right="-92" w:firstLine="709"/>
        <w:rPr/>
      </w:pPr>
      <w:r>
        <w:rPr>
          <w:b/>
          <w:bCs/>
        </w:rPr>
        <w:t>10-11.12.2015 года</w:t>
      </w:r>
      <w:r>
        <w:rPr/>
        <w:t xml:space="preserve"> состоится Торжественная церемония награждения победителей Фестиваля. По окончании работы выставки будет издан каталог лучших работ Фестиваля.</w:t>
      </w:r>
    </w:p>
    <w:p>
      <w:pPr>
        <w:pStyle w:val="Normal"/>
        <w:widowControl w:val="false"/>
        <w:autoSpaceDE w:val="false"/>
        <w:spacing w:lineRule="atLeast" w:line="240" w:before="0" w:after="0"/>
        <w:ind w:right="-92" w:firstLine="709"/>
        <w:rPr/>
      </w:pPr>
      <w:r>
        <w:rPr>
          <w:b/>
        </w:rPr>
        <w:t>Оргкомитет Фестиваля оставляет за собой право изменять даты и место проведения заключительной выставки и Торжественной церемонии награждения победителей</w:t>
      </w:r>
      <w:r>
        <w:rPr>
          <w:b/>
          <w:color w:val="FF6600"/>
        </w:rPr>
        <w:t xml:space="preserve"> </w:t>
      </w:r>
      <w:r>
        <w:rPr>
          <w:b/>
        </w:rPr>
        <w:t>Фестиваля.</w:t>
      </w:r>
    </w:p>
    <w:p>
      <w:pPr>
        <w:pStyle w:val="Normal"/>
        <w:widowControl w:val="false"/>
        <w:autoSpaceDE w:val="false"/>
        <w:spacing w:before="0" w:after="0"/>
        <w:ind w:left="567" w:right="3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567" w:right="3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567" w:right="31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ная программа Фестиваля, основные критерии оценки </w:t>
      </w:r>
    </w:p>
    <w:p>
      <w:pPr>
        <w:pStyle w:val="Normal"/>
        <w:widowControl w:val="false"/>
        <w:autoSpaceDE w:val="false"/>
        <w:spacing w:before="0" w:after="0"/>
        <w:ind w:left="567" w:right="311" w:hanging="0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3260"/>
        <w:gridCol w:w="3402"/>
      </w:tblGrid>
      <w:tr>
        <w:trPr>
          <w:trHeight w:val="889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омин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Возрастная группа (лет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Программные треб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42" w:hanging="0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Требования к оформлению</w:t>
            </w:r>
          </w:p>
        </w:tc>
      </w:tr>
      <w:tr>
        <w:trPr>
          <w:trHeight w:val="4628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suppressAutoHyphens w:val="true"/>
              <w:autoSpaceDE w:val="false"/>
              <w:spacing w:before="0" w:after="0"/>
              <w:ind w:left="317" w:right="-108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>1. Художественно-изобразительное творчество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bidi="ru-RU"/>
              </w:rPr>
              <w:t>техника исполн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аквар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гуаш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 туш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темп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 каранда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смешанная тех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bidi="ru-RU"/>
              </w:rPr>
              <w:t>*формат работ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bidi="ru-RU"/>
              </w:rPr>
              <w:t>50х70 с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>2. Текстиль*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bidi="ru-RU"/>
              </w:rPr>
              <w:t>техника исполн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 ба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- гобел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>3. Керамика*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>4. Флористика (панно)*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17" w:right="-436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>5. Куклы*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436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**размер работ не огранич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6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8-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4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6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8-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4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6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8-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1-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4-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1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bidi="ru-RU"/>
              </w:rPr>
              <w:t>«Я люблю тебя, Россия!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firstLine="317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На Фестиваль принимаются работы, выполненные на те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1. «Наряды и обря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2. «История мое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3. «Забытые ремес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4. «Легендарные и былинные геро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5. «Бабушкины сказ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 xml:space="preserve">Основные критерии оценки: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 xml:space="preserve">Оригинальность творческого замысла и реш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 xml:space="preserve">владение стилистическими особенностям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8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высокий уровень мастерства; художественность исполнения; раскрытие национального характера, колорита и национально-исторических особенностей; соответствие  задан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0"/>
                <w:szCs w:val="20"/>
                <w:u w:val="single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  <w:u w:val="single"/>
                <w:lang w:bidi="ru-RU"/>
              </w:rPr>
              <w:t>Копии чужих работ конкурсной комиссией не принимаются и не рассматриваются!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</w:tabs>
              <w:suppressAutoHyphens w:val="true"/>
              <w:autoSpaceDE w:val="false"/>
              <w:spacing w:before="0" w:after="0"/>
              <w:ind w:right="14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 xml:space="preserve">Работы могут быть представлены в любых номинациях, н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bidi="ru-RU"/>
              </w:rPr>
              <w:t xml:space="preserve"> не боле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  <w:lang w:bidi="ru-RU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bidi="ru-RU"/>
              </w:rPr>
              <w:t xml:space="preserve"> шт. от од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2113" w:leader="none"/>
              </w:tabs>
              <w:suppressAutoHyphens w:val="true"/>
              <w:autoSpaceDE w:val="false"/>
              <w:spacing w:before="0" w:after="0"/>
              <w:ind w:right="14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 xml:space="preserve">Каждая работа должна сопровождаться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  <w:lang w:bidi="ru-RU"/>
              </w:rPr>
              <w:t>этикетко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 xml:space="preserve"> и отдельным печатным текстом, размещенном на оборотной стороне работы: название работы, техника исполнения, ФИО полностью автора, возраст, ФИО педагога, название и адрес учреждения, в котором занимается автор,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2113" w:leader="none"/>
              </w:tabs>
              <w:suppressAutoHyphens w:val="true"/>
              <w:autoSpaceDE w:val="false"/>
              <w:spacing w:before="0" w:after="0"/>
              <w:ind w:right="142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Работы приним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uppressAutoHyphens w:val="true"/>
              <w:autoSpaceDE w:val="false"/>
              <w:spacing w:before="0" w:after="0"/>
              <w:ind w:right="142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 xml:space="preserve">а)Художественно-изобразительное творчество полностью оформленные (не стекло), или без паспарту и рам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</w:tabs>
              <w:suppressAutoHyphens w:val="true"/>
              <w:autoSpaceDE w:val="false"/>
              <w:spacing w:before="0" w:after="0"/>
              <w:ind w:right="142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3" w:leader="none"/>
              </w:tabs>
              <w:suppressAutoHyphens w:val="true"/>
              <w:autoSpaceDE w:val="false"/>
              <w:spacing w:before="0" w:after="0"/>
              <w:ind w:right="142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б)Декоративно-прикладное творчество – полностью оформленные работы (не стекло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42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bidi="ru-RU"/>
              </w:rPr>
              <w:t xml:space="preserve">Ко всем работам оформляются этикетки в соответствии с образцо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ru-RU"/>
              </w:rPr>
              <w:t>(Приложение 1)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ru-RU"/>
              </w:rPr>
              <w:t xml:space="preserve"> В случае нарушения хотя бы одного из пунктов данного Положения присланные работы на Фестиваль не принимаются и не рассматриваются!!!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42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ru-RU"/>
              </w:rPr>
              <w:t xml:space="preserve">Прием работ (с копией квитанции) производится до 10 ноября 2015  года!!!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42" w:hanging="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ru-RU"/>
              </w:rPr>
              <w:t xml:space="preserve">Доставка и возврат работ осуществляется силами организации-участни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142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ru-RU"/>
              </w:rPr>
              <w:t xml:space="preserve">Возврат работ – с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bidi="ru-RU"/>
              </w:rPr>
              <w:t>01.03.2016 г. в течение 6 месяце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bidi="ru-RU"/>
              </w:rPr>
              <w:t>. По истечении этого срока Оргкомитет ответственность за сохранность работ не несе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67" w:right="311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92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  <w:t>Участник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Участниками Фестиваля могут быть учащиеся и воспитанники детских художественных школ, детских школ искусств, изостудий кружков декоративно-прикладного творчества домов культуры, молодежных центров, творческих объединений, средних школ и детских садов Российской Федерации в возрасте от 6 до 18 лет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2" w:firstLine="708"/>
        <w:rPr/>
      </w:pPr>
      <w:r>
        <w:rPr>
          <w:rFonts w:eastAsia="Times New Roman CYR"/>
          <w:lang w:bidi="ru-RU"/>
        </w:rPr>
        <w:t>Возраст участников на 01 ноября 2015 года должен строго соответствовать Программным требованиям и возрасту, указанному на работе. Ответственность за нарушение возрастных требований, искажение данных о возрасте участника в заявках, несоблюдение Программных требований, повлекшие за собой отстранение от участия в конкурсной программе Фестиваля, лежит на представляющей стороне и участника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jc w:val="left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  <w:t>Конкурсная комисс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По конкурсной программе Фестиваля формируется  конкурсная комиссия. В состав конкурсной комиссии входят заслуженные художники, руководители профессиональных союзов, искусствоведы, руководители творческих центров. Конкурсную комиссию возглавляет Председатель. Организационно-техническую работу конкурсной комиссии выполняет ответственный секретар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  <w:t>Определение победителей и награ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Все участники Фестиваля, работы которых соответствуют Программным требованиям и прошедшие конкурсный отбор, но не ставшие победителями, награждаются диплома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Конкурсная комиссия определяет победителей (1 место) в  каждой возрастной группе по номинациям конкурсной программы Фестиваля, которые награждаются ценным подарком и дипломом Оргкомитета Фестиваля и призеров (2, 3 места) в каждой возрастной группе по номинациям конкурсной программы Фестиваля, которые награждаются ценным подарком и дипломом Оргкомитета Фестива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Результаты Конкурсной комиссии и Оргкомитета Фестиваля фиксируются в протоколе заседания и утверждаются Председателями Конкурсной комиссии и Оргкомитета Фестива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Решения конкурсной комиссии окончательные и пересмотру не подлежа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  <w:t>Финансиров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Расходы по организации и проведению Фестиваля несут организаторы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ind w:right="-92" w:firstLine="708"/>
        <w:rPr/>
      </w:pPr>
      <w:r>
        <w:rPr>
          <w:rFonts w:eastAsia="Times New Roman CYR"/>
          <w:lang w:bidi="ru-RU"/>
        </w:rPr>
        <w:t>Расходы по транспортировке, отправке и возврату конкурсных работ, оплате проезда до                     г. Москвы и обратно, проживанию и питанию участников Фестиваля несет командирующая сторона.</w:t>
      </w:r>
    </w:p>
    <w:p>
      <w:pPr>
        <w:pStyle w:val="Normal"/>
        <w:spacing w:before="280" w:after="280"/>
        <w:ind w:right="-92" w:firstLine="708"/>
        <w:rPr/>
      </w:pPr>
      <w:r>
        <w:rPr/>
        <w:t xml:space="preserve">Оргкомитетом Фестиваля установлен </w:t>
      </w:r>
      <w:r>
        <w:rPr>
          <w:b/>
          <w:u w:val="single"/>
        </w:rPr>
        <w:t>организационный взнос в размере 300 руб. 00 коп.</w:t>
      </w:r>
      <w:r>
        <w:rPr/>
        <w:t xml:space="preserve"> с организации-участника. Взносы перечисляются до 10 ноября 2015 г. Копия квитанции об оплате с отметкой банка высылается вместе с работами (образец квитанции Приложение 2).</w:t>
      </w:r>
    </w:p>
    <w:p>
      <w:pPr>
        <w:pStyle w:val="Normal"/>
        <w:spacing w:before="0" w:after="0"/>
        <w:ind w:right="-432" w:hanging="0"/>
        <w:rPr>
          <w:b/>
          <w:b/>
        </w:rPr>
      </w:pPr>
      <w:r>
        <w:rPr>
          <w:b/>
        </w:rPr>
        <w:t>Реквизиты для перечисления взноса:</w:t>
      </w:r>
    </w:p>
    <w:p>
      <w:pPr>
        <w:pStyle w:val="Normal"/>
        <w:spacing w:before="0" w:after="0"/>
        <w:jc w:val="left"/>
        <w:rPr/>
      </w:pPr>
      <w:r>
        <w:rPr/>
        <w:t>АНО СКРМ «Молодежная лига»</w:t>
      </w:r>
    </w:p>
    <w:p>
      <w:pPr>
        <w:pStyle w:val="Normal"/>
        <w:spacing w:before="0" w:after="0"/>
        <w:jc w:val="left"/>
        <w:rPr/>
      </w:pPr>
      <w:r>
        <w:rPr/>
        <w:t>127322, г. Москва, ул. Милашенкова, д. 22, оф. 81</w:t>
      </w:r>
    </w:p>
    <w:p>
      <w:pPr>
        <w:pStyle w:val="Normal"/>
        <w:spacing w:before="0" w:after="0"/>
        <w:jc w:val="left"/>
        <w:rPr/>
      </w:pPr>
      <w:r>
        <w:rPr/>
        <w:t>ИНН 7715492392,  КПП 771501001</w:t>
      </w:r>
    </w:p>
    <w:p>
      <w:pPr>
        <w:pStyle w:val="Normal"/>
        <w:spacing w:before="0" w:after="0"/>
        <w:jc w:val="left"/>
        <w:rPr/>
      </w:pPr>
      <w:r>
        <w:rPr/>
        <w:t>ОГРН 1137799007224</w:t>
      </w:r>
    </w:p>
    <w:p>
      <w:pPr>
        <w:pStyle w:val="Normal"/>
        <w:spacing w:before="0" w:after="0"/>
        <w:jc w:val="left"/>
        <w:rPr/>
      </w:pPr>
      <w:r>
        <w:rPr/>
        <w:t>Банковские реквизиты</w:t>
      </w:r>
    </w:p>
    <w:p>
      <w:pPr>
        <w:pStyle w:val="Normal"/>
        <w:spacing w:before="0" w:after="0"/>
        <w:jc w:val="left"/>
        <w:rPr/>
      </w:pPr>
      <w:r>
        <w:rPr/>
        <w:t xml:space="preserve">Р/с 40703810038040005567 </w:t>
      </w:r>
    </w:p>
    <w:p>
      <w:pPr>
        <w:pStyle w:val="Normal"/>
        <w:rPr/>
      </w:pPr>
      <w:r>
        <w:rPr/>
        <w:t xml:space="preserve">в ОАО «Сбербанк России», </w:t>
      </w:r>
      <w:r>
        <w:rPr>
          <w:rFonts w:cs="Arial"/>
        </w:rPr>
        <w:t>г. Москва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left"/>
        <w:rPr/>
      </w:pPr>
      <w:r>
        <w:rPr/>
        <w:t>К/с 30101810400000000225</w:t>
      </w:r>
    </w:p>
    <w:p>
      <w:pPr>
        <w:pStyle w:val="Normal"/>
        <w:spacing w:before="0" w:after="0"/>
        <w:jc w:val="left"/>
        <w:rPr/>
      </w:pPr>
      <w:r>
        <w:rPr/>
        <w:t xml:space="preserve">БИК 044525225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Назначение платежа:</w:t>
      </w:r>
    </w:p>
    <w:p>
      <w:pPr>
        <w:pStyle w:val="Normal"/>
        <w:spacing w:before="0" w:after="0"/>
        <w:rPr/>
      </w:pPr>
      <w:r>
        <w:rPr/>
        <w:t>Целевой взнос на проведение Всероссийского фестиваля детско-юношеского творчества «Я люблю тебя, Россия!»</w:t>
      </w:r>
    </w:p>
    <w:p>
      <w:pPr>
        <w:pStyle w:val="Normal"/>
        <w:spacing w:before="0" w:after="0"/>
        <w:ind w:right="-92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  <w:t>Организационные вопросы</w:t>
      </w:r>
    </w:p>
    <w:p>
      <w:pPr>
        <w:pStyle w:val="Normal"/>
        <w:widowControl w:val="false"/>
        <w:tabs>
          <w:tab w:val="clear" w:pos="708"/>
          <w:tab w:val="left" w:pos="-1072" w:leader="none"/>
        </w:tabs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 xml:space="preserve">1. </w:t>
      </w:r>
      <w:r>
        <w:rPr>
          <w:rFonts w:eastAsia="Times New Roman CYR"/>
          <w:b/>
          <w:bCs/>
          <w:lang w:bidi="ru-RU"/>
        </w:rPr>
        <w:t>Заявки</w:t>
      </w:r>
      <w:r>
        <w:rPr>
          <w:rFonts w:eastAsia="Times New Roman CYR"/>
          <w:lang w:bidi="ru-RU"/>
        </w:rPr>
        <w:t xml:space="preserve"> на участие в Фестивале оформляются по установленной форме (Приложение 1) и с оформленными работами предоставляются Оргкомитету Фестиваля по ниже указанным адресам, согласно графику проведения этапов Фестива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>2.</w:t>
      </w:r>
      <w:r>
        <w:rPr>
          <w:rFonts w:eastAsia="Times New Roman CYR"/>
          <w:b/>
          <w:bCs/>
          <w:lang w:bidi="ru-RU"/>
        </w:rPr>
        <w:t xml:space="preserve"> </w:t>
      </w:r>
      <w:r>
        <w:rPr>
          <w:rFonts w:eastAsia="Times New Roman CYR"/>
          <w:lang w:bidi="ru-RU"/>
        </w:rPr>
        <w:t xml:space="preserve">Для участия в Фестивале могу быть представлены работы в любой номинации и на любую тему, но </w:t>
      </w:r>
      <w:r>
        <w:rPr>
          <w:rFonts w:eastAsia="Times New Roman CYR"/>
          <w:b/>
          <w:bCs/>
          <w:i/>
          <w:iCs/>
          <w:u w:val="single"/>
          <w:lang w:bidi="ru-RU"/>
        </w:rPr>
        <w:t>всего не более 5 работ</w:t>
      </w:r>
      <w:r>
        <w:rPr>
          <w:rFonts w:eastAsia="Times New Roman CYR"/>
          <w:lang w:bidi="ru-RU"/>
        </w:rPr>
        <w:t xml:space="preserve"> от организации (в том числе не более 2 работ одного автора).</w:t>
      </w:r>
    </w:p>
    <w:p>
      <w:pPr>
        <w:pStyle w:val="Normal"/>
        <w:widowControl w:val="false"/>
        <w:tabs>
          <w:tab w:val="clear" w:pos="708"/>
          <w:tab w:val="left" w:pos="8" w:leader="none"/>
        </w:tabs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tabs>
          <w:tab w:val="clear" w:pos="708"/>
          <w:tab w:val="left" w:pos="8" w:leader="none"/>
        </w:tabs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tabs>
          <w:tab w:val="clear" w:pos="708"/>
          <w:tab w:val="left" w:pos="8" w:leader="none"/>
        </w:tabs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tabs>
          <w:tab w:val="clear" w:pos="708"/>
          <w:tab w:val="left" w:pos="8" w:leader="none"/>
        </w:tabs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tabs>
          <w:tab w:val="clear" w:pos="708"/>
          <w:tab w:val="left" w:pos="8" w:leader="none"/>
        </w:tabs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>3.</w:t>
      </w:r>
      <w:r>
        <w:rPr>
          <w:rFonts w:eastAsia="Times New Roman CYR"/>
          <w:b/>
          <w:bCs/>
          <w:lang w:bidi="ru-RU"/>
        </w:rPr>
        <w:t xml:space="preserve"> Каждая работа должна сопровождаться следующей </w:t>
      </w:r>
      <w:r>
        <w:rPr>
          <w:rFonts w:eastAsia="Times New Roman CYR"/>
          <w:b/>
          <w:bCs/>
          <w:u w:val="single"/>
          <w:lang w:bidi="ru-RU"/>
        </w:rPr>
        <w:t>печатной</w:t>
      </w:r>
      <w:r>
        <w:rPr>
          <w:rFonts w:eastAsia="Times New Roman CYR"/>
          <w:b/>
          <w:bCs/>
          <w:lang w:bidi="ru-RU"/>
        </w:rPr>
        <w:t xml:space="preserve"> информацией:</w:t>
      </w:r>
    </w:p>
    <w:p>
      <w:pPr>
        <w:pStyle w:val="Normal"/>
        <w:widowControl w:val="false"/>
        <w:tabs>
          <w:tab w:val="clear" w:pos="708"/>
          <w:tab w:val="left" w:pos="8" w:leader="none"/>
        </w:tabs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 xml:space="preserve">Фамилия, имя (полностью) автора, возраст, почтовый индекс, адрес, телефон и название учреждения, в котором занимается автор работы, а также название работы, техника исполнения,  ФИО педагога полностью. Эти сведения </w:t>
      </w:r>
      <w:r>
        <w:rPr>
          <w:rFonts w:eastAsia="Times New Roman CYR"/>
          <w:b/>
          <w:bCs/>
          <w:i/>
          <w:iCs/>
          <w:u w:val="single"/>
          <w:lang w:bidi="ru-RU"/>
        </w:rPr>
        <w:t>печатаются</w:t>
      </w:r>
      <w:r>
        <w:rPr>
          <w:rFonts w:eastAsia="Times New Roman CYR"/>
          <w:lang w:bidi="ru-RU"/>
        </w:rPr>
        <w:t xml:space="preserve"> на листе формата А6 и закрепляются на обратной стороне работы (или надежно приклеиваются к ней).</w:t>
      </w:r>
    </w:p>
    <w:p>
      <w:pPr>
        <w:pStyle w:val="Normal"/>
        <w:widowControl w:val="false"/>
        <w:tabs>
          <w:tab w:val="clear" w:pos="708"/>
          <w:tab w:val="left" w:pos="-472" w:leader="none"/>
        </w:tabs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 xml:space="preserve">4. </w:t>
      </w:r>
      <w:r>
        <w:rPr>
          <w:rFonts w:eastAsia="Times New Roman CYR"/>
          <w:b/>
          <w:bCs/>
          <w:lang w:bidi="ru-RU"/>
        </w:rPr>
        <w:t>К каждой работе оформляется этикетка</w:t>
      </w:r>
      <w:r>
        <w:rPr>
          <w:rFonts w:eastAsia="Times New Roman CYR"/>
          <w:lang w:bidi="ru-RU"/>
        </w:rPr>
        <w:t xml:space="preserve"> </w:t>
      </w:r>
      <w:r>
        <w:rPr>
          <w:rFonts w:eastAsia="MS Serif"/>
          <w:lang w:bidi="ru-RU"/>
        </w:rPr>
        <w:t>в соответствии с образцом  (Приложение 1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i/>
          <w:i/>
          <w:iCs/>
          <w:u w:val="single"/>
          <w:lang w:bidi="ru-RU"/>
        </w:rPr>
      </w:pPr>
      <w:r>
        <w:rPr>
          <w:rFonts w:eastAsia="Times New Roman CYR"/>
          <w:i/>
          <w:iCs/>
          <w:u w:val="single"/>
          <w:lang w:bidi="ru-RU"/>
        </w:rPr>
        <w:t>В случае нарушения хотя бы одного из пунктов данного Положения  присланные работы на конкурс Фестиваля  не допускаются !!!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 xml:space="preserve">5. </w:t>
      </w:r>
      <w:r>
        <w:rPr>
          <w:rFonts w:eastAsia="Times New Roman CYR"/>
          <w:b/>
          <w:bCs/>
          <w:lang w:bidi="ru-RU"/>
        </w:rPr>
        <w:t>Возврат работ</w:t>
      </w:r>
      <w:r>
        <w:rPr>
          <w:rFonts w:eastAsia="Times New Roman CYR"/>
          <w:lang w:bidi="ru-RU"/>
        </w:rPr>
        <w:t xml:space="preserve"> осуществляется силами организации-участника с 01.03.2016 г. в течение           6 месяцев. По истечении этого срока Оргкомитет ответственность за сохранность работ не несе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firstLine="708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  <w:t>Справочные данные и адреса Оргкомитета Фестивал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bCs/>
          <w:u w:val="single"/>
          <w:lang w:bidi="ru-RU"/>
        </w:rPr>
      </w:pPr>
      <w:r>
        <w:rPr>
          <w:rFonts w:eastAsia="Times New Roman CYR"/>
          <w:b/>
          <w:bCs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Директор Фестиваля - Чернова Елизавета Викторов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/>
      </w:pPr>
      <w:r>
        <w:rPr/>
        <w:t xml:space="preserve">Автономная некоммерческая организация Содействие культурному развитию молодежи «Молодежная Лига»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тел/факс 8(495) 711-05-54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электронная почта: nmlr@yandex.ru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u w:val="single"/>
          <w:lang w:bidi="ru-RU"/>
        </w:rPr>
      </w:pPr>
      <w:r>
        <w:rPr>
          <w:rFonts w:eastAsia="Times New Roman CYR"/>
          <w:b/>
          <w:u w:val="single"/>
          <w:lang w:bidi="ru-RU"/>
        </w:rPr>
        <w:t>Работы высылаются по адресу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u w:val="single"/>
          <w:lang w:bidi="ru-RU"/>
        </w:rPr>
      </w:pPr>
      <w:r>
        <w:rPr>
          <w:rFonts w:eastAsia="Times New Roman CYR"/>
          <w:b/>
          <w:u w:val="single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 xml:space="preserve">117628, г. Москва, ул. Старобитцевская, д. 9,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 xml:space="preserve">Детский творческий центр «МЖК «Бутово»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тел/факс: (495) 711-05-54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/>
      </w:pPr>
      <w:r>
        <w:rPr>
          <w:rFonts w:eastAsia="Times New Roman CYR"/>
          <w:lang w:bidi="ru-RU"/>
        </w:rPr>
        <w:t xml:space="preserve">электронная почта: </w:t>
      </w:r>
      <w:r>
        <w:rPr>
          <w:rFonts w:eastAsia="Times New Roman CYR"/>
          <w:u w:val="single"/>
          <w:lang w:bidi="ru-RU"/>
        </w:rPr>
        <w:t>kdc@nm.ru</w:t>
      </w:r>
      <w:r>
        <w:rPr>
          <w:rFonts w:eastAsia="Times New Roman CYR"/>
          <w:lang w:bidi="ru-RU"/>
        </w:rPr>
        <w:t xml:space="preserve"> , сайт: www. butovo.ru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92" w:hanging="0"/>
        <w:jc w:val="lef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Положению о проведении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en-US"/>
        </w:rPr>
        <w:t>XI</w:t>
      </w:r>
      <w:r>
        <w:rPr>
          <w:rFonts w:cs="Times New Roman CYR" w:ascii="Times New Roman CYR" w:hAnsi="Times New Roman CYR"/>
          <w:sz w:val="16"/>
          <w:szCs w:val="16"/>
        </w:rPr>
        <w:t xml:space="preserve"> Всероссийского Фестиваля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етско-юношеского творчества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Я люблю тебя, Россия!»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на участие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 Х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-м Всероссийском Фестивале детско-юношеского творчества 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«Я люблю тебя, Россия!»</w:t>
      </w:r>
    </w:p>
    <w:p>
      <w:pPr>
        <w:pStyle w:val="Normal"/>
        <w:widowControl w:val="false"/>
        <w:autoSpaceDE w:val="false"/>
        <w:spacing w:before="0" w:after="0"/>
        <w:ind w:left="426" w:right="31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-709" w:right="311"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Название коллектива (студия, мастерская, школа, центр, и т.д.) 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709" w:right="311"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очтовый адрес (с индексом)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-709" w:right="311"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нтактный телефон (с кодом)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-709" w:right="311"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акс (с кодом), электрон. почта 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709" w:right="311"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уководитель организации, или лицо на которое выписывается диплом (ФИО) 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709" w:right="31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-709" w:right="-51"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сего представлено работ (не более 5 шт. от организации)_______ шт.</w:t>
      </w:r>
    </w:p>
    <w:p>
      <w:pPr>
        <w:pStyle w:val="Normal"/>
        <w:widowControl w:val="false"/>
        <w:autoSpaceDE w:val="false"/>
        <w:spacing w:before="0" w:after="0"/>
        <w:ind w:left="-709" w:right="-51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2268"/>
        <w:gridCol w:w="1843"/>
        <w:gridCol w:w="1276"/>
        <w:gridCol w:w="1417"/>
      </w:tblGrid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1" w:leader="none"/>
              </w:tabs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О ав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2"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х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О педагога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1" w:leader="none"/>
              </w:tabs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1" w:leader="none"/>
              </w:tabs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1" w:leader="none"/>
              </w:tabs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1" w:leader="none"/>
              </w:tabs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1" w:leader="none"/>
              </w:tabs>
              <w:autoSpaceDE w:val="false"/>
              <w:spacing w:before="0" w:after="0"/>
              <w:ind w:right="-51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right="-51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6" w:right="-51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right="-51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Заявки с указанием работ (по данной форме) принимаются только с печатным текстом! (заявки принимаются вместе с работами). Каждая работа сопровождается готовой этикеткой</w:t>
      </w:r>
    </w:p>
    <w:p>
      <w:pPr>
        <w:pStyle w:val="Normal"/>
        <w:widowControl w:val="false"/>
        <w:autoSpaceDE w:val="false"/>
        <w:spacing w:before="0" w:after="0"/>
        <w:ind w:left="426" w:right="-51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Образец этикетки:</w:t>
      </w:r>
    </w:p>
    <w:p>
      <w:pPr>
        <w:pStyle w:val="Normal"/>
        <w:widowControl w:val="false"/>
        <w:autoSpaceDE w:val="false"/>
        <w:spacing w:before="0" w:after="0"/>
        <w:ind w:left="426" w:right="-51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4450</wp:posOffset>
                </wp:positionV>
                <wp:extent cx="315277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26" w:right="-5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жжерева Евгения, 1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Салют на Красной площад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К ДК «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Серпухов, Моск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 Янголенко Г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0.7pt;mso-wrap-distance-left:9pt;mso-wrap-distance-right:9pt;mso-wrap-distance-top:0pt;mso-wrap-distance-bottom:0pt;margin-top:3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26" w:right="-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жжерева Евгения, 15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Салют на Красной площад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К ДК «Росс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Серпухов, Московская об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 Янголенко Г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80" w:right="-6" w:hanging="0"/>
        <w:jc w:val="right"/>
        <w:rPr>
          <w:b/>
          <w:b/>
          <w:bCs/>
          <w:spacing w:val="-4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Прием  работ до 10 ноября 2015 г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4:00Z</dcterms:created>
  <dc:creator>user</dc:creator>
  <dc:description/>
  <cp:keywords/>
  <dc:language>en-US</dc:language>
  <cp:lastModifiedBy>admin</cp:lastModifiedBy>
  <cp:lastPrinted>2015-05-20T11:36:00Z</cp:lastPrinted>
  <dcterms:modified xsi:type="dcterms:W3CDTF">2015-05-21T08:44:00Z</dcterms:modified>
  <cp:revision>2</cp:revision>
  <dc:subject/>
  <dc:title/>
</cp:coreProperties>
</file>