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правления Фонда поддержки детей, находящихся </w:t>
      </w:r>
    </w:p>
    <w:p>
      <w:pPr>
        <w:pStyle w:val="Normal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трудной жизненной ситуации  </w:t>
      </w:r>
    </w:p>
    <w:p>
      <w:pPr>
        <w:pStyle w:val="Normal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заседания</w:t>
      </w:r>
    </w:p>
    <w:p>
      <w:pPr>
        <w:pStyle w:val="Normal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ления Фонда </w:t>
      </w:r>
    </w:p>
    <w:p>
      <w:pPr>
        <w:pStyle w:val="Normal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3 декабря 2008 г. № 2</w:t>
      </w:r>
    </w:p>
    <w:p>
      <w:pPr>
        <w:pStyle w:val="Normal"/>
        <w:spacing w:lineRule="auto" w:line="240" w:before="0" w:after="0"/>
        <w:ind w:left="5954" w:right="-262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нкурсном отборе инновационных социальных проектов поддержки детей и семей с детьми, находящихся в трудной жизнен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. решений правления Фонда от 27 января 2009 г. № 1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сентября 2009 г. № 7; от 9 марта 2011 г. № 1; от 15 февраля 2013 г.)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right="-26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устанавливает порядок проведения конкурсного отбора инновационных социальных проектов поддержки детей и семей с детьми, находящихся в трудной жизненной ситуации (далее – конкурс), и регулирует отношения, возникающие в ходе подготовки и проведения конкурса между Фондом поддержки детей, находящихся в трудной жизненной ситуации, и органами и организациями, представляющими проекты на конкурс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ициатором и организатором конкурса является Фонд поддержки детей, находящихся в трудной жизненной ситуации (далее – Фонд), созданный в соответствии с  Указом Президента Российской Федерации от 26 марта 2008 г. № 404 «О создании Фонда поддержки детей, находящихся в трудной жизненной ситуации»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На конкурс представляются инновационные социальные проекты в сфере поддержки детей и семей с детьми, находящихся в трудной жизненной ситуации (далее – проекты), соответствующие приоритетным направлениям деятельности Фонд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ным уставом Фонд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60" w:after="6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Ref1258286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оекты представляются на конкурс муниципальными образованиями; государственными и муниципальными учреждениями (казенными, бюджетными, автономными), российскими некоммерческими организациями и общественными объединениями, осуществляющими деятельность </w:t>
      </w:r>
      <w:r>
        <w:rPr>
          <w:rFonts w:cs="Times New Roman" w:ascii="Times New Roman" w:hAnsi="Times New Roman"/>
          <w:sz w:val="28"/>
        </w:rPr>
        <w:t>в сфере здравоохранения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й защиты, </w:t>
      </w:r>
      <w:r>
        <w:rPr>
          <w:rFonts w:cs="Times New Roman" w:ascii="Times New Roman" w:hAnsi="Times New Roman"/>
          <w:sz w:val="28"/>
        </w:rPr>
        <w:t>социального развития,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ультуры, молодежной политики, физической культуры и спорта, защиты прав и законных интересов граждан, защиты населения от чрезвычайных ситуаций (далее – заявители).</w:t>
      </w:r>
    </w:p>
    <w:p>
      <w:pPr>
        <w:pStyle w:val="Normal"/>
        <w:spacing w:lineRule="auto" w:line="360" w:before="60" w:after="6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конкурсе не могут принимать участие:</w:t>
      </w:r>
    </w:p>
    <w:p>
      <w:pPr>
        <w:pStyle w:val="Normal"/>
        <w:spacing w:lineRule="auto" w:line="360" w:before="60" w:after="6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исполнительной власти субъектов Российской Федерации и их структурные подразделения; структурные подразделения органов местного самоуправления без соответствующего решения главы муниципального образования, указанного в пункте 4.5 Положения; </w:t>
      </w:r>
    </w:p>
    <w:p>
      <w:pPr>
        <w:pStyle w:val="Normal"/>
        <w:spacing w:lineRule="auto" w:line="360" w:before="60" w:after="6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странные организации, российские коммерческие организации и созданные ими союзы (ассоциации); юридические лица, в отношении которых принято решение о приостановлении деятельности, находящиеся в стадии реорганизации, банкротства, ликвидации; филиалы и представительства юридических лиц; политические партии и организации, осуществляющие деятельность политической направленности; </w:t>
      </w:r>
    </w:p>
    <w:p>
      <w:pPr>
        <w:pStyle w:val="Normal"/>
        <w:spacing w:lineRule="auto" w:line="360" w:before="60" w:after="6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ные группы граждан и общественные объединения, осуществляющие свою деятельность без государственной регистрации; индивидуальные предприниматели и физические лица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еятельность Фонда по проведению конкурса осуществляется на принципах законности, публичности, гласности, равных условий и объективности при отборе представленных на конкурс проектов, социальной эффективности и экономичности использования денежных средств, выделяемых Фондом на поддержку проектов.</w:t>
      </w:r>
    </w:p>
    <w:p>
      <w:pPr>
        <w:pStyle w:val="Normal"/>
        <w:spacing w:lineRule="auto" w:line="360" w:before="60" w:after="6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и объявлении конкурса Фонд может предусматривать ограничение участия в конкурсе заявителей, ранее получавших финансовую поддержку Фонда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bookmarkStart w:id="1" w:name="_Ref125828611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ель и задачи конкурса</w:t>
      </w:r>
    </w:p>
    <w:p>
      <w:pPr>
        <w:pStyle w:val="Normal"/>
        <w:spacing w:lineRule="auto" w:line="240" w:before="0" w:after="0"/>
        <w:ind w:right="-262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 конкурса – содействие в реализации проектов, направленных на оказание социальных, психологических, педагогических, организационных и иных видов помощи детям и семьям с детьми, находящимся в трудной жизненной ситуации, путем последующего предоставления грантов Фонда для финансовой поддержки проектов, отобранных по итогам конкурс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и конкурса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для последующей финансовой поддержки проектов по созданию, внедрению, развитию и распространению новых методик и технологий, направленных на повышение качества и доступности услуг, предоставляемых детям и семьям с детьми, находящимся в трудной жизненной ситуации, оказание им различных </w:t>
      </w:r>
      <w:r>
        <w:rPr>
          <w:rFonts w:cs="Times New Roman" w:ascii="Times New Roman" w:hAnsi="Times New Roman"/>
          <w:sz w:val="28"/>
          <w:szCs w:val="28"/>
        </w:rPr>
        <w:t>видов помощи;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учших практик работы по оказанию помощи детям и семьям с детьми, находящимся в трудной жизненной ситуации, для последующего анализа, обобщения и распространения Фондом.</w:t>
      </w:r>
    </w:p>
    <w:p>
      <w:pPr>
        <w:pStyle w:val="Normal"/>
        <w:spacing w:lineRule="auto" w:line="360" w:before="60" w:after="6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 конкурс представляются проекты по следующим приоритетным направлениям деятельности Фонда:</w:t>
      </w:r>
    </w:p>
    <w:p>
      <w:pPr>
        <w:pStyle w:val="Normal"/>
        <w:spacing w:lineRule="auto" w:line="36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семейного неблагополучия и социального сиротства детей, включая профилактику жестокого обращения с детьми, восстановление благоприятной для воспитания ребенка семейной среды, семейное устройство детей-сирот и детей, оставшихся без попечения родителей;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оддержка семей с детьми-инвалидами для обеспечения максимально возможного развития таких детей в условиях семейного воспитания, их социализации, подготовки к самостоятельной жизни и интеграции в общество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реабилитация детей, находящихся в конфликте с законом (совершивших правонарушения и преступления), профилактика безнадзорности и беспризорности детей, преступности несовершеннолетних, в том числе повторной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Тематическая направленность и обязательные требования к содержанию проектов, представляемых на конкурс, определяются Фондом.</w:t>
      </w:r>
    </w:p>
    <w:p>
      <w:pPr>
        <w:pStyle w:val="Normal"/>
        <w:spacing w:lineRule="auto" w:line="240" w:before="0" w:after="0"/>
        <w:ind w:right="-6"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требования</w:t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ставляемым на конкурс проектам и заявителям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конкурс представляются проекты, разработанные заявителями  и направленные на создание, внедрение, развитие и распространение новых методик и технологий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ект, представляемый на конкурс, должен отвечать следующим требова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ответствие приоритетным направлениям деятельности Фонда согласно пункту 2.3 настоящего Положения, а также требованиям к содержанию и оформлению проекта, определенным настоящим Положением и информационным сообщением о проведении конкур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 ходе реализации проекта проблемы, актуальной для целевой группы детей и семей с детьми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деятельности, планируемой к осуществлению в рамках проекта, уставной деятельности заяв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можность достижения ожидаемых результатов в установленный период реализации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обоснованность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у заявителя собственных и (или) привлеченных (благотворительных) средств, кадровых и иных ресурсов, планируемых на реализацию проек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заявителя действующей лицензии (для видов деятельности в рамках проекта, подлежащих лицензир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ние эффективных, в том числе инновационных, социальных методик и технологий для достижения целей и задач проект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проект мероприятий по обобщению, распространению и внедрению эффективных, в том числе инновационных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 и технологий работы с детьми и семьями с детьми, применяем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механизма управления проект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сть проекта к возможным рискам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тавляемый на конкурс проект должен содержать сведения и соответствовать требованиям заявки на участие в конкурсе, составляемой по форме, утверждаемой Фондом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явитель должен отвечать следующим основным требованиям: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овать пункту 1.4 настоящего Положения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пыт деятельности в сфере поддержки детей и семей с детьми, находящихся в трудной жизненной ситуации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одного год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возможность привлекать к реализации проекта специалистов, уровень квалификации и профессионализма которых гарантирует достижение поставленных целей и задач.</w:t>
      </w:r>
    </w:p>
    <w:p>
      <w:pPr>
        <w:pStyle w:val="Normal"/>
        <w:spacing w:lineRule="auto" w:line="360" w:before="0" w:after="0"/>
        <w:ind w:right="-26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явитель вправе представить на конкурс не более одного проекта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олжен быть поддержа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органом исполнительной власти (для федеральных учреждений)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 исполнительной власти субъекта Российской Федерации и (или) органом местного самоуправления по месту реализации проекта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заявителя в качестве соисполнителя в иных финансируемых Фондом проектах не является препятствием для подачи проекта на конкурс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орядок организации и проведения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Дата начала конкурса определяется Фондом.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Фо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енее чем за 45 дней до начала конкурса: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риказом информационное сообщение о проведении конкурса (далее – информационное сообщение), 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му заявки </w:t>
      </w:r>
      <w:r>
        <w:rPr>
          <w:rFonts w:cs="Times New Roman" w:ascii="Times New Roman" w:hAnsi="Times New Roman"/>
          <w:sz w:val="28"/>
          <w:szCs w:val="28"/>
        </w:rPr>
        <w:t>на участие в конкурсе (далее – заявка), 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му оценки заявки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ет их на сайте Фонда;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информационное сообщение в адрес федеральных органов исполнительной власти и высших исполнительных органов государственной власти субъектов Российской Федерации с целью информирования потенциальных заявителей.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информационном сообщении указываются сведения о времени и месте проведения конкурса, его предмете, условиях проведения, в том числе продолжительности и сроках реализации проектов, сроке подачи заявок на участие в конкурсе, порядке оформления и представления проектов, порядке и условиях финансовой поддержки проектов по результатам конкурса, адрес и контактный телефон Фонда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явка печатается шрифтом № 12 «Times New Roman» и представляется на бумажном (в одном экземпляре) и электронном (CD-диск или флеш-карта) носителях.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5. К заявке, представляемой заявителем – муниципальным образованием, прилагаются следующие документы и сведения: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ешение органа местного самоуправления о рассмотрении и утверждении проекта, представляемого на конкурс;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главы муниципального образования о структурном подразделении органа местного самоуправления, назначаемом представителем заявителя и (или) основным исполнителем проекта;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заявителя, подтверждающее наличие собственных ресурсов, в том числе финансовых (с указанием источника финансирования), на реализацию проекта и обязательство обеспечить целевое использование средств Фонда.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6. К заявке, представляемой заявителем – государственным и муниципальным учреждение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енным, бюджетным, автономным)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лагаются следующие документы и сведения: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ействующего устава (со всеми изменениями), заверенная заявителем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(нотариально заверенная копия), полученная не ранее чем за 30 календарных дней до даты объявления о начале конкурс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отражающих финансовое состояние заявителя за последний истекший отчетный период и предыдущий финансовый год (формы предоставляемых документов определяются Фондом и указываются в информационном сообщении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ействующей лицензии (для видов деятельности в рамках проекта, подлежащих лицензированию)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ая копия документа, подтверждающего полномочия руководителя или иного лица, уполномоченного подписывать договор о предоставлении денежных средств (гранта) (далее – договор) между заявителем и Фондом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заявителя, подтверждающее наличие собственных ресурсов, в том числе финансовых (с указанием источника финансирования), на реализацию проекта и обязательство обеспечить целевое использование средств Фонда;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федерального органа исполнительной власти (для федеральных учреждений), органа исполнительной власти субъекта Российской Федерации, главы муниципального образования и (или) органа местного самоуправления, на территории которого планируется реализация проекта, о поддержке проекта, представляемого заявителем на конкурс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 главного распорядителя (распорядителя) бюджетных средств, гарантирующего использование средств Фонда на реализацию мероприятий проекта (для казенных учреждений)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сновных мероприятиях заявителя за последний год, в том числе реализованных за счет привлеченных (благотворительных) средств.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 заявке, представляемой заявителем – некоммерческой организацией, прилагаются следующие документы и сведения: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ействующего устава (со всеми изменениями), заверенная заявителем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(нотариально заверенная копия), полученная не ранее чем за 30 календарных дней до даты объявления о начале конкурс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бухгалтерского баланса и отчета о прибылях и убытках за последний истекший отчетный период с отметками налогового органа по месту нахождения юридического лица (заявителя)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менения упрощенной системы налогообложения – копия налоговой декларации по налогу, уплачиваемому в связи с применением упрощенной системы налогообложения, за последний истекший налоговый период с отметками налогового органа по месту нахождения юридического лица (заявителя);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ействующей лицензии (для видов деятельности в рамках проекта, подлежащих лицензированию)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ая копия документа, подтверждающего полномочия руководителя или иного лица, уполномоченного подписывать договор между заявителем и Фондом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заявителя, подтверждающее наличие собственных ресурсов, в том числе финансовы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указанием источника финансирования), на реализацию проекта и обязательство обеспечить целевое использование средств Фонд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органа исполнительной власти субъекта Российской Федерации и (или) письмо главы муниципального образования, на территории которого планируется реализация проекта, о поддержке проекта, представляемого заявителем на конкурс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сновных мероприятиях заявителя за последний год, в том числе реализованных за счет привлеченных средств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наличии соисполнителей проекта представляются также письма руководителей организаций-соисполнителей, подтверждающие участие организаций-соисполнителей в проекте.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Заявка составляется по установленной Фондом форме на русском язы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ы нумеруются, не брошюруются и не скрепляются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аждый лист заявки на обороте подписывается руководителем (уполномоченным представителем) заявителя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Заявка направляется в адрес Фонда заказным письмом с описью вложенных документов и сведений, содержащей наименование прилагаемых документов и сведений. 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приема заявки на конкурс считается дата, указанная в почтовом штемпеле отделения связи по месту нахождения Фонда. 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Прием заявок осуществляется в течение периода времени, указанного в информационном сообщении о проведении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2. Заявки, направленные в Фонд по электронной почте, а также заявки, поступившие в Фонд после окончания установленного срока их приема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3. После окончания сроков приема заявок внесение изменений в заявки не допускае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4. Заявитель вправе отозвать заявку на любом этапе подготовки и проведения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5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ериалы, представленные на конкурс, не возвращаются и не рецензируются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6. Расходы, связанные с подготовкой, направлением заявки и участием в конкурсе, несет заявитель. 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В период до начала приема заявок на участие в конкурсе Фонд может оказывать заявителям консультационную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бор проектов из числа представленных заявителями проводится Конкурсной комиссией по отбору инновационных социальных проектов (далее – конкурсная комиссия), действующей на основании Положения о Конкурсной комиссии Фонда по отбору инновационных соци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 и проектов в области поддержки детей и семей с детьми, находящихся в трудной жизненной ситуации, утверждаемого Фондом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тбор проектов осуществляется в два этапа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а первом этапе в течение 15 дней после прекращения приема заявок на конкурс проводится предварительный отбор поступивших заявок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рассматриваются на предмет наличия документов и сведений, перечисленных в пунктах 4.5 – 4.8 настоящего Положения, а также соответствия заявителя требованиям, предусмотренным пунктом 3.4 настоящего Положения.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нкурсной комиссии о допуске заявок ко второму этапу конкурса оформляется протоколом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а втором этапе конкурсная комиссия: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оценку и сопоставление заявок путем определения соответствия целево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правленности, экономической обоснованности и ожидаемых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х проектов цели конкурса; 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протокол оценки и сопоставления заявок в срок, не превышающий 35 дней со дня принятия конкурсной комиссией решения о допуске заявок к участию во втором этапе конкурса;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протоколом по итогам конкурса перечень проектов, отобранных по итогам конкурса для последующей финансовой поддержки Фондом, с рекомендациями по объемам их финансирования.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отоколы конкурсной комиссии подписываются председателем, секретарем и членами конкурсной коми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онкурсная комиссия имеет право запрашивать у заявителей и получать от них необходимую информацию, привлекать для участия в своей деятельности независимых экспертов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Члены конкурсной комиссии и привлеченные к ее работе лица не вступают в отношения с заявителями, не дают справок, консультаций и информации о ходе и итогах конкурса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Решение о перечне проектов, отобранных по итогам конкурса для последующей финансовой поддержки Фондом, и объеме их финансирования принимает правление Фонда на основании решения Конкурсной комиссии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еречень проектов, поддержанных Фондом, и информация об итогах конкурса размещаются на сайте Фонда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Финансирование проектов по итогам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инансирование проектов за счет бюджета Фонда носит целевой характер и осуществляется Фондом в виде гранта на условиях софинансирования со стороны заявителе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 Фонда, выделяемых в виде гранта на реализацию отдельного проекта, определяется Фондом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поддержка проекта осуществляется Фондом в течение периода его реализации, но не более 24 месяцев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ом могут устанавливаться требования: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ъему собственных и привлеченных (благотворительных) средств, направляемых заявителями на реализацию проектов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граничению расходов по отдельным видам и статьям расходов бюджета проекта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случае сокращения бюджета Фонда по независящим от него обстоятельствам объем средств Фонда, предоставляемых на реализацию проекта, может быть уменьшен Фондом в одностороннем порядке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За счет средств, предоставляемых Фондом на реализацию проекта, не финансируются следующие виды расход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-управленческие расходы, прямо не относящиеся к проекту, в том числе аренда служебных помещений, служебного автотранспор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, произведенные до начала реализации проек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плату ремонтно-строительных, реставрационных, научно-исследовательских, опытно-конструкторских и технологических работ; коммунальных и банковских услуг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плату страхования, ремонта и технического обслуживания автотранспорта, горюче-смазочных материал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приобретение или аренду земельных участк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приобретение зданий, сооружений, жилых и нежилых помещ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е расхо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плату услуг телефонной связи, в том числе сотовой;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, не предусмотренных перечнем мероприятий проекта;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атериальной помощи в натуральной или денежной форм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оекты, в рамках которых предусматривается получение прибыли, финансируются Фондом только в случае, если полученная прибыль направляется исключительно на достижение целей проекта и (или) осуществление уставной деятельности заявителя, соответствующей приоритетным направлениям деятельности Фонда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редства Фонда, выделяемые на реализацию проекта в виде гранта, используемые исключительно по целевому назначению, не учитываются при определении налоговой базы, не облагаются налогом на прибыль и налогом на добавленную стоимость в соответствии со статьями 39, 146 и 251 Налогов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Деятельность, осуществляемая по итогам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 итогам конкурса заявителям, проекты которых отобраны для последующей финансовой поддержки Фондом, в течение 10 рабочих дней со дня принятия правлением Фонда решения, указанного в пункте 5.8 настоящего Положения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ся проект договора по утвержденной приказом Фонда форм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ющей целям конкурса и организационно-правовой форме заявителей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еречисление средств Фонда на реализацию проекта осуществляется на основании договора согласно указанным в договоре реквизитам грантополучателя и по мере поступления денежных средств в бюджет Фонда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Грантополучатели, которым Фондом перечислены средства на реализацию проектов, в соответствии с установленными договором сроками представляют Фонду отчеты об использовании финансовых средств и аналитические отчеты о ходе и результатах реализации проекта по утвержденным Фондом формам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Фонд может осуществлять по мере необходимости информационную и консультационную поддержку принятых к реализации проектов, а также создает и вед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олучивших поддержку Фонд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Фонд проводит выборочный мониторинг проектов, финансируемых за счет средств Фонда, в том числе путем рассмотрения поступившей отчетной документации, посещения организаций и отдельных мероприятий, и при необходимости имеет право приостановить финансирование проекта за счет средств Фонда до устранения обстоятельств, препятствующих его реализ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 При публикации, ином распространении результатов, полученных в ходе реализации проекта, упоминание о Фонде, оказавшем проекту финансовую поддержку, является обязательным.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spacing w:val="40"/>
        <w:sz w:val="22"/>
        <w:szCs w:val="22"/>
      </w:rPr>
    </w:pPr>
    <w:r>
      <w:rPr>
        <w:rFonts w:cs="Palatino Linotype" w:ascii="Palatino Linotype" w:hAnsi="Palatino Linotype"/>
        <w:b/>
        <w:spacing w:val="4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05:00Z</dcterms:created>
  <dc:creator>Бондаренко Ирина Николаевна</dc:creator>
  <dc:description/>
  <dc:language>en-US</dc:language>
  <cp:lastModifiedBy>COMP</cp:lastModifiedBy>
  <cp:lastPrinted>2012-12-17T14:34:00Z</cp:lastPrinted>
  <dcterms:modified xsi:type="dcterms:W3CDTF">2015-06-25T05:05:00Z</dcterms:modified>
  <cp:revision>2</cp:revision>
  <dc:subject/>
  <dc:title/>
</cp:coreProperties>
</file>