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культуры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Управление культуры Белгородской области</w:t>
      </w:r>
    </w:p>
    <w:p>
      <w:pPr>
        <w:pStyle w:val="Heading"/>
        <w:rPr>
          <w:sz w:val="20"/>
        </w:rPr>
      </w:pPr>
      <w:r>
        <w:rPr>
          <w:sz w:val="20"/>
        </w:rPr>
        <w:t>Белгородский государственный институт искусств и культуры</w:t>
      </w:r>
    </w:p>
    <w:p>
      <w:pPr>
        <w:pStyle w:val="Heading"/>
        <w:rPr/>
      </w:pPr>
      <w:r>
        <w:rPr>
          <w:sz w:val="20"/>
        </w:rPr>
        <w:t>Региональный учебно-методический центр по художественному образованию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 xml:space="preserve"> Белгородского международного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ей на классической гитаре и ансамблей гитаристов,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фестиваля гитарной музы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- 26 ноября 2015 года, г. Белгор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X</w:t>
      </w:r>
      <w:r>
        <w:rPr>
          <w:b/>
          <w:i/>
          <w:sz w:val="27"/>
          <w:szCs w:val="27"/>
        </w:rPr>
        <w:t xml:space="preserve"> юбилейный конкурс-2015 «Гитара-</w:t>
      </w:r>
      <w:r>
        <w:rPr>
          <w:b/>
          <w:i/>
          <w:sz w:val="27"/>
          <w:szCs w:val="27"/>
          <w:lang w:val="en-US"/>
        </w:rPr>
        <w:t>XXI</w:t>
      </w:r>
      <w:r>
        <w:rPr>
          <w:b/>
          <w:i/>
          <w:sz w:val="27"/>
          <w:szCs w:val="27"/>
        </w:rPr>
        <w:t xml:space="preserve"> век»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Председатель жюри:</w:t>
      </w:r>
      <w:r>
        <w:rPr>
          <w:sz w:val="27"/>
          <w:szCs w:val="27"/>
        </w:rPr>
        <w:t xml:space="preserve"> Комолятов Николай Андреевич – профессор Российской академии музыки имени Гнесиных, заслуженный артист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В составе жюри:</w:t>
      </w:r>
      <w:r>
        <w:rPr>
          <w:sz w:val="27"/>
          <w:szCs w:val="27"/>
        </w:rPr>
        <w:t xml:space="preserve"> Урош Дойчинович – профессор Белградской консерватории (Сербия); Алешников Евгений Алексеевич – профессор кафедры народных инструментов Белгородского государственного института искусств и культуры, художественный руководитель Белгородской государственной филармонии, заслуженный работник культуры РФ; Доценко Владимир Игоревич – профессор Харьковского государственного университета искусств им. И.П. Котляревского, заслуженный артист Украины; Ровшан Шахбазович Мамедкулиев – доцент кафедры классической гитары Государственной классической академии им. Маймонида; Алешников Юрий Евгеньевич – аспирант РАМ им. Гнесиных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Фестивальные сольные концерты «Гитара – </w:t>
      </w:r>
      <w:r>
        <w:rPr>
          <w:b/>
          <w:i/>
          <w:sz w:val="27"/>
          <w:szCs w:val="27"/>
          <w:lang w:val="en-US"/>
        </w:rPr>
        <w:t>XXI</w:t>
      </w:r>
      <w:r>
        <w:rPr>
          <w:b/>
          <w:i/>
          <w:sz w:val="27"/>
          <w:szCs w:val="27"/>
        </w:rPr>
        <w:t xml:space="preserve"> век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ауреаты международных конкурсов, ведущие молодые исполнители России – Дмитрий Илларионов, Ровшан Мамедкулиев, Юрий Алешников, Никита Болдырев, дуэт «Торнадо» – Игорь Тулинцев и Сергей Ковтунов, трио Алексея Корбанов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Цель конкурса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развитие исполнительского искусства на классической гитаре; содействие и поддержка молодых талантливых музыкантов, выявление и совершенствование их профессионального мастерства; развитие музыкальной педагогики и обмен творческим опытом педагогов России и зарубежных стран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 объявляется по номинациям: «Солисты», «Ансамбл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 xml:space="preserve">Возрастные группы для номинации </w:t>
      </w:r>
      <w:r>
        <w:rPr>
          <w:b/>
          <w:sz w:val="27"/>
          <w:szCs w:val="27"/>
        </w:rPr>
        <w:t>«Солисты»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1 </w:t>
      </w:r>
      <w:r>
        <w:rPr>
          <w:sz w:val="27"/>
          <w:szCs w:val="27"/>
        </w:rPr>
        <w:t>– учащиеся старших классов детских музыкальных школ и школ искусств от 13 до 16 лет включительно; 5-7 классы спец. школ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 </w:t>
      </w:r>
      <w:r>
        <w:rPr>
          <w:sz w:val="27"/>
          <w:szCs w:val="27"/>
        </w:rPr>
        <w:t xml:space="preserve">– студен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урсов средних специальных учебных заведений;                    8-9 классы спец. школ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3 </w:t>
      </w:r>
      <w:r>
        <w:rPr>
          <w:sz w:val="27"/>
          <w:szCs w:val="27"/>
        </w:rPr>
        <w:t xml:space="preserve">– студент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урсов средних специальных учебных заведений;               10-11 классы спец. шко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>– студенты  высших учебных заведений без возрастных ограничени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 xml:space="preserve">Возрастные группы для номинации </w:t>
      </w:r>
      <w:r>
        <w:rPr>
          <w:b/>
          <w:sz w:val="27"/>
          <w:szCs w:val="27"/>
        </w:rPr>
        <w:t>«Ансамбли»</w:t>
      </w:r>
      <w:r>
        <w:rPr>
          <w:sz w:val="27"/>
          <w:szCs w:val="27"/>
        </w:rPr>
        <w:t>:</w:t>
      </w:r>
    </w:p>
    <w:p>
      <w:pPr>
        <w:pStyle w:val="TextBodyIndent"/>
        <w:tabs>
          <w:tab w:val="clear" w:pos="7005"/>
        </w:tabs>
        <w:ind w:left="0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 – </w:t>
      </w:r>
      <w:r>
        <w:rPr>
          <w:sz w:val="27"/>
          <w:szCs w:val="27"/>
        </w:rPr>
        <w:t>учащиеся старших классов детских музыкальных школ до 16 лет включительно;</w:t>
      </w:r>
    </w:p>
    <w:p>
      <w:pPr>
        <w:pStyle w:val="TextBodyIndent"/>
        <w:tabs>
          <w:tab w:val="clear" w:pos="7005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 – </w:t>
      </w:r>
      <w:r>
        <w:rPr>
          <w:sz w:val="27"/>
          <w:szCs w:val="27"/>
        </w:rPr>
        <w:t>студенты средних специальных учебных заведений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–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урсы);</w:t>
      </w:r>
    </w:p>
    <w:p>
      <w:pPr>
        <w:pStyle w:val="TextBodyIndent"/>
        <w:tabs>
          <w:tab w:val="clear" w:pos="7005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3 – </w:t>
      </w:r>
      <w:r>
        <w:rPr>
          <w:sz w:val="27"/>
          <w:szCs w:val="27"/>
        </w:rPr>
        <w:t>студенты высших учебных заведений без возрастных огранич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УЧАСТИЯ В КОНКУРС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Регистрация</w:t>
      </w:r>
      <w:r>
        <w:rPr>
          <w:sz w:val="27"/>
          <w:szCs w:val="27"/>
        </w:rPr>
        <w:t xml:space="preserve"> участников </w:t>
      </w:r>
      <w:r>
        <w:rPr>
          <w:b/>
          <w:sz w:val="27"/>
          <w:szCs w:val="27"/>
        </w:rPr>
        <w:t>23 ноября 2015 года</w:t>
      </w:r>
      <w:r>
        <w:rPr>
          <w:sz w:val="27"/>
          <w:szCs w:val="27"/>
        </w:rPr>
        <w:t xml:space="preserve"> с 8-00 до 20-00 часов                  (г. Белгород, Гражданский пр., 55, музыкальный колледж им. С.А. Дегтярёва Белгородского государственного института искусств и культуры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Торжественное открытие конкурса</w:t>
      </w:r>
      <w:r>
        <w:rPr>
          <w:sz w:val="27"/>
          <w:szCs w:val="27"/>
        </w:rPr>
        <w:t xml:space="preserve"> – в 17-00 часов в Большом зале Белгородского государственного института искусств и культуры (ул. Королёва, 7, ост. «Космос»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Ответственный организатор конкурса</w:t>
      </w:r>
      <w:r>
        <w:rPr>
          <w:sz w:val="27"/>
          <w:szCs w:val="27"/>
        </w:rPr>
        <w:t xml:space="preserve">: региональный учебно-методический центр по художественному образованию Белгородского государственного института искусств и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– Белокурова Татьяна Фёдоровна, тел./факс 8(4722) 51-71-2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равки по тел. 8(4722) 51-70-49 – Семёнова Инна Владимиров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Гражданам иностранных государств</w:t>
      </w:r>
      <w:r>
        <w:rPr>
          <w:sz w:val="27"/>
          <w:szCs w:val="27"/>
        </w:rPr>
        <w:t xml:space="preserve">, за исключением стран, входящих в СНГ и/или подписавших соглашение о безвизовом режиме, для въезда на территорию Российской Федерации требуется </w:t>
      </w:r>
      <w:r>
        <w:rPr>
          <w:b/>
          <w:sz w:val="27"/>
          <w:szCs w:val="27"/>
        </w:rPr>
        <w:t xml:space="preserve">виза, </w:t>
      </w:r>
      <w:r>
        <w:rPr>
          <w:sz w:val="27"/>
          <w:szCs w:val="27"/>
        </w:rPr>
        <w:t>котору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астники оформляют самостоятельно. При этом необходимо учитывать существующие сроки оформления виз и общий порядок оформления ви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ступительный взнос</w:t>
      </w:r>
      <w:r>
        <w:rPr>
          <w:sz w:val="27"/>
          <w:szCs w:val="27"/>
        </w:rPr>
        <w:t xml:space="preserve"> для участия в конкурсе оформляется в оргкомитете при регистрации в день открытия конкурса 23 ноября 2015 год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листы – 1500 рублей за каждого исполни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sz w:val="27"/>
          <w:szCs w:val="27"/>
        </w:rPr>
        <w:t>Ансамбли – 1500 рублей за ансамбль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каза от участия в конкурсе документы и вступительный взнос не возвращаю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всех расходов, связанных с пребыванием на конкурсе участников и сопровождающих лиц, производится за счёт направляющей стороны или за собственный счёт. Оргкомитет оказывает содействие участникам и сопровождающим лицам в бронировании гостиниц (по предварительным заявкам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частия в конкурсе необходим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ка по образцу, заверенная печатью и подписью руководителя учебного за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ограмма конкурсного выступления с точным указанием названий произведений, авторов с инициалами и продолжительностью звучания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ворческое резю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дна цветная фотография 13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18 см для стенда и буклета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пия паспорта (или свидетельства о рождении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и на участие в конкурсе</w:t>
      </w:r>
      <w:r>
        <w:rPr>
          <w:sz w:val="27"/>
          <w:szCs w:val="27"/>
        </w:rPr>
        <w:t xml:space="preserve"> принимаются до 20 октября 2015 год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очтовому адресу: 308036, г. Белгород, ул. Губкина, 53, РУМЦ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электронному адресу: </w:t>
      </w:r>
      <w:r>
        <w:rPr>
          <w:b/>
          <w:sz w:val="27"/>
          <w:szCs w:val="27"/>
          <w:lang w:val="en-US"/>
        </w:rPr>
        <w:t>rumc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bgiik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предоставляются репетиционные классы по расписанию. 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конкурсные прослушивания проводятся публично. 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ок выступлений устанавливается жеребьёвкой.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исполнение на инструментах с электронной приставко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Во время конкурсных слушаний не допускается фотосъёмка. Разрешается видеозапись, если она не мешает конкурсанту и работе членов жюри.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ипломы лауреатам и дипломантам вручаются на торжественном закрытии конкурс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юри конкурса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потребовать ноты произведений из программы участника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лить призовые места между  несколькими участник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7"/>
          <w:szCs w:val="27"/>
        </w:rPr>
        <w:t>присуждать не все призовые ме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7"/>
          <w:szCs w:val="27"/>
        </w:rPr>
        <w:t>присуждать специальные дипломы участникам и ансамб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награждать дипломами препода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нимать решение о сокращении программы или снятии с прослушивания участника из-за несоответствия конкурсным требованиям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жюри окончательное и пересмотру не подлежи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7"/>
          <w:szCs w:val="27"/>
        </w:rPr>
        <w:t>В случае если член жюри является преподавателем конкурсанта, он не участвует в голосовании при оценке выступления этого конкурсанта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о втором туре допускаются не более 50% участников. 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Все участники </w:t>
      </w:r>
      <w:r>
        <w:rPr>
          <w:sz w:val="27"/>
          <w:szCs w:val="27"/>
        </w:rPr>
        <w:t>конкурса получают сертификат участника международного конкурс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ауреаты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) и дипломанты награждаются диплом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НЫЕ ТРЕБ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ОМИНАЦИЯ «СОЛИСТЫ»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исполняется наизусть, участие концертмейстера не допускается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 группа, выступление в один ту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дение композитора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 ве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изведение композитора страны участника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9" w:hanging="283"/>
        <w:rPr/>
      </w:pPr>
      <w:r>
        <w:rPr>
          <w:sz w:val="27"/>
          <w:szCs w:val="27"/>
        </w:rPr>
        <w:t>Произведение по выбору исполни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0-12 минут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2 группа, 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 xml:space="preserve">Произведение композитора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ве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 xml:space="preserve">Произведение композитора второй половины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- начала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0 - 12 минут.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елюдия из цикла «Пять прелюдий» Э. Вила-Лобо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изведение композитора страны участника кон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изведение по выбору исполни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2 - 15 минут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3 группа, 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Одна или две части из сюиты, партиты, сонаты И.С. Ба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ие по выбору исполни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0 – 12 минут.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дение крупной формы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части сонаты, три части сюиты, вариации, фантаз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7"/>
          <w:szCs w:val="27"/>
        </w:rPr>
        <w:t>Произведение по выбору исполни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2 – 15 минут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4 группа, 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елюдия и фуга современного ав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7"/>
          <w:szCs w:val="27"/>
        </w:rPr>
        <w:t>Произведение по выбору исполни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2 – 15 минут.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 xml:space="preserve"> ту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дение крупной формы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части сонаты, три части сюиты, вари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изведение страны участника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7"/>
          <w:szCs w:val="27"/>
        </w:rPr>
        <w:t>Произведение по выбору исполните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5 – 20 минут.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НОМИНАЦИЯ «АНСАМБЛИ»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05"/>
          <w:tab w:val="left" w:pos="426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онкурсное выступление ансамбля проходит в один тур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sz w:val="27"/>
          <w:szCs w:val="27"/>
        </w:rPr>
        <w:t>Состав ансамблей:</w:t>
      </w:r>
      <w:r>
        <w:rPr>
          <w:sz w:val="27"/>
          <w:szCs w:val="27"/>
        </w:rPr>
        <w:t xml:space="preserve"> дуэт, трио, квартет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исполняется одним составом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Партии не должны дублироватьс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педагога в составе ансамбля не разрешаетс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исполнение по нотам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ешается участие одних и тех же участников в разных составах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В составе ансамбля могут использоваться только классические гитары.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 группа</w:t>
      </w:r>
    </w:p>
    <w:p>
      <w:pPr>
        <w:pStyle w:val="TextBodyIndent"/>
        <w:numPr>
          <w:ilvl w:val="0"/>
          <w:numId w:val="16"/>
        </w:numPr>
        <w:tabs>
          <w:tab w:val="left" w:pos="709" w:leader="none"/>
          <w:tab w:val="left" w:pos="7005" w:leader="none"/>
        </w:tabs>
        <w:ind w:left="709" w:hanging="283"/>
        <w:rPr/>
      </w:pPr>
      <w:r>
        <w:rPr>
          <w:sz w:val="27"/>
          <w:szCs w:val="27"/>
        </w:rPr>
        <w:t>Два или три разнохарактерных произведения по выбор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7005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не более 10 минут.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 группа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  <w:tab w:val="left" w:pos="7005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Оригинальное произведение, написанное для данного состава ансамб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05" w:leader="none"/>
        </w:tabs>
        <w:ind w:left="709" w:hanging="283"/>
        <w:rPr/>
      </w:pPr>
      <w:r>
        <w:rPr>
          <w:sz w:val="27"/>
          <w:szCs w:val="27"/>
        </w:rPr>
        <w:t>Одно или два произведения по выбору.</w:t>
      </w:r>
    </w:p>
    <w:p>
      <w:pPr>
        <w:pStyle w:val="TextBodyIndent"/>
        <w:numPr>
          <w:ilvl w:val="0"/>
          <w:numId w:val="19"/>
        </w:numPr>
        <w:tabs>
          <w:tab w:val="clear" w:pos="7005"/>
          <w:tab w:val="left" w:pos="709" w:leader="none"/>
          <w:tab w:val="left" w:pos="8364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 10 – 15 минут.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 группа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7005" w:leader="none"/>
        </w:tabs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Оригинальное произведение, написанное для данного состава ансамбля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7005" w:leader="none"/>
        </w:tabs>
        <w:ind w:left="709" w:hanging="283"/>
        <w:rPr/>
      </w:pPr>
      <w:r>
        <w:rPr>
          <w:sz w:val="27"/>
          <w:szCs w:val="27"/>
        </w:rPr>
        <w:t>Одно или два произведения по выбору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7005" w:leader="none"/>
        </w:tabs>
        <w:ind w:left="709" w:hanging="283"/>
        <w:rPr>
          <w:sz w:val="27"/>
          <w:szCs w:val="27"/>
        </w:rPr>
      </w:pPr>
      <w:r>
        <w:rPr>
          <w:sz w:val="27"/>
          <w:szCs w:val="27"/>
        </w:rPr>
        <w:t>Продолжительность выступления 12 – 18 минут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Белгородском международном конкурс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исполнителей на классической гитаре и ансамблей гитарис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ИО участника (или участников ансамбля) с датой рождения 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Возрастная группа ________________, курс (класс ДШИ) 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Страна _________________, город  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ИО, звание преподавателя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(с кодом города или сотовый) ___________________________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>
          <w:sz w:val="24"/>
          <w:szCs w:val="24"/>
        </w:rPr>
        <w:t>Телефон-факс учебного заведения для отправки вызова на конкурс 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>
          <w:sz w:val="24"/>
          <w:szCs w:val="24"/>
        </w:rPr>
        <w:t xml:space="preserve">Программа выступ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, хронометраж: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ind w:left="13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ind w:left="208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05" w:leader="none"/>
      </w:tabs>
      <w:ind w:left="851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5" w:leader="none"/>
      </w:tabs>
      <w:ind w:lef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7:00Z</dcterms:created>
  <dc:creator>*****</dc:creator>
  <dc:description/>
  <cp:keywords/>
  <dc:language>en-US</dc:language>
  <cp:lastModifiedBy>COMP</cp:lastModifiedBy>
  <cp:lastPrinted>2015-09-15T09:22:00Z</cp:lastPrinted>
  <dcterms:modified xsi:type="dcterms:W3CDTF">2015-09-29T10:47:00Z</dcterms:modified>
  <cp:revision>2</cp:revision>
  <dc:subject/>
  <dc:title>Положение</dc:title>
</cp:coreProperties>
</file>